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6870</wp:posOffset>
                </wp:positionH>
                <wp:positionV relativeFrom="paragraph">
                  <wp:posOffset>117475</wp:posOffset>
                </wp:positionV>
                <wp:extent cx="1385570" cy="605790"/>
                <wp:effectExtent l="12700" t="12700" r="16510" b="13970"/>
                <wp:wrapNone/>
                <wp:docPr id="1" name="Beş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605880"/>
                        </a:xfrm>
                        <a:custGeom>
                          <a:avLst/>
                          <a:gdLst>
                            <a:gd name="textAreaLeft" fmla="*/ 0 w 785520"/>
                            <a:gd name="textAreaRight" fmla="*/ 785880 w 785520"/>
                            <a:gd name="textAreaTop" fmla="*/ 0 h 343440"/>
                            <a:gd name="textAreaBottom" fmla="*/ 343800 h 34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80" y="0"/>
                              </a:lnTo>
                              <a:lnTo>
                                <a:pt x="21600" y="10800"/>
                              </a:lnTo>
                              <a:lnTo>
                                <a:pt x="182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Yedide ü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Beşgen 7" fillcolor="white" stroked="t" o:allowincell="f" style="position:absolute;margin-left:428.1pt;margin-top:9.25pt;width:109.05pt;height:47.6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Yedide üç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b/>
        </w:rPr>
        <w:t>KESİRLERLE ÇALIŞM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</w:t>
      </w:r>
      <w:r>
        <w:rPr>
          <w:b/>
        </w:rPr>
        <w:t>Verilen kesir kadar , şekilleri boyayınız. Kesirlerin okunuşunu yaz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4750</wp:posOffset>
                </wp:positionH>
                <wp:positionV relativeFrom="paragraph">
                  <wp:posOffset>-29210</wp:posOffset>
                </wp:positionV>
                <wp:extent cx="421005" cy="556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556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" cy="437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4" t="-105" r="-4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3.15pt;height:43.85pt;mso-wrap-distance-left:9.05pt;mso-wrap-distance-right:9.05pt;mso-wrap-distance-top:0pt;mso-wrap-distance-bottom:0pt;margin-top:-2.3pt;mso-position-vertical-relative:text;margin-left:39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75" cy="4375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4" t="-105" r="-4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8080" cy="1835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1131"/>
                              <w:gridCol w:w="1131"/>
                              <w:gridCol w:w="1131"/>
                              <w:gridCol w:w="1131"/>
                              <w:gridCol w:w="1131"/>
                              <w:gridCol w:w="113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14.4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1131"/>
                        <w:gridCol w:w="1131"/>
                        <w:gridCol w:w="1131"/>
                        <w:gridCol w:w="1131"/>
                        <w:gridCol w:w="1131"/>
                        <w:gridCol w:w="113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6870</wp:posOffset>
                </wp:positionH>
                <wp:positionV relativeFrom="paragraph">
                  <wp:posOffset>-635</wp:posOffset>
                </wp:positionV>
                <wp:extent cx="1481455" cy="566420"/>
                <wp:effectExtent l="13335" t="12700" r="16510" b="13335"/>
                <wp:wrapNone/>
                <wp:docPr id="6" name="Beş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566280"/>
                        </a:xfrm>
                        <a:custGeom>
                          <a:avLst/>
                          <a:gdLst>
                            <a:gd name="textAreaLeft" fmla="*/ 0 w 839880"/>
                            <a:gd name="textAreaRight" fmla="*/ 840240 w 839880"/>
                            <a:gd name="textAreaTop" fmla="*/ 0 h 321120"/>
                            <a:gd name="textAreaBottom" fmla="*/ 321480 h 32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80" y="0"/>
                              </a:lnTo>
                              <a:lnTo>
                                <a:pt x="21600" y="10800"/>
                              </a:lnTo>
                              <a:lnTo>
                                <a:pt x="182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şgen 8" fillcolor="white" stroked="t" o:allowincell="f" style="position:absolute;margin-left:428.1pt;margin-top:-0.05pt;width:116.6pt;height:44.55pt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7290</wp:posOffset>
                </wp:positionH>
                <wp:positionV relativeFrom="paragraph">
                  <wp:posOffset>-26035</wp:posOffset>
                </wp:positionV>
                <wp:extent cx="418465" cy="54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542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" cy="3968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4" t="-105" r="-4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2.95pt;height:42.7pt;mso-wrap-distance-left:9.05pt;mso-wrap-distance-right:9.05pt;mso-wrap-distance-top:0pt;mso-wrap-distance-bottom:0pt;margin-top:-2.05pt;mso-position-vertical-relative:text;margin-left:39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75" cy="3968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4" t="-105" r="-4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61"/>
        <w:gridCol w:w="1561"/>
        <w:gridCol w:w="1562"/>
        <w:gridCol w:w="1562"/>
      </w:tblGrid>
      <w:tr>
        <w:trPr>
          <w:trHeight w:val="2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5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8285</wp:posOffset>
                </wp:positionH>
                <wp:positionV relativeFrom="paragraph">
                  <wp:posOffset>57150</wp:posOffset>
                </wp:positionV>
                <wp:extent cx="1557020" cy="626110"/>
                <wp:effectExtent l="12700" t="12700" r="17145" b="13335"/>
                <wp:wrapNone/>
                <wp:docPr id="10" name="Beş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626040"/>
                        </a:xfrm>
                        <a:custGeom>
                          <a:avLst/>
                          <a:gdLst>
                            <a:gd name="textAreaLeft" fmla="*/ 0 w 882720"/>
                            <a:gd name="textAreaRight" fmla="*/ 883080 w 882720"/>
                            <a:gd name="textAreaTop" fmla="*/ 0 h 354960"/>
                            <a:gd name="textAreaBottom" fmla="*/ 355320 h 35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80" y="0"/>
                              </a:lnTo>
                              <a:lnTo>
                                <a:pt x="21600" y="10800"/>
                              </a:lnTo>
                              <a:lnTo>
                                <a:pt x="182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şgen 9" fillcolor="white" stroked="t" o:allowincell="f" style="position:absolute;margin-left:419.55pt;margin-top:4.5pt;width:122.55pt;height:49.25pt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5210</wp:posOffset>
                </wp:positionH>
                <wp:positionV relativeFrom="paragraph">
                  <wp:posOffset>111125</wp:posOffset>
                </wp:positionV>
                <wp:extent cx="431165" cy="5975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597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" cy="39687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4" t="-105" r="-4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3.95pt;height:47.05pt;mso-wrap-distance-left:9.05pt;mso-wrap-distance-right:9.05pt;mso-wrap-distance-top:0pt;mso-wrap-distance-bottom:0pt;margin-top:8.75pt;mso-position-vertical-relative:text;margin-left:38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75" cy="39687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4" t="-105" r="-4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75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62245</wp:posOffset>
                </wp:positionH>
                <wp:positionV relativeFrom="paragraph">
                  <wp:posOffset>144780</wp:posOffset>
                </wp:positionV>
                <wp:extent cx="1490345" cy="650240"/>
                <wp:effectExtent l="13335" t="12700" r="15875" b="13335"/>
                <wp:wrapNone/>
                <wp:docPr id="14" name="Beşge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650160"/>
                        </a:xfrm>
                        <a:custGeom>
                          <a:avLst/>
                          <a:gdLst>
                            <a:gd name="textAreaLeft" fmla="*/ 0 w 844920"/>
                            <a:gd name="textAreaRight" fmla="*/ 845280 w 844920"/>
                            <a:gd name="textAreaTop" fmla="*/ 0 h 368640"/>
                            <a:gd name="textAreaBottom" fmla="*/ 369000 h 36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80" y="0"/>
                              </a:lnTo>
                              <a:lnTo>
                                <a:pt x="21600" y="10800"/>
                              </a:lnTo>
                              <a:lnTo>
                                <a:pt x="182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şgen 11" fillcolor="white" stroked="t" o:allowincell="f" style="position:absolute;margin-left:414.35pt;margin-top:11.4pt;width:117.3pt;height:51.15pt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6460</wp:posOffset>
                </wp:positionH>
                <wp:positionV relativeFrom="paragraph">
                  <wp:posOffset>208915</wp:posOffset>
                </wp:positionV>
                <wp:extent cx="454660" cy="5429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542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" cy="39687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6" t="-105" r="-23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5.8pt;height:42.75pt;mso-wrap-distance-left:9.05pt;mso-wrap-distance-right:9.05pt;mso-wrap-distance-top:0pt;mso-wrap-distance-bottom:0pt;margin-top:16.4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" cy="39687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6" t="-105" r="-23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17"/>
        <w:gridCol w:w="1218"/>
        <w:gridCol w:w="1218"/>
        <w:gridCol w:w="1218"/>
        <w:gridCol w:w="1218"/>
      </w:tblGrid>
      <w:tr>
        <w:trPr>
          <w:trHeight w:val="25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8285</wp:posOffset>
                </wp:positionH>
                <wp:positionV relativeFrom="paragraph">
                  <wp:posOffset>166370</wp:posOffset>
                </wp:positionV>
                <wp:extent cx="1494155" cy="661670"/>
                <wp:effectExtent l="13335" t="13335" r="15875" b="13335"/>
                <wp:wrapNone/>
                <wp:docPr id="18" name="Beş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661680"/>
                        </a:xfrm>
                        <a:custGeom>
                          <a:avLst/>
                          <a:gdLst>
                            <a:gd name="textAreaLeft" fmla="*/ 0 w 847080"/>
                            <a:gd name="textAreaRight" fmla="*/ 847440 w 847080"/>
                            <a:gd name="textAreaTop" fmla="*/ 0 h 375120"/>
                            <a:gd name="textAreaBottom" fmla="*/ 37548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80" y="0"/>
                              </a:lnTo>
                              <a:lnTo>
                                <a:pt x="21600" y="10800"/>
                              </a:lnTo>
                              <a:lnTo>
                                <a:pt x="182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şgen 10" fillcolor="white" stroked="t" o:allowincell="f" style="position:absolute;margin-left:419.55pt;margin-top:13.1pt;width:117.6pt;height:52.05pt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5680</wp:posOffset>
                </wp:positionH>
                <wp:positionV relativeFrom="paragraph">
                  <wp:posOffset>220345</wp:posOffset>
                </wp:positionV>
                <wp:extent cx="480695" cy="5797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579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" cy="41783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6" t="-105" r="-23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7.85pt;height:45.65pt;mso-wrap-distance-left:9.05pt;mso-wrap-distance-right:9.05pt;mso-wrap-distance-top:0pt;mso-wrap-distance-bottom:0pt;margin-top:17.3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" cy="41783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6" t="-105" r="-23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" cy="41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6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5730</wp:posOffset>
                </wp:positionH>
                <wp:positionV relativeFrom="paragraph">
                  <wp:posOffset>152400</wp:posOffset>
                </wp:positionV>
                <wp:extent cx="1679575" cy="639445"/>
                <wp:effectExtent l="13335" t="13335" r="16510" b="12700"/>
                <wp:wrapNone/>
                <wp:docPr id="22" name="Beş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639360"/>
                        </a:xfrm>
                        <a:custGeom>
                          <a:avLst/>
                          <a:gdLst>
                            <a:gd name="textAreaLeft" fmla="*/ 0 w 952200"/>
                            <a:gd name="textAreaRight" fmla="*/ 952560 w 952200"/>
                            <a:gd name="textAreaTop" fmla="*/ 0 h 362520"/>
                            <a:gd name="textAreaBottom" fmla="*/ 362880 h 36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80" y="0"/>
                              </a:lnTo>
                              <a:lnTo>
                                <a:pt x="21600" y="10800"/>
                              </a:lnTo>
                              <a:lnTo>
                                <a:pt x="182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şgen 12" fillcolor="white" stroked="t" o:allowincell="f" style="position:absolute;margin-left:409.9pt;margin-top:12pt;width:132.2pt;height:50.3pt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6460</wp:posOffset>
                </wp:positionH>
                <wp:positionV relativeFrom="paragraph">
                  <wp:posOffset>226695</wp:posOffset>
                </wp:positionV>
                <wp:extent cx="465455" cy="5905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590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" cy="39687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6" t="-105" r="-23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.65pt;height:46.5pt;mso-wrap-distance-left:9.05pt;mso-wrap-distance-right:9.05pt;mso-wrap-distance-top:0pt;mso-wrap-distance-bottom:0pt;margin-top:17.8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" cy="39687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6" t="-105" r="-23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38"/>
        <w:gridCol w:w="1239"/>
        <w:gridCol w:w="1239"/>
        <w:gridCol w:w="1239"/>
        <w:gridCol w:w="1239"/>
      </w:tblGrid>
      <w:tr>
        <w:trPr>
          <w:trHeight w:val="260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0975</wp:posOffset>
                </wp:positionH>
                <wp:positionV relativeFrom="paragraph">
                  <wp:posOffset>15875</wp:posOffset>
                </wp:positionV>
                <wp:extent cx="1624330" cy="626745"/>
                <wp:effectExtent l="12700" t="13335" r="17145" b="12700"/>
                <wp:wrapNone/>
                <wp:docPr id="26" name="Beş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626760"/>
                        </a:xfrm>
                        <a:custGeom>
                          <a:avLst/>
                          <a:gdLst>
                            <a:gd name="textAreaLeft" fmla="*/ 0 w 920880"/>
                            <a:gd name="textAreaRight" fmla="*/ 921240 w 920880"/>
                            <a:gd name="textAreaTop" fmla="*/ 0 h 355320"/>
                            <a:gd name="textAreaBottom" fmla="*/ 355680 h 35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80" y="0"/>
                              </a:lnTo>
                              <a:lnTo>
                                <a:pt x="21600" y="10800"/>
                              </a:lnTo>
                              <a:lnTo>
                                <a:pt x="182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şgen 16" fillcolor="white" stroked="t" o:allowincell="f" style="position:absolute;margin-left:414.25pt;margin-top:1.25pt;width:127.85pt;height:49.3pt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6460</wp:posOffset>
                </wp:positionH>
                <wp:positionV relativeFrom="paragraph">
                  <wp:posOffset>46355</wp:posOffset>
                </wp:positionV>
                <wp:extent cx="482600" cy="5626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562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" cy="40767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74" t="-105" r="-4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8pt;height:44.3pt;mso-wrap-distance-left:9.05pt;mso-wrap-distance-right:9.05pt;mso-wrap-distance-top:0pt;mso-wrap-distance-bottom:0pt;margin-top:3.6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75" cy="40767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74" t="-105" r="-4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33"/>
        <w:gridCol w:w="1234"/>
        <w:gridCol w:w="1234"/>
        <w:gridCol w:w="1234"/>
        <w:gridCol w:w="1234"/>
      </w:tblGrid>
      <w:tr>
        <w:trPr>
          <w:trHeight w:val="27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8285</wp:posOffset>
                </wp:positionH>
                <wp:positionV relativeFrom="paragraph">
                  <wp:posOffset>10160</wp:posOffset>
                </wp:positionV>
                <wp:extent cx="1557020" cy="668655"/>
                <wp:effectExtent l="12700" t="13335" r="16510" b="12700"/>
                <wp:wrapNone/>
                <wp:docPr id="30" name="Beş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668520"/>
                        </a:xfrm>
                        <a:custGeom>
                          <a:avLst/>
                          <a:gdLst>
                            <a:gd name="textAreaLeft" fmla="*/ 0 w 882720"/>
                            <a:gd name="textAreaRight" fmla="*/ 883080 w 882720"/>
                            <a:gd name="textAreaTop" fmla="*/ 0 h 379080"/>
                            <a:gd name="textAreaBottom" fmla="*/ 379440 h 37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80" y="0"/>
                              </a:lnTo>
                              <a:lnTo>
                                <a:pt x="21600" y="10800"/>
                              </a:lnTo>
                              <a:lnTo>
                                <a:pt x="182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şgen 17" fillcolor="white" stroked="t" o:allowincell="f" style="position:absolute;margin-left:419.55pt;margin-top:0.8pt;width:122.55pt;height:52.6pt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1560</wp:posOffset>
                </wp:positionH>
                <wp:positionV relativeFrom="paragraph">
                  <wp:posOffset>34290</wp:posOffset>
                </wp:positionV>
                <wp:extent cx="427355" cy="57086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570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" cy="39687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74" t="-105" r="-4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3.65pt;height:44.95pt;mso-wrap-distance-left:9.05pt;mso-wrap-distance-right:9.05pt;mso-wrap-distance-top:0pt;mso-wrap-distance-bottom:0pt;margin-top:2.7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75" cy="39687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74" t="-105" r="-4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00"/>
        <w:gridCol w:w="1100"/>
        <w:gridCol w:w="1100"/>
        <w:gridCol w:w="1100"/>
        <w:gridCol w:w="1100"/>
        <w:gridCol w:w="1100"/>
      </w:tblGrid>
      <w:tr>
        <w:trPr>
          <w:trHeight w:val="270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6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69585</wp:posOffset>
                </wp:positionH>
                <wp:positionV relativeFrom="paragraph">
                  <wp:posOffset>290195</wp:posOffset>
                </wp:positionV>
                <wp:extent cx="1315720" cy="713105"/>
                <wp:effectExtent l="12700" t="13970" r="15240" b="12700"/>
                <wp:wrapNone/>
                <wp:docPr id="34" name="Beşge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713160"/>
                        </a:xfrm>
                        <a:custGeom>
                          <a:avLst/>
                          <a:gdLst>
                            <a:gd name="textAreaLeft" fmla="*/ 0 w 745920"/>
                            <a:gd name="textAreaRight" fmla="*/ 746280 w 745920"/>
                            <a:gd name="textAreaTop" fmla="*/ 0 h 404280"/>
                            <a:gd name="textAreaBottom" fmla="*/ 404640 h 40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80" y="0"/>
                              </a:lnTo>
                              <a:lnTo>
                                <a:pt x="21600" y="10800"/>
                              </a:lnTo>
                              <a:lnTo>
                                <a:pt x="182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şgen 21" fillcolor="white" stroked="t" o:allowincell="f" style="position:absolute;margin-left:438.55pt;margin-top:22.85pt;width:103.55pt;height:56.1pt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/>
        <w:tab/>
      </w:r>
    </w:p>
    <w:tbl>
      <w:tblPr>
        <w:tblW w:w="7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55"/>
        <w:gridCol w:w="1555"/>
        <w:gridCol w:w="1556"/>
        <w:gridCol w:w="1556"/>
      </w:tblGrid>
      <w:tr>
        <w:trPr>
          <w:trHeight w:val="271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2540</wp:posOffset>
                      </wp:positionV>
                      <wp:extent cx="607060" cy="56388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" cy="342900"/>
                                        <wp:effectExtent l="0" t="0" r="0" b="0"/>
                                        <wp:docPr id="3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36" t="-105" r="-236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47.8pt;height:44.4pt;mso-wrap-distance-left:9.05pt;mso-wrap-distance-right:9.05pt;mso-wrap-distance-top:0pt;mso-wrap-distance-bottom:0pt;margin-top:0.2pt;mso-position-vertical-relative:text;margin-left:7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34290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36" t="-105" r="-23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36870</wp:posOffset>
                </wp:positionH>
                <wp:positionV relativeFrom="paragraph">
                  <wp:posOffset>205740</wp:posOffset>
                </wp:positionV>
                <wp:extent cx="1385570" cy="745490"/>
                <wp:effectExtent l="12700" t="12700" r="15875" b="13335"/>
                <wp:wrapNone/>
                <wp:docPr id="38" name="Beşgen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745560"/>
                        </a:xfrm>
                        <a:custGeom>
                          <a:avLst/>
                          <a:gdLst>
                            <a:gd name="textAreaLeft" fmla="*/ 0 w 785520"/>
                            <a:gd name="textAreaRight" fmla="*/ 785880 w 785520"/>
                            <a:gd name="textAreaTop" fmla="*/ 0 h 422640"/>
                            <a:gd name="textAreaBottom" fmla="*/ 423000 h 42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80" y="0"/>
                              </a:lnTo>
                              <a:lnTo>
                                <a:pt x="21600" y="10800"/>
                              </a:lnTo>
                              <a:lnTo>
                                <a:pt x="182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şgen 22" fillcolor="white" stroked="t" o:allowincell="f" style="position:absolute;margin-left:428.1pt;margin-top:16.2pt;width:109.05pt;height:58.65pt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1560</wp:posOffset>
                </wp:positionH>
                <wp:positionV relativeFrom="paragraph">
                  <wp:posOffset>251460</wp:posOffset>
                </wp:positionV>
                <wp:extent cx="492125" cy="59182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591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" cy="40767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6" t="-105" r="-23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8.75pt;height:46.6pt;mso-wrap-distance-left:9.05pt;mso-wrap-distance-right:9.05pt;mso-wrap-distance-top:0pt;mso-wrap-distance-bottom:0pt;margin-top:19.8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" cy="40767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6" t="-105" r="-23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245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63515</wp:posOffset>
                </wp:positionH>
                <wp:positionV relativeFrom="paragraph">
                  <wp:posOffset>227330</wp:posOffset>
                </wp:positionV>
                <wp:extent cx="1489075" cy="755015"/>
                <wp:effectExtent l="13335" t="13335" r="15240" b="12700"/>
                <wp:wrapNone/>
                <wp:docPr id="42" name="Beş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754920"/>
                        </a:xfrm>
                        <a:custGeom>
                          <a:avLst/>
                          <a:gdLst>
                            <a:gd name="textAreaLeft" fmla="*/ 0 w 844200"/>
                            <a:gd name="textAreaRight" fmla="*/ 844560 w 844200"/>
                            <a:gd name="textAreaTop" fmla="*/ 0 h 428040"/>
                            <a:gd name="textAreaBottom" fmla="*/ 428400 h 42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80" y="0"/>
                              </a:lnTo>
                              <a:lnTo>
                                <a:pt x="21600" y="10800"/>
                              </a:lnTo>
                              <a:lnTo>
                                <a:pt x="182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şgen 18" fillcolor="white" stroked="t" o:allowincell="f" style="position:absolute;margin-left:414.45pt;margin-top:17.9pt;width:117.2pt;height:59.4pt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tbl>
      <w:tblPr>
        <w:tblW w:w="7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36"/>
        <w:gridCol w:w="836"/>
        <w:gridCol w:w="836"/>
        <w:gridCol w:w="836"/>
        <w:gridCol w:w="837"/>
        <w:gridCol w:w="837"/>
        <w:gridCol w:w="837"/>
        <w:gridCol w:w="837"/>
      </w:tblGrid>
      <w:tr>
        <w:trPr>
          <w:trHeight w:val="26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26035</wp:posOffset>
                      </wp:positionV>
                      <wp:extent cx="481330" cy="549275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549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590" cy="396875"/>
                                        <wp:effectExtent l="0" t="0" r="0" b="0"/>
                                        <wp:docPr id="4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36" t="-105" r="-236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39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37.9pt;height:43.25pt;mso-wrap-distance-left:9.05pt;mso-wrap-distance-right:9.05pt;mso-wrap-distance-top:0pt;mso-wrap-distance-bottom:0pt;margin-top:2.05pt;mso-position-vertical-relative:text;margin-left:3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" cy="396875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6" t="-105" r="-23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06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Boyanmış şekillere göre kesirleri yazınız. Kesirlerin okunuşunu yazınız.</w:t>
      </w:r>
    </w:p>
    <w:p>
      <w:pPr>
        <w:pStyle w:val="Normal"/>
        <w:tabs>
          <w:tab w:val="clear" w:pos="708"/>
          <w:tab w:val="left" w:pos="71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2300</wp:posOffset>
                </wp:positionH>
                <wp:positionV relativeFrom="paragraph">
                  <wp:posOffset>12700</wp:posOffset>
                </wp:positionV>
                <wp:extent cx="1455420" cy="454025"/>
                <wp:effectExtent l="12700" t="13335" r="19050" b="12700"/>
                <wp:wrapNone/>
                <wp:docPr id="46" name="Beşge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453960"/>
                        </a:xfrm>
                        <a:custGeom>
                          <a:avLst/>
                          <a:gdLst>
                            <a:gd name="textAreaLeft" fmla="*/ 0 w 825120"/>
                            <a:gd name="textAreaRight" fmla="*/ 825480 w 825120"/>
                            <a:gd name="textAreaTop" fmla="*/ 0 h 257400"/>
                            <a:gd name="textAreaBottom" fmla="*/ 25776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80" y="0"/>
                              </a:lnTo>
                              <a:lnTo>
                                <a:pt x="21600" y="10800"/>
                              </a:lnTo>
                              <a:lnTo>
                                <a:pt x="182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şgen 34" fillcolor="white" stroked="t" o:allowincell="f" style="position:absolute;margin-left:49pt;margin-top:1pt;width:114.55pt;height:35.7pt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00270" cy="427355"/>
                <wp:effectExtent l="0" t="0" r="0" b="0"/>
                <wp:wrapSquare wrapText="bothSides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2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1251"/>
                              <w:gridCol w:w="1252"/>
                              <w:gridCol w:w="1252"/>
                              <w:gridCol w:w="1252"/>
                              <w:gridCol w:w="1252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outline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outline/>
                                      <w:color w:val="C0504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outline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outline/>
                                      <w:color w:val="C0504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outline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outline/>
                                      <w:color w:val="C0504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outline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outline/>
                                      <w:color w:val="C0504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outline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outline/>
                                      <w:color w:val="C0504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outline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outline/>
                                      <w:color w:val="C0504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outline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outline/>
                                      <w:color w:val="C0504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outline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outline/>
                                      <w:color w:val="C0504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outline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outline/>
                                      <w:color w:val="C0504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outline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outline/>
                                      <w:color w:val="C0504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outline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outline/>
                                      <w:color w:val="C0504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outline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outline/>
                                      <w:color w:val="C0504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pt;height:33.6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40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1251"/>
                        <w:gridCol w:w="1252"/>
                        <w:gridCol w:w="1252"/>
                        <w:gridCol w:w="1252"/>
                        <w:gridCol w:w="1252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outline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C0504D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outline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C0504D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outline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C0504D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outline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C0504D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outline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C0504D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outline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C0504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outline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C0504D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outline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C0504D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outline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C0504D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outline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C0504D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outline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C0504D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outline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C0504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2230</wp:posOffset>
                </wp:positionH>
                <wp:positionV relativeFrom="paragraph">
                  <wp:posOffset>-12700</wp:posOffset>
                </wp:positionV>
                <wp:extent cx="607060" cy="49784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.8pt;height:39.2pt;mso-wrap-distance-left:9.05pt;mso-wrap-distance-right:9.05pt;mso-wrap-distance-top:0pt;mso-wrap-distance-bottom:0pt;margin-top:-1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352425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92" t="-102" r="-2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41"/>
        <w:gridCol w:w="941"/>
        <w:gridCol w:w="941"/>
        <w:gridCol w:w="941"/>
        <w:gridCol w:w="941"/>
        <w:gridCol w:w="941"/>
        <w:gridCol w:w="941"/>
      </w:tblGrid>
      <w:tr>
        <w:trPr>
          <w:trHeight w:val="261" w:hRule="atLeast"/>
        </w:trPr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75565</wp:posOffset>
                      </wp:positionV>
                      <wp:extent cx="1432560" cy="444500"/>
                      <wp:effectExtent l="12700" t="12700" r="19050" b="13335"/>
                      <wp:wrapNone/>
                      <wp:docPr id="51" name="Beşgen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440" cy="444600"/>
                              </a:xfrm>
                              <a:custGeom>
                                <a:avLst/>
                                <a:gdLst>
                                  <a:gd name="textAreaLeft" fmla="*/ 0 w 812160"/>
                                  <a:gd name="textAreaRight" fmla="*/ 812520 w 812160"/>
                                  <a:gd name="textAreaTop" fmla="*/ 0 h 252000"/>
                                  <a:gd name="textAreaBottom" fmla="*/ 252360 h 25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28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28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Beşgen 43" fillcolor="white" stroked="t" o:allowincell="t" style="position:absolute;margin-left:99.65pt;margin-top:5.95pt;width:112.75pt;height:34.95pt;mso-wrap-style:none;v-text-anchor:middle" type="_x0000_t15"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50165</wp:posOffset>
                      </wp:positionV>
                      <wp:extent cx="607060" cy="497840"/>
                      <wp:effectExtent l="0" t="0" r="0" b="0"/>
                      <wp:wrapNone/>
                      <wp:docPr id="5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352425"/>
                                        <wp:effectExtent l="0" t="0" r="0" b="0"/>
                                        <wp:docPr id="5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92" t="-102" r="-292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47.8pt;height:39.2pt;mso-wrap-distance-left:9.05pt;mso-wrap-distance-right:9.05pt;mso-wrap-distance-top:0pt;mso-wrap-distance-bottom:0pt;margin-top:3.95pt;mso-position-vertical-relative:text;margin-left:4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5" w:hRule="atLeast"/>
        </w:trPr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0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82260</wp:posOffset>
                </wp:positionH>
                <wp:positionV relativeFrom="paragraph">
                  <wp:posOffset>176530</wp:posOffset>
                </wp:positionV>
                <wp:extent cx="1521460" cy="447040"/>
                <wp:effectExtent l="12700" t="12700" r="19050" b="13335"/>
                <wp:wrapNone/>
                <wp:docPr id="55" name="Beşgen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447120"/>
                        </a:xfrm>
                        <a:custGeom>
                          <a:avLst/>
                          <a:gdLst>
                            <a:gd name="textAreaLeft" fmla="*/ 0 w 862560"/>
                            <a:gd name="textAreaRight" fmla="*/ 862920 w 862560"/>
                            <a:gd name="textAreaTop" fmla="*/ 0 h 253440"/>
                            <a:gd name="textAreaBottom" fmla="*/ 253800 h 25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80" y="0"/>
                              </a:lnTo>
                              <a:lnTo>
                                <a:pt x="21600" y="10800"/>
                              </a:lnTo>
                              <a:lnTo>
                                <a:pt x="182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şgen 44" fillcolor="white" stroked="t" o:allowincell="f" style="position:absolute;margin-left:423.8pt;margin-top:13.9pt;width:119.75pt;height:35.15pt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4870</wp:posOffset>
                </wp:positionH>
                <wp:positionV relativeFrom="paragraph">
                  <wp:posOffset>151130</wp:posOffset>
                </wp:positionV>
                <wp:extent cx="607060" cy="49784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.8pt;height:39.2pt;mso-wrap-distance-left:9.05pt;mso-wrap-distance-right:9.05pt;mso-wrap-distance-top:0pt;mso-wrap-distance-bottom:0pt;margin-top:11.9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352425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92" t="-102" r="-2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18"/>
        <w:gridCol w:w="818"/>
        <w:gridCol w:w="818"/>
        <w:gridCol w:w="818"/>
        <w:gridCol w:w="819"/>
        <w:gridCol w:w="819"/>
        <w:gridCol w:w="819"/>
        <w:gridCol w:w="819"/>
      </w:tblGrid>
      <w:tr>
        <w:trPr>
          <w:trHeight w:val="270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2720</wp:posOffset>
                </wp:positionH>
                <wp:positionV relativeFrom="paragraph">
                  <wp:posOffset>240030</wp:posOffset>
                </wp:positionV>
                <wp:extent cx="1651000" cy="450850"/>
                <wp:effectExtent l="12700" t="12700" r="20320" b="12700"/>
                <wp:wrapNone/>
                <wp:docPr id="59" name="Beşgen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450720"/>
                        </a:xfrm>
                        <a:custGeom>
                          <a:avLst/>
                          <a:gdLst>
                            <a:gd name="textAreaLeft" fmla="*/ 0 w 936000"/>
                            <a:gd name="textAreaRight" fmla="*/ 936360 w 936000"/>
                            <a:gd name="textAreaTop" fmla="*/ 0 h 255600"/>
                            <a:gd name="textAreaBottom" fmla="*/ 25560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80" y="0"/>
                              </a:lnTo>
                              <a:lnTo>
                                <a:pt x="21600" y="10800"/>
                              </a:lnTo>
                              <a:lnTo>
                                <a:pt x="182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şgen 41" fillcolor="white" stroked="t" o:allowincell="f" style="position:absolute;margin-left:413.6pt;margin-top:18.9pt;width:129.95pt;height:35.45pt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18355</wp:posOffset>
                </wp:positionH>
                <wp:positionV relativeFrom="paragraph">
                  <wp:posOffset>218440</wp:posOffset>
                </wp:positionV>
                <wp:extent cx="607060" cy="49784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.8pt;height:39.2pt;mso-wrap-distance-left:9.05pt;mso-wrap-distance-right:9.05pt;mso-wrap-distance-top:0pt;mso-wrap-distance-bottom:0pt;margin-top:17.2pt;mso-position-vertical-relative:text;margin-left:36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352425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92" t="-102" r="-2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04"/>
        <w:gridCol w:w="1205"/>
        <w:gridCol w:w="1205"/>
        <w:gridCol w:w="1205"/>
        <w:gridCol w:w="1205"/>
      </w:tblGrid>
      <w:tr>
        <w:trPr>
          <w:trHeight w:val="256" w:hRule="atLeast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04"/>
        <w:gridCol w:w="1205"/>
        <w:gridCol w:w="1205"/>
        <w:gridCol w:w="1205"/>
        <w:gridCol w:w="1205"/>
      </w:tblGrid>
      <w:tr>
        <w:trPr>
          <w:trHeight w:val="260" w:hRule="atLeast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6510</wp:posOffset>
                      </wp:positionV>
                      <wp:extent cx="1648460" cy="466725"/>
                      <wp:effectExtent l="12700" t="13335" r="19685" b="12700"/>
                      <wp:wrapNone/>
                      <wp:docPr id="63" name="Beşgen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8440" cy="466560"/>
                              </a:xfrm>
                              <a:custGeom>
                                <a:avLst/>
                                <a:gdLst>
                                  <a:gd name="textAreaLeft" fmla="*/ 0 w 934560"/>
                                  <a:gd name="textAreaRight" fmla="*/ 934920 w 934560"/>
                                  <a:gd name="textAreaTop" fmla="*/ 0 h 264600"/>
                                  <a:gd name="textAreaBottom" fmla="*/ 26496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28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28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Beşgen 42" fillcolor="white" stroked="t" o:allowincell="t" style="position:absolute;margin-left:112.65pt;margin-top:1.3pt;width:129.75pt;height:36.7pt;mso-wrap-style:none;v-text-anchor:middle" type="_x0000_t15"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-8890</wp:posOffset>
                      </wp:positionV>
                      <wp:extent cx="607060" cy="497840"/>
                      <wp:effectExtent l="0" t="0" r="0" b="0"/>
                      <wp:wrapNone/>
                      <wp:docPr id="6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352425"/>
                                        <wp:effectExtent l="0" t="0" r="0" b="0"/>
                                        <wp:docPr id="6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92" t="-102" r="-292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47.8pt;height:39.2pt;mso-wrap-distance-left:9.05pt;mso-wrap-distance-right:9.05pt;mso-wrap-distance-top:0pt;mso-wrap-distance-bottom:0pt;margin-top:-0.7pt;mso-position-vertical-relative:text;margin-left: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5" w:hRule="atLeast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1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256" w:hRule="atLeast"/>
        </w:trPr>
        <w:tc>
          <w:tcPr>
            <w:tcW w:w="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34925</wp:posOffset>
                      </wp:positionV>
                      <wp:extent cx="1574800" cy="447040"/>
                      <wp:effectExtent l="12700" t="12700" r="19685" b="13335"/>
                      <wp:wrapNone/>
                      <wp:docPr id="67" name="Beşgen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640" cy="447120"/>
                              </a:xfrm>
                              <a:custGeom>
                                <a:avLst/>
                                <a:gdLst>
                                  <a:gd name="textAreaLeft" fmla="*/ 0 w 892800"/>
                                  <a:gd name="textAreaRight" fmla="*/ 893160 w 892800"/>
                                  <a:gd name="textAreaTop" fmla="*/ 0 h 253440"/>
                                  <a:gd name="textAreaBottom" fmla="*/ 253800 h 25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28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28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Beşgen 40" fillcolor="white" stroked="t" o:allowincell="t" style="position:absolute;margin-left:102.15pt;margin-top:-2.75pt;width:123.95pt;height:35.15pt;mso-wrap-style:none;v-text-anchor:middle" type="_x0000_t15"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-60325</wp:posOffset>
                      </wp:positionV>
                      <wp:extent cx="607060" cy="497840"/>
                      <wp:effectExtent l="0" t="0" r="0" b="0"/>
                      <wp:wrapNone/>
                      <wp:docPr id="6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352425"/>
                                        <wp:effectExtent l="0" t="0" r="0" b="0"/>
                                        <wp:docPr id="6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92" t="-102" r="-292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47.8pt;height:39.2pt;mso-wrap-distance-left:9.05pt;mso-wrap-distance-right:9.05pt;mso-wrap-distance-top:0pt;mso-wrap-distance-bottom:0pt;margin-top:-4.75pt;mso-position-vertical-relative:text;margin-left: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7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62"/>
        <w:gridCol w:w="1062"/>
        <w:gridCol w:w="1062"/>
        <w:gridCol w:w="1062"/>
        <w:gridCol w:w="1062"/>
        <w:gridCol w:w="1062"/>
      </w:tblGrid>
      <w:tr>
        <w:trPr>
          <w:trHeight w:val="245" w:hRule="atLeast"/>
        </w:trPr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74930</wp:posOffset>
                      </wp:positionV>
                      <wp:extent cx="1424940" cy="447040"/>
                      <wp:effectExtent l="12700" t="12700" r="19050" b="13335"/>
                      <wp:wrapNone/>
                      <wp:docPr id="71" name="Beşgen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447120"/>
                              </a:xfrm>
                              <a:custGeom>
                                <a:avLst/>
                                <a:gdLst>
                                  <a:gd name="textAreaLeft" fmla="*/ 0 w 807840"/>
                                  <a:gd name="textAreaRight" fmla="*/ 808200 w 807840"/>
                                  <a:gd name="textAreaTop" fmla="*/ 0 h 253440"/>
                                  <a:gd name="textAreaBottom" fmla="*/ 253800 h 25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28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28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Beşgen 38" fillcolor="white" stroked="t" o:allowincell="t" style="position:absolute;margin-left:108.65pt;margin-top:5.9pt;width:112.15pt;height:35.15pt;mso-wrap-style:none;v-text-anchor:middle" type="_x0000_t15"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9530</wp:posOffset>
                      </wp:positionV>
                      <wp:extent cx="607060" cy="497840"/>
                      <wp:effectExtent l="0" t="0" r="0" b="0"/>
                      <wp:wrapNone/>
                      <wp:docPr id="7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352425"/>
                                        <wp:effectExtent l="0" t="0" r="0" b="0"/>
                                        <wp:docPr id="7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92" t="-102" r="-292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47.8pt;height:39.2pt;mso-wrap-distance-left:9.05pt;mso-wrap-distance-right:9.05pt;mso-wrap-distance-top:0pt;mso-wrap-distance-bottom:0pt;margin-top:3.9pt;mso-position-vertical-relative:text;margin-left:5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7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41950</wp:posOffset>
                </wp:positionH>
                <wp:positionV relativeFrom="paragraph">
                  <wp:posOffset>191770</wp:posOffset>
                </wp:positionV>
                <wp:extent cx="1461770" cy="443230"/>
                <wp:effectExtent l="12700" t="12700" r="19050" b="13335"/>
                <wp:wrapNone/>
                <wp:docPr id="75" name="Beşgen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443160"/>
                        </a:xfrm>
                        <a:custGeom>
                          <a:avLst/>
                          <a:gdLst>
                            <a:gd name="textAreaLeft" fmla="*/ 0 w 828720"/>
                            <a:gd name="textAreaRight" fmla="*/ 829080 w 828720"/>
                            <a:gd name="textAreaTop" fmla="*/ 0 h 251280"/>
                            <a:gd name="textAreaBottom" fmla="*/ 25164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80" y="0"/>
                              </a:lnTo>
                              <a:lnTo>
                                <a:pt x="21600" y="10800"/>
                              </a:lnTo>
                              <a:lnTo>
                                <a:pt x="182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şgen 39" fillcolor="white" stroked="t" o:allowincell="f" style="position:absolute;margin-left:428.5pt;margin-top:15.1pt;width:115.05pt;height:34.85pt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40910</wp:posOffset>
                </wp:positionH>
                <wp:positionV relativeFrom="paragraph">
                  <wp:posOffset>162560</wp:posOffset>
                </wp:positionV>
                <wp:extent cx="607060" cy="49784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7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.8pt;height:39.2pt;mso-wrap-distance-left:9.05pt;mso-wrap-distance-right:9.05pt;mso-wrap-distance-top:0pt;mso-wrap-distance-bottom:0pt;margin-top:12.8pt;mso-position-vertical-relative:text;margin-left:37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352425"/>
                            <wp:effectExtent l="0" t="0" r="0" b="0"/>
                            <wp:docPr id="7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92" t="-102" r="-2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54"/>
        <w:gridCol w:w="754"/>
        <w:gridCol w:w="754"/>
        <w:gridCol w:w="754"/>
        <w:gridCol w:w="754"/>
        <w:gridCol w:w="754"/>
        <w:gridCol w:w="754"/>
        <w:gridCol w:w="755"/>
        <w:gridCol w:w="755"/>
      </w:tblGrid>
      <w:tr>
        <w:trPr>
          <w:trHeight w:val="270" w:hRule="atLeas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78145</wp:posOffset>
                </wp:positionH>
                <wp:positionV relativeFrom="paragraph">
                  <wp:posOffset>272415</wp:posOffset>
                </wp:positionV>
                <wp:extent cx="1425575" cy="449580"/>
                <wp:effectExtent l="13335" t="12700" r="17780" b="13335"/>
                <wp:wrapNone/>
                <wp:docPr id="79" name="Beşgen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449640"/>
                        </a:xfrm>
                        <a:custGeom>
                          <a:avLst/>
                          <a:gdLst>
                            <a:gd name="textAreaLeft" fmla="*/ 0 w 808200"/>
                            <a:gd name="textAreaRight" fmla="*/ 808560 w 808200"/>
                            <a:gd name="textAreaTop" fmla="*/ 0 h 254880"/>
                            <a:gd name="textAreaBottom" fmla="*/ 25524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80" y="0"/>
                              </a:lnTo>
                              <a:lnTo>
                                <a:pt x="21600" y="10800"/>
                              </a:lnTo>
                              <a:lnTo>
                                <a:pt x="182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şgen 37" fillcolor="white" stroked="t" o:allowincell="f" style="position:absolute;margin-left:431.35pt;margin-top:21.45pt;width:112.2pt;height:35.35pt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44085</wp:posOffset>
                </wp:positionH>
                <wp:positionV relativeFrom="paragraph">
                  <wp:posOffset>249555</wp:posOffset>
                </wp:positionV>
                <wp:extent cx="607060" cy="49784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8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.8pt;height:39.2pt;mso-wrap-distance-left:9.05pt;mso-wrap-distance-right:9.05pt;mso-wrap-distance-top:0pt;mso-wrap-distance-bottom:0pt;margin-top:19.65pt;mso-position-vertical-relative:text;margin-left:37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352425"/>
                            <wp:effectExtent l="0" t="0" r="0" b="0"/>
                            <wp:docPr id="8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92" t="-102" r="-2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5"/>
        <w:gridCol w:w="925"/>
        <w:gridCol w:w="925"/>
        <w:gridCol w:w="925"/>
        <w:gridCol w:w="925"/>
        <w:gridCol w:w="925"/>
        <w:gridCol w:w="925"/>
      </w:tblGrid>
      <w:tr>
        <w:trPr>
          <w:trHeight w:val="263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1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88000</wp:posOffset>
                </wp:positionH>
                <wp:positionV relativeFrom="paragraph">
                  <wp:posOffset>123825</wp:posOffset>
                </wp:positionV>
                <wp:extent cx="1315720" cy="447040"/>
                <wp:effectExtent l="12700" t="12700" r="17780" b="13335"/>
                <wp:wrapNone/>
                <wp:docPr id="83" name="Beşgen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47120"/>
                        </a:xfrm>
                        <a:custGeom>
                          <a:avLst/>
                          <a:gdLst>
                            <a:gd name="textAreaLeft" fmla="*/ 0 w 745920"/>
                            <a:gd name="textAreaRight" fmla="*/ 746280 w 745920"/>
                            <a:gd name="textAreaTop" fmla="*/ 0 h 253440"/>
                            <a:gd name="textAreaBottom" fmla="*/ 253800 h 25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80" y="0"/>
                              </a:lnTo>
                              <a:lnTo>
                                <a:pt x="21600" y="10800"/>
                              </a:lnTo>
                              <a:lnTo>
                                <a:pt x="182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şgen 36" fillcolor="white" stroked="t" o:allowincell="f" style="position:absolute;margin-left:440pt;margin-top:9.75pt;width:103.55pt;height:35.15pt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93310</wp:posOffset>
                </wp:positionH>
                <wp:positionV relativeFrom="paragraph">
                  <wp:posOffset>98425</wp:posOffset>
                </wp:positionV>
                <wp:extent cx="607060" cy="49784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8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.8pt;height:39.2pt;mso-wrap-distance-left:9.05pt;mso-wrap-distance-right:9.05pt;mso-wrap-distance-top:0pt;mso-wrap-distance-bottom:0pt;margin-top:7.75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352425"/>
                            <wp:effectExtent l="0" t="0" r="0" b="0"/>
                            <wp:docPr id="8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92" t="-102" r="-2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00"/>
        <w:gridCol w:w="1100"/>
        <w:gridCol w:w="1100"/>
        <w:gridCol w:w="1100"/>
        <w:gridCol w:w="1100"/>
        <w:gridCol w:w="1100"/>
      </w:tblGrid>
      <w:tr>
        <w:trPr>
          <w:trHeight w:val="270" w:hRule="atLeast"/>
        </w:trPr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88000</wp:posOffset>
                </wp:positionH>
                <wp:positionV relativeFrom="paragraph">
                  <wp:posOffset>194945</wp:posOffset>
                </wp:positionV>
                <wp:extent cx="1315720" cy="452755"/>
                <wp:effectExtent l="12700" t="13335" r="17780" b="12700"/>
                <wp:wrapNone/>
                <wp:docPr id="87" name="Beşgen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52880"/>
                        </a:xfrm>
                        <a:custGeom>
                          <a:avLst/>
                          <a:gdLst>
                            <a:gd name="textAreaLeft" fmla="*/ 0 w 745920"/>
                            <a:gd name="textAreaRight" fmla="*/ 746280 w 745920"/>
                            <a:gd name="textAreaTop" fmla="*/ 0 h 256680"/>
                            <a:gd name="textAreaBottom" fmla="*/ 257040 h 25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80" y="0"/>
                              </a:lnTo>
                              <a:lnTo>
                                <a:pt x="21600" y="10800"/>
                              </a:lnTo>
                              <a:lnTo>
                                <a:pt x="182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şgen 35" fillcolor="white" stroked="t" o:allowincell="f" style="position:absolute;margin-left:440pt;margin-top:15.35pt;width:103.55pt;height:35.6pt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95850</wp:posOffset>
                </wp:positionH>
                <wp:positionV relativeFrom="paragraph">
                  <wp:posOffset>175260</wp:posOffset>
                </wp:positionV>
                <wp:extent cx="607060" cy="49784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8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.8pt;height:39.2pt;mso-wrap-distance-left:9.05pt;mso-wrap-distance-right:9.05pt;mso-wrap-distance-top:0pt;mso-wrap-distance-bottom:0pt;margin-top:13.8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352425"/>
                            <wp:effectExtent l="0" t="0" r="0" b="0"/>
                            <wp:docPr id="9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92" t="-102" r="-2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1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05"/>
        <w:gridCol w:w="1505"/>
        <w:gridCol w:w="1506"/>
        <w:gridCol w:w="1506"/>
      </w:tblGrid>
      <w:tr>
        <w:trPr>
          <w:trHeight w:val="270" w:hRule="atLeast"/>
        </w:trPr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LAMCA ÇELİŞKİLİ İFADELERİ BULALIM, YAZALIM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>Tişörtünü giydi ve dışarı kartopu oynamaya gitti.</w:t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Karlı, soğuk havalarda tişört giyilmez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AralkYok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>Karnım tok olduğu için tıka basa yedim.</w:t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>Karnesi hep zayıftı. Çünkü sene boyunca hep çalışmıştı.</w:t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>Tarlaya yağan kar, karpuzların üzerini kapattı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6074410</wp:posOffset>
            </wp:positionH>
            <wp:positionV relativeFrom="paragraph">
              <wp:posOffset>152400</wp:posOffset>
            </wp:positionV>
            <wp:extent cx="784225" cy="819785"/>
            <wp:effectExtent l="0" t="0" r="0" b="0"/>
            <wp:wrapNone/>
            <wp:docPr id="9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1" r="-6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>Çok üşüyorum, lütfen şu camı açar mısın?</w:t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5915025</wp:posOffset>
            </wp:positionH>
            <wp:positionV relativeFrom="paragraph">
              <wp:posOffset>111760</wp:posOffset>
            </wp:positionV>
            <wp:extent cx="967105" cy="751205"/>
            <wp:effectExtent l="0" t="0" r="0" b="0"/>
            <wp:wrapNone/>
            <wp:docPr id="9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6.</w:t>
      </w:r>
      <w:r>
        <w:rPr>
          <w:rFonts w:cs="Times New Roman" w:ascii="Times New Roman" w:hAnsi="Times New Roman"/>
          <w:sz w:val="32"/>
          <w:szCs w:val="32"/>
        </w:rPr>
        <w:t>Sınavdan beş alınca yüzüne bir hüzün çöktü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</w:t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2"/>
          <w:szCs w:val="32"/>
        </w:rPr>
        <w:t>7.</w:t>
      </w:r>
      <w:r>
        <w:rPr>
          <w:rFonts w:cs="Times New Roman" w:ascii="Times New Roman" w:hAnsi="Times New Roman"/>
          <w:sz w:val="32"/>
          <w:szCs w:val="32"/>
        </w:rPr>
        <w:t>Kitabı yalayıp yuttum, eminim çok düşük bir not alacağım.</w:t>
      </w:r>
    </w:p>
    <w:p>
      <w:pPr>
        <w:pStyle w:val="AralkYok"/>
        <w:rPr/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....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5922645</wp:posOffset>
            </wp:positionH>
            <wp:positionV relativeFrom="paragraph">
              <wp:posOffset>26035</wp:posOffset>
            </wp:positionV>
            <wp:extent cx="935990" cy="969010"/>
            <wp:effectExtent l="0" t="0" r="0" b="0"/>
            <wp:wrapNone/>
            <wp:docPr id="9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2"/>
          <w:szCs w:val="32"/>
        </w:rPr>
        <w:t>8.</w:t>
      </w:r>
      <w:r>
        <w:rPr>
          <w:rFonts w:cs="Times New Roman" w:ascii="Times New Roman" w:hAnsi="Times New Roman"/>
          <w:sz w:val="32"/>
          <w:szCs w:val="32"/>
        </w:rPr>
        <w:t>Yağmur yağdığı için yerler kupkuruydu.</w:t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2"/>
          <w:szCs w:val="32"/>
        </w:rPr>
        <w:t>9.</w:t>
      </w:r>
      <w:r>
        <w:rPr>
          <w:rFonts w:cs="Times New Roman" w:ascii="Times New Roman" w:hAnsi="Times New Roman"/>
          <w:sz w:val="32"/>
          <w:szCs w:val="32"/>
        </w:rPr>
        <w:t>Okuması çok hızlıydı; dakikada on kelime okuyordu.</w:t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.....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</w:rPr>
        <w:t>.Annesini heyecanla bekliyordu, gelince yüzüne bakmadı.</w:t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6007100</wp:posOffset>
            </wp:positionH>
            <wp:positionV relativeFrom="paragraph">
              <wp:posOffset>211455</wp:posOffset>
            </wp:positionV>
            <wp:extent cx="875030" cy="838200"/>
            <wp:effectExtent l="0" t="0" r="0" b="0"/>
            <wp:wrapNone/>
            <wp:docPr id="9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2"/>
          <w:szCs w:val="32"/>
        </w:rPr>
        <w:t>11.</w:t>
      </w:r>
      <w:r>
        <w:rPr>
          <w:rFonts w:cs="Times New Roman" w:ascii="Times New Roman" w:hAnsi="Times New Roman"/>
          <w:sz w:val="32"/>
          <w:szCs w:val="32"/>
        </w:rPr>
        <w:t>Dersleri hiç dinlemediği için bütün soruları doğru cevapladı.</w:t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2"/>
          <w:szCs w:val="32"/>
        </w:rPr>
        <w:t>12</w:t>
      </w:r>
      <w:r>
        <w:rPr>
          <w:rFonts w:cs="Times New Roman" w:ascii="Times New Roman" w:hAnsi="Times New Roman"/>
          <w:sz w:val="32"/>
          <w:szCs w:val="32"/>
        </w:rPr>
        <w:t>.Hiç iştahım yok, bütün kurabiyeleri yiyebilirim.</w:t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2"/>
          <w:szCs w:val="32"/>
        </w:rPr>
        <w:t>13.</w:t>
      </w:r>
      <w:r>
        <w:rPr>
          <w:rFonts w:cs="Times New Roman" w:ascii="Times New Roman" w:hAnsi="Times New Roman"/>
          <w:sz w:val="32"/>
          <w:szCs w:val="32"/>
        </w:rPr>
        <w:t>Sınıfım kantine çok yakın, yürü yürü bitmiyor.</w:t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2"/>
          <w:szCs w:val="32"/>
        </w:rPr>
        <w:t>14.</w:t>
      </w:r>
      <w:r>
        <w:rPr>
          <w:rFonts w:cs="Times New Roman" w:ascii="Times New Roman" w:hAnsi="Times New Roman"/>
          <w:sz w:val="32"/>
          <w:szCs w:val="32"/>
        </w:rPr>
        <w:t>Annem kısacık saçlarımı öre öre bitiremedi.</w:t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....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2"/>
          <w:szCs w:val="32"/>
        </w:rPr>
        <w:t>15.</w:t>
      </w:r>
      <w:r>
        <w:rPr>
          <w:rFonts w:cs="Times New Roman" w:ascii="Times New Roman" w:hAnsi="Times New Roman"/>
          <w:sz w:val="32"/>
          <w:szCs w:val="32"/>
        </w:rPr>
        <w:t>Soğuk su elime dökülünce elim yandı.</w:t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…</w:t>
      </w:r>
    </w:p>
    <w:p>
      <w:pPr>
        <w:pStyle w:val="AralkYok"/>
        <w:rPr>
          <w:rFonts w:ascii="Kayra;Calibri" w:hAnsi="Kayra;Calibri" w:cs="Kayra;Calibri"/>
          <w:sz w:val="32"/>
          <w:szCs w:val="32"/>
        </w:rPr>
      </w:pPr>
      <w:r>
        <w:rPr>
          <w:rFonts w:cs="Kayra;Calibri" w:ascii="Kayra;Calibri" w:hAnsi="Kayra;Calibri"/>
          <w:sz w:val="32"/>
          <w:szCs w:val="32"/>
        </w:rPr>
      </w:r>
    </w:p>
    <w:p>
      <w:pPr>
        <w:pStyle w:val="AralkYok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AralkYok"/>
        <w:rPr>
          <w:rFonts w:ascii="Kayra;Calibri" w:hAnsi="Kayra;Calibri" w:cs="Kayra;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NOKTALAMA İŞARETLERİ                                                                                                                                                                                           </w:t>
      </w:r>
    </w:p>
    <w:p>
      <w:pPr>
        <w:pStyle w:val="AralkYok"/>
        <w:rPr>
          <w:rFonts w:ascii="Kayra;Calibri" w:hAnsi="Kayra;Calibri" w:cs="Kayra;Calibri"/>
          <w:b/>
          <w:b/>
          <w:lang w:val="en-US" w:eastAsia="en-US"/>
        </w:rPr>
      </w:pPr>
      <w:r>
        <w:rPr>
          <w:rFonts w:cs="Kayra;Calibri" w:ascii="Kayra;Calibri" w:hAnsi="Kayra;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670</wp:posOffset>
                </wp:positionH>
                <wp:positionV relativeFrom="paragraph">
                  <wp:posOffset>15875</wp:posOffset>
                </wp:positionV>
                <wp:extent cx="6789420" cy="638175"/>
                <wp:effectExtent l="81280" t="6350" r="5715" b="819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38280"/>
                        </a:xfrm>
                        <a:custGeom>
                          <a:avLst/>
                          <a:gdLst>
                            <a:gd name="textAreaLeft" fmla="*/ 0 w 3849120"/>
                            <a:gd name="textAreaRight" fmla="*/ 3849480 w 3849120"/>
                            <a:gd name="textAreaTop" fmla="*/ 46800 h 361800"/>
                            <a:gd name="textAreaBottom" fmla="*/ 31500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)Aşağıdaki cümlelerde parantez (  ) ile belirtilen boş yerlere uygun noktalama işaretlerini koyunu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.1pt;margin-top:1.25pt;width:534.55pt;height:50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)Aşağıdaki cümlelerde parantez (  ) ile belirtilen boş yerlere uygun noktalama işaretlerini koyunu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AralkYok"/>
        <w:rPr>
          <w:rFonts w:ascii="Kayra;Calibri" w:hAnsi="Kayra;Calibri" w:cs="Kayra;Calibri"/>
          <w:sz w:val="24"/>
          <w:szCs w:val="24"/>
        </w:rPr>
      </w:pPr>
      <w:r>
        <w:rPr>
          <w:rFonts w:cs="Kayra;Calibri" w:ascii="Kayra;Calibri" w:hAnsi="Kayra;Calibri"/>
          <w:sz w:val="24"/>
          <w:szCs w:val="24"/>
        </w:rPr>
      </w:r>
    </w:p>
    <w:p>
      <w:pPr>
        <w:pStyle w:val="AralkYok"/>
        <w:rPr>
          <w:rFonts w:ascii="Kayra;Calibri" w:hAnsi="Kayra;Calibri" w:cs="Kayra;Calibri"/>
          <w:sz w:val="24"/>
          <w:szCs w:val="24"/>
        </w:rPr>
      </w:pPr>
      <w:r>
        <w:rPr>
          <w:rFonts w:cs="Kayra;Calibri" w:ascii="Kayra;Calibri" w:hAnsi="Kayra;Calibri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857750</wp:posOffset>
            </wp:positionH>
            <wp:positionV relativeFrom="paragraph">
              <wp:posOffset>635</wp:posOffset>
            </wp:positionV>
            <wp:extent cx="548005" cy="814705"/>
            <wp:effectExtent l="0" t="0" r="0" b="0"/>
            <wp:wrapNone/>
            <wp:docPr id="96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Kuzuya  ot verdin mi 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emi(   )babamı(   )kardeşlerimi(   )çok özledim(   )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692775</wp:posOffset>
            </wp:positionH>
            <wp:positionV relativeFrom="paragraph">
              <wp:posOffset>80010</wp:posOffset>
            </wp:positionV>
            <wp:extent cx="908050" cy="870585"/>
            <wp:effectExtent l="0" t="0" r="0" b="0"/>
            <wp:wrapNone/>
            <wp:docPr id="97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Yarın ailemle pikniğe gideceğim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Çabuk buraya gel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ç kardeşiniz var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şımın ağrısından sabaha kadar uyuyamadım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yvah, en sevdiğim filmi kaçırdım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24680</wp:posOffset>
            </wp:positionH>
            <wp:positionV relativeFrom="paragraph">
              <wp:posOffset>90170</wp:posOffset>
            </wp:positionV>
            <wp:extent cx="1381125" cy="1009650"/>
            <wp:effectExtent l="0" t="0" r="0" b="0"/>
            <wp:wrapNone/>
            <wp:docPr id="98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İmdat, yardım edin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ürkiye(   )nin başkenti Ankara(   )dır(   )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neye 4(   )sınıfa gideceğiz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(   )Dr(   )Canan Karatay diyet listesini açıkladı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5692775</wp:posOffset>
            </wp:positionH>
            <wp:positionV relativeFrom="paragraph">
              <wp:posOffset>80010</wp:posOffset>
            </wp:positionV>
            <wp:extent cx="1036955" cy="798830"/>
            <wp:effectExtent l="0" t="0" r="0" b="0"/>
            <wp:wrapNone/>
            <wp:docPr id="99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Kalemini nereden aldın(   )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kkat, oradan düşebilirsin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Hey (   ) Buraya bakabilir misin 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ğretmenim çok çalışmam gerektiğini söyledi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han, sınıfımızın bütün kurallarına uyar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asemin(   )i nerede gördüğümü hatırlayamadım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92775</wp:posOffset>
            </wp:positionH>
            <wp:positionV relativeFrom="paragraph">
              <wp:posOffset>57150</wp:posOffset>
            </wp:positionV>
            <wp:extent cx="622300" cy="791210"/>
            <wp:effectExtent l="0" t="0" r="0" b="0"/>
            <wp:wrapNone/>
            <wp:docPr id="100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Annem pazardan elma(   )armut(   )şeftali ve üzüm aldı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safirlerimize pasta(   )börek(   )meyve suyu ikram ettik(   )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vgili dayıcığım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2670</wp:posOffset>
            </wp:positionH>
            <wp:positionV relativeFrom="paragraph">
              <wp:posOffset>231140</wp:posOffset>
            </wp:positionV>
            <wp:extent cx="3895725" cy="526415"/>
            <wp:effectExtent l="0" t="0" r="0" b="0"/>
            <wp:wrapTight wrapText="bothSides">
              <wp:wrapPolygon edited="0">
                <wp:start x="4893" y="0"/>
                <wp:lineTo x="1793" y="1822"/>
                <wp:lineTo x="675" y="3068"/>
                <wp:lineTo x="675" y="4986"/>
                <wp:lineTo x="-46" y="9302"/>
                <wp:lineTo x="-46" y="12179"/>
                <wp:lineTo x="1467" y="14960"/>
                <wp:lineTo x="1467" y="15919"/>
                <wp:lineTo x="2585" y="20905"/>
                <wp:lineTo x="12977" y="21193"/>
                <wp:lineTo x="13397" y="21193"/>
                <wp:lineTo x="18850" y="20905"/>
                <wp:lineTo x="18943" y="19946"/>
                <wp:lineTo x="19735" y="15631"/>
                <wp:lineTo x="20154" y="9973"/>
                <wp:lineTo x="21575" y="8726"/>
                <wp:lineTo x="21575" y="5274"/>
                <wp:lineTo x="20573" y="4986"/>
                <wp:lineTo x="20691" y="3068"/>
                <wp:lineTo x="19991" y="287"/>
                <wp:lineTo x="19362" y="0"/>
                <wp:lineTo x="4893" y="0"/>
              </wp:wrapPolygon>
            </wp:wrapTight>
            <wp:docPr id="10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Bu soruyu hanginiz çözmek istiyorsunuz(   )</w:t>
      </w:r>
    </w:p>
    <w:p>
      <w:pPr>
        <w:pStyle w:val="Normal"/>
        <w:tabs>
          <w:tab w:val="clear" w:pos="708"/>
          <w:tab w:val="left" w:pos="6151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97450</wp:posOffset>
                </wp:positionH>
                <wp:positionV relativeFrom="paragraph">
                  <wp:posOffset>6398260</wp:posOffset>
                </wp:positionV>
                <wp:extent cx="1718945" cy="249491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249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pt;margin-top:503.8pt;width:135.3pt;height:196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09065</wp:posOffset>
                </wp:positionH>
                <wp:positionV relativeFrom="paragraph">
                  <wp:posOffset>6289040</wp:posOffset>
                </wp:positionV>
                <wp:extent cx="268605" cy="25844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95pt;margin-top:495.2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0890</wp:posOffset>
                </wp:positionH>
                <wp:positionV relativeFrom="paragraph">
                  <wp:posOffset>6289040</wp:posOffset>
                </wp:positionV>
                <wp:extent cx="268605" cy="25844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495.2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42285</wp:posOffset>
                </wp:positionH>
                <wp:positionV relativeFrom="paragraph">
                  <wp:posOffset>6289040</wp:posOffset>
                </wp:positionV>
                <wp:extent cx="268605" cy="25844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495.2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73680</wp:posOffset>
                </wp:positionH>
                <wp:positionV relativeFrom="paragraph">
                  <wp:posOffset>6289040</wp:posOffset>
                </wp:positionV>
                <wp:extent cx="268605" cy="25844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pt;margin-top:495.2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05075</wp:posOffset>
                </wp:positionH>
                <wp:positionV relativeFrom="paragraph">
                  <wp:posOffset>6289040</wp:posOffset>
                </wp:positionV>
                <wp:extent cx="268605" cy="25844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495.2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77670</wp:posOffset>
                </wp:positionH>
                <wp:positionV relativeFrom="paragraph">
                  <wp:posOffset>6289040</wp:posOffset>
                </wp:positionV>
                <wp:extent cx="268605" cy="25844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pt;margin-top:495.2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6275</wp:posOffset>
                </wp:positionH>
                <wp:positionV relativeFrom="paragraph">
                  <wp:posOffset>6289040</wp:posOffset>
                </wp:positionV>
                <wp:extent cx="268605" cy="25844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5pt;margin-top:495.2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48100</wp:posOffset>
                </wp:positionH>
                <wp:positionV relativeFrom="paragraph">
                  <wp:posOffset>6289040</wp:posOffset>
                </wp:positionV>
                <wp:extent cx="268605" cy="25844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495.2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79495</wp:posOffset>
                </wp:positionH>
                <wp:positionV relativeFrom="paragraph">
                  <wp:posOffset>6289040</wp:posOffset>
                </wp:positionV>
                <wp:extent cx="268605" cy="25844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5pt;margin-top:495.2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77670</wp:posOffset>
                </wp:positionH>
                <wp:positionV relativeFrom="paragraph">
                  <wp:posOffset>6547485</wp:posOffset>
                </wp:positionV>
                <wp:extent cx="268605" cy="25844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pt;margin-top:515.55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85310</wp:posOffset>
                </wp:positionH>
                <wp:positionV relativeFrom="paragraph">
                  <wp:posOffset>6289040</wp:posOffset>
                </wp:positionV>
                <wp:extent cx="323850" cy="25844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495.2pt;width:25.4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6705</wp:posOffset>
                </wp:positionH>
                <wp:positionV relativeFrom="paragraph">
                  <wp:posOffset>6289040</wp:posOffset>
                </wp:positionV>
                <wp:extent cx="268605" cy="25844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15pt;margin-top:495.2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6275</wp:posOffset>
                </wp:positionH>
                <wp:positionV relativeFrom="paragraph">
                  <wp:posOffset>6547485</wp:posOffset>
                </wp:positionV>
                <wp:extent cx="268605" cy="25844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5pt;margin-top:515.55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6275</wp:posOffset>
                </wp:positionH>
                <wp:positionV relativeFrom="paragraph">
                  <wp:posOffset>7107555</wp:posOffset>
                </wp:positionV>
                <wp:extent cx="268605" cy="25844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5pt;margin-top:559.65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42285</wp:posOffset>
                </wp:positionH>
                <wp:positionV relativeFrom="paragraph">
                  <wp:posOffset>6547485</wp:posOffset>
                </wp:positionV>
                <wp:extent cx="268605" cy="25844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515.55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73680</wp:posOffset>
                </wp:positionH>
                <wp:positionV relativeFrom="paragraph">
                  <wp:posOffset>6547485</wp:posOffset>
                </wp:positionV>
                <wp:extent cx="268605" cy="25844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pt;margin-top:515.55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05075</wp:posOffset>
                </wp:positionH>
                <wp:positionV relativeFrom="paragraph">
                  <wp:posOffset>6547485</wp:posOffset>
                </wp:positionV>
                <wp:extent cx="268605" cy="25844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515.55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0890</wp:posOffset>
                </wp:positionH>
                <wp:positionV relativeFrom="paragraph">
                  <wp:posOffset>6805930</wp:posOffset>
                </wp:positionV>
                <wp:extent cx="268605" cy="30162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535.9pt;width:21.1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42285</wp:posOffset>
                </wp:positionH>
                <wp:positionV relativeFrom="paragraph">
                  <wp:posOffset>6805930</wp:posOffset>
                </wp:positionV>
                <wp:extent cx="268605" cy="30162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535.9pt;width:21.1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73680</wp:posOffset>
                </wp:positionH>
                <wp:positionV relativeFrom="paragraph">
                  <wp:posOffset>6805930</wp:posOffset>
                </wp:positionV>
                <wp:extent cx="268605" cy="30162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pt;margin-top:535.9pt;width:21.1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05075</wp:posOffset>
                </wp:positionH>
                <wp:positionV relativeFrom="paragraph">
                  <wp:posOffset>6805930</wp:posOffset>
                </wp:positionV>
                <wp:extent cx="268605" cy="30162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535.9pt;width:21.1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77670</wp:posOffset>
                </wp:positionH>
                <wp:positionV relativeFrom="paragraph">
                  <wp:posOffset>7107555</wp:posOffset>
                </wp:positionV>
                <wp:extent cx="268605" cy="25844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pt;margin-top:559.65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09065</wp:posOffset>
                </wp:positionH>
                <wp:positionV relativeFrom="paragraph">
                  <wp:posOffset>7107555</wp:posOffset>
                </wp:positionV>
                <wp:extent cx="268605" cy="25844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95pt;margin-top:559.65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73680</wp:posOffset>
                </wp:positionH>
                <wp:positionV relativeFrom="paragraph">
                  <wp:posOffset>7366000</wp:posOffset>
                </wp:positionV>
                <wp:extent cx="268605" cy="25844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pt;margin-top:580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05075</wp:posOffset>
                </wp:positionH>
                <wp:positionV relativeFrom="paragraph">
                  <wp:posOffset>7366000</wp:posOffset>
                </wp:positionV>
                <wp:extent cx="268605" cy="25844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580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05075</wp:posOffset>
                </wp:positionH>
                <wp:positionV relativeFrom="paragraph">
                  <wp:posOffset>7107555</wp:posOffset>
                </wp:positionV>
                <wp:extent cx="268605" cy="25844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559.65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6275</wp:posOffset>
                </wp:positionH>
                <wp:positionV relativeFrom="paragraph">
                  <wp:posOffset>7366000</wp:posOffset>
                </wp:positionV>
                <wp:extent cx="268605" cy="25844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5pt;margin-top:580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77670</wp:posOffset>
                </wp:positionH>
                <wp:positionV relativeFrom="paragraph">
                  <wp:posOffset>7366000</wp:posOffset>
                </wp:positionV>
                <wp:extent cx="268605" cy="25844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pt;margin-top:580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09065</wp:posOffset>
                </wp:positionH>
                <wp:positionV relativeFrom="paragraph">
                  <wp:posOffset>7366000</wp:posOffset>
                </wp:positionV>
                <wp:extent cx="268605" cy="25844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95pt;margin-top:580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6275</wp:posOffset>
                </wp:positionH>
                <wp:positionV relativeFrom="paragraph">
                  <wp:posOffset>7892415</wp:posOffset>
                </wp:positionV>
                <wp:extent cx="268605" cy="25844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5pt;margin-top:621.45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79495</wp:posOffset>
                </wp:positionH>
                <wp:positionV relativeFrom="paragraph">
                  <wp:posOffset>7366000</wp:posOffset>
                </wp:positionV>
                <wp:extent cx="324485" cy="25844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5pt;margin-top:580pt;width:25.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10890</wp:posOffset>
                </wp:positionH>
                <wp:positionV relativeFrom="paragraph">
                  <wp:posOffset>7366000</wp:posOffset>
                </wp:positionV>
                <wp:extent cx="268605" cy="25844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580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42285</wp:posOffset>
                </wp:positionH>
                <wp:positionV relativeFrom="paragraph">
                  <wp:posOffset>7366000</wp:posOffset>
                </wp:positionV>
                <wp:extent cx="268605" cy="25844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580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05075</wp:posOffset>
                </wp:positionH>
                <wp:positionV relativeFrom="paragraph">
                  <wp:posOffset>7882890</wp:posOffset>
                </wp:positionV>
                <wp:extent cx="268605" cy="26797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620.7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0890</wp:posOffset>
                </wp:positionH>
                <wp:positionV relativeFrom="paragraph">
                  <wp:posOffset>7624445</wp:posOffset>
                </wp:positionV>
                <wp:extent cx="268605" cy="25844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600.35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42285</wp:posOffset>
                </wp:positionH>
                <wp:positionV relativeFrom="paragraph">
                  <wp:posOffset>7624445</wp:posOffset>
                </wp:positionV>
                <wp:extent cx="268605" cy="25844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600.35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73680</wp:posOffset>
                </wp:positionH>
                <wp:positionV relativeFrom="paragraph">
                  <wp:posOffset>7624445</wp:posOffset>
                </wp:positionV>
                <wp:extent cx="268605" cy="25844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pt;margin-top:600.35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05075</wp:posOffset>
                </wp:positionH>
                <wp:positionV relativeFrom="paragraph">
                  <wp:posOffset>7624445</wp:posOffset>
                </wp:positionV>
                <wp:extent cx="268605" cy="25844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600.35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73680</wp:posOffset>
                </wp:positionH>
                <wp:positionV relativeFrom="paragraph">
                  <wp:posOffset>7882890</wp:posOffset>
                </wp:positionV>
                <wp:extent cx="268605" cy="267970"/>
                <wp:effectExtent l="571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pt;margin-top:620.7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42285</wp:posOffset>
                </wp:positionH>
                <wp:positionV relativeFrom="paragraph">
                  <wp:posOffset>7882890</wp:posOffset>
                </wp:positionV>
                <wp:extent cx="268605" cy="267970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620.7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05075</wp:posOffset>
                </wp:positionH>
                <wp:positionV relativeFrom="paragraph">
                  <wp:posOffset>8150860</wp:posOffset>
                </wp:positionV>
                <wp:extent cx="268605" cy="26797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641.8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0890</wp:posOffset>
                </wp:positionH>
                <wp:positionV relativeFrom="paragraph">
                  <wp:posOffset>7882890</wp:posOffset>
                </wp:positionV>
                <wp:extent cx="268605" cy="26797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620.7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73680</wp:posOffset>
                </wp:positionH>
                <wp:positionV relativeFrom="paragraph">
                  <wp:posOffset>8150860</wp:posOffset>
                </wp:positionV>
                <wp:extent cx="268605" cy="26797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pt;margin-top:641.8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77670</wp:posOffset>
                </wp:positionH>
                <wp:positionV relativeFrom="paragraph">
                  <wp:posOffset>8150860</wp:posOffset>
                </wp:positionV>
                <wp:extent cx="268605" cy="26797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pt;margin-top:641.8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46275</wp:posOffset>
                </wp:positionH>
                <wp:positionV relativeFrom="paragraph">
                  <wp:posOffset>8150860</wp:posOffset>
                </wp:positionV>
                <wp:extent cx="268605" cy="26797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5pt;margin-top:641.8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73680</wp:posOffset>
                </wp:positionH>
                <wp:positionV relativeFrom="paragraph">
                  <wp:posOffset>8418830</wp:posOffset>
                </wp:positionV>
                <wp:extent cx="268605" cy="267970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pt;margin-top:662.9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05075</wp:posOffset>
                </wp:positionH>
                <wp:positionV relativeFrom="paragraph">
                  <wp:posOffset>8418830</wp:posOffset>
                </wp:positionV>
                <wp:extent cx="268605" cy="26797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662.9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09065</wp:posOffset>
                </wp:positionH>
                <wp:positionV relativeFrom="paragraph">
                  <wp:posOffset>8150860</wp:posOffset>
                </wp:positionV>
                <wp:extent cx="268605" cy="26797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95pt;margin-top:641.8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73680</wp:posOffset>
                </wp:positionH>
                <wp:positionV relativeFrom="paragraph">
                  <wp:posOffset>8954770</wp:posOffset>
                </wp:positionV>
                <wp:extent cx="268605" cy="267970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pt;margin-top:705.1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05075</wp:posOffset>
                </wp:positionH>
                <wp:positionV relativeFrom="paragraph">
                  <wp:posOffset>8954770</wp:posOffset>
                </wp:positionV>
                <wp:extent cx="268605" cy="267970"/>
                <wp:effectExtent l="571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705.1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05075</wp:posOffset>
                </wp:positionH>
                <wp:positionV relativeFrom="paragraph">
                  <wp:posOffset>8686800</wp:posOffset>
                </wp:positionV>
                <wp:extent cx="268605" cy="267970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684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6275</wp:posOffset>
                </wp:positionH>
                <wp:positionV relativeFrom="paragraph">
                  <wp:posOffset>8686800</wp:posOffset>
                </wp:positionV>
                <wp:extent cx="268605" cy="26797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5pt;margin-top:684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6275</wp:posOffset>
                </wp:positionH>
                <wp:positionV relativeFrom="paragraph">
                  <wp:posOffset>8418830</wp:posOffset>
                </wp:positionV>
                <wp:extent cx="268605" cy="26797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5pt;margin-top:662.9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71855</wp:posOffset>
                </wp:positionH>
                <wp:positionV relativeFrom="paragraph">
                  <wp:posOffset>8686800</wp:posOffset>
                </wp:positionV>
                <wp:extent cx="268605" cy="267970"/>
                <wp:effectExtent l="571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5pt;margin-top:684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0460</wp:posOffset>
                </wp:positionH>
                <wp:positionV relativeFrom="paragraph">
                  <wp:posOffset>8686800</wp:posOffset>
                </wp:positionV>
                <wp:extent cx="268605" cy="267970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684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09065</wp:posOffset>
                </wp:positionH>
                <wp:positionV relativeFrom="paragraph">
                  <wp:posOffset>8686800</wp:posOffset>
                </wp:positionV>
                <wp:extent cx="268605" cy="267970"/>
                <wp:effectExtent l="571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95pt;margin-top:684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77670</wp:posOffset>
                </wp:positionH>
                <wp:positionV relativeFrom="paragraph">
                  <wp:posOffset>8686800</wp:posOffset>
                </wp:positionV>
                <wp:extent cx="268605" cy="26797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pt;margin-top:684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42285</wp:posOffset>
                </wp:positionH>
                <wp:positionV relativeFrom="paragraph">
                  <wp:posOffset>9222740</wp:posOffset>
                </wp:positionV>
                <wp:extent cx="268605" cy="32639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726.2pt;width:21.1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73680</wp:posOffset>
                </wp:positionH>
                <wp:positionV relativeFrom="paragraph">
                  <wp:posOffset>9222740</wp:posOffset>
                </wp:positionV>
                <wp:extent cx="268605" cy="32639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pt;margin-top:726.2pt;width:21.1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05075</wp:posOffset>
                </wp:positionH>
                <wp:positionV relativeFrom="paragraph">
                  <wp:posOffset>9222740</wp:posOffset>
                </wp:positionV>
                <wp:extent cx="268605" cy="326390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726.2pt;width:21.1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6275</wp:posOffset>
                </wp:positionH>
                <wp:positionV relativeFrom="paragraph">
                  <wp:posOffset>9222740</wp:posOffset>
                </wp:positionV>
                <wp:extent cx="268605" cy="32639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5pt;margin-top:726.2pt;width:21.1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46275</wp:posOffset>
                </wp:positionH>
                <wp:positionV relativeFrom="paragraph">
                  <wp:posOffset>8954770</wp:posOffset>
                </wp:positionV>
                <wp:extent cx="268605" cy="267970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5pt;margin-top:705.1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10890</wp:posOffset>
                </wp:positionH>
                <wp:positionV relativeFrom="paragraph">
                  <wp:posOffset>9222740</wp:posOffset>
                </wp:positionV>
                <wp:extent cx="268605" cy="326390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726.2pt;width:21.1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79495</wp:posOffset>
                </wp:positionH>
                <wp:positionV relativeFrom="paragraph">
                  <wp:posOffset>9222740</wp:posOffset>
                </wp:positionV>
                <wp:extent cx="268605" cy="326390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5pt;margin-top:726.2pt;width:21.1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48100</wp:posOffset>
                </wp:positionH>
                <wp:positionV relativeFrom="paragraph">
                  <wp:posOffset>9222740</wp:posOffset>
                </wp:positionV>
                <wp:extent cx="268605" cy="326390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726.2pt;width:21.1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16705</wp:posOffset>
                </wp:positionH>
                <wp:positionV relativeFrom="paragraph">
                  <wp:posOffset>9222740</wp:posOffset>
                </wp:positionV>
                <wp:extent cx="323850" cy="32639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15pt;margin-top:726.2pt;width:25.4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Kayra">
    <w:altName w:val="Calibri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3.jpeg"/><Relationship Id="rId47" Type="http://schemas.openxmlformats.org/officeDocument/2006/relationships/image" Target="media/image14.jpeg"/><Relationship Id="rId48" Type="http://schemas.openxmlformats.org/officeDocument/2006/relationships/image" Target="media/image15.jpeg"/><Relationship Id="rId49" Type="http://schemas.openxmlformats.org/officeDocument/2006/relationships/image" Target="media/image16.jpeg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19.jpeg"/><Relationship Id="rId53" Type="http://schemas.openxmlformats.org/officeDocument/2006/relationships/image" Target="media/image20.jpeg"/><Relationship Id="rId54" Type="http://schemas.openxmlformats.org/officeDocument/2006/relationships/image" Target="media/image21.jpeg"/><Relationship Id="rId55" Type="http://schemas.openxmlformats.org/officeDocument/2006/relationships/image" Target="media/image22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54:00Z</dcterms:created>
  <dc:creator>PSL</dc:creator>
  <dc:description/>
  <cp:keywords/>
  <dc:language>en-US</dc:language>
  <cp:lastModifiedBy>user</cp:lastModifiedBy>
  <dcterms:modified xsi:type="dcterms:W3CDTF">2018-04-22T17:28:00Z</dcterms:modified>
  <cp:revision>29</cp:revision>
  <dc:subject/>
  <dc:title/>
</cp:coreProperties>
</file>