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KÇE ÇALIŞMA KAĞI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şağıdaki cümlelerde boş bırakılan yerlere uygun olan “-lık, -lı, -sız, -cı”  eklerini getiriniz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tap okumak fayda.......... bir alışkanlıktı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klit yapmayı seviyorsanız, tiyatro........... olabilirsini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em diyet yaptığı için  çayını  şeker …………. içiy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Özlem, yağmur................. almak için mağazaya her gün gitti m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ehmet, üç yıl bu köyde  öğretmen …………….. yaptı.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Aşağıdaki cümlelerdeki 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ıfatları ) </w:t>
      </w:r>
      <w:r>
        <w:rPr>
          <w:rFonts w:cs="Times New Roman" w:ascii="Times New Roman" w:hAnsi="Times New Roman"/>
          <w:b/>
          <w:sz w:val="28"/>
          <w:szCs w:val="28"/>
        </w:rPr>
        <w:t>bulup yanlarına yazınız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ragraph">
                  <wp:posOffset>147955</wp:posOffset>
                </wp:positionV>
                <wp:extent cx="248285" cy="635"/>
                <wp:effectExtent l="0" t="0" r="0" b="0"/>
                <wp:wrapNone/>
                <wp:docPr id="1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5" stroked="t" o:allowincell="f" style="position:absolute;margin-left:260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* Çalışkan öğrenciler her zaman başarılı olur.            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113030</wp:posOffset>
                </wp:positionV>
                <wp:extent cx="457835" cy="635"/>
                <wp:effectExtent l="0" t="0" r="0" b="0"/>
                <wp:wrapNone/>
                <wp:docPr id="2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86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Dedem bana mavi top aldı.                                     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141605</wp:posOffset>
                </wp:positionV>
                <wp:extent cx="561975" cy="635"/>
                <wp:effectExtent l="0" t="0" r="0" b="0"/>
                <wp:wrapNone/>
                <wp:docPr id="3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" stroked="t" o:allowincell="f" style="position:absolute;margin-left:203.0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Mutfaktaki yuvarlak masa kırıldı.                            …………………………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88515</wp:posOffset>
                </wp:positionH>
                <wp:positionV relativeFrom="paragraph">
                  <wp:posOffset>115570</wp:posOffset>
                </wp:positionV>
                <wp:extent cx="734060" cy="635"/>
                <wp:effectExtent l="0" t="0" r="0" b="0"/>
                <wp:wrapNone/>
                <wp:docPr id="4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164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Manavdan beş elma aldım.                              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164465</wp:posOffset>
                </wp:positionV>
                <wp:extent cx="523875" cy="635"/>
                <wp:effectExtent l="0" t="0" r="0" b="0"/>
                <wp:wrapNone/>
                <wp:docPr id="5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" stroked="t" o:allowincell="f" style="position:absolute;margin-left:216.9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Bu sene dördüncü sınıfa gidiyorum.                        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Aşağıdaki sözcüklerin eş ve zıt anlamlılarını yazınız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özcü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ş anlamlısı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ıt anlamlıs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htiyar                    ………………………….                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yıf                      ………………………….                 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vaş                      ………………………….                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bar                      …………………………..             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inik                      …………………………..                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Arkadaşımla hiçbir yere gitmem,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o kavgacı birisidir.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ümlesinde noktalı yere aşağıdakilerden hangisi getirilmelidir?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       ) bu nedenle</w:t>
        <w:tab/>
        <w:t xml:space="preserve">    (      ) ama </w:t>
        <w:tab/>
        <w:tab/>
        <w:t xml:space="preserve">(       ) çünkü </w:t>
        <w:tab/>
        <w:tab/>
        <w:t xml:space="preserve"> (     ) niç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Yeme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‘’ kelimesi hangi cümlede farklı anlamda kullanılmıştır?</w:t>
      </w:r>
    </w:p>
    <w:p>
      <w:pPr>
        <w:pStyle w:val="Normal"/>
        <w:spacing w:before="0" w:after="0"/>
        <w:ind w:left="1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    ) Azra  yemeğini yeni bitirmiş.              (    )  Ayşeler yemeğe dışarı gidecekler.</w:t>
      </w:r>
    </w:p>
    <w:p>
      <w:pPr>
        <w:pStyle w:val="Normal"/>
        <w:spacing w:before="0" w:after="0"/>
        <w:ind w:lef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    ) Elif yemeğini yiyip yatacak.              (     )  Cemal  yine annesinin başının etini yemi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b/>
          <w:sz w:val="28"/>
          <w:szCs w:val="28"/>
        </w:rPr>
        <w:t xml:space="preserve"> Aşağıdaki sözcüklerin hangisi aldığı yapım ekiyle yeni bir anlam kazanar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üremiş sözcük</w:t>
      </w:r>
      <w:r>
        <w:rPr>
          <w:rFonts w:cs="Times New Roman" w:ascii="Times New Roman" w:hAnsi="Times New Roman"/>
          <w:b/>
          <w:sz w:val="28"/>
          <w:szCs w:val="28"/>
        </w:rPr>
        <w:t xml:space="preserve"> olmuştur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   ) Silgiler                 (   ) Dershane        </w:t>
        <w:tab/>
        <w:t>(     ) Elbise        (     ) Kal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b/>
          <w:sz w:val="28"/>
          <w:szCs w:val="28"/>
        </w:rPr>
        <w:t xml:space="preserve"> Aşağıda boş bırakılan yerlere önündeki kelimele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nk, sayı</w:t>
      </w:r>
      <w:r>
        <w:rPr>
          <w:rFonts w:cs="Times New Roman" w:ascii="Times New Roman" w:hAnsi="Times New Roman"/>
          <w:b/>
          <w:sz w:val="28"/>
          <w:szCs w:val="28"/>
        </w:rPr>
        <w:t xml:space="preserve"> v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urum</w:t>
      </w:r>
      <w:r>
        <w:rPr>
          <w:rFonts w:cs="Times New Roman" w:ascii="Times New Roman" w:hAnsi="Times New Roman"/>
          <w:b/>
          <w:sz w:val="28"/>
          <w:szCs w:val="28"/>
        </w:rPr>
        <w:t xml:space="preserve"> bakımından niteleyen kelimeler (SIFAT) yazın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NK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YI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UR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  ayakkabı</w:t>
        <w:tab/>
        <w:t xml:space="preserve">……………….... kalem </w:t>
        <w:tab/>
        <w:t xml:space="preserve">       …………………. öğrenci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 okul</w:t>
        <w:tab/>
        <w:t xml:space="preserve">         ………………..öğretmen       ……………………  yeme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şağıdaki kelimeleri, alfabetik sıraya göre yazınız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kumsal– kumluk – kumru – kumaş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taze-tozlu-taşlık-toprak” sözcüklerini alfabetik sıraya göre yazınız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b/>
          <w:sz w:val="28"/>
          <w:szCs w:val="28"/>
        </w:rPr>
        <w:t>Parantez içindeki sözcükleri kullanarak cümlelerdeki boşlukları, anlamlı olacak şekilde doldurunu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veya -   çünkü -   gibi -   bunun sonucunda -   ancak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)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Herkes çöpleri denize atıyor ..........................................................   denizlerimiz kirleniyo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Çocuk bana bağırdı   ..........................................    elimdeki çöpü denize atmama kızmıştı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Geziye ablam     .....................................    ağabeyimle  gideceği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Ben de sizinle kantine geleceğim .....................................  bir şeyler yemeyeceği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Arkadaşlarım arasında  Zeynep ……………….çevreye önem veren birisine rastlamadım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>Aşağıdaki cümlelerdeki boşlukları, verilen kelimelerden uygun olanı ile tamam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20015</wp:posOffset>
                </wp:positionV>
                <wp:extent cx="768350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0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al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pt;mso-wrap-distance-left:9.05pt;mso-wrap-distance-right:9.05pt;mso-wrap-distance-top:0pt;mso-wrap-distance-bottom:0pt;margin-top:9.4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al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113665</wp:posOffset>
                </wp:positionV>
                <wp:extent cx="81915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rağm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pt;mso-wrap-distance-left:9.05pt;mso-wrap-distance-right:9.05pt;mso-wrap-distance-top:0pt;mso-wrap-distance-bottom:0pt;margin-top:8.9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rağm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115570</wp:posOffset>
                </wp:positionV>
                <wp:extent cx="762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ak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pt;mso-wrap-distance-left:9.05pt;mso-wrap-distance-right:9.05pt;mso-wrap-distance-top:0pt;mso-wrap-distance-bottom:0pt;margin-top:9.1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ak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104140</wp:posOffset>
                </wp:positionV>
                <wp:extent cx="6953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e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8.2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ve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6085</wp:posOffset>
                </wp:positionH>
                <wp:positionV relativeFrom="paragraph">
                  <wp:posOffset>104140</wp:posOffset>
                </wp:positionV>
                <wp:extent cx="1257300" cy="352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ne yazık 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7.75pt;mso-wrap-distance-left:9.05pt;mso-wrap-distance-right:9.05pt;mso-wrap-distance-top:0pt;mso-wrap-distance-bottom:0pt;margin-top:8.2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ne yazık 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izgi film seyretmeyi …………………. ders çalışmayı seçeceks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cam  evlenecek, ……………… parası y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ros Dağları koruma altına alınmasına ………………. avcılar hayvanları yok ediy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 gibi temiz havası vardı, ……………….. suları kirlenmişt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ürkiye’de çok güzel yerler var, ……………………………………. yaşamak için çok az yer kaldı dünyamızda.</w:t>
      </w:r>
    </w:p>
    <w:p>
      <w:pPr>
        <w:pStyle w:val="AralkYok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. Aşağıda verilen sözcüklerle anlamlı ve kurallı cümleler oluşturunuz. Verilen sözcüklerden bazıları o cümlenin dışında kalacaktır. Buna dikkat ediniz.</w:t>
      </w:r>
    </w:p>
    <w:p>
      <w:pPr>
        <w:pStyle w:val="AralkYok"/>
        <w:spacing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cil – gitmesi – toplantının – gerekiyormuş – yarın – olarak – geç – yapılması</w:t>
      </w:r>
    </w:p>
    <w:p>
      <w:pPr>
        <w:pStyle w:val="AralkYok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AralkYok"/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çalar – herkes – sessizce – zil – koştu – çalmaz – bahçeye</w:t>
      </w:r>
    </w:p>
    <w:p>
      <w:pPr>
        <w:pStyle w:val="AralkYok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AralkYok"/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ütün – bizde – yarın – kuzenim – geçirecekmiş – figen – tatilini</w:t>
      </w:r>
    </w:p>
    <w:p>
      <w:pPr>
        <w:pStyle w:val="AralkYok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AralkYok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AralkYok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. Aşağıda oluş sıraları karışık olarak verilmiş metni oluş sırasına göre düzenleyiniz.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2"/>
        <w:gridCol w:w="1352"/>
        <w:gridCol w:w="1155"/>
        <w:gridCol w:w="993"/>
        <w:gridCol w:w="1559"/>
        <w:gridCol w:w="1702"/>
        <w:gridCol w:w="1352"/>
      </w:tblGrid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Herkese iyi geceler dileyip odama geldim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Biri sanki cama taş atıyordu.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am yatağa giriyordum ki pencereden tık tık diye ses geldi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Ne göreyim küçücük bir serçe bana bakıyor.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Zavallıcık nasıl da üşümüş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Merakla ve biraz da korkuyla pencereye doğru yaklaştım.</w:t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O gün bugündür de onu hiç yanımdan ayırmadım.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Hemen pencereyi açtım ve onu içeri aldım.</w:t>
            </w:r>
          </w:p>
        </w:tc>
      </w:tr>
      <w:tr>
        <w:trPr>
          <w:trHeight w:val="5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İMETRİ</w:t>
      </w:r>
      <w:r>
        <w:rPr/>
        <w:drawing>
          <wp:inline distT="0" distB="0" distL="0" distR="0">
            <wp:extent cx="6837680" cy="9664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36410" cy="9797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75"/>
        </w:tabs>
        <w:ind w:left="37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ourier New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E36C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  <w:spacing w:before="120" w:after="120"/>
      <w:jc w:val="both"/>
    </w:pPr>
    <w:rPr>
      <w:rFonts w:ascii="Ecofont Vera Sans;Arial" w:hAnsi="Ecofont Vera Sans;Arial" w:eastAsia="Calibri" w:cs="Ecofont Vera Sans;Arial"/>
      <w:color w:val="auto"/>
      <w:sz w:val="24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53:00Z</dcterms:created>
  <dc:creator>user</dc:creator>
  <dc:description/>
  <dc:language>en-US</dc:language>
  <cp:lastModifiedBy>dell</cp:lastModifiedBy>
  <cp:lastPrinted>2022-04-23T21:42:00Z</cp:lastPrinted>
  <dcterms:modified xsi:type="dcterms:W3CDTF">2022-04-23T18:43:00Z</dcterms:modified>
  <cp:revision>42</cp:revision>
  <dc:subject/>
  <dc:title/>
</cp:coreProperties>
</file>