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</w:t>
      </w:r>
      <w:r>
        <w:rPr>
          <w:rFonts w:cs="Century Gothic" w:ascii="Century Gothic" w:hAnsi="Century Gothic"/>
          <w:b/>
        </w:rPr>
        <w:t>ZAMANI ÖLÇME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 xml:space="preserve">Zaman temel ölçü birimi </w:t>
      </w:r>
      <w:r>
        <w:rPr>
          <w:rFonts w:cs="Century Gothic" w:ascii="Century Gothic" w:hAnsi="Century Gothic"/>
          <w:b/>
        </w:rPr>
        <w:t>saat</w:t>
      </w:r>
      <w:r>
        <w:rPr>
          <w:rFonts w:cs="Century Gothic" w:ascii="Century Gothic" w:hAnsi="Century Gothic"/>
        </w:rPr>
        <w:t>tir.</w:t>
      </w:r>
    </w:p>
    <w:p>
      <w:pPr>
        <w:pStyle w:val="ListeParagraf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 saat 60 dakika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6790</wp:posOffset>
                </wp:positionH>
                <wp:positionV relativeFrom="paragraph">
                  <wp:posOffset>78105</wp:posOffset>
                </wp:positionV>
                <wp:extent cx="1597660" cy="290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YELKOV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8pt;height:22.85pt;mso-wrap-distance-left:9.05pt;mso-wrap-distance-right:9.05pt;mso-wrap-distance-top:0pt;mso-wrap-distance-bottom:0pt;margin-top:6.15pt;mso-position-vertical-relative:text;margin-left:17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YELKO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94735</wp:posOffset>
                </wp:positionH>
                <wp:positionV relativeFrom="paragraph">
                  <wp:posOffset>-5715</wp:posOffset>
                </wp:positionV>
                <wp:extent cx="3253740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Uzun olan kol yelkovandır.Yelkovan saat üzerin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kikaları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göster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Kısa kol olan akreptir. Akrep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aati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gösterir.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hanging="360"/>
                              <w:contextualSpacing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Yelkovan tam tur döndüğünde akrep bir sayıdan diğerine geçer. Bu zama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 saa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2pt;height:127.2pt;mso-wrap-distance-left:9.05pt;mso-wrap-distance-right:9.05pt;mso-wrap-distance-top:0pt;mso-wrap-distance-bottom:0pt;margin-top:-0.45pt;mso-position-vertical-relative:text;margin-left:283.05pt;mso-position-horizontal-relative:text"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ind w:left="426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Uzun olan kol yelkovandır.Yelkovan saat üzerin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dakikaları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gösteri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ind w:left="426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Kısa kol olan akreptir. Akrep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aati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gösterir.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spacing w:before="0" w:after="200"/>
                        <w:ind w:left="426" w:hanging="360"/>
                        <w:contextualSpacing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Yelkovan tam tur döndüğünde akrep bir sayıdan diğerine geçer. Bu zaman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1 saat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41070</wp:posOffset>
                </wp:positionH>
                <wp:positionV relativeFrom="paragraph">
                  <wp:posOffset>-1905</wp:posOffset>
                </wp:positionV>
                <wp:extent cx="1318260" cy="773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1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90295</wp:posOffset>
                </wp:positionH>
                <wp:positionV relativeFrom="paragraph">
                  <wp:posOffset>131445</wp:posOffset>
                </wp:positionV>
                <wp:extent cx="1362710" cy="624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80870" cy="145923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-5080</wp:posOffset>
                </wp:positionV>
                <wp:extent cx="895985" cy="267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KR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5pt;height:21.05pt;mso-wrap-distance-left:9.05pt;mso-wrap-distance-right:9.05pt;mso-wrap-distance-top:0pt;mso-wrap-distance-bottom:0pt;margin-top:-0.4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K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ÇEYREK SAA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şağıdaki saatleri inceleyelim.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615315</wp:posOffset>
                </wp:positionH>
                <wp:positionV relativeFrom="paragraph">
                  <wp:posOffset>376555</wp:posOffset>
                </wp:positionV>
                <wp:extent cx="8890" cy="2025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5pt;margin-top:2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3095</wp:posOffset>
                </wp:positionH>
                <wp:positionV relativeFrom="paragraph">
                  <wp:posOffset>579755</wp:posOffset>
                </wp:positionV>
                <wp:extent cx="3778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32">
                <wp:simplePos x="0" y="0"/>
                <wp:positionH relativeFrom="column">
                  <wp:posOffset>2989580</wp:posOffset>
                </wp:positionH>
                <wp:positionV relativeFrom="paragraph">
                  <wp:posOffset>624205</wp:posOffset>
                </wp:positionV>
                <wp:extent cx="131445" cy="183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4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989580</wp:posOffset>
                </wp:positionH>
                <wp:positionV relativeFrom="paragraph">
                  <wp:posOffset>579755</wp:posOffset>
                </wp:positionV>
                <wp:extent cx="3956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34">
                <wp:simplePos x="0" y="0"/>
                <wp:positionH relativeFrom="column">
                  <wp:posOffset>5038090</wp:posOffset>
                </wp:positionH>
                <wp:positionV relativeFrom="paragraph">
                  <wp:posOffset>499745</wp:posOffset>
                </wp:positionV>
                <wp:extent cx="219710" cy="800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pt;margin-top:3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579755</wp:posOffset>
                </wp:positionV>
                <wp:extent cx="3956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4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at 12’yi kaç geçiyor?</w:t>
        <w:tab/>
        <w:tab/>
        <w:t>Saat 5’i kaç geçiyor?</w:t>
        <w:tab/>
        <w:tab/>
        <w:t>Saat 10’u kaç geçiyor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2’yi çeyrek geçiyor.</w:t>
        <w:tab/>
        <w:tab/>
        <w:t>5’i çeyrek geçiyor.                          10’u çeyrek geçiyo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Öğleden önce:………</w:t>
        <w:tab/>
        <w:tab/>
        <w:t>Öğleden önce:………</w:t>
        <w:tab/>
        <w:tab/>
        <w:t>Öğleden önce: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Öğleden sonra:……….                   Öğleden sonra:………. </w:t>
        <w:tab/>
        <w:tab/>
        <w:t>Öğleden sonra: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19710</wp:posOffset>
                </wp:positionH>
                <wp:positionV relativeFrom="paragraph">
                  <wp:posOffset>591820</wp:posOffset>
                </wp:positionV>
                <wp:extent cx="4044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3pt;margin-top: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453005</wp:posOffset>
                </wp:positionH>
                <wp:positionV relativeFrom="paragraph">
                  <wp:posOffset>591820</wp:posOffset>
                </wp:positionV>
                <wp:extent cx="4044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39005</wp:posOffset>
                </wp:positionH>
                <wp:positionV relativeFrom="paragraph">
                  <wp:posOffset>591820</wp:posOffset>
                </wp:positionV>
                <wp:extent cx="40449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633095</wp:posOffset>
                </wp:positionH>
                <wp:positionV relativeFrom="paragraph">
                  <wp:posOffset>591820</wp:posOffset>
                </wp:positionV>
                <wp:extent cx="246380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5pt;margin-top: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0">
                <wp:simplePos x="0" y="0"/>
                <wp:positionH relativeFrom="column">
                  <wp:posOffset>2787015</wp:posOffset>
                </wp:positionH>
                <wp:positionV relativeFrom="paragraph">
                  <wp:posOffset>363220</wp:posOffset>
                </wp:positionV>
                <wp:extent cx="7048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2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9685</wp:posOffset>
                </wp:positionH>
                <wp:positionV relativeFrom="paragraph">
                  <wp:posOffset>591820</wp:posOffset>
                </wp:positionV>
                <wp:extent cx="635" cy="2197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4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</w:t>
        <w:tab/>
        <w:tab/>
        <w:tab/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at 4 ‘e kaç var?</w:t>
        <w:tab/>
        <w:tab/>
        <w:tab/>
        <w:t>Saat 11’e kaç var?</w:t>
        <w:tab/>
        <w:tab/>
        <w:tab/>
        <w:t>Saat 6’ya kaç var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’e çeyrek var.</w:t>
        <w:tab/>
        <w:tab/>
        <w:tab/>
        <w:t>11’e çeyrek var.</w:t>
        <w:tab/>
        <w:tab/>
        <w:tab/>
        <w:t>6’ya çeyrek va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Öğleden önce:………</w:t>
        <w:tab/>
        <w:tab/>
        <w:t>Öğleden önce:………</w:t>
        <w:tab/>
        <w:tab/>
        <w:t>Öğleden önce:………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Öğleden sonra:……….                   Öğleden sonra:………. </w:t>
        <w:tab/>
        <w:tab/>
        <w:t>Öğleden sonra:………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TKİNLİK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şağıdaki saatlerin okunuşlarını siz yazınız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1985</wp:posOffset>
                </wp:positionH>
                <wp:positionV relativeFrom="paragraph">
                  <wp:posOffset>248920</wp:posOffset>
                </wp:positionV>
                <wp:extent cx="635" cy="3340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970" simplePos="0" locked="0" layoutInCell="0" allowOverlap="1" relativeHeight="44">
                <wp:simplePos x="0" y="0"/>
                <wp:positionH relativeFrom="column">
                  <wp:posOffset>641985</wp:posOffset>
                </wp:positionH>
                <wp:positionV relativeFrom="paragraph">
                  <wp:posOffset>477520</wp:posOffset>
                </wp:positionV>
                <wp:extent cx="201930" cy="1054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3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180590</wp:posOffset>
                </wp:positionH>
                <wp:positionV relativeFrom="paragraph">
                  <wp:posOffset>582930</wp:posOffset>
                </wp:positionV>
                <wp:extent cx="237490" cy="1231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</wp:posOffset>
                </wp:positionV>
                <wp:extent cx="219710" cy="1231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7">
                <wp:simplePos x="0" y="0"/>
                <wp:positionH relativeFrom="column">
                  <wp:posOffset>6014085</wp:posOffset>
                </wp:positionH>
                <wp:positionV relativeFrom="paragraph">
                  <wp:posOffset>582930</wp:posOffset>
                </wp:positionV>
                <wp:extent cx="2286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418080</wp:posOffset>
                </wp:positionH>
                <wp:positionV relativeFrom="paragraph">
                  <wp:posOffset>582930</wp:posOffset>
                </wp:positionV>
                <wp:extent cx="4127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4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868420</wp:posOffset>
                </wp:positionH>
                <wp:positionV relativeFrom="paragraph">
                  <wp:posOffset>582930</wp:posOffset>
                </wp:positionV>
                <wp:extent cx="3606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014085</wp:posOffset>
                </wp:positionH>
                <wp:positionV relativeFrom="paragraph">
                  <wp:posOffset>582930</wp:posOffset>
                </wp:positionV>
                <wp:extent cx="4044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4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ab/>
        <w:t xml:space="preserve">           </w:t>
      </w: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Öğleden önce:………</w:t>
        <w:tab/>
        <w:t xml:space="preserve">         Öğleden önce:………              Öğleden önce:………</w:t>
        <w:tab/>
        <w:t xml:space="preserve">          Öğleden önce:……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Öğleden sonra:……….        Öğleden sonra:……….             Öğleden sonra:……….            Öğleden sonra:………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25425</wp:posOffset>
                </wp:positionV>
                <wp:extent cx="635" cy="3810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8">
                <wp:simplePos x="0" y="0"/>
                <wp:positionH relativeFrom="column">
                  <wp:posOffset>413385</wp:posOffset>
                </wp:positionH>
                <wp:positionV relativeFrom="paragraph">
                  <wp:posOffset>606425</wp:posOffset>
                </wp:positionV>
                <wp:extent cx="2286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49">
                <wp:simplePos x="0" y="0"/>
                <wp:positionH relativeFrom="column">
                  <wp:posOffset>2312670</wp:posOffset>
                </wp:positionH>
                <wp:positionV relativeFrom="paragraph">
                  <wp:posOffset>606425</wp:posOffset>
                </wp:positionV>
                <wp:extent cx="105410" cy="16446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606425</wp:posOffset>
                </wp:positionV>
                <wp:extent cx="635" cy="23495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1">
                <wp:simplePos x="0" y="0"/>
                <wp:positionH relativeFrom="column">
                  <wp:posOffset>6014085</wp:posOffset>
                </wp:positionH>
                <wp:positionV relativeFrom="paragraph">
                  <wp:posOffset>384175</wp:posOffset>
                </wp:positionV>
                <wp:extent cx="114300" cy="2222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41985</wp:posOffset>
                </wp:positionH>
                <wp:positionV relativeFrom="paragraph">
                  <wp:posOffset>606425</wp:posOffset>
                </wp:positionV>
                <wp:extent cx="36893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066290</wp:posOffset>
                </wp:positionH>
                <wp:positionV relativeFrom="paragraph">
                  <wp:posOffset>606425</wp:posOffset>
                </wp:positionV>
                <wp:extent cx="35179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pt;margin-top: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4085</wp:posOffset>
                </wp:positionH>
                <wp:positionV relativeFrom="paragraph">
                  <wp:posOffset>606425</wp:posOffset>
                </wp:positionV>
                <wp:extent cx="635" cy="3752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55pt;margin-top: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</w:t>
        <w:tab/>
        <w:tab/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</w:rPr>
        <w:t xml:space="preserve"> </w:t>
        <w:tab/>
        <w:tab/>
      </w: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Öğleden önce:………</w:t>
        <w:tab/>
        <w:t xml:space="preserve">         Öğleden önce:………              Öğleden önce:………</w:t>
        <w:tab/>
        <w:t xml:space="preserve">          Öğleden önce:……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Öğleden sonra:……….        Öğleden sonra:……….             Öğleden sonra:……….            Öğleden sonra:………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TKİNLİK-2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kunuşları verilen saatleri akrep ve yelkovanı kullanarak saat üzerinde gösteriniz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 xml:space="preserve"> </w:t>
        <w:tab/>
        <w:tab/>
      </w: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t xml:space="preserve"> </w:t>
        <w:tab/>
        <w:tab/>
      </w: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Öğleden önce: 9.00         Öğleden önce:………              Öğleden önce: 3.15</w:t>
        <w:tab/>
        <w:t xml:space="preserve">          Öğleden önce:………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Öğleden sonra:……….        Öğleden sonra:14.30             Öğleden sonra:……….                Öğleden sonra:21.45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</w: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1222375" cy="1186815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Öğleden önce: 6.00         Öğleden önce:………              Öğleden önce: 5.45</w:t>
        <w:tab/>
        <w:t xml:space="preserve">          Öğleden önce:6.15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Öğleden sonra:……….        Öğleden sonra:14.15            Öğleden sonra:……….                Öğleden sonra: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ETKİNLİK 1: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0</wp:posOffset>
                </wp:positionV>
                <wp:extent cx="8001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22680 w 453600"/>
                            <a:gd name="textAreaRight" fmla="*/ 430920 w 45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503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47" y="21600"/>
                              </a:lnTo>
                              <a:arcTo wR="3600" hR="3600" stAng="10800000" swAng="5400000"/>
                              <a:lnTo>
                                <a:pt x="503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düzen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33pt;margin-top:21pt;width:62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düzenl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0</wp:posOffset>
                </wp:positionV>
                <wp:extent cx="8001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custGeom>
                          <a:avLst/>
                          <a:gdLst>
                            <a:gd name="textAreaLeft" fmla="*/ 22680 w 453600"/>
                            <a:gd name="textAreaRight" fmla="*/ 430920 w 4536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5034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6747" y="21600"/>
                              </a:lnTo>
                              <a:arcTo wR="3600" hR="3600" stAng="10800000" swAng="5400000"/>
                              <a:lnTo>
                                <a:pt x="5034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öğren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1pt;width:62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öğren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7900</wp:posOffset>
                </wp:positionH>
                <wp:positionV relativeFrom="paragraph">
                  <wp:posOffset>266700</wp:posOffset>
                </wp:positionV>
                <wp:extent cx="9144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22680 w 518400"/>
                            <a:gd name="textAreaRight" fmla="*/ 495720 w 518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57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33" y="21600"/>
                              </a:lnTo>
                              <a:arcTo wR="3600" hR="3600" stAng="10800000" swAng="5400000"/>
                              <a:lnTo>
                                <a:pt x="57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rdeşi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21pt;width:71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rdeşi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Aşağıdaki cümleleri uygun kelimelerle ile tamamlayarak anlamlı cümleler kuralı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ğretmenimiz kitaplık düzenleme görevini bana 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22680 w 388800"/>
                            <a:gd name="textAreaRight" fmla="*/ 366120 w 388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31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60" y="21600"/>
                              </a:lnTo>
                              <a:arcTo wR="3600" hR="3600" stAng="10800000" swAng="5400000"/>
                              <a:lnTo>
                                <a:pt x="431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er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1pt;width:53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er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22680 w 388800"/>
                            <a:gd name="textAreaRight" fmla="*/ 366120 w 388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31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60" y="21600"/>
                              </a:lnTo>
                              <a:arcTo wR="3600" hR="3600" stAng="10800000" swAng="5400000"/>
                              <a:lnTo>
                                <a:pt x="431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öre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6.1pt;width:53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öre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</wp:posOffset>
                </wp:positionV>
                <wp:extent cx="6858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22680 w 388800"/>
                            <a:gd name="textAreaRight" fmla="*/ 366120 w 388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31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60" y="21600"/>
                              </a:lnTo>
                              <a:arcTo wR="3600" hR="3600" stAng="10800000" swAng="5400000"/>
                              <a:lnTo>
                                <a:pt x="431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rin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1pt;width:53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rin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ödevlerini ……………………. yardımcı oluru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211455</wp:posOffset>
                </wp:positionV>
                <wp:extent cx="6858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22680 w 388800"/>
                            <a:gd name="textAreaRight" fmla="*/ 366120 w 388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31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60" y="21600"/>
                              </a:lnTo>
                              <a:arcTo wR="3600" hR="3600" stAng="10800000" swAng="5400000"/>
                              <a:lnTo>
                                <a:pt x="431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artıdı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6.65pt;width:53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artıdı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211455</wp:posOffset>
                </wp:positionV>
                <wp:extent cx="9144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22680 w 518400"/>
                            <a:gd name="textAreaRight" fmla="*/ 495720 w 518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57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33" y="21600"/>
                              </a:lnTo>
                              <a:arcTo wR="3600" hR="3600" stAng="10800000" swAng="5400000"/>
                              <a:lnTo>
                                <a:pt x="57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ınıfımız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16.65pt;width:71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ınıfımız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211455</wp:posOffset>
                </wp:positionV>
                <wp:extent cx="6858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22680 w 388800"/>
                            <a:gd name="textAreaRight" fmla="*/ 366120 w 388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31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60" y="21600"/>
                              </a:lnTo>
                              <a:arcTo wR="3600" hR="3600" stAng="10800000" swAng="5400000"/>
                              <a:lnTo>
                                <a:pt x="431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er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6.65pt;width:53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er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Odamızın ………olması için kardeşimle ….……..paylaşımı yaptı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6500</wp:posOffset>
                </wp:positionH>
                <wp:positionV relativeFrom="paragraph">
                  <wp:posOffset>300355</wp:posOffset>
                </wp:positionV>
                <wp:extent cx="6858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22680 w 388800"/>
                            <a:gd name="textAreaRight" fmla="*/ 366120 w 388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31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60" y="21600"/>
                              </a:lnTo>
                              <a:arcTo wR="3600" hR="3600" stAng="10800000" swAng="5400000"/>
                              <a:lnTo>
                                <a:pt x="431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m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3.65pt;width:53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m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Bugün sınıfımıza yeni bir ………………….geld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22225</wp:posOffset>
                </wp:positionV>
                <wp:extent cx="6858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22680 w 388800"/>
                            <a:gd name="textAreaRight" fmla="*/ 366120 w 388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31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60" y="21600"/>
                              </a:lnTo>
                              <a:arcTo wR="3600" hR="3600" stAng="10800000" swAng="5400000"/>
                              <a:lnTo>
                                <a:pt x="431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ar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75pt;width:53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art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22225</wp:posOffset>
                </wp:positionV>
                <wp:extent cx="10287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22680 w 583200"/>
                            <a:gd name="textAreaRight" fmla="*/ 560520 w 583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4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20" y="21600"/>
                              </a:lnTo>
                              <a:arcTo wR="3600" hR="3600" stAng="10800000" swAng="5400000"/>
                              <a:lnTo>
                                <a:pt x="64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urdumuz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75pt;width:80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urdumuz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Her teneffüs ……………….……….. havalandırmalıyı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22680 w 583200"/>
                            <a:gd name="textAreaRight" fmla="*/ 560520 w 583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4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20" y="21600"/>
                              </a:lnTo>
                              <a:arcTo wR="3600" hR="3600" stAng="10800000" swAng="5400000"/>
                              <a:lnTo>
                                <a:pt x="64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yırmalıy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7pt;width:80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yırmalıyı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22680 w 583200"/>
                            <a:gd name="textAreaRight" fmla="*/ 560520 w 583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472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1120" y="21600"/>
                              </a:lnTo>
                              <a:arcTo wR="3600" hR="3600" stAng="10800000" swAng="5400000"/>
                              <a:lnTo>
                                <a:pt x="6472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engin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7pt;width:80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engin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Sağlıklı olmamızın birinci …………..………. , ……… olmaktı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manlar …………………..   doğal ………..…….. kaynağıdı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267970</wp:posOffset>
                </wp:positionV>
                <wp:extent cx="9144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22680 w 518400"/>
                            <a:gd name="textAreaRight" fmla="*/ 495720 w 518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57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33" y="21600"/>
                              </a:lnTo>
                              <a:arcTo wR="3600" hR="3600" stAng="10800000" swAng="5400000"/>
                              <a:lnTo>
                                <a:pt x="57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apmas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1.1pt;width:71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apması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243840</wp:posOffset>
                </wp:positionV>
                <wp:extent cx="9144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22680 w 518400"/>
                            <a:gd name="textAreaRight" fmla="*/ 495720 w 518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57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33" y="21600"/>
                              </a:lnTo>
                              <a:arcTo wR="3600" hR="3600" stAng="10800000" swAng="5400000"/>
                              <a:lnTo>
                                <a:pt x="57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tap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9.2pt;width:71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taplar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Biz de her yıl bir fidan ……………………..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ğlıklı olmak, mutlu ve huzurlu olmamızın 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212090</wp:posOffset>
                </wp:positionV>
                <wp:extent cx="9144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22680 w 518400"/>
                            <a:gd name="textAreaRight" fmla="*/ 495720 w 5184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5753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933" y="21600"/>
                              </a:lnTo>
                              <a:arcTo wR="3600" hR="3600" stAng="10800000" swAng="5400000"/>
                              <a:lnTo>
                                <a:pt x="5753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kmeliyi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6.7pt;width:71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kmeliyi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193675</wp:posOffset>
                </wp:positionV>
                <wp:extent cx="6858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22680 w 388800"/>
                            <a:gd name="textAreaRight" fmla="*/ 366120 w 3888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431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560" y="21600"/>
                              </a:lnTo>
                              <a:arcTo wR="3600" hR="3600" stAng="10800000" swAng="5400000"/>
                              <a:lnTo>
                                <a:pt x="431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oyd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5.25pt;width:53.9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oyd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Dinlenmeye, okumaya çalışmaya ve oyuna zaman 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Öğretmen elindeki ………….. aceleyle masanın üstüne …….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ETKİNLİK 2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şağıdaki cümleleri koyu yazılmış kelimelerin zıt anlamlıları ile tamamlayınız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ökhan’ın aldığı simitl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a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 ………………… ?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3771900" cy="125730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vini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ni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i …………….…………..………….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Çamaşırla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ısla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ı  ……………….……………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ışarıda hav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ıca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ı …………………………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ol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ündü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ü çıkacaksınız ……………………………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nen karneni görünce üzülür mü ……………………..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2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viniz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eniş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mi …………….…………..………….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Çamaşırlar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ısla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mı  ……………….……………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ışarıda hav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ıca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mı …………………………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Yol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ündüz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mü çıkacaksınız ……………………………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nnen karneni görünce üzülür mü ……………………..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ğer kardeşin send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yı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ı …………………… 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abam akş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rk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 gelecek ………………… 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deşi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çalışk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ı ……………….…………… 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231140</wp:posOffset>
                </wp:positionV>
                <wp:extent cx="0" cy="1714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.2pt" to="234pt,1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TKİNLİK 3: Aşağıdaki sözcükleri eşleştirerek birleşik sözcükler oluşturunuz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914400" cy="914400"/>
                <wp:effectExtent l="3810" t="635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3pt" to="98.95pt,8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16510</wp:posOffset>
                </wp:positionV>
                <wp:extent cx="342900" cy="114300"/>
                <wp:effectExtent l="5080" t="8890" r="9525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1.3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Deniz</w:t>
        <w:tab/>
        <w:tab/>
        <w:tab/>
        <w:t>yüzü</w:t>
        <w:tab/>
        <w:t xml:space="preserve">        Yeryüz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3771900" cy="160020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Kara                            yolu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855" cy="146050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9" t="-246" r="-9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ivri</w:t>
                              <w:tab/>
                              <w:tab/>
                              <w:tab/>
                              <w:t xml:space="preserve">su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855" cy="146050"/>
                                  <wp:effectExtent l="0" t="0" r="0" b="0"/>
                                  <wp:docPr id="8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9" t="-246" r="-9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man</w:t>
                              <w:tab/>
                              <w:tab/>
                              <w:tab/>
                              <w:t xml:space="preserve">deniz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855" cy="146050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9" t="-246" r="-9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İnce</w:t>
                              <w:tab/>
                              <w:tab/>
                              <w:tab/>
                              <w:t xml:space="preserve">sinek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855" cy="146050"/>
                                  <wp:effectExtent l="0" t="0" r="0" b="0"/>
                                  <wp:docPr id="8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9" t="-246" r="-9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hve</w:t>
                              <w:tab/>
                              <w:tab/>
                              <w:t xml:space="preserve">            altı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855" cy="146050"/>
                                  <wp:effectExtent l="0" t="0" r="0" b="0"/>
                                  <wp:docPr id="8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9" t="-246" r="-99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1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Kara                            yolu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855" cy="146050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9" t="-246" r="-9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ivri</w:t>
                        <w:tab/>
                        <w:tab/>
                        <w:tab/>
                        <w:t xml:space="preserve">su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855" cy="146050"/>
                            <wp:effectExtent l="0" t="0" r="0" b="0"/>
                            <wp:docPr id="8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9" t="-246" r="-9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man</w:t>
                        <w:tab/>
                        <w:tab/>
                        <w:tab/>
                        <w:t xml:space="preserve">deniz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855" cy="146050"/>
                            <wp:effectExtent l="0" t="0" r="0" b="0"/>
                            <wp:docPr id="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9" t="-246" r="-9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İnce</w:t>
                        <w:tab/>
                        <w:tab/>
                        <w:tab/>
                        <w:t xml:space="preserve">sinek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855" cy="146050"/>
                            <wp:effectExtent l="0" t="0" r="0" b="0"/>
                            <wp:docPr id="8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9" t="-246" r="-9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ahve</w:t>
                        <w:tab/>
                        <w:tab/>
                        <w:t xml:space="preserve">            altı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855" cy="146050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9" t="-246" r="-99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342900" cy="114300"/>
                <wp:effectExtent l="5080" t="8890" r="952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.4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slan</w:t>
        <w:tab/>
        <w:tab/>
        <w:tab/>
        <w:t>kab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5080" t="8890" r="9525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Gece</w:t>
        <w:tab/>
        <w:tab/>
        <w:tab/>
        <w:t>anas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342900" cy="114300"/>
                <wp:effectExtent l="5080" t="8890" r="9525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7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Yer</w:t>
        <w:tab/>
        <w:tab/>
        <w:tab/>
        <w:t>ağzı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342900" cy="114300"/>
                <wp:effectExtent l="5080" t="8890" r="952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.85pt;width:26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Ayak</w:t>
        <w:tab/>
        <w:tab/>
        <w:tab/>
        <w:t>kond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0" cy="21717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pt" to="252pt,1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TKİNLİK 4: aşağıdaki cümleleri verilen kelimeler ile tamaml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0</wp:posOffset>
                </wp:positionV>
                <wp:extent cx="3771900" cy="2057400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979"/>
                              <w:gridCol w:w="968"/>
                              <w:gridCol w:w="984"/>
                              <w:gridCol w:w="152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çoktan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ğru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ibi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ıcak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zun uzu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Öğretmenim ……………………….. olmak istiyor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nları bize toplantıda ………………..………..anlatt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un bana söylediklerini ……….………….unutt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zi çok ………………………..karşılad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kşama ……………………evden çıkarız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25pt;mso-position-vertical-relative:text;margin-left:25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979"/>
                        <w:gridCol w:w="968"/>
                        <w:gridCol w:w="984"/>
                        <w:gridCol w:w="152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çoktan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ğru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ibi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ıcak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zun uzu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Öğretmenim ……………………….. olmak istiyoru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unları bize toplantıda ………………..………..anlattı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nun bana söylediklerini ……….………….unuttum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zi çok ………………………..karşıladı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kşama ……………………evden çıkarız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900"/>
        <w:gridCol w:w="1260"/>
      </w:tblGrid>
      <w:tr>
        <w:trPr>
          <w:trHeight w:val="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 biç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ra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sı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apı kapı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deşin …………….. oldu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imle ………………. Konuşuyorsu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indekileri satmak için …………..dolaşmış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enim söylediklerimi ……………..dinledin mi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ışarıda …………… üşüdü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TKİNLİK 5:</w:t>
      </w:r>
      <w:r>
        <w:rPr>
          <w:rFonts w:eastAsia="Times New Roman" w:cs="Arial" w:ascii="Arial" w:hAnsi="Arial"/>
          <w:b/>
          <w:bCs/>
          <w:color w:val="000000"/>
        </w:rPr>
        <w:t xml:space="preserve"> Aşağıdaki ifadeleri sebep-sonuç ilişkisi bakımından tamamlayan ifadelerle eşleştir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69970</wp:posOffset>
                </wp:positionH>
                <wp:positionV relativeFrom="paragraph">
                  <wp:posOffset>299085</wp:posOffset>
                </wp:positionV>
                <wp:extent cx="2971800" cy="365760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) eve gelene kadar sırılsıklam old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) gözlük kullanıyo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) onlara yürüyerek gidebiliyoruz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) kursa gidiyo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) yemeğini annem yediriyo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) çadırda kalıyorla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) banyoyu su basmış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8) çünkü çok yorulmuştu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) bugün okula gelmed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) arkadaşınınkini isted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1) çünkü çok işi varmış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) ayakkabıları çok eskimişti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8pt;mso-wrap-distance-left:9.05pt;mso-wrap-distance-right:9.05pt;mso-wrap-distance-top:0pt;mso-wrap-distance-bottom:0pt;margin-top:23.55pt;mso-position-vertical-relative:text;margin-left:2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) eve gelene kadar sırılsıklam oldu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) gözlük kullanıyor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) onlara yürüyerek gidebiliyoruz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4) kursa gidiyor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5) yemeğini annem yediriyor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6) çadırda kalıyorlar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7) banyoyu su basmış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8) çünkü çok yorulmuştu.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9) bugün okula gelmedi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0) arkadaşınınkini istedi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11) çünkü çok işi varmış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2) ayakkabıları çok eskimişti.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]A)Banyonun musluğunu açık unuttuğu iç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___]B)Kalemtıraşını evde unuttuğund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___]C)Onur, yeni bir ayakkabı istiyordu çünk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___]D)Dedem, gözleri iyi görmediği iç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___]E)Şemsiyesini yanına almadığı iç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___]F)Ayça hasta olduğu iç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___]G)Teyzemler bize yakın oturduğu iç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___]H)Yabancı dil öğrenmek istediğind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___]I)Kardeşim çok küçük olduğund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___]J)Depremde evleri zarar gördüğü iç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___]K)Dün gece erkenden yattı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___]L)Babam geç gelecekmiş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405765</wp:posOffset>
                </wp:positionV>
                <wp:extent cx="0" cy="1143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95pt" to="171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405765</wp:posOffset>
                </wp:positionV>
                <wp:extent cx="0" cy="1143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95pt" to="288pt,4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405765</wp:posOffset>
                </wp:positionV>
                <wp:extent cx="1485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95pt" to="287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TKİNLİK 6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Arial" w:ascii="Arial" w:hAnsi="Arial"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 xml:space="preserve">Aşağıdaki cümlelerin noktalı yerlerini parantez içinde verilen kelimelere </w:t>
      </w:r>
      <w:r>
        <w:rPr>
          <w:rFonts w:eastAsia="Times New Roman" w:cs="Arial" w:ascii="Arial" w:hAnsi="Arial"/>
          <w:b/>
          <w:color w:val="000000"/>
        </w:rPr>
        <w:t>“-cı, -lık, -lı, -sız”</w:t>
      </w:r>
      <w:r>
        <w:rPr>
          <w:rFonts w:eastAsia="Times New Roman" w:cs="Arial" w:ascii="Arial" w:hAnsi="Arial"/>
          <w:b/>
          <w:bCs/>
          <w:color w:val="000000"/>
        </w:rPr>
        <w:t xml:space="preserve"> eklerinden uygun olanını getirerek tamamlayınız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Annem doğum günüm içi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çikolat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l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sta yapacak. (çikolata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………………………….. mektuplarımızı posta kutusuna atar. (posta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………………………….. öğrenciler sınıfı havalandırmak için pencereleri açtılar. (nöbet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Babam hasta olduğu için annem yemekleri ………………………. yapıyor. (tuz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Yaşlı bir …………………… pazarda yumurtalarını satıyordu. (köy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Dedem……………………………… yıllarında çok güzel saz çalarmış. (genç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……………… başın cezasını ayaklar çeker. (akıl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Sokağın başına yeni bir ………………….. açıldı. (çiçek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Büyüklerine karşı her zaman …………………. davranır. (saygı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……………………… teyze ilâçların üzerine nasıl kullanmam gerektiğini yazdı. (ecza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Çiçek …………………. kalınca kurumaya başladı. (su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Yaz gelince ………………………. giysilerimizi kaldırırız. (kış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ETKİNLİK 7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Beş tane cümle var. Biz bunları karıştırdık. Düzenleyip  yazmakta size düşüyor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332740</wp:posOffset>
                </wp:positionV>
                <wp:extent cx="571500" cy="228600"/>
                <wp:effectExtent l="5080" t="10160" r="8890" b="1079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6.2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3350</wp:posOffset>
                </wp:positionH>
                <wp:positionV relativeFrom="paragraph">
                  <wp:posOffset>10160</wp:posOffset>
                </wp:positionV>
                <wp:extent cx="571500" cy="228600"/>
                <wp:effectExtent l="5080" t="10160" r="8890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5pt;margin-top:0.8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1-pikniğe – ailece – gideceğiz – hafta sonu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7650</wp:posOffset>
                </wp:positionH>
                <wp:positionV relativeFrom="paragraph">
                  <wp:posOffset>349885</wp:posOffset>
                </wp:positionV>
                <wp:extent cx="571500" cy="228600"/>
                <wp:effectExtent l="5080" t="10160" r="8890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5pt;margin-top:27.5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-birçok – kitabı – okuduğum – sonradan – sevdim 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-arkadaşlarımı – sınıf – seviyorum – bütün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8470</wp:posOffset>
                </wp:positionH>
                <wp:positionV relativeFrom="paragraph">
                  <wp:posOffset>635</wp:posOffset>
                </wp:positionV>
                <wp:extent cx="571500" cy="228600"/>
                <wp:effectExtent l="5080" t="10160" r="8890" b="1079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pt;margin-top:0.0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4-gideceğiz- hep –sinemaya – haftaya – beraber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6985</wp:posOffset>
                </wp:positionV>
                <wp:extent cx="571500" cy="228600"/>
                <wp:effectExtent l="5080" t="10160" r="8890" b="1079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55pt;width:44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-kırmak – hiç kimsenin – istemiyorum – kalbini                                  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44:00Z</dcterms:created>
  <dc:creator>User</dc:creator>
  <dc:description/>
  <cp:keywords/>
  <dc:language>en-US</dc:language>
  <cp:lastModifiedBy>user</cp:lastModifiedBy>
  <dcterms:modified xsi:type="dcterms:W3CDTF">2014-05-25T18:45:00Z</dcterms:modified>
  <cp:revision>7</cp:revision>
  <dc:subject/>
  <dc:title/>
</cp:coreProperties>
</file>