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VagRoundedBold;Times New Roman" w:cs="VagRoundedBold;Times New Roman" w:ascii="VagRoundedBold;Times New Roman" w:hAnsi="VagRoundedBold;Times New Roman"/>
          <w:b/>
          <w:bCs/>
          <w:sz w:val="22"/>
          <w:szCs w:val="22"/>
        </w:rPr>
        <w:t xml:space="preserve">                                                        </w:t>
      </w:r>
      <w:r>
        <w:rPr>
          <w:rFonts w:cs="VagRoundedBold;Times New Roman" w:ascii="VagRoundedBold;Times New Roman" w:hAnsi="VagRoundedBold;Times New Roman"/>
          <w:b/>
          <w:bCs/>
          <w:sz w:val="22"/>
          <w:szCs w:val="22"/>
        </w:rPr>
        <w:t xml:space="preserve">ÜÇ DOĞAL SAYI  İLE </w:t>
      </w:r>
      <w:r>
        <w:rPr>
          <w:b/>
          <w:sz w:val="22"/>
          <w:szCs w:val="22"/>
        </w:rPr>
        <w:t>ÇARPMA İŞLEMİ</w:t>
      </w:r>
      <w:r>
        <w:rPr>
          <w:b/>
        </w:rPr>
        <w:t xml:space="preserve">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</w:rPr>
      </w:pPr>
      <w:r>
        <w:rPr>
          <w:b/>
        </w:rPr>
        <w:t>Farklı iki yoldan yapılan işlemleri inceleyiniz.</w:t>
      </w:r>
    </w:p>
    <w:p>
      <w:pPr>
        <w:pStyle w:val="Normal"/>
        <w:rPr>
          <w:b/>
          <w:b/>
          <w:color w:val="0000FF"/>
          <w:lang w:val="en-US" w:eastAsia="en-US"/>
        </w:rPr>
      </w:pPr>
      <w:r>
        <w:rPr>
          <w:b/>
          <w:color w:val="0000FF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159385</wp:posOffset>
            </wp:positionV>
            <wp:extent cx="1943100" cy="1342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2400300" cy="914400"/>
                <wp:effectExtent l="5080" t="5080" r="571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914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tr-TR" w:bidi="ar-SA"/>
                              </w:rPr>
                              <w:t>I. yo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tr-TR" w:bidi="ar-SA"/>
                              </w:rPr>
                              <w:t xml:space="preserve">Yan yana bulunan 3 kutudaki top sayısı 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3 x 6 = 1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tr-TR" w:bidi="ar-SA"/>
                              </w:rPr>
                              <w:t>Topların sayısı 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4 x ( 3 x 6 ) = 7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0pt;margin-top:7.75pt;width:188.95pt;height:7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tr-TR" w:bidi="ar-SA"/>
                        </w:rPr>
                        <w:t>I. yo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tr-TR" w:bidi="ar-SA"/>
                        </w:rPr>
                        <w:t xml:space="preserve">Yan yana bulunan 3 kutudaki top sayısı 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3 x 6 = 1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tr-TR" w:bidi="ar-SA"/>
                        </w:rPr>
                        <w:t>Topların sayısı 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4 x ( 3 x 6 ) = 72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0</wp:posOffset>
                </wp:positionH>
                <wp:positionV relativeFrom="paragraph">
                  <wp:posOffset>98425</wp:posOffset>
                </wp:positionV>
                <wp:extent cx="2286000" cy="97726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977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tr-TR" w:bidi="ar-SA"/>
                              </w:rPr>
                              <w:t>II. yo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tr-TR" w:bidi="ar-SA"/>
                              </w:rPr>
                              <w:t>Toplam kutu sayıs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3 x 4 = 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tr-TR" w:bidi="ar-SA"/>
                              </w:rPr>
                              <w:t>Topların sayısı 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( 3 x 4) x 6 = 7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7.75pt;width:179.95pt;height:76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tr-TR" w:bidi="ar-SA"/>
                        </w:rPr>
                        <w:t>II. yo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tr-TR" w:bidi="ar-SA"/>
                        </w:rPr>
                        <w:t>Toplam kutu sayısı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3 x 4 = 1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tr-TR" w:bidi="ar-SA"/>
                        </w:rPr>
                        <w:t>Topların sayısı 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( 3 x 4) x 6 = 72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color w:val="0000FF"/>
        </w:rPr>
        <w:tab/>
        <w:tab/>
        <w:tab/>
        <w:tab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ab/>
        <w:tab/>
        <w:tab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</w:rPr>
        <w:t></w:t>
      </w:r>
      <w:r>
        <w:rPr>
          <w:b/>
        </w:rPr>
        <w:t>Verilen işlemlerdeki noktalı yerleri örneğe göre tamamlayınız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color w:val="00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163195</wp:posOffset>
                </wp:positionV>
                <wp:extent cx="2171700" cy="685800"/>
                <wp:effectExtent l="0" t="0" r="635" b="552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(8 x 2) x 7 = ... x ( … x  … )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…    x … = … x 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   …….   =  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51pt;margin-top:12.85pt;width:170.95pt;height:5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(8 x 2) x 7 = ... x ( … x  … )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 …    x … = … x 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     …….   =  ……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FF"/>
        </w:rPr>
        <w:tab/>
        <w:tab/>
        <w:tab/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7780</wp:posOffset>
                </wp:positionV>
                <wp:extent cx="1943100" cy="685800"/>
                <wp:effectExtent l="0" t="0" r="635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tr-TR" w:bidi="ar-SA"/>
                              </w:rPr>
                              <w:t>(6 x 8) x 4 =  6 x ( 8 x 4 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tr-TR" w:bidi="ar-SA"/>
                              </w:rPr>
                              <w:t xml:space="preserve">    48    x 4 =  6 x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3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tr-TR" w:bidi="ar-SA"/>
                              </w:rPr>
                              <w:t xml:space="preserve">          192  =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19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9pt;margin-top:1.4pt;width:152.95pt;height:5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tr-TR" w:bidi="ar-SA"/>
                        </w:rPr>
                        <w:t>(6 x 8) x 4 =  6 x ( 8 x 4 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tr-TR" w:bidi="ar-SA"/>
                        </w:rPr>
                        <w:t xml:space="preserve">    48    x 4 =  6 x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3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tr-TR" w:bidi="ar-SA"/>
                        </w:rPr>
                        <w:t xml:space="preserve">          192  =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192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17780</wp:posOffset>
                </wp:positionV>
                <wp:extent cx="2114550" cy="685800"/>
                <wp:effectExtent l="0" t="0" r="1270" b="552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(7 x 9) x 5   =  ... x ( … x  … 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…    x … = … x 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   …….   =  ……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71pt;margin-top:1.4pt;width:166.45pt;height:5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(7 x 9) x 5   =  ... x ( … x  … 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 …    x … = … x 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     …….   =  ……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26035</wp:posOffset>
                </wp:positionV>
                <wp:extent cx="2228850" cy="685800"/>
                <wp:effectExtent l="0" t="0" r="635" b="552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7 x 9 x 5  =  ( … x  … ) x ...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  …    x … = … x 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      …….   =  ……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9pt;margin-top:2.05pt;width:175.45pt;height:5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7 x 9 x 5  =  ( … x  … ) x ...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    …    x … = … x 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        …….   =  ……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26035</wp:posOffset>
                </wp:positionV>
                <wp:extent cx="2114550" cy="685800"/>
                <wp:effectExtent l="0" t="0" r="1270" b="552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685800"/>
                        </a:xfrm>
                        <a:prstGeom prst="flowChartAlternate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6 x 8 x 4   = ( … x  … ) x 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…    x … =   …  x 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   …….   =  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1pt;margin-top:2.05pt;width:166.45pt;height:5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6 x 8 x 4   = ( … x  … ) x 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 …    x … =   …  x 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     …….   =  ……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6300</wp:posOffset>
                </wp:positionH>
                <wp:positionV relativeFrom="paragraph">
                  <wp:posOffset>26035</wp:posOffset>
                </wp:positionV>
                <wp:extent cx="1943100" cy="685800"/>
                <wp:effectExtent l="0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7 x 9 x 5 = ( 7 x  5 ) x 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…    x … = … x 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   …….   =  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69pt;margin-top:2.05pt;width:152.95pt;height:5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7 x 9 x 5 = ( 7 x  5 ) x 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 …    x … = … x 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     …….   =  ……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ab/>
        <w:tab/>
        <w:tab/>
        <w:tab/>
      </w:r>
    </w:p>
    <w:p>
      <w:pPr>
        <w:pStyle w:val="Normal"/>
        <w:rPr>
          <w:b/>
          <w:b/>
        </w:rPr>
      </w:pPr>
      <w:r>
        <w:rPr>
          <w:rFonts w:eastAsia="Wingdings" w:cs="Wingdings" w:ascii="Wingdings" w:hAnsi="Wingdings"/>
          <w:b/>
        </w:rPr>
        <w:t></w:t>
      </w:r>
      <w:r>
        <w:rPr>
          <w:b/>
        </w:rPr>
        <w:t>Aşağıdaki işlemlerde çarpımları aynı olanları eşleştiriniz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( 5 x 2 ) x 4</w:t>
        <w:tab/>
        <w:tab/>
        <w:t>2 x ( 7 x 1 )</w:t>
        <w:tab/>
        <w:tab/>
        <w:t>( 9 x 5 ) x 3</w:t>
        <w:tab/>
        <w:tab/>
        <w:t>( 6 x 4 ) x 9</w:t>
        <w:tab/>
        <w:tab/>
        <w:t>3 x ( 6 x 9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9 x ( 5 x 3 ) </w:t>
        <w:tab/>
        <w:tab/>
        <w:t>( 3 x 6 ) x 9</w:t>
        <w:tab/>
        <w:tab/>
        <w:t xml:space="preserve">5 x ( 2 x 4 ) </w:t>
        <w:tab/>
        <w:tab/>
        <w:t>( 2 x 7 ) x 1</w:t>
        <w:tab/>
        <w:tab/>
        <w:t>6 x ( 4 x 9 )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</w:rPr>
        <w:t></w:t>
      </w:r>
      <w:r>
        <w:rPr>
          <w:b/>
        </w:rPr>
        <w:t>Aşağıdaki işlemlerde verilmeyen çarpımları eşleştiriniz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2057400" cy="342900"/>
                <wp:effectExtent l="0" t="0" r="635" b="349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11 x ( 5 x 3 ) = (11 x 5 ) x 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f" o:allowincell="f" style="position:absolute;margin-left:0pt;margin-top:3.6pt;width:161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11 x ( 5 x 3 ) = (11 x 5 ) x …</w:t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4600</wp:posOffset>
                </wp:positionH>
                <wp:positionV relativeFrom="paragraph">
                  <wp:posOffset>45720</wp:posOffset>
                </wp:positionV>
                <wp:extent cx="457200" cy="3429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3.6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45720</wp:posOffset>
                </wp:positionV>
                <wp:extent cx="457200" cy="3429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3.6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ragraph">
                  <wp:posOffset>45720</wp:posOffset>
                </wp:positionV>
                <wp:extent cx="2057400" cy="342900"/>
                <wp:effectExtent l="635" t="0" r="635" b="3302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14 x ( ... x 7 ) = (14 x 9 ) x 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f" o:allowincell="f" style="position:absolute;margin-left:270pt;margin-top:3.6pt;width:161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14 x ( ... x 7 ) = (14 x 9 ) x 7</w:t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-129540</wp:posOffset>
                </wp:positionV>
                <wp:extent cx="457200" cy="3429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-10.2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2057400" cy="342900"/>
                <wp:effectExtent l="0" t="0" r="635" b="349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flowChartAlternateProcess">
                          <a:avLst/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tr-TR" w:bidi="ar-SA"/>
                              </w:rPr>
                              <w:t>( 7 x … )  x 8 = 7 x ( 6 x 8 )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f" o:allowincell="f" style="position:absolute;margin-left:0pt;margin-top:3.6pt;width:161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tr-TR" w:bidi="ar-SA"/>
                        </w:rPr>
                        <w:t>( 7 x … )  x 8 = 7 x ( 6 x 8 )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…</w:t>
                      </w:r>
                    </w:p>
                  </w:txbxContent>
                </v:textbox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4600</wp:posOffset>
                </wp:positionH>
                <wp:positionV relativeFrom="paragraph">
                  <wp:posOffset>45720</wp:posOffset>
                </wp:positionV>
                <wp:extent cx="457200" cy="3429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3.6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1800</wp:posOffset>
                </wp:positionH>
                <wp:positionV relativeFrom="paragraph">
                  <wp:posOffset>45720</wp:posOffset>
                </wp:positionV>
                <wp:extent cx="457200" cy="3429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3.6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0</wp:posOffset>
                </wp:positionH>
                <wp:positionV relativeFrom="paragraph">
                  <wp:posOffset>45720</wp:posOffset>
                </wp:positionV>
                <wp:extent cx="2057400" cy="342900"/>
                <wp:effectExtent l="635" t="0" r="635" b="654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flowChartAlternateProcess">
                          <a:avLst/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tr-TR" w:bidi="ar-SA"/>
                              </w:rPr>
                              <w:t xml:space="preserve">( 4 x 12 ) x 5 =  4 x (… x 5 )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f" o:allowincell="f" style="position:absolute;margin-left:270pt;margin-top:3.6pt;width:161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tr-TR" w:bidi="ar-SA"/>
                        </w:rPr>
                        <w:t xml:space="preserve">( 4 x 12 ) x 5 =  4 x (… x 5 ) </w:t>
                      </w:r>
                    </w:p>
                  </w:txbxContent>
                </v:textbox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7400</wp:posOffset>
                </wp:positionH>
                <wp:positionV relativeFrom="paragraph">
                  <wp:posOffset>-129540</wp:posOffset>
                </wp:positionV>
                <wp:extent cx="457200" cy="3429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-10.2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2057400" cy="342900"/>
                <wp:effectExtent l="0" t="0" r="635" b="654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flowChartAlternateProcess">
                          <a:avLst/>
                        </a:pr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( 8 x 2 ) x 13 = … x ( 2 x 13 )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ff" stroked="f" o:allowincell="f" style="position:absolute;margin-left:0pt;margin-top:3.6pt;width:161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( 8 x 2 ) x 13 = … x ( 2 x 13 )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…</w:t>
                      </w:r>
                    </w:p>
                  </w:txbxContent>
                </v:textbox>
                <v:fill o:detectmouseclick="t" type="solid" color2="#0033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14600</wp:posOffset>
                </wp:positionH>
                <wp:positionV relativeFrom="paragraph">
                  <wp:posOffset>45720</wp:posOffset>
                </wp:positionV>
                <wp:extent cx="457200" cy="3429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3.6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1800</wp:posOffset>
                </wp:positionH>
                <wp:positionV relativeFrom="paragraph">
                  <wp:posOffset>45720</wp:posOffset>
                </wp:positionV>
                <wp:extent cx="457200" cy="3429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3.6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0</wp:posOffset>
                </wp:positionH>
                <wp:positionV relativeFrom="paragraph">
                  <wp:posOffset>45720</wp:posOffset>
                </wp:positionV>
                <wp:extent cx="2057400" cy="342900"/>
                <wp:effectExtent l="635" t="0" r="635" b="654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flowChartAlternateProcess">
                          <a:avLst/>
                        </a:pr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 xml:space="preserve">( … x 7 ) x 4 =  11 x (7 x 4 )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ff" stroked="f" o:allowincell="f" style="position:absolute;margin-left:270pt;margin-top:3.6pt;width:161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 xml:space="preserve">( … x 7 ) x 4 =  11 x (7 x 4 ) </w:t>
                      </w:r>
                    </w:p>
                  </w:txbxContent>
                </v:textbox>
                <v:fill o:detectmouseclick="t" type="solid" color2="#0033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57400</wp:posOffset>
                </wp:positionH>
                <wp:positionV relativeFrom="paragraph">
                  <wp:posOffset>-129540</wp:posOffset>
                </wp:positionV>
                <wp:extent cx="457200" cy="3429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-10.2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2057400" cy="342900"/>
                <wp:effectExtent l="0" t="0" r="635" b="3429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flowChartAlternateProcess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tr-TR" w:bidi="ar-SA"/>
                              </w:rPr>
                              <w:t>… x ( 4 x 16 ) = ( 5 x 4 ) x 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f" o:allowincell="f" style="position:absolute;margin-left:0pt;margin-top:3.6pt;width:161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tr-TR" w:bidi="ar-SA"/>
                        </w:rPr>
                        <w:t>… x ( 4 x 16 ) = ( 5 x 4 ) x 16</w:t>
                      </w:r>
                    </w:p>
                  </w:txbxContent>
                </v:textbox>
                <v:fill o:detectmouseclick="t" type="solid" color2="#33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14600</wp:posOffset>
                </wp:positionH>
                <wp:positionV relativeFrom="paragraph">
                  <wp:posOffset>45720</wp:posOffset>
                </wp:positionV>
                <wp:extent cx="457200" cy="342900"/>
                <wp:effectExtent l="5080" t="5080" r="5715" b="704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3.6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71800</wp:posOffset>
                </wp:positionH>
                <wp:positionV relativeFrom="paragraph">
                  <wp:posOffset>45720</wp:posOffset>
                </wp:positionV>
                <wp:extent cx="457200" cy="342900"/>
                <wp:effectExtent l="5080" t="5080" r="5715" b="704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3.6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0</wp:posOffset>
                </wp:positionH>
                <wp:positionV relativeFrom="paragraph">
                  <wp:posOffset>45720</wp:posOffset>
                </wp:positionV>
                <wp:extent cx="2057400" cy="342900"/>
                <wp:effectExtent l="635" t="0" r="635" b="654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flowChartAlternateProcess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tr-TR" w:bidi="ar-SA"/>
                              </w:rPr>
                              <w:t xml:space="preserve">( 11 x 7 ) x … =  11 x (7 x 1 )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f" o:allowincell="f" style="position:absolute;margin-left:270pt;margin-top:3.6pt;width:161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tr-TR" w:bidi="ar-SA"/>
                        </w:rPr>
                        <w:t xml:space="preserve">( 11 x 7 ) x … =  11 x (7 x 1 ) </w:t>
                      </w:r>
                    </w:p>
                  </w:txbxContent>
                </v:textbox>
                <v:fill o:detectmouseclick="t" type="solid" color2="#330033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-129540</wp:posOffset>
                </wp:positionV>
                <wp:extent cx="457200" cy="342900"/>
                <wp:effectExtent l="5080" t="5080" r="5715" b="7175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-10.2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  <w:t xml:space="preserve">                                                     </w:t>
      </w:r>
      <w:r>
        <w:rPr>
          <w:b/>
        </w:rPr>
        <w:t xml:space="preserve">YAŞAMIMIZDAKİ ELEKTRİK </w:t>
      </w:r>
    </w:p>
    <w:p>
      <w:pPr>
        <w:pStyle w:val="Normal"/>
        <w:tabs>
          <w:tab w:val="clear" w:pos="708"/>
          <w:tab w:val="left" w:pos="8280" w:leader="none"/>
        </w:tabs>
        <w:rPr>
          <w:b/>
          <w:b/>
        </w:rPr>
      </w:pPr>
      <w:r>
        <w:rPr>
          <w:b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0</wp:posOffset>
                </wp:positionH>
                <wp:positionV relativeFrom="paragraph">
                  <wp:posOffset>8255</wp:posOffset>
                </wp:positionV>
                <wp:extent cx="5600700" cy="914400"/>
                <wp:effectExtent l="6350" t="7620" r="6985" b="762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914400"/>
                          <a:chOff x="0" y="0"/>
                          <a:chExt cx="5600880" cy="914400"/>
                        </a:xfrm>
                      </wpg:grpSpPr>
                      <wps:wsp>
                        <wps:cNvSpPr/>
                        <wps:spPr>
                          <a:xfrm>
                            <a:off x="800280" y="0"/>
                            <a:ext cx="800280" cy="457200"/>
                          </a:xfrm>
                          <a:custGeom>
                            <a:avLst/>
                            <a:gdLst>
                              <a:gd name="textAreaLeft" fmla="*/ 0 w 453600"/>
                              <a:gd name="textAreaRight" fmla="*/ 453960 w 453600"/>
                              <a:gd name="textAreaTop" fmla="*/ 33480 h 259200"/>
                              <a:gd name="textAreaBottom" fmla="*/ 22572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3600" y="-3560"/>
                                  <a:pt x="7200" y="6360"/>
                                  <a:pt x="10800" y="1400"/>
                                </a:cubicBezTo>
                                <a:cubicBezTo>
                                  <a:pt x="14400" y="-3560"/>
                                  <a:pt x="180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8000" y="25160"/>
                                  <a:pt x="14400" y="15240"/>
                                  <a:pt x="10800" y="20200"/>
                                </a:cubicBezTo>
                                <a:cubicBezTo>
                                  <a:pt x="7200" y="25160"/>
                                  <a:pt x="36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2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elektrik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800280" cy="457200"/>
                          </a:xfrm>
                          <a:custGeom>
                            <a:avLst/>
                            <a:gdLst>
                              <a:gd name="textAreaLeft" fmla="*/ 0 w 453600"/>
                              <a:gd name="textAreaRight" fmla="*/ 453960 w 453600"/>
                              <a:gd name="textAreaTop" fmla="*/ 33480 h 259200"/>
                              <a:gd name="textAreaBottom" fmla="*/ 22572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3600" y="-3560"/>
                                  <a:pt x="7200" y="6360"/>
                                  <a:pt x="10800" y="1400"/>
                                </a:cubicBezTo>
                                <a:cubicBezTo>
                                  <a:pt x="14400" y="-3560"/>
                                  <a:pt x="180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8000" y="25160"/>
                                  <a:pt x="14400" y="15240"/>
                                  <a:pt x="10800" y="20200"/>
                                </a:cubicBezTo>
                                <a:cubicBezTo>
                                  <a:pt x="7200" y="25160"/>
                                  <a:pt x="36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2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sigort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0"/>
                            <a:ext cx="800280" cy="457200"/>
                          </a:xfrm>
                          <a:custGeom>
                            <a:avLst/>
                            <a:gdLst>
                              <a:gd name="textAreaLeft" fmla="*/ 0 w 453600"/>
                              <a:gd name="textAreaRight" fmla="*/ 453960 w 453600"/>
                              <a:gd name="textAreaTop" fmla="*/ 33480 h 259200"/>
                              <a:gd name="textAreaBottom" fmla="*/ 22572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3600" y="-3560"/>
                                  <a:pt x="7200" y="6360"/>
                                  <a:pt x="10800" y="1400"/>
                                </a:cubicBezTo>
                                <a:cubicBezTo>
                                  <a:pt x="14400" y="-3560"/>
                                  <a:pt x="180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8000" y="25160"/>
                                  <a:pt x="14400" y="15240"/>
                                  <a:pt x="10800" y="20200"/>
                                </a:cubicBezTo>
                                <a:cubicBezTo>
                                  <a:pt x="7200" y="25160"/>
                                  <a:pt x="36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2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dinam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0"/>
                            <a:ext cx="685800" cy="457200"/>
                          </a:xfrm>
                          <a:custGeom>
                            <a:avLst/>
                            <a:gdLst>
                              <a:gd name="textAreaLeft" fmla="*/ 0 w 388800"/>
                              <a:gd name="textAreaRight" fmla="*/ 389160 w 388800"/>
                              <a:gd name="textAreaTop" fmla="*/ 33480 h 259200"/>
                              <a:gd name="textAreaBottom" fmla="*/ 22572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3600" y="-3560"/>
                                  <a:pt x="7200" y="6360"/>
                                  <a:pt x="10800" y="1400"/>
                                </a:cubicBezTo>
                                <a:cubicBezTo>
                                  <a:pt x="14400" y="-3560"/>
                                  <a:pt x="180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8000" y="25160"/>
                                  <a:pt x="14400" y="15240"/>
                                  <a:pt x="10800" y="20200"/>
                                </a:cubicBezTo>
                                <a:cubicBezTo>
                                  <a:pt x="7200" y="25160"/>
                                  <a:pt x="36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2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kapal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0"/>
                            <a:ext cx="914400" cy="457200"/>
                          </a:xfrm>
                          <a:custGeom>
                            <a:avLst/>
                            <a:gdLst>
                              <a:gd name="textAreaLeft" fmla="*/ 0 w 518400"/>
                              <a:gd name="textAreaRight" fmla="*/ 518760 w 518400"/>
                              <a:gd name="textAreaTop" fmla="*/ 33480 h 259200"/>
                              <a:gd name="textAreaBottom" fmla="*/ 22572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3600" y="-3560"/>
                                  <a:pt x="7200" y="6360"/>
                                  <a:pt x="10800" y="1400"/>
                                </a:cubicBezTo>
                                <a:cubicBezTo>
                                  <a:pt x="14400" y="-3560"/>
                                  <a:pt x="180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8000" y="25160"/>
                                  <a:pt x="14400" y="15240"/>
                                  <a:pt x="10800" y="20200"/>
                                </a:cubicBezTo>
                                <a:cubicBezTo>
                                  <a:pt x="7200" y="25160"/>
                                  <a:pt x="36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2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güneş pil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57200"/>
                            <a:ext cx="914400" cy="457200"/>
                          </a:xfrm>
                          <a:custGeom>
                            <a:avLst/>
                            <a:gdLst>
                              <a:gd name="textAreaLeft" fmla="*/ 0 w 518400"/>
                              <a:gd name="textAreaRight" fmla="*/ 518760 w 518400"/>
                              <a:gd name="textAreaTop" fmla="*/ 33480 h 259200"/>
                              <a:gd name="textAreaBottom" fmla="*/ 22572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3600" y="-3560"/>
                                  <a:pt x="7200" y="6360"/>
                                  <a:pt x="10800" y="1400"/>
                                </a:cubicBezTo>
                                <a:cubicBezTo>
                                  <a:pt x="14400" y="-3560"/>
                                  <a:pt x="180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8000" y="25160"/>
                                  <a:pt x="14400" y="15240"/>
                                  <a:pt x="10800" y="20200"/>
                                </a:cubicBezTo>
                                <a:cubicBezTo>
                                  <a:pt x="7200" y="25160"/>
                                  <a:pt x="36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anahta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9200" y="457200"/>
                            <a:ext cx="571680" cy="457200"/>
                          </a:xfrm>
                          <a:custGeom>
                            <a:avLst/>
                            <a:gdLst>
                              <a:gd name="textAreaLeft" fmla="*/ 0 w 324000"/>
                              <a:gd name="textAreaRight" fmla="*/ 324360 w 324000"/>
                              <a:gd name="textAreaTop" fmla="*/ 33480 h 259200"/>
                              <a:gd name="textAreaBottom" fmla="*/ 22572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3600" y="-3560"/>
                                  <a:pt x="7200" y="6360"/>
                                  <a:pt x="10800" y="1400"/>
                                </a:cubicBezTo>
                                <a:cubicBezTo>
                                  <a:pt x="14400" y="-3560"/>
                                  <a:pt x="180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8000" y="25160"/>
                                  <a:pt x="14400" y="15240"/>
                                  <a:pt x="10800" y="20200"/>
                                </a:cubicBezTo>
                                <a:cubicBezTo>
                                  <a:pt x="7200" y="25160"/>
                                  <a:pt x="36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2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pill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457200"/>
                            <a:ext cx="685800" cy="457200"/>
                          </a:xfrm>
                          <a:custGeom>
                            <a:avLst/>
                            <a:gdLst>
                              <a:gd name="textAreaLeft" fmla="*/ 0 w 388800"/>
                              <a:gd name="textAreaRight" fmla="*/ 389160 w 388800"/>
                              <a:gd name="textAreaTop" fmla="*/ 33480 h 259200"/>
                              <a:gd name="textAreaBottom" fmla="*/ 22572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3600" y="-3560"/>
                                  <a:pt x="7200" y="6360"/>
                                  <a:pt x="10800" y="1400"/>
                                </a:cubicBezTo>
                                <a:cubicBezTo>
                                  <a:pt x="14400" y="-3560"/>
                                  <a:pt x="180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8000" y="25160"/>
                                  <a:pt x="14400" y="15240"/>
                                  <a:pt x="10800" y="20200"/>
                                </a:cubicBezTo>
                                <a:cubicBezTo>
                                  <a:pt x="7200" y="25160"/>
                                  <a:pt x="36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2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enerj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457200"/>
                            <a:ext cx="914400" cy="457200"/>
                          </a:xfrm>
                          <a:custGeom>
                            <a:avLst/>
                            <a:gdLst>
                              <a:gd name="textAreaLeft" fmla="*/ 0 w 518400"/>
                              <a:gd name="textAreaRight" fmla="*/ 518760 w 518400"/>
                              <a:gd name="textAreaTop" fmla="*/ 33480 h 259200"/>
                              <a:gd name="textAreaBottom" fmla="*/ 22572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3600" y="-3560"/>
                                  <a:pt x="7200" y="6360"/>
                                  <a:pt x="10800" y="1400"/>
                                </a:cubicBezTo>
                                <a:cubicBezTo>
                                  <a:pt x="14400" y="-3560"/>
                                  <a:pt x="180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8000" y="25160"/>
                                  <a:pt x="14400" y="15240"/>
                                  <a:pt x="10800" y="20200"/>
                                </a:cubicBezTo>
                                <a:cubicBezTo>
                                  <a:pt x="7200" y="25160"/>
                                  <a:pt x="36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2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hareket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457200"/>
                            <a:ext cx="685800" cy="457200"/>
                          </a:xfrm>
                          <a:custGeom>
                            <a:avLst/>
                            <a:gdLst>
                              <a:gd name="textAreaLeft" fmla="*/ 0 w 388800"/>
                              <a:gd name="textAreaRight" fmla="*/ 389160 w 388800"/>
                              <a:gd name="textAreaTop" fmla="*/ 33480 h 259200"/>
                              <a:gd name="textAreaBottom" fmla="*/ 22572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3600" y="-3560"/>
                                  <a:pt x="7200" y="6360"/>
                                  <a:pt x="10800" y="1400"/>
                                </a:cubicBezTo>
                                <a:cubicBezTo>
                                  <a:pt x="14400" y="-3560"/>
                                  <a:pt x="180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8000" y="25160"/>
                                  <a:pt x="14400" y="15240"/>
                                  <a:pt x="10800" y="20200"/>
                                </a:cubicBezTo>
                                <a:cubicBezTo>
                                  <a:pt x="7200" y="25160"/>
                                  <a:pt x="36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2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tami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0680" y="0"/>
                            <a:ext cx="800280" cy="457200"/>
                          </a:xfrm>
                          <a:custGeom>
                            <a:avLst/>
                            <a:gdLst>
                              <a:gd name="textAreaLeft" fmla="*/ 0 w 453600"/>
                              <a:gd name="textAreaRight" fmla="*/ 453960 w 453600"/>
                              <a:gd name="textAreaTop" fmla="*/ 33480 h 259200"/>
                              <a:gd name="textAreaBottom" fmla="*/ 22572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3600" y="-3560"/>
                                  <a:pt x="7200" y="6360"/>
                                  <a:pt x="10800" y="1400"/>
                                </a:cubicBezTo>
                                <a:cubicBezTo>
                                  <a:pt x="14400" y="-3560"/>
                                  <a:pt x="180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8000" y="25160"/>
                                  <a:pt x="14400" y="15240"/>
                                  <a:pt x="10800" y="20200"/>
                                </a:cubicBezTo>
                                <a:cubicBezTo>
                                  <a:pt x="7200" y="25160"/>
                                  <a:pt x="36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2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santral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0600" y="0"/>
                            <a:ext cx="800280" cy="457200"/>
                          </a:xfrm>
                          <a:custGeom>
                            <a:avLst/>
                            <a:gdLst>
                              <a:gd name="textAreaLeft" fmla="*/ 0 w 453600"/>
                              <a:gd name="textAreaRight" fmla="*/ 453960 w 453600"/>
                              <a:gd name="textAreaTop" fmla="*/ 33480 h 259200"/>
                              <a:gd name="textAreaBottom" fmla="*/ 22572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3600" y="-3560"/>
                                  <a:pt x="7200" y="6360"/>
                                  <a:pt x="10800" y="1400"/>
                                </a:cubicBezTo>
                                <a:cubicBezTo>
                                  <a:pt x="14400" y="-3560"/>
                                  <a:pt x="180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8000" y="25160"/>
                                  <a:pt x="14400" y="15240"/>
                                  <a:pt x="10800" y="20200"/>
                                </a:cubicBezTo>
                                <a:cubicBezTo>
                                  <a:pt x="7200" y="25160"/>
                                  <a:pt x="36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2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batary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457200"/>
                            <a:ext cx="685800" cy="457200"/>
                          </a:xfrm>
                          <a:custGeom>
                            <a:avLst/>
                            <a:gdLst>
                              <a:gd name="textAreaLeft" fmla="*/ 0 w 388800"/>
                              <a:gd name="textAreaRight" fmla="*/ 389160 w 388800"/>
                              <a:gd name="textAreaTop" fmla="*/ 33480 h 259200"/>
                              <a:gd name="textAreaBottom" fmla="*/ 22572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3600" y="-3560"/>
                                  <a:pt x="7200" y="6360"/>
                                  <a:pt x="10800" y="1400"/>
                                </a:cubicBezTo>
                                <a:cubicBezTo>
                                  <a:pt x="14400" y="-3560"/>
                                  <a:pt x="180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8000" y="25160"/>
                                  <a:pt x="14400" y="15240"/>
                                  <a:pt x="10800" y="20200"/>
                                </a:cubicBezTo>
                                <a:cubicBezTo>
                                  <a:pt x="7200" y="25160"/>
                                  <a:pt x="36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2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devr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457200"/>
                            <a:ext cx="571680" cy="457200"/>
                          </a:xfrm>
                          <a:custGeom>
                            <a:avLst/>
                            <a:gdLst>
                              <a:gd name="textAreaLeft" fmla="*/ 0 w 324000"/>
                              <a:gd name="textAreaRight" fmla="*/ 324360 w 324000"/>
                              <a:gd name="textAreaTop" fmla="*/ 33480 h 259200"/>
                              <a:gd name="textAreaBottom" fmla="*/ 22572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3600" y="-3560"/>
                                  <a:pt x="7200" y="6360"/>
                                  <a:pt x="10800" y="1400"/>
                                </a:cubicBezTo>
                                <a:cubicBezTo>
                                  <a:pt x="14400" y="-3560"/>
                                  <a:pt x="180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8000" y="25160"/>
                                  <a:pt x="14400" y="15240"/>
                                  <a:pt x="10800" y="20200"/>
                                </a:cubicBezTo>
                                <a:cubicBezTo>
                                  <a:pt x="7200" y="25160"/>
                                  <a:pt x="36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2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açık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880" y="457200"/>
                            <a:ext cx="571680" cy="457200"/>
                          </a:xfrm>
                          <a:custGeom>
                            <a:avLst/>
                            <a:gdLst>
                              <a:gd name="textAreaLeft" fmla="*/ 0 w 324000"/>
                              <a:gd name="textAreaRight" fmla="*/ 324360 w 324000"/>
                              <a:gd name="textAreaTop" fmla="*/ 33480 h 259200"/>
                              <a:gd name="textAreaBottom" fmla="*/ 22572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3600" y="-3560"/>
                                  <a:pt x="7200" y="6360"/>
                                  <a:pt x="10800" y="1400"/>
                                </a:cubicBezTo>
                                <a:cubicBezTo>
                                  <a:pt x="14400" y="-3560"/>
                                  <a:pt x="180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8000" y="25160"/>
                                  <a:pt x="14400" y="15240"/>
                                  <a:pt x="10800" y="20200"/>
                                </a:cubicBezTo>
                                <a:cubicBezTo>
                                  <a:pt x="7200" y="25160"/>
                                  <a:pt x="36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2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ak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.65pt;width:441pt;height:72pt" coordorigin="720,13" coordsize="8820,1440">
                <v:shapetype id="_x0000_t188" coordsize="21600,21600" o:spt="188" adj="0,1350" path="m@11@0c@16@3@18@4@20@0c@21@3@23@4@13@0l@25@5c@32@7@30@6@29@5c@27@7@26@6@24@5xe">
                  <v:stroke joinstyle="miter"/>
                  <v:formulas>
                    <v:f eqn="val #1"/>
                    <v:f eqn="val #0"/>
                    <v:f eqn="prod @0 10 3"/>
                    <v:f eqn="sum @0 0 @2"/>
                    <v:f eqn="sum @0 @2 0"/>
                    <v:f eqn="sum height 0 @0"/>
                    <v:f eqn="sum @5 0 @2"/>
                    <v:f eqn="sum @5 @2 0"/>
                    <v:f eqn="prod 2 @1 1"/>
                    <v:f eqn="abs @1"/>
                    <v:f eqn="if @8 0 @8"/>
                    <v:f eqn="sum 0 0 @10"/>
                    <v:f eqn="if @8 @8 0"/>
                    <v:f eqn="sum width 0 @12"/>
                    <v:f eqn="sum @10 @13 0"/>
                    <v:f eqn="prod 1 @14 6"/>
                    <v:f eqn="sum @11 @15 0"/>
                    <v:f eqn="prod 1 @14 3"/>
                    <v:f eqn="sum @11 @17 0"/>
                    <v:f eqn="sum @11 @13 0"/>
                    <v:f eqn="prod 1 @19 2"/>
                    <v:f eqn="sum @20 @15 0"/>
                    <v:f eqn="sum @21 @13 0"/>
                    <v:f eqn="prod 1 @22 2"/>
                    <v:f eqn="sum 0 @12 0"/>
                    <v:f eqn="sum width @10 0"/>
                    <v:f eqn="sum @24 @15 0"/>
                    <v:f eqn="sum @24 @17 0"/>
                    <v:f eqn="sum @24 @25 0"/>
                    <v:f eqn="prod 1 @28 2"/>
                    <v:f eqn="sum @29 @15 0"/>
                    <v:f eqn="sum @30 @25 0"/>
                    <v:f eqn="prod 1 @31 2"/>
                    <v:f eqn="sum width 0 @9"/>
                    <v:f eqn="sum 10800 @1 0"/>
                    <v:f eqn="max @11 @24"/>
                    <v:f eqn="min @13 @25"/>
                    <v:f eqn="prod 2 @0 1"/>
                    <v:f eqn="sum height 0 @37"/>
                  </v:formulas>
                  <v:path gradientshapeok="t" o:connecttype="rect" textboxrect="@35,@37,@36,@38"/>
                  <v:handles>
                    <v:h position="0,@0"/>
                    <v:h position="@34,21600"/>
                  </v:handles>
                </v:shapetype>
                <v:shape id="shape_0" stroked="t" o:allowincell="f" style="position:absolute;left:1980;top:13;width:1259;height:719;mso-wrap-style:square;v-text-anchor:top" type="_x0000_t188">
                  <v:textbox>
                    <w:txbxContent>
                      <w:p>
                        <w:pPr>
                          <w:overflowPunct w:val="false"/>
                          <w:bidi w:val="0"/>
                          <w:ind w:right="-120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elektrik</w:t>
                        </w:r>
                      </w:p>
                    </w:txbxContent>
                  </v:textbox>
                  <v:fill o:detectmouseclick="t" on="false"/>
                  <v:stroke color="blue" weight="12600" joinstyle="miter" endcap="flat"/>
                  <w10:wrap type="none"/>
                </v:shape>
                <v:shape id="shape_0" stroked="t" o:allowincell="f" style="position:absolute;left:720;top:13;width:1259;height:719;mso-wrap-style:square;v-text-anchor:top" type="_x0000_t188">
                  <v:textbox>
                    <w:txbxContent>
                      <w:p>
                        <w:pPr>
                          <w:overflowPunct w:val="false"/>
                          <w:bidi w:val="0"/>
                          <w:ind w:right="-120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sigorta</w:t>
                        </w:r>
                      </w:p>
                    </w:txbxContent>
                  </v:textbox>
                  <v:fill o:detectmouseclick="t" on="false"/>
                  <v:stroke color="blue" weight="12600" joinstyle="miter" endcap="flat"/>
                  <w10:wrap type="none"/>
                </v:shape>
                <v:shape id="shape_0" stroked="t" o:allowincell="f" style="position:absolute;left:3240;top:13;width:1259;height:719;mso-wrap-style:square;v-text-anchor:top" type="_x0000_t188">
                  <v:textbox>
                    <w:txbxContent>
                      <w:p>
                        <w:pPr>
                          <w:overflowPunct w:val="false"/>
                          <w:bidi w:val="0"/>
                          <w:ind w:right="-120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dinamo</w:t>
                        </w:r>
                      </w:p>
                    </w:txbxContent>
                  </v:textbox>
                  <v:fill o:detectmouseclick="t" on="false"/>
                  <v:stroke color="blue" weight="12600" joinstyle="miter" endcap="flat"/>
                  <w10:wrap type="none"/>
                </v:shape>
                <v:shape id="shape_0" stroked="t" o:allowincell="f" style="position:absolute;left:4500;top:13;width:1079;height:719;mso-wrap-style:square;v-text-anchor:top" type="_x0000_t188">
                  <v:textbox>
                    <w:txbxContent>
                      <w:p>
                        <w:pPr>
                          <w:overflowPunct w:val="false"/>
                          <w:bidi w:val="0"/>
                          <w:ind w:right="-120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kapalı</w:t>
                        </w:r>
                      </w:p>
                    </w:txbxContent>
                  </v:textbox>
                  <v:fill o:detectmouseclick="t" on="false"/>
                  <v:stroke color="blue" weight="12600" joinstyle="miter" endcap="flat"/>
                  <w10:wrap type="none"/>
                </v:shape>
                <v:shape id="shape_0" stroked="t" o:allowincell="f" style="position:absolute;left:5580;top:13;width:1439;height:719;mso-wrap-style:square;v-text-anchor:top" type="_x0000_t188">
                  <v:textbox>
                    <w:txbxContent>
                      <w:p>
                        <w:pPr>
                          <w:overflowPunct w:val="false"/>
                          <w:bidi w:val="0"/>
                          <w:ind w:right="-120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güneş pili</w:t>
                        </w:r>
                      </w:p>
                    </w:txbxContent>
                  </v:textbox>
                  <v:fill o:detectmouseclick="t" on="false"/>
                  <v:stroke color="blue" weight="12600" joinstyle="miter" endcap="flat"/>
                  <w10:wrap type="none"/>
                </v:shape>
                <v:shape id="shape_0" stroked="t" o:allowincell="f" style="position:absolute;left:720;top:733;width:1439;height:719;mso-wrap-style:square;v-text-anchor:top" type="_x0000_t188">
                  <v:textbox>
                    <w:txbxContent>
                      <w:p>
                        <w:pPr>
                          <w:overflowPunct w:val="false"/>
                          <w:bidi w:val="0"/>
                          <w:ind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anahtar</w:t>
                        </w:r>
                      </w:p>
                    </w:txbxContent>
                  </v:textbox>
                  <v:fill o:detectmouseclick="t" on="false"/>
                  <v:stroke color="blue" weight="12600" joinstyle="miter" endcap="flat"/>
                  <w10:wrap type="none"/>
                </v:shape>
                <v:shape id="shape_0" stroked="t" o:allowincell="f" style="position:absolute;left:8640;top:733;width:899;height:719;mso-wrap-style:square;v-text-anchor:top" type="_x0000_t188">
                  <v:textbox>
                    <w:txbxContent>
                      <w:p>
                        <w:pPr>
                          <w:overflowPunct w:val="false"/>
                          <w:bidi w:val="0"/>
                          <w:ind w:right="-120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pille</w:t>
                        </w:r>
                      </w:p>
                    </w:txbxContent>
                  </v:textbox>
                  <v:fill o:detectmouseclick="t" on="false"/>
                  <v:stroke color="blue" weight="12600" joinstyle="miter" endcap="flat"/>
                  <w10:wrap type="none"/>
                </v:shape>
                <v:shape id="shape_0" stroked="t" o:allowincell="f" style="position:absolute;left:5580;top:733;width:1079;height:719;mso-wrap-style:square;v-text-anchor:top" type="_x0000_t188">
                  <v:textbox>
                    <w:txbxContent>
                      <w:p>
                        <w:pPr>
                          <w:overflowPunct w:val="false"/>
                          <w:bidi w:val="0"/>
                          <w:ind w:right="-120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enerji</w:t>
                        </w:r>
                      </w:p>
                    </w:txbxContent>
                  </v:textbox>
                  <v:fill o:detectmouseclick="t" on="false"/>
                  <v:stroke color="blue" weight="12600" joinstyle="miter" endcap="flat"/>
                  <w10:wrap type="none"/>
                </v:shape>
                <v:shape id="shape_0" stroked="t" o:allowincell="f" style="position:absolute;left:3060;top:733;width:1439;height:719;mso-wrap-style:square;v-text-anchor:top" type="_x0000_t188">
                  <v:textbox>
                    <w:txbxContent>
                      <w:p>
                        <w:pPr>
                          <w:overflowPunct w:val="false"/>
                          <w:bidi w:val="0"/>
                          <w:ind w:right="-120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harekete</w:t>
                        </w:r>
                      </w:p>
                    </w:txbxContent>
                  </v:textbox>
                  <v:fill o:detectmouseclick="t" on="false"/>
                  <v:stroke color="blue" weight="12600" joinstyle="miter" endcap="flat"/>
                  <w10:wrap type="none"/>
                </v:shape>
                <v:shape id="shape_0" stroked="t" o:allowincell="f" style="position:absolute;left:6660;top:733;width:1079;height:719;mso-wrap-style:square;v-text-anchor:top" type="_x0000_t188">
                  <v:textbox>
                    <w:txbxContent>
                      <w:p>
                        <w:pPr>
                          <w:overflowPunct w:val="false"/>
                          <w:bidi w:val="0"/>
                          <w:ind w:right="-120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tamir</w:t>
                        </w:r>
                      </w:p>
                    </w:txbxContent>
                  </v:textbox>
                  <v:fill o:detectmouseclick="t" on="false"/>
                  <v:stroke color="blue" weight="12600" joinstyle="miter" endcap="flat"/>
                  <w10:wrap type="none"/>
                </v:shape>
                <v:shape id="shape_0" stroked="t" o:allowincell="f" style="position:absolute;left:7020;top:13;width:1259;height:719;mso-wrap-style:square;v-text-anchor:top" type="_x0000_t188">
                  <v:textbox>
                    <w:txbxContent>
                      <w:p>
                        <w:pPr>
                          <w:overflowPunct w:val="false"/>
                          <w:bidi w:val="0"/>
                          <w:ind w:right="-120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santral</w:t>
                        </w:r>
                      </w:p>
                    </w:txbxContent>
                  </v:textbox>
                  <v:fill o:detectmouseclick="t" on="false"/>
                  <v:stroke color="blue" weight="12600" joinstyle="miter" endcap="flat"/>
                  <w10:wrap type="none"/>
                </v:shape>
                <v:shape id="shape_0" stroked="t" o:allowincell="f" style="position:absolute;left:8280;top:13;width:1259;height:719;mso-wrap-style:square;v-text-anchor:top" type="_x0000_t188">
                  <v:textbox>
                    <w:txbxContent>
                      <w:p>
                        <w:pPr>
                          <w:overflowPunct w:val="false"/>
                          <w:bidi w:val="0"/>
                          <w:ind w:right="-120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batarya</w:t>
                        </w:r>
                      </w:p>
                    </w:txbxContent>
                  </v:textbox>
                  <v:fill o:detectmouseclick="t" on="false"/>
                  <v:stroke color="blue" weight="12600" joinstyle="miter" endcap="flat"/>
                  <w10:wrap type="none"/>
                </v:shape>
                <v:shape id="shape_0" stroked="t" o:allowincell="f" style="position:absolute;left:4500;top:733;width:1079;height:719;mso-wrap-style:square;v-text-anchor:top" type="_x0000_t188">
                  <v:textbox>
                    <w:txbxContent>
                      <w:p>
                        <w:pPr>
                          <w:overflowPunct w:val="false"/>
                          <w:bidi w:val="0"/>
                          <w:ind w:right="-120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devre</w:t>
                        </w:r>
                      </w:p>
                    </w:txbxContent>
                  </v:textbox>
                  <v:fill o:detectmouseclick="t" on="false"/>
                  <v:stroke color="blue" weight="12600" joinstyle="miter" endcap="flat"/>
                  <w10:wrap type="none"/>
                </v:shape>
                <v:shape id="shape_0" stroked="t" o:allowincell="f" style="position:absolute;left:2160;top:733;width:899;height:719;mso-wrap-style:square;v-text-anchor:top" type="_x0000_t188">
                  <v:textbox>
                    <w:txbxContent>
                      <w:p>
                        <w:pPr>
                          <w:overflowPunct w:val="false"/>
                          <w:bidi w:val="0"/>
                          <w:ind w:right="-120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açık</w:t>
                        </w:r>
                      </w:p>
                    </w:txbxContent>
                  </v:textbox>
                  <v:fill o:detectmouseclick="t" on="false"/>
                  <v:stroke color="blue" weight="12600" joinstyle="miter" endcap="flat"/>
                  <w10:wrap type="none"/>
                </v:shape>
                <v:shape id="shape_0" stroked="t" o:allowincell="f" style="position:absolute;left:7740;top:733;width:899;height:719;mso-wrap-style:square;v-text-anchor:top" type="_x0000_t188">
                  <v:textbox>
                    <w:txbxContent>
                      <w:p>
                        <w:pPr>
                          <w:overflowPunct w:val="false"/>
                          <w:bidi w:val="0"/>
                          <w:ind w:right="-120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akü</w:t>
                        </w:r>
                      </w:p>
                    </w:txbxContent>
                  </v:textbox>
                  <v:fill o:detectmouseclick="t" on="false"/>
                  <v:stroke color="blue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1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180"/>
        <w:rPr/>
      </w:pPr>
      <w:r>
        <w:rPr>
          <w:b/>
          <w:i/>
          <w:sz w:val="28"/>
          <w:szCs w:val="28"/>
        </w:rPr>
        <w:t xml:space="preserve">1. Bir sistemin iş yapabilme yeteneğine </w:t>
      </w:r>
      <w:r>
        <w:rPr>
          <w:b/>
          <w:i/>
          <w:sz w:val="18"/>
          <w:szCs w:val="18"/>
        </w:rPr>
        <w:t>………………………</w:t>
      </w:r>
      <w:r>
        <w:rPr>
          <w:b/>
          <w:i/>
          <w:sz w:val="28"/>
          <w:szCs w:val="28"/>
        </w:rPr>
        <w:t xml:space="preserve"> denir.</w:t>
      </w:r>
    </w:p>
    <w:p>
      <w:pPr>
        <w:pStyle w:val="Normal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Normal"/>
        <w:ind w:firstLine="180"/>
        <w:rPr/>
      </w:pPr>
      <w:r>
        <w:rPr>
          <w:b/>
          <w:i/>
          <w:sz w:val="28"/>
          <w:szCs w:val="28"/>
        </w:rPr>
        <w:t xml:space="preserve">2. Ampuller  </w:t>
      </w:r>
      <w:r>
        <w:rPr>
          <w:b/>
          <w:i/>
          <w:sz w:val="18"/>
          <w:szCs w:val="18"/>
        </w:rPr>
        <w:t>……………………………</w:t>
      </w:r>
      <w:r>
        <w:rPr>
          <w:b/>
          <w:i/>
          <w:sz w:val="28"/>
          <w:szCs w:val="28"/>
        </w:rPr>
        <w:t xml:space="preserve"> enerjisini ışık ve ısı enerjisine çevirirler.</w:t>
      </w:r>
    </w:p>
    <w:p>
      <w:pPr>
        <w:pStyle w:val="Normal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3. El feneri, hesap makinesi, cep telefonu</w:t>
      </w:r>
      <w:r>
        <w:rPr>
          <w:b/>
          <w:i/>
          <w:sz w:val="18"/>
          <w:szCs w:val="18"/>
        </w:rPr>
        <w:t>………………………</w:t>
      </w:r>
      <w:r>
        <w:rPr>
          <w:b/>
          <w:i/>
          <w:sz w:val="28"/>
          <w:szCs w:val="28"/>
        </w:rPr>
        <w:t xml:space="preserve"> çalışır.</w:t>
      </w:r>
    </w:p>
    <w:p>
      <w:pPr>
        <w:pStyle w:val="Normal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 xml:space="preserve">4. Ev ve iş yerlerinde kullanılan şehir elektriği elektrik </w:t>
      </w:r>
      <w:r>
        <w:rPr>
          <w:b/>
          <w:i/>
          <w:sz w:val="18"/>
          <w:szCs w:val="18"/>
        </w:rPr>
        <w:t>……………………….…</w:t>
      </w:r>
      <w:r>
        <w:rPr>
          <w:b/>
          <w:i/>
          <w:sz w:val="28"/>
          <w:szCs w:val="28"/>
        </w:rPr>
        <w:t xml:space="preserve"> lerinde üretilir.</w:t>
      </w:r>
    </w:p>
    <w:p>
      <w:pPr>
        <w:pStyle w:val="Normal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 xml:space="preserve">5.  </w:t>
      </w:r>
      <w:r>
        <w:rPr>
          <w:b/>
          <w:i/>
          <w:sz w:val="18"/>
          <w:szCs w:val="18"/>
        </w:rPr>
        <w:t xml:space="preserve">…………………………. </w:t>
      </w:r>
      <w:r>
        <w:rPr>
          <w:b/>
          <w:i/>
          <w:sz w:val="28"/>
          <w:szCs w:val="28"/>
        </w:rPr>
        <w:t>elektriğin güvenli kullanılmasını ve devreyi açıp kapamaya yarar.</w:t>
      </w:r>
    </w:p>
    <w:p>
      <w:pPr>
        <w:pStyle w:val="Normal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 xml:space="preserve">6. Pil, iletken tel, anahtar ve ampulden oluşan basit düzeneğe </w:t>
      </w:r>
      <w:r>
        <w:rPr>
          <w:b/>
          <w:i/>
          <w:sz w:val="18"/>
          <w:szCs w:val="18"/>
        </w:rPr>
        <w:t>……………….………</w:t>
      </w:r>
      <w:r>
        <w:rPr>
          <w:b/>
          <w:i/>
          <w:sz w:val="28"/>
          <w:szCs w:val="28"/>
        </w:rPr>
        <w:t xml:space="preserve">  denir.</w:t>
      </w:r>
    </w:p>
    <w:p>
      <w:pPr>
        <w:pStyle w:val="Normal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 xml:space="preserve">7. Bozulan elektrikli araçları kendimiz </w:t>
      </w:r>
      <w:r>
        <w:rPr>
          <w:b/>
          <w:i/>
          <w:sz w:val="18"/>
          <w:szCs w:val="18"/>
        </w:rPr>
        <w:t>………………………</w:t>
      </w:r>
      <w:r>
        <w:rPr>
          <w:b/>
          <w:i/>
          <w:sz w:val="28"/>
          <w:szCs w:val="28"/>
        </w:rPr>
        <w:t xml:space="preserve"> etmeye kalkışmamalıyız.</w:t>
      </w:r>
    </w:p>
    <w:p>
      <w:pPr>
        <w:pStyle w:val="Normal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Normal"/>
        <w:ind w:right="-493" w:hanging="0"/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 xml:space="preserve">8. Evlerimizde bizim ve elektrikli araçların güvenliğini sağlayan eleman </w:t>
      </w:r>
      <w:r>
        <w:rPr>
          <w:b/>
          <w:i/>
          <w:sz w:val="18"/>
          <w:szCs w:val="18"/>
        </w:rPr>
        <w:t>…………….…………</w:t>
      </w:r>
      <w:r>
        <w:rPr>
          <w:b/>
          <w:i/>
          <w:sz w:val="28"/>
          <w:szCs w:val="28"/>
        </w:rPr>
        <w:t xml:space="preserve"> dır.</w:t>
      </w:r>
    </w:p>
    <w:p>
      <w:pPr>
        <w:pStyle w:val="Normal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 xml:space="preserve">9. Ulaşım araçları elektrik ihtiyaçlarını  </w:t>
      </w:r>
      <w:r>
        <w:rPr>
          <w:b/>
          <w:i/>
          <w:sz w:val="18"/>
          <w:szCs w:val="18"/>
        </w:rPr>
        <w:t xml:space="preserve">…………………… </w:t>
      </w:r>
      <w:r>
        <w:rPr>
          <w:b/>
          <w:i/>
          <w:sz w:val="28"/>
          <w:szCs w:val="28"/>
        </w:rPr>
        <w:t xml:space="preserve"> denilen cihazdan elde ederler.</w:t>
      </w:r>
    </w:p>
    <w:p>
      <w:pPr>
        <w:pStyle w:val="Normal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Normal"/>
        <w:ind w:left="-180" w:hanging="0"/>
        <w:rPr/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 xml:space="preserve">10. Çamaşır makinesinde elektrik hem ısı hem de </w:t>
      </w:r>
      <w:r>
        <w:rPr>
          <w:b/>
          <w:i/>
          <w:sz w:val="18"/>
          <w:szCs w:val="18"/>
        </w:rPr>
        <w:t>……………………………</w:t>
      </w:r>
      <w:r>
        <w:rPr>
          <w:b/>
          <w:i/>
          <w:sz w:val="28"/>
          <w:szCs w:val="28"/>
        </w:rPr>
        <w:t xml:space="preserve"> dönüşür.</w:t>
      </w:r>
    </w:p>
    <w:p>
      <w:pPr>
        <w:pStyle w:val="Normal"/>
        <w:ind w:left="-180" w:hanging="0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Normal"/>
        <w:ind w:right="-518" w:hanging="0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11. Elektrik devresinde anahtar </w:t>
      </w:r>
      <w:r>
        <w:rPr>
          <w:b/>
          <w:i/>
          <w:sz w:val="18"/>
          <w:szCs w:val="18"/>
        </w:rPr>
        <w:t>…………………….</w:t>
      </w:r>
      <w:r>
        <w:rPr>
          <w:b/>
          <w:i/>
          <w:sz w:val="28"/>
          <w:szCs w:val="28"/>
        </w:rPr>
        <w:t xml:space="preserve"> konumda iken lamba yanmaz.</w:t>
      </w:r>
    </w:p>
    <w:p>
      <w:pPr>
        <w:pStyle w:val="Normal"/>
        <w:ind w:left="-180" w:right="-518" w:hanging="0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Normal"/>
        <w:ind w:left="-180" w:hanging="0"/>
        <w:rPr/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 xml:space="preserve">12. Elektrik devresinin  </w:t>
      </w:r>
      <w:r>
        <w:rPr>
          <w:b/>
          <w:i/>
          <w:sz w:val="18"/>
          <w:szCs w:val="18"/>
        </w:rPr>
        <w:t>………………………</w:t>
      </w:r>
      <w:r>
        <w:rPr>
          <w:b/>
          <w:i/>
          <w:sz w:val="28"/>
          <w:szCs w:val="28"/>
        </w:rPr>
        <w:t xml:space="preserve"> olması, devrenin tamamlanması anlamına gelir.</w:t>
      </w:r>
    </w:p>
    <w:p>
      <w:pPr>
        <w:pStyle w:val="Normal"/>
        <w:ind w:left="-180" w:hanging="0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Normal"/>
        <w:ind w:left="-180" w:hanging="0"/>
        <w:rPr/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13. Bisiklet farlarının elektrik enerjisi</w:t>
      </w:r>
      <w:r>
        <w:rPr>
          <w:b/>
          <w:i/>
          <w:sz w:val="18"/>
          <w:szCs w:val="18"/>
        </w:rPr>
        <w:t>………………………………</w:t>
      </w:r>
      <w:r>
        <w:rPr>
          <w:b/>
          <w:i/>
          <w:sz w:val="28"/>
          <w:szCs w:val="28"/>
        </w:rPr>
        <w:t xml:space="preserve"> dan sağlanır.</w:t>
      </w:r>
    </w:p>
    <w:p>
      <w:pPr>
        <w:pStyle w:val="Normal"/>
        <w:ind w:left="-180" w:hanging="0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Normal"/>
        <w:ind w:left="-180" w:hanging="0"/>
        <w:rPr/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 xml:space="preserve">14. Uydularda enerji kaynağı olarak </w:t>
      </w:r>
      <w:r>
        <w:rPr>
          <w:b/>
          <w:i/>
          <w:sz w:val="18"/>
          <w:szCs w:val="18"/>
        </w:rPr>
        <w:t xml:space="preserve">…………………..………  ……..……… </w:t>
      </w:r>
      <w:r>
        <w:rPr>
          <w:b/>
          <w:i/>
          <w:sz w:val="28"/>
          <w:szCs w:val="28"/>
        </w:rPr>
        <w:t xml:space="preserve"> kullanılır.</w:t>
      </w:r>
    </w:p>
    <w:p>
      <w:pPr>
        <w:pStyle w:val="Normal"/>
        <w:ind w:left="-180" w:hanging="0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Normal"/>
        <w:ind w:left="-180" w:hanging="0"/>
        <w:rPr/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 xml:space="preserve">15. Cep telefonları bir çok pilden meydana gelen </w:t>
      </w:r>
      <w:r>
        <w:rPr>
          <w:b/>
          <w:i/>
          <w:sz w:val="18"/>
          <w:szCs w:val="18"/>
        </w:rPr>
        <w:t>………….……………</w:t>
      </w:r>
      <w:r>
        <w:rPr>
          <w:b/>
          <w:i/>
          <w:sz w:val="28"/>
          <w:szCs w:val="28"/>
        </w:rPr>
        <w:t xml:space="preserve"> lardan enejisini sağlar</w:t>
      </w:r>
    </w:p>
    <w:p>
      <w:pPr>
        <w:pStyle w:val="Normal"/>
        <w:ind w:left="-180" w:hanging="0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39370</wp:posOffset>
                </wp:positionV>
                <wp:extent cx="6172200" cy="457200"/>
                <wp:effectExtent l="8255" t="8255" r="8890" b="889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457200"/>
                          <a:chOff x="0" y="0"/>
                          <a:chExt cx="61722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7220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>
                              <a:alpha val="67000"/>
                            </a:srgbClr>
                          </a:solidFill>
                          <a:ln w="158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   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rFonts w:ascii="Times New Roman" w:hAnsi="Times New Roman" w:eastAsia="Times New Roman" w:cs="Times New Roman"/>
                                  <w:color w:val="993300"/>
                                  <w:lang w:val="tr-TR" w:bidi="ar-SA"/>
                                </w:rPr>
                                <w:t>DOĞRU MU, YANLIŞ MI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q66489-c2" descr=""/>
                          <pic:cNvPicPr/>
                        </pic:nvPicPr>
                        <pic:blipFill>
                          <a:blip r:embed="rId3"/>
                          <a:srcRect l="0" t="9333" r="84637" b="51330"/>
                          <a:stretch/>
                        </pic:blipFill>
                        <pic:spPr>
                          <a:xfrm>
                            <a:off x="114480" y="0"/>
                            <a:ext cx="571680" cy="42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.1pt;width:486pt;height:36pt" coordorigin="180,62" coordsize="9720,720">
                <v:roundrect id="shape_0" fillcolor="#ffff99" stroked="t" o:allowincell="f" style="position:absolute;left:180;top:62;width:9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         </w:t>
                        </w: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rFonts w:ascii="Times New Roman" w:hAnsi="Times New Roman" w:eastAsia="Times New Roman" w:cs="Times New Roman"/>
                            <w:color w:val="993300"/>
                            <w:lang w:val="tr-TR" w:bidi="ar-SA"/>
                          </w:rPr>
                          <w:t>DOĞRU MU, YANLIŞ MI?</w:t>
                        </w:r>
                      </w:p>
                    </w:txbxContent>
                  </v:textbox>
                  <v:fill o:detectmouseclick="t" type="solid" color2="#000066" opacity="0.66"/>
                  <v:stroke color="blue" weight="15840" joinstyle="miter" endcap="flat"/>
                  <w10:wrap type="non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q66489-c2" stroked="f" o:allowincell="f" style="position:absolute;left:361;top:62;width:899;height:662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335" w:leader="none"/>
        </w:tabs>
        <w:ind w:left="-540" w:hanging="0"/>
        <w:jc w:val="center"/>
        <w:rPr>
          <w:b/>
          <w:b/>
          <w:i/>
          <w:i/>
          <w:color w:val="993366"/>
          <w:sz w:val="28"/>
          <w:szCs w:val="28"/>
        </w:rPr>
      </w:pPr>
      <w:r>
        <w:rPr>
          <w:color w:val="993366"/>
        </w:rPr>
        <w:t>.</w:t>
      </w:r>
      <w:r>
        <w:rPr>
          <w:b/>
          <w:i/>
          <w:color w:val="008080"/>
          <w:sz w:val="28"/>
          <w:szCs w:val="28"/>
        </w:rPr>
        <w:t>Aşağıdaki cümlelerden doğru olanların başına (D), yanlış olanların başına (Y) yazınız.</w:t>
      </w:r>
    </w:p>
    <w:p>
      <w:pPr>
        <w:pStyle w:val="Normal"/>
        <w:tabs>
          <w:tab w:val="clear" w:pos="708"/>
          <w:tab w:val="left" w:pos="4335" w:leader="none"/>
        </w:tabs>
        <w:spacing w:lineRule="auto" w:line="276"/>
        <w:rPr>
          <w:b/>
          <w:b/>
          <w:i/>
          <w:i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</wp:posOffset>
                </wp:positionH>
                <wp:positionV relativeFrom="paragraph">
                  <wp:posOffset>20320</wp:posOffset>
                </wp:positionV>
                <wp:extent cx="342900" cy="347345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73280"/>
                          <a:chOff x="0" y="0"/>
                          <a:chExt cx="343080" cy="3473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231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1120"/>
                            <a:ext cx="343080" cy="231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2960"/>
                            <a:ext cx="343080" cy="231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5920"/>
                            <a:ext cx="343080" cy="231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7760"/>
                            <a:ext cx="343080" cy="231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89240"/>
                            <a:ext cx="343080" cy="231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1080"/>
                            <a:ext cx="343080" cy="231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52200"/>
                            <a:ext cx="343080" cy="231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47720"/>
                            <a:ext cx="343080" cy="231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15880"/>
                            <a:ext cx="343080" cy="231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84040"/>
                            <a:ext cx="343080" cy="231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4800"/>
                            <a:ext cx="343080" cy="231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2160"/>
                            <a:ext cx="343080" cy="231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10680"/>
                            <a:ext cx="343080" cy="231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78840"/>
                            <a:ext cx="343080" cy="231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.6pt;width:27pt;height:273.45pt" coordorigin="360,32" coordsize="540,5469">
                <v:oval id="shape_0" fillcolor="white" stroked="t" o:allowincell="f" style="position:absolute;left:360;top:32;width:539;height:363;mso-wrap-style:none;v-text-anchor:middle">
                  <v:fill o:detectmouseclick="t" type="solid" color2="black"/>
                  <v:stroke color="#993300" weight="9360" joinstyle="miter" endcap="flat"/>
                  <w10:wrap type="none"/>
                </v:oval>
                <v:oval id="shape_0" fillcolor="white" stroked="t" o:allowincell="f" style="position:absolute;left:360;top:396;width:539;height:363;mso-wrap-style:none;v-text-anchor:middle">
                  <v:fill o:detectmouseclick="t" type="solid" color2="black"/>
                  <v:stroke color="#993300" weight="9360" joinstyle="miter" endcap="flat"/>
                  <w10:wrap type="none"/>
                </v:oval>
                <v:oval id="shape_0" fillcolor="white" stroked="t" o:allowincell="f" style="position:absolute;left:360;top:761;width:539;height:363;mso-wrap-style:none;v-text-anchor:middle">
                  <v:fill o:detectmouseclick="t" type="solid" color2="black"/>
                  <v:stroke color="#993300" weight="9360" joinstyle="miter" endcap="flat"/>
                  <w10:wrap type="none"/>
                </v:oval>
                <v:oval id="shape_0" fillcolor="white" stroked="t" o:allowincell="f" style="position:absolute;left:360;top:1490;width:539;height:363;mso-wrap-style:none;v-text-anchor:middle">
                  <v:fill o:detectmouseclick="t" type="solid" color2="black"/>
                  <v:stroke color="#993300" weight="9360" joinstyle="miter" endcap="flat"/>
                  <w10:wrap type="none"/>
                </v:oval>
                <v:oval id="shape_0" fillcolor="white" stroked="t" o:allowincell="f" style="position:absolute;left:360;top:1855;width:539;height:363;mso-wrap-style:none;v-text-anchor:middle">
                  <v:fill o:detectmouseclick="t" type="solid" color2="black"/>
                  <v:stroke color="#993300" weight="9360" joinstyle="miter" endcap="flat"/>
                  <w10:wrap type="none"/>
                </v:oval>
                <v:oval id="shape_0" fillcolor="white" stroked="t" o:allowincell="f" style="position:absolute;left:360;top:2220;width:539;height:363;mso-wrap-style:none;v-text-anchor:middle">
                  <v:fill o:detectmouseclick="t" type="solid" color2="black"/>
                  <v:stroke color="#993300" weight="9360" joinstyle="miter" endcap="flat"/>
                  <w10:wrap type="none"/>
                </v:oval>
                <v:oval id="shape_0" fillcolor="white" stroked="t" o:allowincell="f" style="position:absolute;left:360;top:2585;width:539;height:363;mso-wrap-style:none;v-text-anchor:middle">
                  <v:fill o:detectmouseclick="t" type="solid" color2="black"/>
                  <v:stroke color="#993300" weight="9360" joinstyle="miter" endcap="flat"/>
                  <w10:wrap type="none"/>
                </v:oval>
                <v:oval id="shape_0" fillcolor="white" stroked="t" o:allowincell="f" style="position:absolute;left:360;top:2949;width:539;height:363;mso-wrap-style:none;v-text-anchor:middle">
                  <v:fill o:detectmouseclick="t" type="solid" color2="black"/>
                  <v:stroke color="#993300" weight="9360" joinstyle="miter" endcap="flat"/>
                  <w10:wrap type="none"/>
                </v:oval>
                <v:oval id="shape_0" fillcolor="white" stroked="t" o:allowincell="f" style="position:absolute;left:360;top:4044;width:539;height:363;mso-wrap-style:none;v-text-anchor:middle">
                  <v:fill o:detectmouseclick="t" type="solid" color2="black"/>
                  <v:stroke color="#993300" weight="9360" joinstyle="miter" endcap="flat"/>
                  <w10:wrap type="none"/>
                </v:oval>
                <v:oval id="shape_0" fillcolor="white" stroked="t" o:allowincell="f" style="position:absolute;left:360;top:3679;width:539;height:363;mso-wrap-style:none;v-text-anchor:middle">
                  <v:fill o:detectmouseclick="t" type="solid" color2="black"/>
                  <v:stroke color="#993300" weight="9360" joinstyle="miter" endcap="flat"/>
                  <w10:wrap type="none"/>
                </v:oval>
                <v:oval id="shape_0" fillcolor="white" stroked="t" o:allowincell="f" style="position:absolute;left:360;top:3314;width:539;height:363;mso-wrap-style:none;v-text-anchor:middle">
                  <v:fill o:detectmouseclick="t" type="solid" color2="black"/>
                  <v:stroke color="#993300" weight="9360" joinstyle="miter" endcap="flat"/>
                  <w10:wrap type="none"/>
                </v:oval>
                <v:oval id="shape_0" fillcolor="white" stroked="t" o:allowincell="f" style="position:absolute;left:360;top:1126;width:539;height:363;mso-wrap-style:none;v-text-anchor:middle">
                  <v:fill o:detectmouseclick="t" type="solid" color2="black"/>
                  <v:stroke color="#993300" weight="9360" joinstyle="miter" endcap="flat"/>
                  <w10:wrap type="none"/>
                </v:oval>
                <v:oval id="shape_0" fillcolor="white" stroked="t" o:allowincell="f" style="position:absolute;left:360;top:5138;width:539;height:363;mso-wrap-style:none;v-text-anchor:middle">
                  <v:fill o:detectmouseclick="t" type="solid" color2="black"/>
                  <v:stroke color="#993300" weight="9360" joinstyle="miter" endcap="flat"/>
                  <w10:wrap type="none"/>
                </v:oval>
                <v:oval id="shape_0" fillcolor="white" stroked="t" o:allowincell="f" style="position:absolute;left:360;top:4773;width:539;height:363;mso-wrap-style:none;v-text-anchor:middle">
                  <v:fill o:detectmouseclick="t" type="solid" color2="black"/>
                  <v:stroke color="#993300" weight="9360" joinstyle="miter" endcap="flat"/>
                  <w10:wrap type="none"/>
                </v:oval>
                <v:oval id="shape_0" fillcolor="white" stroked="t" o:allowincell="f" style="position:absolute;left:360;top:4408;width:539;height:363;mso-wrap-style:none;v-text-anchor:middle">
                  <v:fill o:detectmouseclick="t" type="solid" color2="black"/>
                  <v:stroke color="#993300" weight="9360" joinstyle="miter" endcap="flat"/>
                  <w10:wrap type="none"/>
                </v:oval>
              </v:group>
            </w:pict>
          </mc:Fallback>
        </mc:AlternateContent>
      </w:r>
      <w:r>
        <w:rPr>
          <w:b/>
          <w:i/>
          <w:sz w:val="28"/>
          <w:szCs w:val="28"/>
        </w:rPr>
        <w:t>1.            Bir enerji türü başka bir enerji türüne dönüştürülebilir.</w:t>
      </w:r>
    </w:p>
    <w:p>
      <w:pPr>
        <w:pStyle w:val="Normal"/>
        <w:tabs>
          <w:tab w:val="clear" w:pos="708"/>
          <w:tab w:val="left" w:pos="4335" w:leader="none"/>
        </w:tabs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           Elektrik günümüzde bir çok alanda kullanılmaktadır.</w:t>
      </w:r>
    </w:p>
    <w:p>
      <w:pPr>
        <w:pStyle w:val="Normal"/>
        <w:tabs>
          <w:tab w:val="clear" w:pos="708"/>
          <w:tab w:val="left" w:pos="4335" w:leader="none"/>
        </w:tabs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           Elektrik devresinde anahtar kapalı konumda iken devre açıktır.</w:t>
      </w:r>
    </w:p>
    <w:p>
      <w:pPr>
        <w:pStyle w:val="Normal"/>
        <w:tabs>
          <w:tab w:val="clear" w:pos="708"/>
          <w:tab w:val="left" w:pos="4335" w:leader="none"/>
        </w:tabs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           Basit bir elektrik devresi; pil, ampul, anahtar ve kablolardan oluşur.</w:t>
      </w:r>
    </w:p>
    <w:p>
      <w:pPr>
        <w:pStyle w:val="Normal"/>
        <w:tabs>
          <w:tab w:val="clear" w:pos="708"/>
          <w:tab w:val="left" w:pos="4335" w:leader="none"/>
        </w:tabs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           Bir elektrik devresinde ampulün ışık vermesi için anahtarın açık olması gerekir.</w:t>
      </w:r>
    </w:p>
    <w:p>
      <w:pPr>
        <w:pStyle w:val="Normal"/>
        <w:tabs>
          <w:tab w:val="clear" w:pos="708"/>
          <w:tab w:val="left" w:pos="4335" w:leader="none"/>
        </w:tabs>
        <w:spacing w:lineRule="auto" w:line="276"/>
        <w:ind w:right="-673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            Elektrik çarpan birisine çıplak ellerle müdahale etmemeliyiz.</w:t>
      </w:r>
    </w:p>
    <w:p>
      <w:pPr>
        <w:pStyle w:val="Normal"/>
        <w:tabs>
          <w:tab w:val="clear" w:pos="708"/>
          <w:tab w:val="left" w:pos="4335" w:leader="none"/>
        </w:tabs>
        <w:spacing w:lineRule="auto" w:line="276"/>
        <w:ind w:right="-33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            Elektrik kablolarında elektrik olup olmadığını elimizle dokunarak anlayabiliriz.</w:t>
      </w:r>
    </w:p>
    <w:p>
      <w:pPr>
        <w:pStyle w:val="Normal"/>
        <w:tabs>
          <w:tab w:val="clear" w:pos="708"/>
          <w:tab w:val="left" w:pos="4335" w:leader="none"/>
        </w:tabs>
        <w:spacing w:lineRule="auto" w:line="276"/>
        <w:ind w:right="-33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.            Güneş pilleri ışık enerjisini elektrik enerjisine dönüştürürler.</w:t>
      </w:r>
    </w:p>
    <w:p>
      <w:pPr>
        <w:pStyle w:val="Normal"/>
        <w:tabs>
          <w:tab w:val="clear" w:pos="708"/>
          <w:tab w:val="left" w:pos="4335" w:leader="none"/>
        </w:tabs>
        <w:spacing w:lineRule="auto" w:line="276"/>
        <w:ind w:right="-33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9.            Otomobillerde elektrik kaynağı olarak batarya kullanılır.</w:t>
      </w:r>
    </w:p>
    <w:p>
      <w:pPr>
        <w:pStyle w:val="Normal"/>
        <w:tabs>
          <w:tab w:val="clear" w:pos="708"/>
          <w:tab w:val="left" w:pos="4335" w:leader="none"/>
        </w:tabs>
        <w:spacing w:lineRule="auto" w:line="276"/>
        <w:ind w:right="-33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0.          Elektrikli aletleri ıslak zeminlerde kullanmak tehlikelidir.</w:t>
      </w:r>
    </w:p>
    <w:p>
      <w:pPr>
        <w:pStyle w:val="Normal"/>
        <w:tabs>
          <w:tab w:val="clear" w:pos="708"/>
          <w:tab w:val="left" w:pos="4335" w:leader="none"/>
        </w:tabs>
        <w:spacing w:lineRule="auto" w:line="276"/>
        <w:ind w:right="-33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1.          Prizlere elektrik fişi dışında sivri cisimler sokmanın bir sakıncası yoktur.</w:t>
      </w:r>
    </w:p>
    <w:p>
      <w:pPr>
        <w:pStyle w:val="Normal"/>
        <w:tabs>
          <w:tab w:val="clear" w:pos="708"/>
          <w:tab w:val="left" w:pos="4335" w:leader="none"/>
        </w:tabs>
        <w:spacing w:lineRule="auto" w:line="276"/>
        <w:ind w:right="-33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2.          Elektrikli bir alet ya da makineyi kablosundan çekerek taşıyabiliriz.</w:t>
      </w:r>
    </w:p>
    <w:p>
      <w:pPr>
        <w:pStyle w:val="Normal"/>
        <w:tabs>
          <w:tab w:val="clear" w:pos="708"/>
          <w:tab w:val="left" w:pos="4335" w:leader="none"/>
        </w:tabs>
        <w:spacing w:lineRule="auto" w:line="276"/>
        <w:ind w:right="-33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3.          Pillerin içerdiği maddeler çevreye ve insan sağlığına zararlıdır.</w:t>
      </w:r>
    </w:p>
    <w:p>
      <w:pPr>
        <w:pStyle w:val="Normal"/>
        <w:tabs>
          <w:tab w:val="clear" w:pos="708"/>
          <w:tab w:val="left" w:pos="4335" w:leader="none"/>
        </w:tabs>
        <w:spacing w:lineRule="auto" w:line="276"/>
        <w:ind w:right="-33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4.          4 volt ile çalışan bir cihazı 3 volt gücünde bir pil ile daha verimli çalıştırabiliriz.</w:t>
      </w:r>
    </w:p>
    <w:p>
      <w:pPr>
        <w:pStyle w:val="Normal"/>
        <w:tabs>
          <w:tab w:val="clear" w:pos="708"/>
          <w:tab w:val="left" w:pos="4335" w:leader="none"/>
        </w:tabs>
        <w:spacing w:lineRule="auto" w:line="276"/>
        <w:ind w:right="-33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5.          Piller sayesinde taşınabilir cihazları istediğimiz yerde kullanabiliriz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agRoundedBold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3T11:34:00Z</dcterms:created>
  <dc:creator/>
  <dc:description/>
  <cp:keywords/>
  <dc:language>en-US</dc:language>
  <cp:lastModifiedBy>user</cp:lastModifiedBy>
  <dcterms:modified xsi:type="dcterms:W3CDTF">2015-05-23T13:08:00Z</dcterms:modified>
  <cp:revision>5</cp:revision>
  <dc:subject/>
  <dc:title/>
</cp:coreProperties>
</file>