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3.png" ContentType="image/png"/>
  <Override PartName="/word/media/image11.wmf" ContentType="image/x-wmf"/>
  <Override PartName="/word/media/image20.jpeg" ContentType="image/jpeg"/>
  <Override PartName="/word/media/image7.wmf" ContentType="image/x-wmf"/>
  <Override PartName="/word/media/image16.wmf" ContentType="image/x-wmf"/>
  <Override PartName="/word/media/image8.png" ContentType="image/png"/>
  <Override PartName="/word/media/image5.wmf" ContentType="image/x-wmf"/>
  <Override PartName="/word/media/image28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9.wmf" ContentType="image/x-wmf"/>
  <Override PartName="/word/media/image2.gif" ContentType="image/gif"/>
  <Override PartName="/word/media/image13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jpeg" ContentType="image/jpeg"/>
  <Override PartName="/word/media/image1.wmf" ContentType="image/x-wmf"/>
  <Override PartName="/word/media/image15.jpeg" ContentType="image/jpeg"/>
  <Override PartName="/word/media/image26.wmf" ContentType="image/x-wmf"/>
  <Override PartName="/word/media/image17.wmf" ContentType="image/x-wmf"/>
  <Override PartName="/word/media/image18.gif" ContentType="image/gif"/>
  <Override PartName="/word/media/image14.jpeg" ContentType="image/jpeg"/>
  <Override PartName="/word/media/image19.gif" ContentType="image/gif"/>
  <Override PartName="/word/media/image21.jpeg" ContentType="image/jpeg"/>
  <Override PartName="/word/media/image2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208915</wp:posOffset>
                </wp:positionV>
                <wp:extent cx="219075" cy="180975"/>
                <wp:effectExtent l="9525" t="10160" r="8890" b="5080"/>
                <wp:wrapNone/>
                <wp:docPr id="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9" fillcolor="#d7e4bd" stroked="t" o:allowincell="f" style="position:absolute;margin-left:23.15pt;margin-top:16.4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1805</wp:posOffset>
                </wp:positionH>
                <wp:positionV relativeFrom="paragraph">
                  <wp:posOffset>208915</wp:posOffset>
                </wp:positionV>
                <wp:extent cx="209550" cy="228600"/>
                <wp:effectExtent l="6985" t="7620" r="7620" b="8255"/>
                <wp:wrapNone/>
                <wp:docPr id="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0" fillcolor="#fcd5b5" stroked="t" o:allowincell="f" style="position:absolute;margin-left:137.15pt;margin-top:16.4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5055</wp:posOffset>
                </wp:positionH>
                <wp:positionV relativeFrom="paragraph">
                  <wp:posOffset>208915</wp:posOffset>
                </wp:positionV>
                <wp:extent cx="200025" cy="180975"/>
                <wp:effectExtent l="22860" t="5715" r="22225" b="5715"/>
                <wp:wrapNone/>
                <wp:docPr id="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1" fillcolor="#ffffcc" stroked="t" o:allowincell="f" style="position:absolute;margin-left:84.65pt;margin-top:16.4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bugün Orhan’a Küstüm.”</w:t>
      </w:r>
      <w:r>
        <w:rPr>
          <w:sz w:val="28"/>
          <w:szCs w:val="28"/>
        </w:rPr>
        <w:t xml:space="preserve"> cümlesinde aşağıdakilerden hangisiyle gösterilen   </w:t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8695</wp:posOffset>
                </wp:positionH>
                <wp:positionV relativeFrom="paragraph">
                  <wp:posOffset>205740</wp:posOffset>
                </wp:positionV>
                <wp:extent cx="219075" cy="180975"/>
                <wp:effectExtent l="9525" t="10160" r="8890" b="5080"/>
                <wp:wrapNone/>
                <wp:docPr id="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#d7e4bd" stroked="t" o:allowincell="f" style="position:absolute;margin-left:177.85pt;margin-top:16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özcük </w:t>
      </w:r>
      <w:r>
        <w:rPr>
          <w:b/>
          <w:sz w:val="28"/>
          <w:szCs w:val="28"/>
        </w:rPr>
        <w:t>doğru</w:t>
      </w:r>
      <w:r>
        <w:rPr>
          <w:sz w:val="28"/>
          <w:szCs w:val="28"/>
        </w:rPr>
        <w:t xml:space="preserve"> yaz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080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#ffffcc" stroked="t" o:allowincell="f" style="position:absolute;margin-left:40.4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3345</wp:posOffset>
                </wp:positionH>
                <wp:positionV relativeFrom="paragraph">
                  <wp:posOffset>27940</wp:posOffset>
                </wp:positionV>
                <wp:extent cx="209550" cy="228600"/>
                <wp:effectExtent l="6985" t="7620" r="7620" b="8255"/>
                <wp:wrapNone/>
                <wp:docPr id="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#fcd5b5" stroked="t" o:allowincell="f" style="position:absolute;margin-left:307.35pt;margin-top:2.2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cümlenin sonuna nokta (.) işareti </w:t>
      </w:r>
      <w:r>
        <w:rPr>
          <w:b/>
          <w:sz w:val="28"/>
          <w:szCs w:val="28"/>
          <w:u w:val="single"/>
        </w:rPr>
        <w:t>konulmaz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Hızlı mı hızlı bir araba aldık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Teyzem hangi bardağı kırmış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Bu yaz İzmir’e gideceği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 Hangi heceyi iki kere yan yana yazdığımızda anlamlı bir kelime oluş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be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to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u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080</wp:posOffset>
                </wp:positionH>
                <wp:positionV relativeFrom="paragraph">
                  <wp:posOffset>215265</wp:posOffset>
                </wp:positionV>
                <wp:extent cx="200025" cy="180975"/>
                <wp:effectExtent l="22860" t="5715" r="22225" b="5715"/>
                <wp:wrapNone/>
                <wp:docPr id="7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#ffffcc" stroked="t" o:allowincell="f" style="position:absolute;margin-left:40.4pt;margin-top:16.9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9370</wp:posOffset>
                </wp:positionH>
                <wp:positionV relativeFrom="paragraph">
                  <wp:posOffset>215265</wp:posOffset>
                </wp:positionV>
                <wp:extent cx="219075" cy="180975"/>
                <wp:effectExtent l="9525" t="10160" r="8890" b="5080"/>
                <wp:wrapNone/>
                <wp:docPr id="8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fillcolor="#d7e4bd" stroked="t" o:allowincell="f" style="position:absolute;margin-left:103.1pt;margin-top:16.9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209550" cy="228600"/>
                <wp:effectExtent l="6985" t="7620" r="7620" b="8255"/>
                <wp:wrapNone/>
                <wp:docPr id="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#fcd5b5" stroked="t" o:allowincell="f" style="position:absolute;margin-left:71.5pt;margin-top:16.9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Bugün çok fazla yoruldum.”</w:t>
      </w:r>
      <w:r>
        <w:rPr>
          <w:sz w:val="28"/>
          <w:szCs w:val="28"/>
        </w:rPr>
        <w:t xml:space="preserve">” cümlesinde aşağıdakilerden hangisiyle gösterilen  </w:t>
      </w:r>
    </w:p>
    <w:p>
      <w:pPr>
        <w:pStyle w:val="Normal"/>
        <w:ind w:left="3119" w:hanging="311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sözcük çıkarılırsa anl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yine de</w:t>
      </w:r>
      <w:r>
        <w:rPr>
          <w:b/>
          <w:sz w:val="28"/>
          <w:szCs w:val="28"/>
        </w:rPr>
        <w:t xml:space="preserve"> bozul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8695</wp:posOffset>
                </wp:positionH>
                <wp:positionV relativeFrom="paragraph">
                  <wp:posOffset>27940</wp:posOffset>
                </wp:positionV>
                <wp:extent cx="219075" cy="180975"/>
                <wp:effectExtent l="9525" t="10160" r="8890" b="5080"/>
                <wp:wrapNone/>
                <wp:docPr id="10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#d7e4bd" stroked="t" o:allowincell="f" style="position:absolute;margin-left:177.85pt;margin-top:2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25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1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#ffffcc" stroked="t" o:allowincell="f" style="position:absolute;margin-left:35.75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3345</wp:posOffset>
                </wp:positionH>
                <wp:positionV relativeFrom="paragraph">
                  <wp:posOffset>27940</wp:posOffset>
                </wp:positionV>
                <wp:extent cx="209550" cy="228600"/>
                <wp:effectExtent l="6985" t="7620" r="7620" b="8255"/>
                <wp:wrapNone/>
                <wp:docPr id="1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#fcd5b5" stroked="t" o:allowincell="f" style="position:absolute;margin-left:307.35pt;margin-top:2.2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Şiir okuyan birine karşı nasıl davranırsak ona saygı göstermiş oluruz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Ona soru sorarsak</w:t>
      </w:r>
      <w:r>
        <w:rPr>
          <w:b/>
          <w:sz w:val="28"/>
          <w:szCs w:val="28"/>
        </w:rPr>
        <w:t xml:space="preserve">   B</w:t>
      </w:r>
      <w:r>
        <w:rPr>
          <w:sz w:val="28"/>
          <w:szCs w:val="28"/>
        </w:rPr>
        <w:t xml:space="preserve">) Onu dikkatle dinlersek </w:t>
      </w:r>
      <w:r>
        <w:rPr>
          <w:b/>
          <w:sz w:val="28"/>
          <w:szCs w:val="28"/>
        </w:rPr>
        <w:t xml:space="preserve"> C</w:t>
      </w:r>
      <w:r>
        <w:rPr>
          <w:sz w:val="28"/>
          <w:szCs w:val="28"/>
        </w:rPr>
        <w:t>) Konuşursak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sözcüğün yazılışı </w:t>
      </w:r>
      <w:r>
        <w:rPr>
          <w:b/>
          <w:sz w:val="28"/>
          <w:szCs w:val="28"/>
          <w:u w:val="single"/>
        </w:rPr>
        <w:t>doğrudur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ovan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karpus 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estan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Kesme işareti (‘) hangisinde </w:t>
      </w:r>
      <w:r>
        <w:rPr>
          <w:b/>
          <w:sz w:val="28"/>
          <w:szCs w:val="28"/>
          <w:u w:val="single"/>
        </w:rPr>
        <w:t>yanlış yerd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Türkiye’ d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Hüseyind’ 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Fatih’ te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Servisi kaçırdığı için okula geç kaldı.</w:t>
      </w:r>
      <w:r>
        <w:rPr>
          <w:sz w:val="28"/>
          <w:szCs w:val="28"/>
        </w:rPr>
        <w:t xml:space="preserve">” cümlesinde hangi sorunun cevabı </w:t>
      </w:r>
      <w:r>
        <w:rPr>
          <w:b/>
          <w:sz w:val="28"/>
          <w:szCs w:val="28"/>
          <w:u w:val="single"/>
        </w:rPr>
        <w:t>yoktu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im?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Niçin?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Nereye?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iki kelimenin birleşmesinden oluşan </w:t>
      </w:r>
      <w:r>
        <w:rPr>
          <w:b/>
          <w:sz w:val="28"/>
          <w:szCs w:val="28"/>
        </w:rPr>
        <w:t>birleşik</w:t>
      </w:r>
      <w:r>
        <w:rPr>
          <w:sz w:val="28"/>
          <w:szCs w:val="28"/>
        </w:rPr>
        <w:t xml:space="preserve"> sözcüktü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merdiven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orido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aragöz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Nasrettin Hoca, …………………… ile ünlü bir Türk büyüğüdür</w:t>
      </w:r>
      <w:r>
        <w:rPr>
          <w:sz w:val="28"/>
          <w:szCs w:val="28"/>
        </w:rPr>
        <w:t xml:space="preserve">.” cümlesinde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ş bırakılan yere hangi sözcük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hikâyeler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fıkraları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masalları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Tilki ile Aslan</w:t>
      </w:r>
      <w:r>
        <w:rPr>
          <w:sz w:val="28"/>
          <w:szCs w:val="28"/>
        </w:rPr>
        <w:t xml:space="preserve">” masalını dinlerken zihnimizde aşağıdakilerden hangisi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nlanma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tilk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orman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efte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b/>
          <w:b/>
          <w:i/>
          <w:i/>
          <w:sz w:val="16"/>
          <w:szCs w:val="16"/>
          <w:shd w:fill="FBD4B4" w:val="clear"/>
        </w:rPr>
      </w:pPr>
      <w:r>
        <w:rPr>
          <w:b/>
          <w:i/>
          <w:sz w:val="16"/>
          <w:szCs w:val="16"/>
          <w:shd w:fill="FBD4B4" w:val="clea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MATEMATİK DERSİ SORULAR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  <w:lang w:val="en-US" w:eastAsia="en-US"/>
        </w:rPr>
      </w:pPr>
      <w:r>
        <w:rPr>
          <w:b/>
          <w:i/>
          <w:sz w:val="28"/>
          <w:szCs w:val="28"/>
          <w:shd w:fill="FBD4B4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51765</wp:posOffset>
                </wp:positionV>
                <wp:extent cx="3340100" cy="217805"/>
                <wp:effectExtent l="12700" t="12700" r="12700" b="12065"/>
                <wp:wrapNone/>
                <wp:docPr id="1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17800"/>
                          <a:chOff x="0" y="0"/>
                          <a:chExt cx="334008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8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1694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31.5pt;margin-top:11.95pt;width:263pt;height:17.15pt" coordorigin="630,239" coordsize="5260,343">
                <v:group id="shape_0" alt="Group 163" style="position:absolute;left:630;top:239;width:2155;height:34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53" fillcolor="white" stroked="t" o:allowincell="f" style="position:absolute;left:6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4" fillcolor="white" stroked="t" o:allowincell="f" style="position:absolute;left:838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5" fillcolor="white" stroked="t" o:allowincell="f" style="position:absolute;left:10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6" fillcolor="white" stroked="t" o:allowincell="f" style="position:absolute;left:1221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7" fillcolor="white" stroked="t" o:allowincell="f" style="position:absolute;left:14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1638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1847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0" fillcolor="white" stroked="t" o:allowincell="f" style="position:absolute;left:2062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1" fillcolor="white" stroked="t" o:allowincell="f" style="position:absolute;left:2283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2" fillcolor="white" stroked="t" o:allowincell="f" style="position:absolute;left:249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2" style="position:absolute;left:3222;top:239;width:2668;height:343">
                  <v:shape id="shape_0" ID="AutoShape 165" fillcolor="white" stroked="t" o:allowincell="f" style="position:absolute;left:3222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6" fillcolor="white" stroked="t" o:allowincell="f" style="position:absolute;left:36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7" fillcolor="white" stroked="t" o:allowincell="f" style="position:absolute;left:40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8" fillcolor="white" stroked="t" o:allowincell="f" style="position:absolute;left:44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9" fillcolor="white" stroked="t" o:allowincell="f" style="position:absolute;left:4823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0" fillcolor="white" stroked="t" o:allowincell="f" style="position:absolute;left:5215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1" fillcolor="white" stroked="t" o:allowincell="f" style="position:absolute;left:5630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arıdaki modelle gösterilen sayının birlik ve onluk şeklindeki yazılış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 onluk, 7 birlik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7 onluk, 1 birlik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2 onluk, 1 birli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</wp:posOffset>
                </wp:positionH>
                <wp:positionV relativeFrom="paragraph">
                  <wp:posOffset>21590</wp:posOffset>
                </wp:positionV>
                <wp:extent cx="2178050" cy="197485"/>
                <wp:effectExtent l="17145" t="17780" r="16510" b="13335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97640"/>
                          <a:chOff x="0" y="0"/>
                          <a:chExt cx="2178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91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6"/>
                                </a:moveTo>
                                <a:lnTo>
                                  <a:pt x="3821" y="3826"/>
                                </a:lnTo>
                                <a:lnTo>
                                  <a:pt x="5017" y="0"/>
                                </a:lnTo>
                                <a:lnTo>
                                  <a:pt x="6179" y="3826"/>
                                </a:lnTo>
                                <a:lnTo>
                                  <a:pt x="10000" y="3826"/>
                                </a:lnTo>
                                <a:lnTo>
                                  <a:pt x="6910" y="6174"/>
                                </a:lnTo>
                                <a:lnTo>
                                  <a:pt x="8106" y="10000"/>
                                </a:lnTo>
                                <a:lnTo>
                                  <a:pt x="5017" y="7653"/>
                                </a:lnTo>
                                <a:lnTo>
                                  <a:pt x="1894" y="10000"/>
                                </a:lnTo>
                                <a:lnTo>
                                  <a:pt x="3090" y="6174"/>
                                </a:lnTo>
                                <a:lnTo>
                                  <a:pt x="0" y="3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91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6"/>
                                </a:moveTo>
                                <a:lnTo>
                                  <a:pt x="3821" y="3826"/>
                                </a:lnTo>
                                <a:lnTo>
                                  <a:pt x="5017" y="0"/>
                                </a:lnTo>
                                <a:lnTo>
                                  <a:pt x="6179" y="3826"/>
                                </a:lnTo>
                                <a:lnTo>
                                  <a:pt x="10000" y="3826"/>
                                </a:lnTo>
                                <a:lnTo>
                                  <a:pt x="6910" y="6174"/>
                                </a:lnTo>
                                <a:lnTo>
                                  <a:pt x="8106" y="10000"/>
                                </a:lnTo>
                                <a:lnTo>
                                  <a:pt x="5017" y="7653"/>
                                </a:lnTo>
                                <a:lnTo>
                                  <a:pt x="1894" y="10000"/>
                                </a:lnTo>
                                <a:lnTo>
                                  <a:pt x="3090" y="6174"/>
                                </a:lnTo>
                                <a:lnTo>
                                  <a:pt x="0" y="3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26.5pt;margin-top:1.7pt;width:171.5pt;height:15.55pt" coordorigin="530,34" coordsize="3430,31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74" fillcolor="white" stroked="t" o:allowincell="f" style="position:absolute;left:530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5" fillcolor="white" stroked="t" o:allowincell="f" style="position:absolute;left:958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6" coordsize="10000,10000" path="m0,3826l3821,3826l5017,0l6179,3826l10000,3826l6910,6174l8106,10000l5017,7653l1894,10000l3090,6174l0,3826xe" fillcolor="white" stroked="t" o:allowincell="f" style="position:absolute;left:1378;top:34;width:300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7" fillcolor="white" stroked="t" o:allowincell="f" style="position:absolute;left:1755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8" fillcolor="white" stroked="t" o:allowincell="f" style="position:absolute;left:2203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9" coordsize="10000,10000" path="m0,3826l3821,3826l5017,0l6179,3826l10000,3826l6910,6174l8106,10000l5017,7653l1894,10000l3090,6174l0,3826xe" fillcolor="white" stroked="t" o:allowincell="f" style="position:absolute;left:2685;top:34;width:300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fillcolor="white" stroked="t" o:allowincell="f" style="position:absolute;left:3138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fillcolor="white" stroked="t" o:allowincell="f" style="position:absolute;left:3605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1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Yandaki örüntünün kural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2 yıldız, 1 güneş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2 güneş, 1 yıldı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 güneş, 1 yıldı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17 – 11 = 6</w:t>
      </w:r>
      <w:r>
        <w:rPr>
          <w:sz w:val="28"/>
          <w:szCs w:val="28"/>
        </w:rPr>
        <w:t xml:space="preserve">” işleminde </w:t>
      </w:r>
      <w:r>
        <w:rPr>
          <w:b/>
          <w:sz w:val="28"/>
          <w:szCs w:val="28"/>
          <w:u w:val="single"/>
        </w:rPr>
        <w:t>eksilen</w:t>
      </w:r>
      <w:r>
        <w:rPr>
          <w:sz w:val="28"/>
          <w:szCs w:val="28"/>
        </w:rPr>
        <w:t xml:space="preserve">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1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7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6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Okulun bahçesinin uzunluğunu ölçmek istiyorum.Hangisini kullanmam daha uygun ol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parmak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arış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dı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2965</wp:posOffset>
            </wp:positionH>
            <wp:positionV relativeFrom="paragraph">
              <wp:posOffset>206375</wp:posOffset>
            </wp:positionV>
            <wp:extent cx="598805" cy="73152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6650</wp:posOffset>
            </wp:positionH>
            <wp:positionV relativeFrom="paragraph">
              <wp:posOffset>125730</wp:posOffset>
            </wp:positionV>
            <wp:extent cx="654050" cy="563245"/>
            <wp:effectExtent l="0" t="0" r="0" b="0"/>
            <wp:wrapNone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785</wp:posOffset>
            </wp:positionH>
            <wp:positionV relativeFrom="paragraph">
              <wp:posOffset>206375</wp:posOffset>
            </wp:positionV>
            <wp:extent cx="902970" cy="650875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1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nin eşi </w:t>
      </w:r>
      <w:r>
        <w:rPr>
          <w:b/>
          <w:sz w:val="28"/>
          <w:szCs w:val="28"/>
          <w:u w:val="single"/>
        </w:rPr>
        <w:t>yanlış</w:t>
      </w:r>
      <w:r>
        <w:rPr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ind w:left="2835" w:hanging="2835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spacing w:lineRule="auto" w:line="276"/>
        <w:ind w:left="2835" w:hanging="2835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80</wp:posOffset>
                </wp:positionH>
                <wp:positionV relativeFrom="paragraph">
                  <wp:posOffset>-73660</wp:posOffset>
                </wp:positionV>
                <wp:extent cx="1181100" cy="114300"/>
                <wp:effectExtent l="5080" t="5080" r="5080" b="5080"/>
                <wp:wrapNone/>
                <wp:docPr id="18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8eb4e3" stroked="t" o:allowincell="f" style="position:absolute;margin-left:28.4pt;margin-top:-5.8pt;width:92.95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335915</wp:posOffset>
                </wp:positionV>
                <wp:extent cx="581025" cy="114300"/>
                <wp:effectExtent l="5715" t="5080" r="4445" b="5080"/>
                <wp:wrapNone/>
                <wp:docPr id="19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8eb4e3" stroked="t" o:allowincell="f" style="position:absolute;margin-left:28.4pt;margin-top:26.45pt;width:45.7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w:t>1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  <w:tab/>
        <w:tab/>
        <w:t xml:space="preserve">Yanda verilen uzunluklar </w:t>
      </w:r>
      <w:r>
        <w:rPr>
          <w:sz w:val="28"/>
          <w:szCs w:val="28"/>
          <w:u w:val="single"/>
        </w:rPr>
        <w:t>kısadan uzuna doğru</w:t>
      </w:r>
      <w:r>
        <w:rPr>
          <w:sz w:val="28"/>
          <w:szCs w:val="28"/>
        </w:rPr>
        <w:t xml:space="preserve"> yerleştirilmek isteniyor. Araya hangi şekil gelmel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30</wp:posOffset>
                </wp:positionH>
                <wp:positionV relativeFrom="paragraph">
                  <wp:posOffset>40640</wp:posOffset>
                </wp:positionV>
                <wp:extent cx="1038225" cy="2108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6pt;mso-wrap-distance-left:9.05pt;mso-wrap-distance-right:9.05pt;mso-wrap-distance-top:0pt;mso-wrap-distance-bottom:0pt;margin-top:3.2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6100</wp:posOffset>
                </wp:positionH>
                <wp:positionV relativeFrom="paragraph">
                  <wp:posOffset>48260</wp:posOffset>
                </wp:positionV>
                <wp:extent cx="866775" cy="114300"/>
                <wp:effectExtent l="5715" t="5080" r="4445" b="5080"/>
                <wp:wrapNone/>
                <wp:docPr id="2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8eb4e3" stroked="t" o:allowincell="f" style="position:absolute;margin-left:43pt;margin-top:3.8pt;width:68.2pt;height:8.95pt;mso-wrap-style:none;v-text-anchor:middle;mso-position-horizontal-relative:pag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240</wp:posOffset>
                </wp:positionH>
                <wp:positionV relativeFrom="paragraph">
                  <wp:posOffset>48260</wp:posOffset>
                </wp:positionV>
                <wp:extent cx="1276350" cy="114300"/>
                <wp:effectExtent l="5080" t="5080" r="5080" b="5080"/>
                <wp:wrapNone/>
                <wp:docPr id="2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8eb4e3" stroked="t" o:allowincell="f" style="position:absolute;margin-left:181.2pt;margin-top:3.8pt;width:100.45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4505</wp:posOffset>
                </wp:positionH>
                <wp:positionV relativeFrom="paragraph">
                  <wp:posOffset>48260</wp:posOffset>
                </wp:positionV>
                <wp:extent cx="409575" cy="114300"/>
                <wp:effectExtent l="5715" t="5080" r="4445" b="5080"/>
                <wp:wrapNone/>
                <wp:docPr id="2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8eb4e3" stroked="t" o:allowincell="f" style="position:absolute;margin-left:338.15pt;margin-top:3.8pt;width:32.2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  <w:t xml:space="preserve">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Madenî paralarımızın </w:t>
      </w:r>
      <w:r>
        <w:rPr>
          <w:b/>
          <w:sz w:val="28"/>
          <w:szCs w:val="28"/>
          <w:u w:val="single"/>
        </w:rPr>
        <w:t>en büyüğü</w:t>
      </w:r>
      <w:r>
        <w:rPr>
          <w:sz w:val="28"/>
          <w:szCs w:val="28"/>
        </w:rPr>
        <w:t xml:space="preserve">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b/>
          <w:sz w:val="28"/>
          <w:szCs w:val="28"/>
        </w:rPr>
        <w:tab/>
        <w:t xml:space="preserve">     A</w:t>
      </w:r>
      <w:r>
        <w:rPr>
          <w:sz w:val="28"/>
          <w:szCs w:val="28"/>
        </w:rPr>
        <w:t>) 1 TL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5 TL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50 Kr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12 kalemin </w:t>
      </w:r>
      <w:r>
        <w:rPr>
          <w:b/>
          <w:sz w:val="28"/>
          <w:szCs w:val="28"/>
        </w:rPr>
        <w:t>yarısı</w:t>
      </w:r>
      <w:r>
        <w:rPr>
          <w:sz w:val="28"/>
          <w:szCs w:val="28"/>
        </w:rPr>
        <w:t xml:space="preserve"> kaç kalem ede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8 kalem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6 kalem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5 kale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>
          <w:i/>
          <w:i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2 hafta kaç gün ede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30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4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grup iki eşit parçaya </w:t>
      </w:r>
      <w:r>
        <w:rPr>
          <w:b/>
          <w:sz w:val="28"/>
          <w:szCs w:val="28"/>
        </w:rPr>
        <w:t>bölüneme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1 çocuk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6 çocu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4 çocuk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2965</wp:posOffset>
            </wp:positionH>
            <wp:positionV relativeFrom="paragraph">
              <wp:posOffset>105410</wp:posOffset>
            </wp:positionV>
            <wp:extent cx="933450" cy="609600"/>
            <wp:effectExtent l="0" t="0" r="0" b="0"/>
            <wp:wrapNone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6" r="-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6355</wp:posOffset>
                </wp:positionH>
                <wp:positionV relativeFrom="paragraph">
                  <wp:posOffset>105410</wp:posOffset>
                </wp:positionV>
                <wp:extent cx="876300" cy="380365"/>
                <wp:effectExtent l="12065" t="12700" r="12700" b="12065"/>
                <wp:wrapNone/>
                <wp:docPr id="2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0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303.65pt;margin-top:8.3pt;width:68.95pt;height:29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2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Evlerin çatısı </w:t>
      </w:r>
      <w:r>
        <w:rPr>
          <w:b/>
          <w:sz w:val="28"/>
          <w:szCs w:val="28"/>
        </w:rPr>
        <w:t>hangi şekle benze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675</wp:posOffset>
                </wp:positionH>
                <wp:positionV relativeFrom="paragraph">
                  <wp:posOffset>-227330</wp:posOffset>
                </wp:positionV>
                <wp:extent cx="238125" cy="814070"/>
                <wp:effectExtent l="5080" t="5715" r="5715" b="5080"/>
                <wp:wrapNone/>
                <wp:docPr id="26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813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89" fillcolor="white" stroked="t" o:allowincell="f" style="position:absolute;margin-left:55.2pt;margin-top:-17.9pt;width:18.7pt;height:64.0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mevsimde ağaçlar </w:t>
      </w:r>
      <w:r>
        <w:rPr>
          <w:b/>
          <w:sz w:val="28"/>
          <w:szCs w:val="28"/>
        </w:rPr>
        <w:t>çiçek aça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ilkbah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ya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onbaha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4225</wp:posOffset>
            </wp:positionH>
            <wp:positionV relativeFrom="paragraph">
              <wp:posOffset>191135</wp:posOffset>
            </wp:positionV>
            <wp:extent cx="852170" cy="450215"/>
            <wp:effectExtent l="0" t="0" r="0" b="0"/>
            <wp:wrapNone/>
            <wp:docPr id="2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742950" cy="523240"/>
            <wp:effectExtent l="0" t="0" r="0" b="0"/>
            <wp:wrapNone/>
            <wp:docPr id="2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2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canlılardan hangisi </w:t>
      </w:r>
      <w:r>
        <w:rPr>
          <w:b/>
          <w:sz w:val="28"/>
          <w:szCs w:val="28"/>
        </w:rPr>
        <w:t>yumurtadan çıka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56355</wp:posOffset>
            </wp:positionH>
            <wp:positionV relativeFrom="paragraph">
              <wp:posOffset>20320</wp:posOffset>
            </wp:positionV>
            <wp:extent cx="509905" cy="542925"/>
            <wp:effectExtent l="0" t="0" r="0" b="0"/>
            <wp:wrapNone/>
            <wp:docPr id="2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  <w:t xml:space="preserve">        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  <w:t xml:space="preserve">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  <w:shd w:fill="FFCCCC" w:val="clear"/>
        </w:rPr>
        <w:t>2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Evden ayrılan misafire </w:t>
      </w:r>
      <w:r>
        <w:rPr>
          <w:b/>
          <w:sz w:val="28"/>
          <w:szCs w:val="28"/>
        </w:rPr>
        <w:t>ne deri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teşekkür ederim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güle gül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günaydın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840740" cy="839470"/>
            <wp:effectExtent l="0" t="0" r="0" b="0"/>
            <wp:wrapNone/>
            <wp:docPr id="3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2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lerden hangisini deprem çantasına </w:t>
      </w:r>
      <w:r>
        <w:rPr>
          <w:b/>
          <w:sz w:val="28"/>
          <w:szCs w:val="28"/>
          <w:u w:val="single"/>
        </w:rPr>
        <w:t>koymayı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01240</wp:posOffset>
            </wp:positionH>
            <wp:positionV relativeFrom="paragraph">
              <wp:posOffset>-1270</wp:posOffset>
            </wp:positionV>
            <wp:extent cx="495300" cy="454025"/>
            <wp:effectExtent l="0" t="0" r="0" b="0"/>
            <wp:wrapNone/>
            <wp:docPr id="3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0630</wp:posOffset>
            </wp:positionH>
            <wp:positionV relativeFrom="paragraph">
              <wp:posOffset>-1270</wp:posOffset>
            </wp:positionV>
            <wp:extent cx="819150" cy="512445"/>
            <wp:effectExtent l="0" t="0" r="0" b="0"/>
            <wp:wrapNone/>
            <wp:docPr id="3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giysilerden hangisini </w:t>
      </w:r>
      <w:r>
        <w:rPr>
          <w:b/>
          <w:sz w:val="28"/>
          <w:szCs w:val="28"/>
          <w:u w:val="single"/>
        </w:rPr>
        <w:t>yaz mevsiminde</w:t>
      </w:r>
      <w:r>
        <w:rPr>
          <w:sz w:val="28"/>
          <w:szCs w:val="28"/>
        </w:rPr>
        <w:t xml:space="preserve"> kullanır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palto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şort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yün kazak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canlı ses </w:t>
      </w:r>
      <w:r>
        <w:rPr>
          <w:b/>
          <w:sz w:val="28"/>
          <w:szCs w:val="28"/>
          <w:u w:val="single"/>
        </w:rPr>
        <w:t>çıkara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ğaçl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uşla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rı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lerden hangisi camdan </w:t>
      </w:r>
      <w:r>
        <w:rPr>
          <w:b/>
          <w:sz w:val="28"/>
          <w:szCs w:val="28"/>
          <w:u w:val="single"/>
        </w:rPr>
        <w:t>yapıl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bardak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ürah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t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ondurmayı pencere önüne koyarsak </w:t>
      </w:r>
      <w:r>
        <w:rPr>
          <w:b/>
          <w:sz w:val="28"/>
          <w:szCs w:val="28"/>
        </w:rPr>
        <w:t>ne olu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don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eri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atılaşır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Yangın çıktığında </w:t>
      </w:r>
      <w:r>
        <w:rPr>
          <w:b/>
          <w:sz w:val="28"/>
          <w:szCs w:val="28"/>
        </w:rPr>
        <w:t>hangisini ararı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mbulans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polis imdat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itfai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yaz mevsimini anlatan bir görsel </w:t>
      </w:r>
      <w:r>
        <w:rPr>
          <w:b/>
          <w:sz w:val="28"/>
          <w:szCs w:val="28"/>
          <w:u w:val="single"/>
        </w:rPr>
        <w:t>olamaz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8050</wp:posOffset>
            </wp:positionH>
            <wp:positionV relativeFrom="paragraph">
              <wp:posOffset>34925</wp:posOffset>
            </wp:positionV>
            <wp:extent cx="933450" cy="540385"/>
            <wp:effectExtent l="0" t="0" r="0" b="0"/>
            <wp:wrapNone/>
            <wp:docPr id="3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7355</wp:posOffset>
            </wp:positionH>
            <wp:positionV relativeFrom="paragraph">
              <wp:posOffset>15875</wp:posOffset>
            </wp:positionV>
            <wp:extent cx="685800" cy="559435"/>
            <wp:effectExtent l="0" t="0" r="0" b="0"/>
            <wp:wrapNone/>
            <wp:docPr id="3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7615</wp:posOffset>
            </wp:positionH>
            <wp:positionV relativeFrom="paragraph">
              <wp:posOffset>34925</wp:posOffset>
            </wp:positionV>
            <wp:extent cx="571500" cy="607060"/>
            <wp:effectExtent l="0" t="0" r="0" b="0"/>
            <wp:wrapNone/>
            <wp:docPr id="3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Evlerimizdeki alet ve makinelerin çalışmasını sağlayan enerji kaynağ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odun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elektri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tüp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ARALARIMIZ</w: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hangisiyle daha fazla ürün alabilirsiniz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636895" cy="11207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430</wp:posOffset>
                </wp:positionH>
                <wp:positionV relativeFrom="paragraph">
                  <wp:posOffset>272415</wp:posOffset>
                </wp:positionV>
                <wp:extent cx="4621530" cy="1294130"/>
                <wp:effectExtent l="0" t="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1294200"/>
                          <a:chOff x="0" y="0"/>
                          <a:chExt cx="4621680" cy="1294200"/>
                        </a:xfrm>
                      </wpg:grpSpPr>
                      <wps:wsp>
                        <wps:cNvSpPr/>
                        <wps:spPr>
                          <a:xfrm>
                            <a:off x="3008520" y="10184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21680" cy="110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70640"/>
                              <a:ext cx="97992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209600" y="276120"/>
                              <a:ext cx="116388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647800" y="276120"/>
                              <a:ext cx="93204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914640" y="0"/>
                              <a:ext cx="70668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8240" y="11048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0184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184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21.45pt;width:363.9pt;height:101.9pt" coordorigin="818,429" coordsize="7278,2038">
                <v:oval id="shape_0" fillcolor="white" stroked="t" o:allowincell="f" style="position:absolute;left:5556;top:2033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818;top:429;width:7278;height:1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8;top:698;width:1542;height:147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3;top:864;width:1832;height:116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8;top:864;width:1467;height:108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3;top:429;width:1112;height:151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461;top:2169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386;top:2033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16;top:2033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ni almak için </w:t>
      </w:r>
      <w:r>
        <w:rPr>
          <w:rFonts w:cs="Hand writing Mutlu" w:ascii="Hand writing Mutlu" w:hAnsi="Hand writing Mutlu"/>
          <w:sz w:val="28"/>
          <w:szCs w:val="28"/>
          <w:u w:val="double"/>
        </w:rPr>
        <w:t>daha fazla</w:t>
      </w:r>
      <w:r>
        <w:rPr>
          <w:rFonts w:cs="Hand writing Mutlu" w:ascii="Hand writing Mutlu" w:hAnsi="Hand writing Mutlu"/>
          <w:sz w:val="28"/>
          <w:szCs w:val="28"/>
        </w:rPr>
        <w:t xml:space="preserve"> paramız olmalıdır?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Nesnelerin fiyatlarını ok işareti ile eşleştiriniz.</w:t>
      </w:r>
    </w:p>
    <w:p>
      <w:pPr>
        <w:pStyle w:val="Normal"/>
        <w:ind w:left="567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4506595" cy="203581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Yasi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n cebinde aşağıdaki kadar para vardır. Yasin bu parayla kaç tane kalem alabilir?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bdr w:val="single" w:sz="4" w:space="0" w:color="000000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inline distT="0" distB="0" distL="0" distR="0">
            <wp:extent cx="5114925" cy="122999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 gruplarından hangileri birbirine eşitt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4533900" cy="10572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Enes pazardan elma alacaktır. Kilosu 2 </w:t>
      </w:r>
      <w:r>
        <w:rPr>
          <w:rFonts w:cs="Arial" w:ascii="Hand writing Mutlu" w:hAnsi="Hand writing Mutlu"/>
          <w:sz w:val="28"/>
          <w:szCs w:val="28"/>
        </w:rPr>
        <w:t>TL</w:t>
      </w:r>
      <w:r>
        <w:rPr>
          <w:rFonts w:cs="Hand writing Mutlu" w:ascii="Hand writing Mutlu" w:hAnsi="Hand writing Mutlu"/>
          <w:sz w:val="28"/>
          <w:szCs w:val="28"/>
        </w:rPr>
        <w:t xml:space="preserve"> olan elmalardan cebindeki parayla kaç kilo elma alabilir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4953000" cy="16192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 gruplarından hangisinin değeri </w:t>
      </w:r>
      <w:r>
        <w:rPr>
          <w:rFonts w:cs="Hand writing Mutlu" w:ascii="Hand writing Mutlu" w:hAnsi="Hand writing Mutlu"/>
          <w:sz w:val="28"/>
          <w:szCs w:val="28"/>
          <w:u w:val="wave"/>
        </w:rPr>
        <w:t>en çoktu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636895" cy="136017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Yunus, sahip olduğu parayla oyuncak almak istiyor. Acaba oyuncağın fiyatı kaç T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000625" cy="15049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nesnelerin fiyatını tahmin ederek altına yazını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-3810</wp:posOffset>
                </wp:positionV>
                <wp:extent cx="6050915" cy="3660140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3660120"/>
                          <a:chOff x="0" y="0"/>
                          <a:chExt cx="6050880" cy="36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0880" cy="366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760" y="0"/>
                              <a:ext cx="1286640" cy="2059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63400" y="0"/>
                                <a:ext cx="723240" cy="169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95320"/>
                                <a:ext cx="12859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........ T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6280"/>
                              <a:ext cx="1222200" cy="1903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4840" y="0"/>
                                <a:ext cx="105552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599840"/>
                                <a:ext cx="12222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........T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2365200"/>
                              <a:ext cx="2496240" cy="1294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581840" cy="12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73680" y="871920"/>
                                <a:ext cx="12222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.....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bakuTLSymSans;Cambria Math" w:hAnsi="AbakuTLSymSans;Cambria Math" w:cs="Arial"/>
                                      <w:color w:val="auto"/>
                                      <w:lang w:val="tr-TR" w:bidi="ar-SA"/>
                                    </w:rPr>
                                    <w:t>T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9440" y="460440"/>
                              <a:ext cx="2521440" cy="170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2144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73280" y="1398240"/>
                                <a:ext cx="12222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......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bakuTLSymSans;Cambria Math" w:hAnsi="AbakuTLSymSans;Cambria Math" w:cs="Arial"/>
                                      <w:color w:val="auto"/>
                                      <w:lang w:val="tr-TR" w:bidi="ar-SA"/>
                                    </w:rPr>
                                    <w:t>T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4880" y="2271240"/>
                            <a:ext cx="2547000" cy="1271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452240" cy="12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1880" y="537480"/>
                              <a:ext cx="10954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.............. 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0.3pt;width:476.45pt;height:288.2pt" coordorigin="547,-6" coordsize="9529,5764">
                <v:group id="shape_0" style="position:absolute;left:547;top:-6;width:9529;height:5764">
                  <v:group id="shape_0" style="position:absolute;left:3235;top:-6;width:2026;height:3244">
                    <v:shape id="shape_0" stroked="f" o:allowincell="f" style="position:absolute;left:4122;top:-6;width:1138;height:2670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35;top:2821;width:2024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........ T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7;top:319;width:1925;height:2999">
                    <v:shape id="shape_0" stroked="f" o:allowincell="f" style="position:absolute;left:586;top:319;width:1661;height:233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7;top:2838;width:1924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........T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6;top:3718;width:3931;height:2039">
                    <v:shape id="shape_0" stroked="f" o:allowincell="f" style="position:absolute;left:586;top:3718;width:2490;height:203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92;top:5092;width:1924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bakuTLSymSans;Cambria Math" w:hAnsi="AbakuTLSymSans;Cambria Math" w:cs="Arial"/>
                                <w:color w:val="auto"/>
                                <w:lang w:val="tr-TR" w:bidi="ar-SA"/>
                              </w:rPr>
                              <w:t>T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05;top:719;width:3971;height:2681">
                    <v:shape id="shape_0" stroked="f" o:allowincell="f" style="position:absolute;left:6105;top:719;width:3970;height:2202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323;top:2921;width:1924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bakuTLSymSans;Cambria Math" w:hAnsi="AbakuTLSymSans;Cambria Math" w:cs="Arial"/>
                                <w:color w:val="auto"/>
                                <w:lang w:val="tr-TR" w:bidi="ar-SA"/>
                              </w:rPr>
                              <w:t>T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484;top:3571;width:4012;height:2002">
                  <v:shape id="shape_0" stroked="f" o:allowincell="f" style="position:absolute;left:5484;top:3571;width:2286;height:200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770;top:4417;width:172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.............. T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sectPr>
      <w:headerReference w:type="default" r:id="rId40"/>
      <w:footerReference w:type="default" r:id="rId41"/>
      <w:type w:val="nextPage"/>
      <w:pgSz w:w="11906" w:h="16838"/>
      <w:pgMar w:left="567" w:right="707" w:gutter="0" w:header="0" w:top="426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bakuTLSymSans">
    <w:altName w:val="Cambria Math"/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gif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9.gif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00:00Z</dcterms:created>
  <dc:creator>DELLPC</dc:creator>
  <dc:description/>
  <dc:language>en-US</dc:language>
  <cp:lastModifiedBy>DELLPC</cp:lastModifiedBy>
  <dcterms:modified xsi:type="dcterms:W3CDTF">2016-05-22T13:00:00Z</dcterms:modified>
  <cp:revision>2</cp:revision>
  <dc:subject/>
  <dc:title/>
</cp:coreProperties>
</file>