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gif" ContentType="image/gif"/>
  <Override PartName="/word/media/image25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gif" ContentType="image/gif"/>
  <Override PartName="/word/media/image31.gif" ContentType="image/gif"/>
  <Override PartName="/word/media/image11.wmf" ContentType="image/x-wmf"/>
  <Override PartName="/word/media/image32.gif" ContentType="image/gif"/>
  <Override PartName="/word/media/image40.gif" ContentType="image/gif"/>
  <Override PartName="/word/media/image33.wmf" ContentType="image/x-wmf"/>
  <Override PartName="/word/media/image3.wmf" ContentType="image/x-wmf"/>
  <Override PartName="/word/media/image26.wmf" ContentType="image/x-wmf"/>
  <Override PartName="/word/media/image41.gif" ContentType="image/gif"/>
  <Override PartName="/word/media/image34.wmf" ContentType="image/x-wmf"/>
  <Override PartName="/word/media/image38.gif" ContentType="image/gif"/>
  <Override PartName="/word/media/image4.wmf" ContentType="image/x-wmf"/>
  <Override PartName="/word/media/image27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39.gif" ContentType="image/gif"/>
  <Override PartName="/word/media/image35.wmf" ContentType="image/x-wmf"/>
  <Override PartName="/word/media/image5.wmf" ContentType="image/x-wmf"/>
  <Override PartName="/word/media/image28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/>
      </w:pPr>
      <w:r>
        <w:rPr>
          <w:rFonts w:eastAsia="ALFABET98" w:cs="ALFABET98" w:ascii="ALFABET98" w:hAnsi="ALFABET98"/>
          <w:b/>
          <w:i/>
          <w:sz w:val="28"/>
          <w:szCs w:val="28"/>
          <w:lang w:eastAsia="tr-TR"/>
        </w:rPr>
        <w:t xml:space="preserve">                                  </w:t>
      </w:r>
      <w:r>
        <w:rPr>
          <w:rFonts w:eastAsia="Times New Roman" w:cs="ALFABET98" w:ascii="ALFABET98" w:hAnsi="ALFABET98"/>
          <w:b/>
          <w:sz w:val="28"/>
          <w:szCs w:val="28"/>
          <w:shd w:fill="FBD4B4" w:val="clear"/>
          <w:lang w:eastAsia="tr-TR"/>
        </w:rPr>
        <w:t xml:space="preserve">TÜRKÇE DERSİ SORULARI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soru cümle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Nasılsın (  )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Hoş geldiniz (  )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Hoşça kal (  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tek heceli bir sözcük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alp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şiir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tre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3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Hangi cümlede kesme ( ‘ ) işareti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yanlış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ullan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Okul’un tatil olmasına az kaldı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          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Bafra’dan gitmeye karar verdi. 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Yarın Erol’un doğum günüymüş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4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…………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notlarım düştü.”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” cümlesini hangisi tamamla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Çok çalıştığım için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Çalışmayı sevdiğim için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Çalışmadığım içi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5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Cümlelerin hangisinde olayın sebebi bellidi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Her gün okula gidiyorum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Hasta olduğum için gelemedim.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Yeni kitap alacağım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6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sözcüğün yazılışı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oğrudu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fasille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misir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ayısı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7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cümle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0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heceden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luşmakta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Sicim gibi yağmur yağıyor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Kuru boya ile resim yapmış.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Yemeğini bitirdin mi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8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eçeneklerin hangisinde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birden çok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varlıktan söz ediliyo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irazlar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eri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ivi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9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dört heceli bir sözcüktü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alp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beyin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araciğer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0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yüksek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alçak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” kelimelerindeki ilişki hangi seçenekte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gemi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vapur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kirli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pis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az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ok 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1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cümlede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Kim?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” sorusunun cevabı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yoktu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Annem muzlu pasta yapmış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Evde ekmek kalmamış.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Tayfun, okulu bitird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  <w:tab/>
        <w:t xml:space="preserve">  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 </w:t>
      </w:r>
      <w:r>
        <w:rPr>
          <w:rFonts w:eastAsia="Times New Roman" w:cs="ALFABET98" w:ascii="ALFABET98" w:hAnsi="ALFABET98"/>
          <w:b/>
          <w:sz w:val="28"/>
          <w:szCs w:val="28"/>
          <w:shd w:fill="FBD4B4" w:val="clear"/>
          <w:lang w:eastAsia="tr-TR"/>
        </w:rPr>
        <w:t>MATEMATİK DERSİ SORULARI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2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 onluk ve 0 birlikten oluşan doğal say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0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3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şağıdaki sayılardan hangileri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büyükten küçüğe doğru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ıralanmışt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4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2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9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20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9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8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5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7 - 3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955</wp:posOffset>
            </wp:positionH>
            <wp:positionV relativeFrom="paragraph">
              <wp:posOffset>-3810</wp:posOffset>
            </wp:positionV>
            <wp:extent cx="457200" cy="5556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2155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17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89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61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33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05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7730</wp:posOffset>
            </wp:positionH>
            <wp:positionV relativeFrom="paragraph">
              <wp:posOffset>-32385</wp:posOffset>
            </wp:positionV>
            <wp:extent cx="457200" cy="55245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77945</wp:posOffset>
            </wp:positionH>
            <wp:positionV relativeFrom="paragraph">
              <wp:posOffset>-32385</wp:posOffset>
            </wp:positionV>
            <wp:extent cx="457200" cy="55245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4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Karıncalara kaç tane daha ekleyelim ki sayıları 17 olsun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0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8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6</w:t>
      </w:r>
    </w:p>
    <w:p>
      <w:pPr>
        <w:pStyle w:val="Normal"/>
        <w:spacing w:lineRule="auto" w:line="240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204470</wp:posOffset>
            </wp:positionV>
            <wp:extent cx="590550" cy="733425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69540</wp:posOffset>
            </wp:positionH>
            <wp:positionV relativeFrom="paragraph">
              <wp:posOffset>220980</wp:posOffset>
            </wp:positionV>
            <wp:extent cx="491490" cy="673100"/>
            <wp:effectExtent l="0" t="0" r="0" b="0"/>
            <wp:wrapNone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51255</wp:posOffset>
            </wp:positionH>
            <wp:positionV relativeFrom="paragraph">
              <wp:posOffset>220980</wp:posOffset>
            </wp:positionV>
            <wp:extent cx="628650" cy="680720"/>
            <wp:effectExtent l="0" t="0" r="0" b="0"/>
            <wp:wrapNone/>
            <wp:docPr id="1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8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5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nin eşi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yanlış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verilmişt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41855</wp:posOffset>
            </wp:positionH>
            <wp:positionV relativeFrom="paragraph">
              <wp:posOffset>11430</wp:posOffset>
            </wp:positionV>
            <wp:extent cx="527685" cy="673100"/>
            <wp:effectExtent l="0" t="0" r="0" b="0"/>
            <wp:wrapNone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6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6110</wp:posOffset>
            </wp:positionH>
            <wp:positionV relativeFrom="paragraph">
              <wp:posOffset>55880</wp:posOffset>
            </wp:positionV>
            <wp:extent cx="619125" cy="628650"/>
            <wp:effectExtent l="0" t="0" r="0" b="0"/>
            <wp:wrapNone/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99205</wp:posOffset>
            </wp:positionH>
            <wp:positionV relativeFrom="paragraph">
              <wp:posOffset>19050</wp:posOffset>
            </wp:positionV>
            <wp:extent cx="771525" cy="708025"/>
            <wp:effectExtent l="0" t="0" r="0" b="0"/>
            <wp:wrapNone/>
            <wp:docPr id="1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0205</wp:posOffset>
            </wp:positionH>
            <wp:positionV relativeFrom="paragraph">
              <wp:posOffset>202565</wp:posOffset>
            </wp:positionV>
            <wp:extent cx="619125" cy="504190"/>
            <wp:effectExtent l="0" t="0" r="0" b="0"/>
            <wp:wrapNone/>
            <wp:docPr id="1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24405</wp:posOffset>
            </wp:positionH>
            <wp:positionV relativeFrom="paragraph">
              <wp:posOffset>202565</wp:posOffset>
            </wp:positionV>
            <wp:extent cx="619125" cy="610235"/>
            <wp:effectExtent l="0" t="0" r="0" b="0"/>
            <wp:wrapNone/>
            <wp:docPr id="1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6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varlığın köşesi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yoktu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7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tobüste 9 kadın, 5 erkek, 3 çocuk vardır. Otobüste kaç yolcu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3 yolcu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6 yolcu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7 yolcu</w:t>
      </w:r>
    </w:p>
    <w:p>
      <w:pPr>
        <w:pStyle w:val="Normal"/>
        <w:spacing w:lineRule="auto" w:line="240" w:before="0" w:after="0"/>
        <w:ind w:left="1985" w:hanging="1985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8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 + A + A = 9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” ise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”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ayısı kaç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ab/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3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4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5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9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İki sayının toplamı 16’dır. Sayılardan biri 7 olduğuna göre diğer sayı kaç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8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9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18" w:hanging="1418"/>
        <w:rPr>
          <w:rFonts w:ascii="ALFABET98" w:hAnsi="ALFABET98" w:eastAsia="Times New Roman" w:cs="ALFABET98"/>
          <w:i/>
          <w:i/>
          <w:sz w:val="28"/>
          <w:szCs w:val="28"/>
          <w:lang w:eastAsia="tr-T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50890</wp:posOffset>
            </wp:positionH>
            <wp:positionV relativeFrom="paragraph">
              <wp:posOffset>239395</wp:posOffset>
            </wp:positionV>
            <wp:extent cx="841375" cy="638175"/>
            <wp:effectExtent l="0" t="0" r="0" b="0"/>
            <wp:wrapNone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0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şağıdaki çıkarma işlemlerinden hangisi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yanlıştı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13630</wp:posOffset>
            </wp:positionH>
            <wp:positionV relativeFrom="paragraph">
              <wp:posOffset>109855</wp:posOffset>
            </wp:positionV>
            <wp:extent cx="880110" cy="514350"/>
            <wp:effectExtent l="0" t="0" r="0" b="0"/>
            <wp:wrapNone/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5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8 = 7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1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6 = 6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8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8 = 0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1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ndaki resimlere göre hangisi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doğrudu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İnek, filden hafiftir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Fil, inekten hafiftir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İnek, filden ağırdır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5670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  <w:tab/>
        <w:tab/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2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5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” sayıları arasına hangi sayılar yaz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6, 14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7, 16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7, 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shd w:fill="FBD4B4" w:val="clear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shd w:fill="FBD4B4" w:val="clear"/>
          <w:lang w:eastAsia="tr-TR"/>
        </w:rPr>
        <w:t>HAYAT BİLGİSİ DERSİ SORUL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3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canlı hem suda hem de karada yaşa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urbağa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öpe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züraf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7130</wp:posOffset>
            </wp:positionH>
            <wp:positionV relativeFrom="paragraph">
              <wp:posOffset>245110</wp:posOffset>
            </wp:positionV>
            <wp:extent cx="514350" cy="473075"/>
            <wp:effectExtent l="0" t="0" r="0" b="0"/>
            <wp:wrapNone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55085</wp:posOffset>
            </wp:positionH>
            <wp:positionV relativeFrom="paragraph">
              <wp:posOffset>118745</wp:posOffset>
            </wp:positionV>
            <wp:extent cx="477520" cy="485775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4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yiyeceği bebekler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yiyemez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9295</wp:posOffset>
            </wp:positionH>
            <wp:positionV relativeFrom="paragraph">
              <wp:posOffset>41275</wp:posOffset>
            </wp:positionV>
            <wp:extent cx="753745" cy="480695"/>
            <wp:effectExtent l="0" t="0" r="0" b="0"/>
            <wp:wrapNone/>
            <wp:docPr id="2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  <w:t xml:space="preserve">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  <w:t xml:space="preserve">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5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beslenmek için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ullandığımız araç ve gereçlerden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fırça, sulu boya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çatal,  bıça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alem,  kâğıt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6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kişisel bakımımız için yapılması gerekenlerden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dişlerimizi fırçalama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banyo yapma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itap okumak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7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hastalıklardan korunma yollarından bir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müzik dinleme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aşı olma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film seyretmek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6405</wp:posOffset>
            </wp:positionH>
            <wp:positionV relativeFrom="paragraph">
              <wp:posOffset>174625</wp:posOffset>
            </wp:positionV>
            <wp:extent cx="645160" cy="60452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68090</wp:posOffset>
            </wp:positionH>
            <wp:positionV relativeFrom="paragraph">
              <wp:posOffset>41275</wp:posOffset>
            </wp:positionV>
            <wp:extent cx="688340" cy="593725"/>
            <wp:effectExtent l="0" t="0" r="0" b="0"/>
            <wp:wrapNone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8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sınıf eşyalarından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24405</wp:posOffset>
            </wp:positionH>
            <wp:positionV relativeFrom="paragraph">
              <wp:posOffset>10160</wp:posOffset>
            </wp:positionV>
            <wp:extent cx="536575" cy="512445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Calibri"/>
          <w:sz w:val="36"/>
          <w:szCs w:val="36"/>
        </w:rPr>
        <w:t xml:space="preserve">                          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UZUNLUK ÖLÇ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1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Aşağıdaki taşıtları en uzundan kısaya doğru sıralayalım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4686300" cy="1028700"/>
                <wp:effectExtent l="0" t="0" r="0" b="5080"/>
                <wp:wrapNone/>
                <wp:docPr id="26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8880"/>
                          <a:chOff x="0" y="0"/>
                          <a:chExt cx="4686480" cy="1028880"/>
                        </a:xfrm>
                      </wpg:grpSpPr>
                      <pic:pic xmlns:pic="http://schemas.openxmlformats.org/drawingml/2006/picture">
                        <pic:nvPicPr>
                          <pic:cNvPr id="0" name="Picture 151" descr="j0233474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28600"/>
                            <a:ext cx="10288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2" descr="j0215556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14880" y="0"/>
                            <a:ext cx="137160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3" descr="j0233478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57480" y="0"/>
                            <a:ext cx="194328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51.75pt;margin-top:0pt;width:369pt;height:81pt" coordorigin="1035,0" coordsize="738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1" stroked="f" o:allowincell="f" style="position:absolute;left:1035;top:360;width:1619;height:501;mso-wrap-style:none;v-text-anchor:middle;mso-position-vertical:top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6255;top:0;width:2159;height:975;mso-wrap-style:none;v-text-anchor:middle;mso-position-vertical:top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3015;top:0;width:3059;height:965;mso-wrap-style:none;v-text-anchor:middle;mso-position-vertical:top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5;top:1080;width:719;height:53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1080;width:719;height:53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1080;width:719;height:53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20"/>
          <w:szCs w:val="20"/>
          <w:lang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2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Aşağıdaki ağaçtan </w:t>
      </w:r>
      <w:r>
        <w:rPr>
          <w:rFonts w:eastAsia="Times New Roman" w:cs="TTKB Dik Temel Abece" w:ascii="TTKB Dik Temel Abece" w:hAnsi="TTKB Dik Temel Abece"/>
          <w:sz w:val="40"/>
          <w:szCs w:val="40"/>
          <w:u w:val="single"/>
          <w:lang w:eastAsia="tr-TR"/>
        </w:rPr>
        <w:t>daha kısa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bir ağaç çiziniz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60325</wp:posOffset>
            </wp:positionV>
            <wp:extent cx="982345" cy="1485900"/>
            <wp:effectExtent l="0" t="0" r="0" b="0"/>
            <wp:wrapNone/>
            <wp:docPr id="27" name="Resim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1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20"/>
          <w:szCs w:val="20"/>
          <w:lang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3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Aşağıdaki merdivene benzer daha uzun bir merdiven çiziniz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-43180</wp:posOffset>
            </wp:positionV>
            <wp:extent cx="2531110" cy="546735"/>
            <wp:effectExtent l="0" t="0" r="0" b="0"/>
            <wp:wrapNone/>
            <wp:docPr id="28" name="Resim 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1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39" r="-8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4572000" cy="1143000"/>
                <wp:effectExtent l="0" t="0" r="8890" b="0"/>
                <wp:wrapNone/>
                <wp:docPr id="29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3000"/>
                          <a:chOff x="0" y="0"/>
                          <a:chExt cx="4572000" cy="1143000"/>
                        </a:xfrm>
                      </wpg:grpSpPr>
                      <pic:pic xmlns:pic="http://schemas.openxmlformats.org/drawingml/2006/picture">
                        <pic:nvPicPr>
                          <pic:cNvPr id="3" name="Picture 160" descr="MCj01922130000[1]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40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1" descr="MCj01007820000[1]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57600" y="311040"/>
                            <a:ext cx="7333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2" descr="MCj02030700000[1]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14680" y="103680"/>
                            <a:ext cx="8794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7272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72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72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9.05pt;margin-top:18.55pt;width:360pt;height:90pt" coordorigin="181,371" coordsize="7200,1800">
                <v:shape id="shape_0" ID="Picture 160" stroked="f" o:allowincell="f" style="position:absolute;left:181;top:371;width:1007;height:1799;mso-wrap-style:none;v-text-anchor:middle;mso-position-horizontal:left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5941;top:861;width:1154;height:1158;mso-wrap-style:none;v-text-anchor:middle;mso-position-horizontal:left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2881;top:534;width:1384;height:1471;mso-wrap-style:none;v-text-anchor:middle;mso-position-horizontal:left" type="_x0000_t75">
                  <v:imagedata r:id="rId40" o:detectmouseclick="t"/>
                  <v:stroke color="#3465a4" joinstyle="round" endcap="flat"/>
                  <w10:wrap type="none"/>
                </v:shape>
                <v:oval id="shape_0" ID="Oval 163" fillcolor="white" stroked="t" o:allowincell="f" style="position:absolute;left:1261;top:1516;width:359;height:326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64" fillcolor="white" stroked="t" o:allowincell="f" style="position:absolute;left:4321;top:1516;width:359;height:326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65" fillcolor="white" stroked="t" o:allowincell="f" style="position:absolute;left:7021;top:1516;width:359;height:326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4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En kısa hayvanı işaretleyiniz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20"/>
          <w:szCs w:val="20"/>
          <w:lang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241300</wp:posOffset>
                </wp:positionV>
                <wp:extent cx="4322445" cy="1413510"/>
                <wp:effectExtent l="0" t="0" r="8890" b="0"/>
                <wp:wrapNone/>
                <wp:docPr id="30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413360"/>
                          <a:chOff x="0" y="0"/>
                          <a:chExt cx="4322520" cy="1413360"/>
                        </a:xfrm>
                      </wpg:grpSpPr>
                      <pic:pic xmlns:pic="http://schemas.openxmlformats.org/drawingml/2006/picture">
                        <pic:nvPicPr>
                          <pic:cNvPr id="6" name="Picture 167" descr="j0345809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25800"/>
                            <a:ext cx="8406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68" descr="j0330617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64840" y="0"/>
                            <a:ext cx="122508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69" descr="j0344852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08120" y="652320"/>
                            <a:ext cx="8002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040" y="108720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08720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08720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9.05pt;margin-top:19pt;width:340.35pt;height:111.3pt" coordorigin="181,380" coordsize="6807,2226">
                <v:shape id="shape_0" ID="Picture 167" stroked="f" o:allowincell="f" style="position:absolute;left:181;top:893;width:1323;height:1540;mso-wrap-style:none;v-text-anchor:middle;mso-position-horizontal:left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2488;top:380;width:1928;height:2225;mso-wrap-style:none;v-text-anchor:middle;mso-position-horizontal:left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5548;top:1407;width:1259;height:997;mso-wrap-style:none;v-text-anchor:middle;mso-position-horizontal:left" type="_x0000_t75">
                  <v:imagedata r:id="rId46" o:detectmouseclick="t"/>
                  <v:stroke color="#3465a4" joinstyle="round" endcap="flat"/>
                  <w10:wrap type="none"/>
                </v:shape>
                <v:oval id="shape_0" ID="Oval 170" fillcolor="white" stroked="t" o:allowincell="f" style="position:absolute;left:1408;top:2092;width:359;height:341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71" fillcolor="white" stroked="t" o:allowincell="f" style="position:absolute;left:4288;top:2092;width:359;height:341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72" fillcolor="white" stroked="t" o:allowincell="f" style="position:absolute;left:6628;top:2092;width:359;height:341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5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En uzun hayvanı işaretleyiniz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20"/>
          <w:szCs w:val="20"/>
          <w:lang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271780</wp:posOffset>
                </wp:positionV>
                <wp:extent cx="4257675" cy="1657350"/>
                <wp:effectExtent l="0" t="0" r="8890" b="0"/>
                <wp:wrapNone/>
                <wp:docPr id="31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1657440"/>
                          <a:chOff x="0" y="0"/>
                          <a:chExt cx="4257720" cy="1657440"/>
                        </a:xfrm>
                      </wpg:grpSpPr>
                      <pic:pic xmlns:pic="http://schemas.openxmlformats.org/drawingml/2006/picture">
                        <pic:nvPicPr>
                          <pic:cNvPr id="9" name="Picture 174" descr="j0239353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00200" y="0"/>
                            <a:ext cx="85716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5" descr="j0283070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00400" y="543600"/>
                            <a:ext cx="87948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6" descr="j0309734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543600"/>
                            <a:ext cx="73404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9120" y="121860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9556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9556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62.25pt;margin-top:21.4pt;width:335.25pt;height:130.5pt" coordorigin="1245,428" coordsize="6705,2610">
                <v:shape id="shape_0" ID="Picture 174" stroked="f" o:allowincell="f" style="position:absolute;left:3765;top:428;width:1349;height:259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6285;top:1284;width:1384;height:169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1245;top:1284;width:1155;height:175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oval id="shape_0" ID="Oval 177" fillcolor="white" stroked="t" o:allowincell="f" style="position:absolute;left:7590;top:2347;width:359;height:34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78" fillcolor="white" stroked="t" o:allowincell="f" style="position:absolute;left:5025;top:2311;width:359;height:34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79" fillcolor="white" stroked="t" o:allowincell="f" style="position:absolute;left:2505;top:2311;width:359;height:34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6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Uzunlukları aynı olan çiçekleri işaretleyiniz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345</wp:posOffset>
            </wp:positionH>
            <wp:positionV relativeFrom="paragraph">
              <wp:posOffset>-212725</wp:posOffset>
            </wp:positionV>
            <wp:extent cx="1743710" cy="1679575"/>
            <wp:effectExtent l="0" t="0" r="0" b="0"/>
            <wp:wrapNone/>
            <wp:docPr id="32" name="Resim 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1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7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Aşağıdaki kalemden </w:t>
      </w:r>
      <w:r>
        <w:rPr>
          <w:rFonts w:eastAsia="Times New Roman" w:cs="TTKB Dik Temel Abece" w:ascii="TTKB Dik Temel Abece" w:hAnsi="TTKB Dik Temel Abece"/>
          <w:sz w:val="40"/>
          <w:szCs w:val="40"/>
          <w:u w:val="single"/>
          <w:lang w:eastAsia="tr-TR"/>
        </w:rPr>
        <w:t>daha uzun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bir kalem çiziniz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5825</wp:posOffset>
                </wp:positionH>
                <wp:positionV relativeFrom="paragraph">
                  <wp:posOffset>222250</wp:posOffset>
                </wp:positionV>
                <wp:extent cx="4711065" cy="1616710"/>
                <wp:effectExtent l="0" t="0" r="0" b="5080"/>
                <wp:wrapNone/>
                <wp:docPr id="33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616760"/>
                          <a:chOff x="0" y="0"/>
                          <a:chExt cx="4710960" cy="1616760"/>
                        </a:xfrm>
                      </wpg:grpSpPr>
                      <pic:pic xmlns:pic="http://schemas.openxmlformats.org/drawingml/2006/picture">
                        <pic:nvPicPr>
                          <pic:cNvPr id="12" name="Picture 182" descr="j0215297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86080" y="0"/>
                            <a:ext cx="177156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3" descr="j0233327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680760"/>
                            <a:ext cx="9144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84" descr="j0250585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657600" y="425520"/>
                            <a:ext cx="10533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61520"/>
                            <a:ext cx="57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361520"/>
                            <a:ext cx="57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361520"/>
                            <a:ext cx="57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69.75pt;margin-top:17.5pt;width:370.95pt;height:127.3pt" coordorigin="1395,350" coordsize="7419,2546">
                <v:shape id="shape_0" ID="Picture 182" stroked="f" o:allowincell="f" style="position:absolute;left:3735;top:350;width:2789;height:21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395;top:1422;width:1439;height:104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7155;top:1020;width:1658;height:147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75;top:2494;width:89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2494;width:89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2494;width:89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8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Aşağıdaki kuşları kısadan uzuna doğru sayı vererek sıralayınız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highlight w:val="lightGray"/>
          <w:bdr w:val="single" w:sz="4" w:space="0" w:color="00000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1430</wp:posOffset>
                </wp:positionH>
                <wp:positionV relativeFrom="paragraph">
                  <wp:posOffset>447040</wp:posOffset>
                </wp:positionV>
                <wp:extent cx="0" cy="1714500"/>
                <wp:effectExtent l="9525" t="0" r="9525" b="0"/>
                <wp:wrapNone/>
                <wp:docPr id="34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5.2pt" to="100.9pt,170.15pt" ID="Line 18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9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En baştaki kalemi boy sırasındaki yerine göre uygun kutuyu işaretleyin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2505</wp:posOffset>
            </wp:positionH>
            <wp:positionV relativeFrom="paragraph">
              <wp:posOffset>-77470</wp:posOffset>
            </wp:positionV>
            <wp:extent cx="1583055" cy="1596390"/>
            <wp:effectExtent l="0" t="0" r="0" b="0"/>
            <wp:wrapNone/>
            <wp:docPr id="35" name="Resim 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1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7875</wp:posOffset>
            </wp:positionH>
            <wp:positionV relativeFrom="paragraph">
              <wp:posOffset>-69850</wp:posOffset>
            </wp:positionV>
            <wp:extent cx="1579880" cy="1594485"/>
            <wp:effectExtent l="0" t="0" r="0" b="0"/>
            <wp:wrapNone/>
            <wp:docPr id="36" name="Resim 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1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-97155</wp:posOffset>
            </wp:positionV>
            <wp:extent cx="1000125" cy="1016635"/>
            <wp:effectExtent l="0" t="0" r="0" b="0"/>
            <wp:wrapNone/>
            <wp:docPr id="37" name="Resim 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1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6140</wp:posOffset>
            </wp:positionH>
            <wp:positionV relativeFrom="paragraph">
              <wp:posOffset>-126365</wp:posOffset>
            </wp:positionV>
            <wp:extent cx="1292225" cy="1304925"/>
            <wp:effectExtent l="0" t="0" r="0" b="0"/>
            <wp:wrapNone/>
            <wp:docPr id="38" name="Resim 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1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0755</wp:posOffset>
            </wp:positionH>
            <wp:positionV relativeFrom="paragraph">
              <wp:posOffset>110490</wp:posOffset>
            </wp:positionV>
            <wp:extent cx="750570" cy="757555"/>
            <wp:effectExtent l="0" t="0" r="0" b="0"/>
            <wp:wrapNone/>
            <wp:docPr id="39" name="Resim 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1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val="en-US"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8825</wp:posOffset>
                </wp:positionH>
                <wp:positionV relativeFrom="paragraph">
                  <wp:posOffset>178435</wp:posOffset>
                </wp:positionV>
                <wp:extent cx="419100" cy="305435"/>
                <wp:effectExtent l="5080" t="5715" r="5715" b="5080"/>
                <wp:wrapNone/>
                <wp:docPr id="40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4" fillcolor="white" stroked="t" o:allowincell="f" style="position:absolute;margin-left:159.75pt;margin-top:14.05pt;width:32.9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419100" cy="305435"/>
                <wp:effectExtent l="5080" t="5715" r="5715" b="5080"/>
                <wp:wrapNone/>
                <wp:docPr id="41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5" fillcolor="white" stroked="t" o:allowincell="f" style="position:absolute;margin-left:252pt;margin-top:15.9pt;width:32.9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0</wp:posOffset>
                </wp:positionH>
                <wp:positionV relativeFrom="paragraph">
                  <wp:posOffset>178435</wp:posOffset>
                </wp:positionV>
                <wp:extent cx="419100" cy="305435"/>
                <wp:effectExtent l="5080" t="5715" r="5715" b="5080"/>
                <wp:wrapNone/>
                <wp:docPr id="42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6" fillcolor="white" stroked="t" o:allowincell="f" style="position:absolute;margin-left:345pt;margin-top:14.05pt;width:32.9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highlight w:val="lightGray"/>
          <w:bdr w:val="single" w:sz="4" w:space="0" w:color="00000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58445</wp:posOffset>
                </wp:positionV>
                <wp:extent cx="3429000" cy="1931035"/>
                <wp:effectExtent l="5080" t="0" r="0" b="190500"/>
                <wp:wrapNone/>
                <wp:docPr id="43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31040"/>
                          <a:chOff x="0" y="0"/>
                          <a:chExt cx="3429000" cy="1931040"/>
                        </a:xfrm>
                      </wpg:grpSpPr>
                      <pic:pic xmlns:pic="http://schemas.openxmlformats.org/drawingml/2006/picture">
                        <pic:nvPicPr>
                          <pic:cNvPr id="15" name="Picture 195" descr="j0232052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28880" y="0"/>
                            <a:ext cx="11818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96" descr="j0288928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86000" y="429120"/>
                            <a:ext cx="114300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97" descr="j0283655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4480" y="321840"/>
                            <a:ext cx="56124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9200"/>
                            <a:ext cx="571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9200"/>
                            <a:ext cx="685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İr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9200"/>
                            <a:ext cx="914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Mu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63pt;margin-top:20.35pt;width:270pt;height:152.1pt" coordorigin="1260,407" coordsize="5400,3042">
                <v:shape id="shape_0" ID="Picture 195" stroked="f" o:allowincell="f" style="position:absolute;left:2881;top:407;width:1860;height:253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96" stroked="f" o:allowincell="f" style="position:absolute;left:4860;top:1083;width:1799;height:159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197" stroked="f" o:allowincell="f" style="position:absolute;left:1441;top:914;width:883;height:168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2941;width:8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E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941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İr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941;width:14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Mu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10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Resmi inceleyiniz. Boşlukları tamamlayınız.</w:t>
      </w:r>
    </w:p>
    <w:p>
      <w:pPr>
        <w:pStyle w:val="Normal"/>
        <w:spacing w:lineRule="auto" w:line="240" w:before="0" w:after="0"/>
        <w:ind w:left="360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En uzun çocuk: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En kısa çocuk: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98450</wp:posOffset>
                </wp:positionV>
                <wp:extent cx="5654675" cy="1852930"/>
                <wp:effectExtent l="5080" t="5080" r="0" b="5080"/>
                <wp:wrapNone/>
                <wp:docPr id="44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1852920"/>
                          <a:chOff x="0" y="0"/>
                          <a:chExt cx="5654520" cy="1852920"/>
                        </a:xfrm>
                      </wpg:grpSpPr>
                      <wpg:grpSp>
                        <wpg:cNvGrpSpPr/>
                        <wpg:grpSpPr>
                          <a:xfrm>
                            <a:off x="1671480" y="0"/>
                            <a:ext cx="255960" cy="14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240" cy="8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25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25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240"/>
                                <a:ext cx="25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0"/>
                                <a:ext cx="25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00640"/>
                              <a:ext cx="2559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840"/>
                              <a:ext cx="2559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680"/>
                              <a:ext cx="2559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2559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617760"/>
                            <a:ext cx="2559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2559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2559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2559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2559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6680" y="308520"/>
                            <a:ext cx="25596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240" cy="80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552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2552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4560"/>
                                <a:ext cx="2552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560"/>
                                <a:ext cx="2552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08560"/>
                              <a:ext cx="2559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200"/>
                              <a:ext cx="2559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44400"/>
                            <a:ext cx="1028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1. ku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544400"/>
                            <a:ext cx="1028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2. ku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1544400"/>
                            <a:ext cx="1028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3. ku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102960"/>
                            <a:ext cx="2313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En uzun: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514440"/>
                            <a:ext cx="2313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Kısa: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1029240"/>
                            <a:ext cx="2313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En kısa: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63pt;margin-top:23.5pt;width:445.25pt;height:145.9pt" coordorigin="1260,470" coordsize="8905,2918">
                <v:group id="shape_0" alt="Group 202" style="position:absolute;left:3893;top:470;width:403;height:2270">
                  <v:group id="shape_0" alt="Group 203" style="position:absolute;left:3893;top:470;width:402;height:1261">
                    <v:rect id="shape_0" ID="Rectangle 204" fillcolor="white" stroked="t" o:allowincell="f" style="position:absolute;left:3893;top:470;width:401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05" fillcolor="white" stroked="t" o:allowincell="f" style="position:absolute;left:3893;top:722;width:401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06" fillcolor="white" stroked="t" o:allowincell="f" style="position:absolute;left:3893;top:974;width:401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07" fillcolor="white" stroked="t" o:allowincell="f" style="position:absolute;left:3893;top:1226;width:401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08" fillcolor="white" stroked="t" o:allowincell="f" style="position:absolute;left:3893;top:1479;width:401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209" fillcolor="white" stroked="t" o:allowincell="f" style="position:absolute;left:3893;top:1731;width:402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0" fillcolor="white" stroked="t" o:allowincell="f" style="position:absolute;left:3893;top:1983;width:402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1" fillcolor="white" stroked="t" o:allowincell="f" style="position:absolute;left:3893;top:2235;width:402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2" fillcolor="white" stroked="t" o:allowincell="f" style="position:absolute;left:3893;top:2488;width:402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213" style="position:absolute;left:1868;top:1443;width:403;height:1296">
                  <v:rect id="shape_0" ID="Rectangle 214" fillcolor="white" stroked="t" o:allowincell="f" style="position:absolute;left:1868;top:1443;width:402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5" fillcolor="white" stroked="t" o:allowincell="f" style="position:absolute;left:1868;top:1702;width:402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6" fillcolor="white" stroked="t" o:allowincell="f" style="position:absolute;left:1868;top:1961;width:402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7" fillcolor="white" stroked="t" o:allowincell="f" style="position:absolute;left:1868;top:2221;width:402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8" fillcolor="white" stroked="t" o:allowincell="f" style="position:absolute;left:1868;top:2480;width:402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219" style="position:absolute;left:5916;top:956;width:403;height:1781">
                  <v:group id="shape_0" alt="Group 220" style="position:absolute;left:5916;top:956;width:402;height:1272">
                    <v:rect id="shape_0" ID="Rectangle 221" fillcolor="white" stroked="t" o:allowincell="f" style="position:absolute;left:5916;top:956;width:401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22" fillcolor="white" stroked="t" o:allowincell="f" style="position:absolute;left:5916;top:1210;width:401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23" fillcolor="white" stroked="t" o:allowincell="f" style="position:absolute;left:5916;top:1465;width:401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24" fillcolor="white" stroked="t" o:allowincell="f" style="position:absolute;left:5916;top:1719;width:401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25" fillcolor="white" stroked="t" o:allowincell="f" style="position:absolute;left:5916;top:1974;width:401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226" fillcolor="white" stroked="t" o:allowincell="f" style="position:absolute;left:5916;top:2229;width:402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27" fillcolor="white" stroked="t" o:allowincell="f" style="position:absolute;left:5916;top:2484;width:402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260;top:2902;width:16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1. ku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2902;width:16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2. ku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2902;width:16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3. ku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23;top:632;width:364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En uzun: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3;top:1280;width:364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Kısa: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3;top:2091;width:364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En kısa: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sz w:val="40"/>
          <w:szCs w:val="40"/>
          <w:highlight w:val="lightGray"/>
          <w:bdr w:val="single" w:sz="4" w:space="0" w:color="000000"/>
          <w:lang w:eastAsia="tr-TR"/>
        </w:rPr>
        <w:t>11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Şekillere göre aşağıdaki boşlukları dolduralım.</w:t>
      </w:r>
    </w:p>
    <w:p>
      <w:pPr>
        <w:pStyle w:val="Normal"/>
        <w:spacing w:lineRule="auto" w:line="240" w:before="0" w:after="0"/>
        <w:ind w:left="360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p>
      <w:pPr>
        <w:pStyle w:val="ListeParagraf"/>
        <w:ind w:left="0" w:hanging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</w:r>
    </w:p>
    <w:sectPr>
      <w:type w:val="nextPage"/>
      <w:pgSz w:w="11906" w:h="16838"/>
      <w:pgMar w:left="709" w:right="566" w:gutter="0" w:header="0" w:top="624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TTKB Dik Temel Abece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2" w:before="0" w:after="0"/>
      <w:ind w:left="720" w:hanging="0"/>
      <w:contextualSpacing/>
    </w:pPr>
    <w:rPr>
      <w:rFonts w:ascii="ALFABET98" w:hAnsi="ALFABET98" w:eastAsia="Times New Roman" w:cs="Times New Roman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gif"/><Relationship Id="rId49" Type="http://schemas.openxmlformats.org/officeDocument/2006/relationships/image" Target="media/image30.gif"/><Relationship Id="rId50" Type="http://schemas.openxmlformats.org/officeDocument/2006/relationships/image" Target="media/image28.wmf"/><Relationship Id="rId51" Type="http://schemas.openxmlformats.org/officeDocument/2006/relationships/image" Target="media/image31.gif"/><Relationship Id="rId52" Type="http://schemas.openxmlformats.org/officeDocument/2006/relationships/image" Target="media/image32.gi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3.wmf"/><Relationship Id="rId61" Type="http://schemas.openxmlformats.org/officeDocument/2006/relationships/image" Target="media/image33.wmf"/><Relationship Id="rId62" Type="http://schemas.openxmlformats.org/officeDocument/2006/relationships/image" Target="media/image33.wmf"/><Relationship Id="rId63" Type="http://schemas.openxmlformats.org/officeDocument/2006/relationships/image" Target="media/image33.wmf"/><Relationship Id="rId64" Type="http://schemas.openxmlformats.org/officeDocument/2006/relationships/image" Target="media/image33.wmf"/><Relationship Id="rId65" Type="http://schemas.openxmlformats.org/officeDocument/2006/relationships/image" Target="media/image37.wmf"/><Relationship Id="rId66" Type="http://schemas.openxmlformats.org/officeDocument/2006/relationships/image" Target="media/image38.gif"/><Relationship Id="rId67" Type="http://schemas.openxmlformats.org/officeDocument/2006/relationships/image" Target="media/image39.gif"/><Relationship Id="rId68" Type="http://schemas.openxmlformats.org/officeDocument/2006/relationships/image" Target="media/image37.wmf"/><Relationship Id="rId69" Type="http://schemas.openxmlformats.org/officeDocument/2006/relationships/image" Target="media/image40.gif"/><Relationship Id="rId70" Type="http://schemas.openxmlformats.org/officeDocument/2006/relationships/image" Target="media/image41.gi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/>
  <dc:description/>
  <cp:keywords/>
  <dc:language>en-US</dc:language>
  <cp:lastModifiedBy>user</cp:lastModifiedBy>
  <cp:lastPrinted>2015-05-15T12:10:00Z</cp:lastPrinted>
  <dcterms:modified xsi:type="dcterms:W3CDTF">2020-05-27T09:26:00Z</dcterms:modified>
  <cp:revision>4</cp:revision>
  <dc:subject/>
  <dc:title/>
</cp:coreProperties>
</file>