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YAT BİLGİSİ DEĞERLENDİRME TEST</w:t>
      </w:r>
    </w:p>
    <w:p>
      <w:pPr>
        <w:pStyle w:val="Normal"/>
        <w:rPr>
          <w:b/>
          <w:b/>
        </w:rPr>
      </w:pPr>
      <w:r>
        <w:rPr>
          <w:b/>
        </w:rPr>
        <w:t>1. Ezgi’nin boyu uzun, Berke’nin ise kilosu fazladır. Buna göre dış görünüşümüzdeki farklılık bizim  hangi özelliğimizi belirtmektedir?</w:t>
      </w:r>
    </w:p>
    <w:p>
      <w:pPr>
        <w:pStyle w:val="Normal"/>
        <w:rPr/>
      </w:pPr>
      <w:r>
        <w:rPr/>
        <w:tab/>
        <w:t>A)Duygusal farklılığımız              B)Fiziksel farklılığımız           C)Alışkanlık farklılı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Her türlü besinden zamanında ve yeteri kadar  yemeye ne ad verilir?</w:t>
      </w:r>
    </w:p>
    <w:p>
      <w:pPr>
        <w:pStyle w:val="Normal"/>
        <w:rPr/>
      </w:pPr>
      <w:r>
        <w:rPr/>
        <w:tab/>
        <w:t>A)Güzel beslenme</w:t>
        <w:tab/>
        <w:tab/>
        <w:t>B)Dengeli beslenme</w:t>
        <w:tab/>
        <w:tab/>
        <w:t>C)Doyurucu beslen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 Aşağıdaki haklardan hangisi sahip olduğumuz hak ve özgürlükler arasında yer </w:t>
      </w:r>
      <w:r>
        <w:rPr>
          <w:b/>
          <w:u w:val="single"/>
        </w:rPr>
        <w:t>almaz</w:t>
      </w:r>
      <w:r>
        <w:rPr>
          <w:b/>
        </w:rPr>
        <w:t>?</w:t>
      </w:r>
    </w:p>
    <w:p>
      <w:pPr>
        <w:pStyle w:val="Normal"/>
        <w:rPr/>
      </w:pPr>
      <w:r>
        <w:rPr/>
        <w:t>A)Kanunlara uymama hakkı   B)Eğitim – öğretim görme hakkı.   C)İstediğimiz yere yerleşme hakk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Aşağıdaki doğal afetlerden hangisinin oluşunu önceden alacağımız önlemlerle </w:t>
      </w:r>
      <w:r>
        <w:rPr>
          <w:b/>
          <w:u w:val="single"/>
        </w:rPr>
        <w:t>engelleyemeyiz</w:t>
      </w:r>
      <w:r>
        <w:rPr>
          <w:b/>
        </w:rPr>
        <w:t>?</w:t>
      </w:r>
    </w:p>
    <w:p>
      <w:pPr>
        <w:pStyle w:val="Normal"/>
        <w:rPr/>
      </w:pPr>
      <w:r>
        <w:rPr/>
        <w:t>A)Deprem</w:t>
        <w:tab/>
        <w:tab/>
        <w:t>B)Yangın</w:t>
        <w:tab/>
        <w:tab/>
        <w:t>C)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Aşağıdaki ifadelerden hangisi yanlıştır?</w:t>
      </w:r>
    </w:p>
    <w:p>
      <w:pPr>
        <w:pStyle w:val="Normal"/>
        <w:rPr/>
      </w:pPr>
      <w:r>
        <w:rPr/>
        <w:t>A)İnsanlara karşı kibar olunmalıdır.                 B)Her insanın düşüncesi saygıya değerdir.</w:t>
      </w:r>
    </w:p>
    <w:p>
      <w:pPr>
        <w:pStyle w:val="Normal"/>
        <w:rPr/>
      </w:pPr>
      <w:r>
        <w:rPr/>
        <w:tab/>
        <w:t xml:space="preserve">               C)İnsanların hepsi aynı yeteneklere sahip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) Aşağıdakilerden hangisi çekirdek ailenin bireylerinden biridir?</w:t>
      </w:r>
    </w:p>
    <w:p>
      <w:pPr>
        <w:pStyle w:val="Normal"/>
        <w:rPr/>
      </w:pPr>
      <w:r>
        <w:rPr/>
        <w:tab/>
        <w:t>A)babaanne</w:t>
        <w:tab/>
        <w:tab/>
        <w:t>B)dede</w:t>
        <w:tab/>
        <w:tab/>
        <w:t>C)çoc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) Kararların aile bireylerinin görüşleri doğrultusunda alındığı aileye ne ad verilir?</w:t>
      </w:r>
    </w:p>
    <w:p>
      <w:pPr>
        <w:pStyle w:val="Normal"/>
        <w:rPr/>
      </w:pPr>
      <w:r>
        <w:rPr/>
        <w:tab/>
        <w:t>A)Geniş aile</w:t>
        <w:tab/>
        <w:tab/>
        <w:t>B)Demokratik aile</w:t>
        <w:tab/>
        <w:tab/>
        <w:t>C)Gelenekçi a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Kendine güvenen bir insan için aşağıdaki yargılardan hangisi doğrudur?</w:t>
      </w:r>
    </w:p>
    <w:p>
      <w:pPr>
        <w:pStyle w:val="Normal"/>
        <w:rPr/>
      </w:pPr>
      <w:r>
        <w:rPr/>
        <w:t>A)Kendimizi olduğumuz gibi kabul edip sevmeliyiz</w:t>
      </w:r>
    </w:p>
    <w:p>
      <w:pPr>
        <w:pStyle w:val="Normal"/>
        <w:rPr/>
      </w:pPr>
      <w:r>
        <w:rPr/>
        <w:t>B)Saçlarımızın rengini ve şeklini sürekli eleştirmeliyiz.</w:t>
      </w:r>
    </w:p>
    <w:p>
      <w:pPr>
        <w:pStyle w:val="Normal"/>
        <w:rPr/>
      </w:pPr>
      <w:r>
        <w:rPr/>
        <w:t>C)Boyumuzun kısalığını, kilomuzun fazlalığını sorun yapmalıyı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) Aşağıdakilerden hangisi isteklerimizle ilgili olabilir?</w:t>
      </w:r>
    </w:p>
    <w:p>
      <w:pPr>
        <w:pStyle w:val="Normal"/>
        <w:rPr/>
      </w:pPr>
      <w:r>
        <w:rPr/>
        <w:t>A)Yazlık ayakkabı almak</w:t>
        <w:tab/>
        <w:tab/>
        <w:t>B)Sabah kahvaltı yapmak</w:t>
        <w:tab/>
        <w:tab/>
        <w:t>C)Vitesli bisiklet al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) Toplumda mesleklerin zaman içinde değişmesinin ana nedeni nedir?</w:t>
      </w:r>
    </w:p>
    <w:p>
      <w:pPr>
        <w:pStyle w:val="Normal"/>
        <w:rPr/>
      </w:pPr>
      <w:r>
        <w:rPr/>
        <w:t>A)İhtiyaçların değişmesi</w:t>
        <w:tab/>
        <w:tab/>
        <w:t>B)Teknolojinin gerilemesi</w:t>
        <w:tab/>
        <w:tab/>
        <w:t>C)Az para kazanı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) Dünya’mız Güneş etrafındaki dönüşünü ne kadar sürede tamamlar?</w:t>
      </w:r>
    </w:p>
    <w:p>
      <w:pPr>
        <w:pStyle w:val="Normal"/>
        <w:rPr/>
      </w:pPr>
      <w:r>
        <w:rPr/>
        <w:t>A)24 saat</w:t>
        <w:tab/>
        <w:tab/>
        <w:t>B)365 gün</w:t>
        <w:tab/>
        <w:tab/>
        <w:t>C)6 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) Maddeler aşağıdakilerin hangisinin etkisiyle katı, sıvı ve gaz hâle dönüşür?</w:t>
      </w:r>
    </w:p>
    <w:p>
      <w:pPr>
        <w:pStyle w:val="Normal"/>
        <w:rPr/>
      </w:pPr>
      <w:r>
        <w:rPr/>
        <w:t>A)su etkisiyle</w:t>
        <w:tab/>
        <w:tab/>
        <w:t>B)hava etkisiyle</w:t>
        <w:tab/>
        <w:tab/>
        <w:t>C)ısı etkisiy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3) Su kaynatılarak buharlaşırsa bu maddenin hangi haline örnek olarak gösterilebilir?</w:t>
      </w:r>
    </w:p>
    <w:p>
      <w:pPr>
        <w:pStyle w:val="Normal"/>
        <w:rPr/>
      </w:pPr>
      <w:r>
        <w:rPr/>
        <w:t>A)katı</w:t>
        <w:tab/>
        <w:tab/>
        <w:tab/>
        <w:t>B)sıvı</w:t>
        <w:tab/>
        <w:tab/>
        <w:tab/>
        <w:t>C)ga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) Aşağıdaki sıralamalardan hangisi besin zincirini doğru olarak ifade eder?</w:t>
      </w:r>
    </w:p>
    <w:p>
      <w:pPr>
        <w:pStyle w:val="Normal"/>
        <w:rPr/>
      </w:pPr>
      <w:r>
        <w:rPr/>
        <w:t>A)ot – ceylan – aslan</w:t>
        <w:tab/>
        <w:tab/>
        <w:t>B)balina – su – yosun</w:t>
        <w:tab/>
        <w:tab/>
        <w:t>C)fare – tavşan – ke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5) Okan günlük olayları izlemek için internette haber sitelerini takip etmektedir. Okan bu işi yaparken hangi duyu organını kullanmaktadır?</w:t>
      </w:r>
    </w:p>
    <w:p>
      <w:pPr>
        <w:pStyle w:val="Normal"/>
        <w:rPr/>
      </w:pPr>
      <w:r>
        <w:rPr/>
        <w:tab/>
        <w:t>A)işitme</w:t>
        <w:tab/>
        <w:tab/>
        <w:t>B)görme</w:t>
        <w:tab/>
        <w:tab/>
        <w:t>C)dokun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) Aşağıdakilerden hangisini yapan bir insan beden dilini kullanmış olur?</w:t>
        <w:tab/>
      </w:r>
    </w:p>
    <w:p>
      <w:pPr>
        <w:pStyle w:val="Normal"/>
        <w:rPr>
          <w:b/>
          <w:b/>
        </w:rPr>
      </w:pPr>
      <w:r>
        <w:rPr/>
        <w:tab/>
        <w:t>A)Kaşlarını çatarsa</w:t>
        <w:tab/>
        <w:tab/>
        <w:t>B)Karşısındakiyle konuşursa</w:t>
        <w:tab/>
        <w:tab/>
        <w:t>C)Mektup yazars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7) Haritada mavi renkler neyi göstermektedir?</w:t>
      </w:r>
    </w:p>
    <w:p>
      <w:pPr>
        <w:pStyle w:val="Normal"/>
        <w:rPr/>
      </w:pPr>
      <w:r>
        <w:rPr/>
        <w:tab/>
        <w:t>A)karaları</w:t>
        <w:tab/>
        <w:tab/>
        <w:t>B)suları</w:t>
        <w:tab/>
        <w:tab/>
        <w:t>C)dağları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8) Yurdumuz kaç coğrafi bölgeye ayrılmıştır?</w:t>
      </w:r>
    </w:p>
    <w:p>
      <w:pPr>
        <w:pStyle w:val="Normal"/>
        <w:rPr/>
      </w:pPr>
      <w:r>
        <w:rPr/>
        <w:tab/>
        <w:t>A)5</w:t>
        <w:tab/>
        <w:tab/>
        <w:tab/>
        <w:t>B)6</w:t>
        <w:tab/>
        <w:tab/>
        <w:tab/>
        <w:t>C)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9) Aşağıda tarihler ve olaylar eşleştirilmiştir. Bu eşleştirmelerden  hangisi doğrudur?</w:t>
      </w:r>
    </w:p>
    <w:p>
      <w:pPr>
        <w:pStyle w:val="Normal"/>
        <w:rPr/>
      </w:pPr>
      <w:r>
        <w:rPr/>
        <w:t>A)19 Mayıs TBMM’nin açılışı.</w:t>
        <w:tab/>
        <w:t xml:space="preserve">          B)23 Nisan 1920 Atatürk’ün  Samsun’a çıkışı.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C)29  Ekim 1923 Cumhuriyetin ilan edilm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) Atatürk’ün doğum ve ölüm tarihleri aşağıdaki seçeneklerin hangisinde doğru olarak verilmiştir?</w:t>
      </w:r>
    </w:p>
    <w:p>
      <w:pPr>
        <w:pStyle w:val="Normal"/>
        <w:rPr/>
      </w:pPr>
      <w:r>
        <w:rPr/>
        <w:tab/>
        <w:t>A)1881 – 1923</w:t>
        <w:tab/>
        <w:tab/>
        <w:t>B)1881 – 1938</w:t>
        <w:tab/>
        <w:tab/>
        <w:t>C)1919 - 19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1) Aşağıdaki doğal olaylardan hangisi yurdumuzda gerçekleşmez?</w:t>
      </w:r>
    </w:p>
    <w:p>
      <w:pPr>
        <w:pStyle w:val="Normal"/>
        <w:rPr/>
      </w:pPr>
      <w:r>
        <w:rPr/>
        <w:tab/>
        <w:t>A)kasırga</w:t>
        <w:tab/>
        <w:tab/>
        <w:t>B)heyelan</w:t>
        <w:tab/>
        <w:tab/>
        <w:t>C)dep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2) Bir yangın olayında ilk olarak aranacak telefon numarası aşağıdakilerden hangisidir?</w:t>
      </w:r>
    </w:p>
    <w:p>
      <w:pPr>
        <w:pStyle w:val="Normal"/>
        <w:rPr/>
      </w:pPr>
      <w:r>
        <w:rPr/>
        <w:tab/>
        <w:t>A)112</w:t>
        <w:tab/>
        <w:tab/>
        <w:tab/>
        <w:t>B)110</w:t>
        <w:tab/>
        <w:tab/>
        <w:tab/>
        <w:t>C)1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3) Kulüp çalışmalarına katılmak öğrenciye aşağıdakilerden hangisini kazandırır?</w:t>
      </w:r>
    </w:p>
    <w:p>
      <w:pPr>
        <w:pStyle w:val="Normal"/>
        <w:rPr/>
      </w:pPr>
      <w:r>
        <w:rPr/>
        <w:t>A)Sorumluluk duygusunu</w:t>
        <w:tab/>
        <w:tab/>
        <w:t>B)Derslerinde birinci olmayı</w:t>
        <w:tab/>
        <w:t>C)Okulda zaman geçirmey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4) Deprem  anında aşağıdakilerden hangisini yaparsak doğru bir hareket yapmış oluruz?</w:t>
      </w:r>
    </w:p>
    <w:p>
      <w:pPr>
        <w:pStyle w:val="Normal"/>
        <w:rPr/>
      </w:pPr>
      <w:r>
        <w:rPr/>
        <w:t>A)Acil durum plânı hazırlarsak   B)Merdivenlerden inersek    C)Pencere önlerinden uzak dururs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</w:rPr>
        <w:t>25)Kara taşıtlarından kullananların hangi havalarda daha dikkatli olmaları gerekir?</w:t>
      </w:r>
    </w:p>
    <w:p>
      <w:pPr>
        <w:pStyle w:val="Normal"/>
        <w:rPr/>
      </w:pPr>
      <w:r>
        <w:rPr/>
        <w:t>A)Sisli                 B)Güneşli              C)Bulut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6)Müzelerle ilgili olarak hangi ifade doğru değildir?</w:t>
      </w:r>
    </w:p>
    <w:p>
      <w:pPr>
        <w:pStyle w:val="Normal"/>
        <w:rPr/>
      </w:pPr>
      <w:r>
        <w:rPr/>
        <w:t>A)Müzedeki eserler halkın ortak malıdır.      B)Müzeler toplumun geçmişini daha iyi tanımasını sağlar.</w:t>
      </w:r>
    </w:p>
    <w:p>
      <w:pPr>
        <w:pStyle w:val="Normal"/>
        <w:rPr/>
      </w:pPr>
      <w:r>
        <w:rPr/>
        <w:t xml:space="preserve">                              </w:t>
      </w:r>
      <w:r>
        <w:rPr/>
        <w:t>C)Müzeler, bilime ışık tutar geleceği aydınla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7) Ayşe, aile büyüklerinin oyunları ile kendi oynadığı oyunları karşılaştırmak ister. Bunun için oyunlarla ilgili hangisini bilmesi gerekir?</w:t>
      </w:r>
    </w:p>
    <w:p>
      <w:pPr>
        <w:pStyle w:val="Normal"/>
        <w:rPr/>
      </w:pPr>
      <w:r>
        <w:rPr/>
        <w:t>A)Oyunların nasıl oynandığını            B)Oyunları kimlerin kazandığını     C)Oyunun kaç defa oynandığın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8)  *Tarlalar ,bağ ve bahçeler zarar görür.        *Köyler şehirler sular altında kalı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elirtilen zararlara hangi doğal afet yol açar?</w:t>
      </w:r>
    </w:p>
    <w:p>
      <w:pPr>
        <w:pStyle w:val="Normal"/>
        <w:rPr/>
      </w:pPr>
      <w:r>
        <w:rPr/>
        <w:t xml:space="preserve"> </w:t>
      </w:r>
      <w:r>
        <w:rPr/>
        <w:t>A)Sel Baskını               B)Deprem               C)Çı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9)Hangi iletişim aracı sayesinde dünyanın bir ucundaki bilgilere ulaşabilir, istediğimiz bilgileri görebilir ve kullanabiliriz?</w:t>
      </w:r>
    </w:p>
    <w:p>
      <w:pPr>
        <w:pStyle w:val="Normal"/>
        <w:rPr/>
      </w:pPr>
      <w:r>
        <w:rPr/>
        <w:t>A)Telefon         B)İnternet                C)Mek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)Gelecekte meslek seçerken hangisini göz önünde bulundurmak doğru olmaz?</w:t>
      </w:r>
    </w:p>
    <w:p>
      <w:pPr>
        <w:pStyle w:val="Normal"/>
        <w:rPr/>
      </w:pPr>
      <w:r>
        <w:rPr/>
        <w:t>A)Yeteneklerimize uygun olması                     B)Sadece ailemizin bu mesleği yapmamızı istemes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)Severek yapabileceğimiz bir meslek olmas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1)Hangi ulaşım araca günümüze daha yakın bir zamanda kullanılmaya başlamıştır?</w:t>
      </w:r>
    </w:p>
    <w:p>
      <w:pPr>
        <w:pStyle w:val="Normal"/>
        <w:rPr/>
      </w:pPr>
      <w:r>
        <w:rPr/>
        <w:t>A)Metro             B)Kamyon                C)Bisikl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2)Bayraklarla ilgili olarak hangi ifade hatalıdır?</w:t>
      </w:r>
    </w:p>
    <w:p>
      <w:pPr>
        <w:pStyle w:val="Normal"/>
        <w:rPr/>
      </w:pPr>
      <w:r>
        <w:rPr/>
        <w:t xml:space="preserve">    </w:t>
      </w:r>
      <w:r>
        <w:rPr/>
        <w:t xml:space="preserve">A)Bağımsızlık sembolüdür.                         B)Ülkeden ülkeye farklılıklar olabilir. </w:t>
      </w:r>
    </w:p>
    <w:p>
      <w:pPr>
        <w:pStyle w:val="Normal"/>
        <w:rPr/>
      </w:pPr>
      <w:r>
        <w:rPr/>
        <w:t xml:space="preserve">                        </w:t>
      </w:r>
      <w:r>
        <w:rPr/>
        <w:t>C)Aynı kıtadaki ülkelerin bayrakları  aynı renk olmal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3) “Ne mutlu Türk’üm diyene!” sözü Atatürk’ün hangi özelliğini göstermektedir?</w:t>
      </w:r>
    </w:p>
    <w:p>
      <w:pPr>
        <w:pStyle w:val="Normal"/>
        <w:rPr/>
      </w:pPr>
      <w:r>
        <w:rPr/>
        <w:t>A)İnsan Sevgisi             B)Ulus Sevgisi          C)Gençlik Sevgi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4) Hangi iletişim aracı diğerlerinden daha sonra kullanılmaya başlamıştır?</w:t>
      </w:r>
    </w:p>
    <w:p>
      <w:pPr>
        <w:pStyle w:val="Normal"/>
        <w:rPr/>
      </w:pPr>
      <w:r>
        <w:rPr/>
        <w:t>A)Telgraf           B)Telefon            C)İnter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5) TBMM Ankara’da açıldığı tarihle ilgili olarak hangi milli bayramı kutluyoruz?</w:t>
      </w:r>
    </w:p>
    <w:p>
      <w:pPr>
        <w:pStyle w:val="Normal"/>
        <w:rPr/>
      </w:pPr>
      <w:r>
        <w:rPr/>
        <w:t xml:space="preserve">       </w:t>
      </w:r>
      <w:r>
        <w:rPr/>
        <w:t xml:space="preserve">A)30 Ağustos Zafer Bayramı                     B)23 Nisan Ulusal Egemenlik ve Çocuk Bayramı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)29 Ekim Cumhuriyet Bayram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6) 19 Mayıs 1919 tarihiyle ilgili olarak hangi ifade doğru değildir?</w:t>
      </w:r>
    </w:p>
    <w:p>
      <w:pPr>
        <w:pStyle w:val="Normal"/>
        <w:rPr/>
      </w:pPr>
      <w:r>
        <w:rPr/>
        <w:t>A)Bu tarihte yurdumuz düşmanlardan kurtarılmış,yönetim şeklimiz değişmiştir.</w:t>
      </w:r>
    </w:p>
    <w:p>
      <w:pPr>
        <w:pStyle w:val="Normal"/>
        <w:rPr/>
      </w:pPr>
      <w:r>
        <w:rPr/>
        <w:t>B)Bu tarih,ülkemizde milli bayram olarak kutlanır.</w:t>
      </w:r>
    </w:p>
    <w:p>
      <w:pPr>
        <w:pStyle w:val="Normal"/>
        <w:rPr/>
      </w:pPr>
      <w:r>
        <w:rPr/>
        <w:t>C)Atatürk , bu tarihte yurdumuzu düşmanlardan kurtarmak için Samsun’a git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7) TSE damgası neyi  ifade eder?</w:t>
      </w:r>
    </w:p>
    <w:p>
      <w:pPr>
        <w:pStyle w:val="Normal"/>
        <w:rPr/>
      </w:pPr>
      <w:r>
        <w:rPr/>
        <w:t>A) Kalitesinin kontrol edildiğini   B) Malın ucuzluğunu  C) Son kullanma tari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EVRE UZUNLUĞUNU ÖLÇELİ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9193530</wp:posOffset>
                </wp:positionV>
                <wp:extent cx="135255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5pt;margin-top:723.9pt;width:106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0220" cy="949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5360</wp:posOffset>
                </wp:positionH>
                <wp:positionV relativeFrom="paragraph">
                  <wp:posOffset>9408160</wp:posOffset>
                </wp:positionV>
                <wp:extent cx="80899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95pt;mso-wrap-distance-left:9.05pt;mso-wrap-distance-right:9.05pt;mso-wrap-distance-top:0pt;mso-wrap-distance-bottom:0pt;margin-top:740.8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9563100</wp:posOffset>
                </wp:positionV>
                <wp:extent cx="1495425" cy="333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753pt;width:117.7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862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4410</wp:posOffset>
                </wp:positionH>
                <wp:positionV relativeFrom="paragraph">
                  <wp:posOffset>9777730</wp:posOffset>
                </wp:positionV>
                <wp:extent cx="80899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95pt;mso-wrap-distance-left:9.05pt;mso-wrap-distance-right:9.05pt;mso-wrap-distance-top:0pt;mso-wrap-distance-bottom:0pt;margin-top:769.9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6" w:gutter="0" w:header="0" w:top="5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52:00Z</dcterms:created>
  <dc:creator/>
  <dc:description/>
  <dc:language>en-US</dc:language>
  <cp:lastModifiedBy>dell</cp:lastModifiedBy>
  <cp:lastPrinted>2022-05-20T22:59:00Z</cp:lastPrinted>
  <dcterms:modified xsi:type="dcterms:W3CDTF">2022-05-20T20:00:00Z</dcterms:modified>
  <cp:revision>40</cp:revision>
  <dc:subject/>
  <dc:title>Adım, soyadım : ……………………………………………</dc:title>
</cp:coreProperties>
</file>