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4</w:t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3</w:t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72"/>
          <w:szCs w:val="72"/>
        </w:rPr>
        <w:t xml:space="preserve">E e    </w:t>
      </w:r>
      <w:r>
        <w:rPr>
          <w:rFonts w:cs="Hand Garden" w:ascii="Hand Garden" w:hAnsi="Hand Garden"/>
          <w:outline/>
          <w:sz w:val="72"/>
          <w:szCs w:val="72"/>
        </w:rPr>
        <w:t>E e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2</w:t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72"/>
          <w:szCs w:val="72"/>
        </w:rPr>
        <w:t xml:space="preserve">eee  eee  </w:t>
      </w:r>
      <w:r>
        <w:rPr>
          <w:rFonts w:cs="Hand Garden" w:ascii="Hand Garden" w:hAnsi="Hand Garden"/>
          <w:outline/>
          <w:sz w:val="72"/>
          <w:szCs w:val="72"/>
        </w:rPr>
        <w:t>e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eeee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6200</wp:posOffset>
            </wp:positionH>
            <wp:positionV relativeFrom="paragraph">
              <wp:posOffset>48895</wp:posOffset>
            </wp:positionV>
            <wp:extent cx="6858000" cy="58674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6200</wp:posOffset>
            </wp:positionH>
            <wp:positionV relativeFrom="paragraph">
              <wp:posOffset>108585</wp:posOffset>
            </wp:positionV>
            <wp:extent cx="6858000" cy="58674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  <w:t>Örüntü Alıştırmalar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Aşağıdaki örüntülerin kurallarını yazıp, noktalı yeri uygun şekil ile doldurunuz. Şekillerin içini boyayını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457200" cy="2451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35pt;width:35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342900" cy="342900"/>
                <wp:effectExtent l="22860" t="22860" r="23495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81pt;margin-top:0.5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</wp:posOffset>
                </wp:positionV>
                <wp:extent cx="457200" cy="24511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4.35pt;width:35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342900" cy="342900"/>
                <wp:effectExtent l="22860" t="22860" r="23495" b="234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.5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457200" cy="2451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4.35pt;width:35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342900" cy="342900"/>
                <wp:effectExtent l="22860" t="22860" r="23495" b="23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5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.……      …….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252095" cy="360680"/>
                <wp:effectExtent l="3175" t="3175" r="3175" b="5715"/>
                <wp:wrapNone/>
                <wp:docPr id="31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607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stroked="t" o:allowincell="f" style="position:absolute;margin-left:90pt;margin-top:2.9pt;width:19.8pt;height:28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6225</wp:posOffset>
                </wp:positionH>
                <wp:positionV relativeFrom="paragraph">
                  <wp:posOffset>80010</wp:posOffset>
                </wp:positionV>
                <wp:extent cx="342900" cy="342900"/>
                <wp:effectExtent l="3810" t="5080" r="5715" b="6350"/>
                <wp:wrapNone/>
                <wp:docPr id="32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stroked="t" o:allowincell="f" style="position:absolute;margin-left:121.75pt;margin-top:6.3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3425</wp:posOffset>
                </wp:positionH>
                <wp:positionV relativeFrom="paragraph">
                  <wp:posOffset>62230</wp:posOffset>
                </wp:positionV>
                <wp:extent cx="252095" cy="360680"/>
                <wp:effectExtent l="3810" t="3175" r="3175" b="5715"/>
                <wp:wrapNone/>
                <wp:docPr id="33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607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stroked="t" o:allowincell="f" style="position:absolute;margin-left:157.75pt;margin-top:4.9pt;width:19.8pt;height:28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3810" t="5080" r="5715" b="6350"/>
                <wp:wrapNone/>
                <wp:docPr id="34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stroked="t" o:allowincell="f" style="position:absolute;margin-left:189pt;margin-top: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252095" cy="360680"/>
                <wp:effectExtent l="3175" t="3175" r="3175" b="5715"/>
                <wp:wrapNone/>
                <wp:docPr id="35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607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stroked="t" o:allowincell="f" style="position:absolute;margin-left:225pt;margin-top:4.6pt;width:19.8pt;height:28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-149860</wp:posOffset>
                </wp:positionV>
                <wp:extent cx="342900" cy="342900"/>
                <wp:effectExtent l="3810" t="5080" r="5715" b="6350"/>
                <wp:wrapNone/>
                <wp:docPr id="36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stroked="t" o:allowincell="f" style="position:absolute;margin-left:54pt;margin-top:-11.8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.……     …….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457200" cy="304800"/>
                <wp:effectExtent l="5080" t="5080" r="5080" b="141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wedgeEllipseCallout">
                          <a:avLst>
                            <a:gd name="adj1" fmla="val -37500"/>
                            <a:gd name="adj2" fmla="val 8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8pt;width:35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635</wp:posOffset>
                </wp:positionH>
                <wp:positionV relativeFrom="paragraph">
                  <wp:posOffset>144145</wp:posOffset>
                </wp:positionV>
                <wp:extent cx="457200" cy="304800"/>
                <wp:effectExtent l="5080" t="5080" r="5080" b="141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wedgeEllipseCallout">
                          <a:avLst>
                            <a:gd name="adj1" fmla="val -37500"/>
                            <a:gd name="adj2" fmla="val 8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05pt;margin-top:11.35pt;width:35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6515</wp:posOffset>
                </wp:positionH>
                <wp:positionV relativeFrom="paragraph">
                  <wp:posOffset>172085</wp:posOffset>
                </wp:positionV>
                <wp:extent cx="457200" cy="304800"/>
                <wp:effectExtent l="5080" t="5080" r="5080" b="141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wedgeEllipseCallout">
                          <a:avLst>
                            <a:gd name="adj1" fmla="val -37500"/>
                            <a:gd name="adj2" fmla="val 8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13.55pt;width:35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457200" cy="137160"/>
                <wp:effectExtent l="17780" t="5080" r="1016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7760"/>
                            <a:gd name="textAreaBottom" fmla="*/ 7812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81pt;margin-top:2.05pt;width:35.95pt;height:10.7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6135</wp:posOffset>
                </wp:positionH>
                <wp:positionV relativeFrom="paragraph">
                  <wp:posOffset>58420</wp:posOffset>
                </wp:positionV>
                <wp:extent cx="457200" cy="137160"/>
                <wp:effectExtent l="17780" t="5080" r="1016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7760"/>
                            <a:gd name="textAreaBottom" fmla="*/ 7812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05pt;margin-top:4.6pt;width:35.95pt;height:10.7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8015</wp:posOffset>
                </wp:positionH>
                <wp:positionV relativeFrom="paragraph">
                  <wp:posOffset>86360</wp:posOffset>
                </wp:positionV>
                <wp:extent cx="457200" cy="137160"/>
                <wp:effectExtent l="17780" t="5080" r="1016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7760"/>
                            <a:gd name="textAreaBottom" fmla="*/ 7812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5pt;margin-top:6.8pt;width:35.95pt;height:10.7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.........         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342900" cy="258445"/>
                <wp:effectExtent l="6985" t="5715" r="762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84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32040 h 146520"/>
                            <a:gd name="textAreaBottom" fmla="*/ 114480 h 14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6pt;margin-top:5pt;width:26.95pt;height:20.3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8835</wp:posOffset>
                </wp:positionH>
                <wp:positionV relativeFrom="paragraph">
                  <wp:posOffset>41910</wp:posOffset>
                </wp:positionV>
                <wp:extent cx="342900" cy="296545"/>
                <wp:effectExtent l="8255" t="10160" r="952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6.05pt;margin-top:3.3pt;width:26.95pt;height:23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342900" cy="258445"/>
                <wp:effectExtent l="6985" t="5715" r="762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84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32040 h 146520"/>
                            <a:gd name="textAreaBottom" fmla="*/ 114480 h 14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pt;width:26.95pt;height:20.3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8935</wp:posOffset>
                </wp:positionH>
                <wp:positionV relativeFrom="paragraph">
                  <wp:posOffset>41910</wp:posOffset>
                </wp:positionV>
                <wp:extent cx="342900" cy="296545"/>
                <wp:effectExtent l="8255" t="10160" r="952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3.3pt;width:26.95pt;height:23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342900" cy="258445"/>
                <wp:effectExtent l="6985" t="5715" r="762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84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32040 h 146520"/>
                            <a:gd name="textAreaBottom" fmla="*/ 114480 h 14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pt;width:26.95pt;height:20.3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9035</wp:posOffset>
                </wp:positionH>
                <wp:positionV relativeFrom="paragraph">
                  <wp:posOffset>41910</wp:posOffset>
                </wp:positionV>
                <wp:extent cx="342900" cy="296545"/>
                <wp:effectExtent l="8255" t="10160" r="952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05pt;margin-top:3.3pt;width:26.95pt;height:23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……</w:t>
      </w:r>
      <w:r>
        <w:rPr>
          <w:sz w:val="28"/>
          <w:szCs w:val="28"/>
        </w:rPr>
        <w:t>..        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342900" cy="296545"/>
                <wp:effectExtent l="8255" t="10160" r="952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.5pt;width:26.95pt;height:23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342900" cy="299720"/>
                <wp:effectExtent l="5080" t="5080" r="508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920"/>
                            <a:gd name="textAreaBottom" fmla="*/ 106560 h 169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6pt;margin-top:0.5pt;width:26.95pt;height:23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0410</wp:posOffset>
                </wp:positionH>
                <wp:positionV relativeFrom="paragraph">
                  <wp:posOffset>39370</wp:posOffset>
                </wp:positionV>
                <wp:extent cx="342900" cy="296545"/>
                <wp:effectExtent l="8255" t="10160" r="952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3.1pt;width:26.95pt;height:23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3310</wp:posOffset>
                </wp:positionH>
                <wp:positionV relativeFrom="paragraph">
                  <wp:posOffset>6350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5.3pt;margin-top:0.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41805</wp:posOffset>
                </wp:positionH>
                <wp:positionV relativeFrom="paragraph">
                  <wp:posOffset>39370</wp:posOffset>
                </wp:positionV>
                <wp:extent cx="342900" cy="299720"/>
                <wp:effectExtent l="5080" t="5080" r="508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920"/>
                            <a:gd name="textAreaBottom" fmla="*/ 106560 h 169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5pt;margin-top:3.1pt;width:26.95pt;height:23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1650</wp:posOffset>
                </wp:positionH>
                <wp:positionV relativeFrom="paragraph">
                  <wp:posOffset>39370</wp:posOffset>
                </wp:positionV>
                <wp:extent cx="342900" cy="299720"/>
                <wp:effectExtent l="5080" t="5080" r="508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920"/>
                            <a:gd name="textAreaBottom" fmla="*/ 106560 h 169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pt;margin-top:3.1pt;width:26.95pt;height:23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342900" cy="296545"/>
                <wp:effectExtent l="8255" t="10160" r="952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pt;width:26.95pt;height:23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5.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.........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825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12065" r="1270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7.5pt;margin-top:8.55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342900" cy="25717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8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82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22860" t="22860" r="23495" b="234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8.55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527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12065" r="1270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11.55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1650</wp:posOffset>
                </wp:positionH>
                <wp:positionV relativeFrom="paragraph">
                  <wp:posOffset>213360</wp:posOffset>
                </wp:positionV>
                <wp:extent cx="342900" cy="25717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16.8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265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22860" t="22860" r="23495" b="234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pt;margin-top:11.55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5080" t="12065" r="1270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0.05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342900" cy="2571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95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6.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……</w:t>
      </w:r>
      <w:r>
        <w:rPr>
          <w:sz w:val="28"/>
          <w:szCs w:val="28"/>
        </w:rPr>
        <w:t xml:space="preserve">.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342900" cy="258445"/>
                <wp:effectExtent l="6985" t="5715" r="762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84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32040 h 146520"/>
                            <a:gd name="textAreaBottom" fmla="*/ 114480 h 14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1.05pt;width:26.95pt;height:20.3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0175</wp:posOffset>
                </wp:positionH>
                <wp:positionV relativeFrom="paragraph">
                  <wp:posOffset>26035</wp:posOffset>
                </wp:positionV>
                <wp:extent cx="182245" cy="455930"/>
                <wp:effectExtent l="12700" t="6985" r="12065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455760"/>
                        </a:xfrm>
                        <a:prstGeom prst="upDownArrow">
                          <a:avLst>
                            <a:gd name="adj1" fmla="val 50000"/>
                            <a:gd name="adj2" fmla="val 498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10.25pt;margin-top:2.05pt;width:14.3pt;height:35.8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675</wp:posOffset>
                </wp:positionH>
                <wp:positionV relativeFrom="paragraph">
                  <wp:posOffset>140335</wp:posOffset>
                </wp:positionV>
                <wp:extent cx="571500" cy="284480"/>
                <wp:effectExtent l="12065" t="11430" r="762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44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40320 h 161280"/>
                            <a:gd name="textAreaBottom" fmla="*/ 12096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5.25pt;margin-top:11.05pt;width:44.95pt;height:22.3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18080</wp:posOffset>
                </wp:positionH>
                <wp:positionV relativeFrom="paragraph">
                  <wp:posOffset>140335</wp:posOffset>
                </wp:positionV>
                <wp:extent cx="342900" cy="258445"/>
                <wp:effectExtent l="6985" t="5715" r="762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84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32040 h 146520"/>
                            <a:gd name="textAreaBottom" fmla="*/ 114480 h 14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pt;margin-top:11.05pt;width:26.95pt;height:20.3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89555</wp:posOffset>
                </wp:positionH>
                <wp:positionV relativeFrom="paragraph">
                  <wp:posOffset>26035</wp:posOffset>
                </wp:positionV>
                <wp:extent cx="182245" cy="455930"/>
                <wp:effectExtent l="12700" t="6985" r="12065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455760"/>
                        </a:xfrm>
                        <a:prstGeom prst="upDownArrow">
                          <a:avLst>
                            <a:gd name="adj1" fmla="val 50000"/>
                            <a:gd name="adj2" fmla="val 498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5pt;margin-top:2.05pt;width:14.3pt;height:35.8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37055</wp:posOffset>
                </wp:positionH>
                <wp:positionV relativeFrom="paragraph">
                  <wp:posOffset>140335</wp:posOffset>
                </wp:positionV>
                <wp:extent cx="571500" cy="284480"/>
                <wp:effectExtent l="12065" t="11430" r="762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44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40320 h 161280"/>
                            <a:gd name="textAreaBottom" fmla="*/ 12096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65pt;margin-top:11.05pt;width:44.95pt;height:22.3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48100</wp:posOffset>
                </wp:positionH>
                <wp:positionV relativeFrom="paragraph">
                  <wp:posOffset>140335</wp:posOffset>
                </wp:positionV>
                <wp:extent cx="342900" cy="258445"/>
                <wp:effectExtent l="6985" t="5715" r="762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84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32040 h 146520"/>
                            <a:gd name="textAreaBottom" fmla="*/ 114480 h 14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11.05pt;width:26.95pt;height:20.3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19575</wp:posOffset>
                </wp:positionH>
                <wp:positionV relativeFrom="paragraph">
                  <wp:posOffset>26035</wp:posOffset>
                </wp:positionV>
                <wp:extent cx="182245" cy="455930"/>
                <wp:effectExtent l="12700" t="6985" r="12065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455760"/>
                        </a:xfrm>
                        <a:prstGeom prst="upDownArrow">
                          <a:avLst>
                            <a:gd name="adj1" fmla="val 50000"/>
                            <a:gd name="adj2" fmla="val 498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25pt;margin-top:2.05pt;width:14.3pt;height:35.8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........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94945</wp:posOffset>
                </wp:positionV>
                <wp:extent cx="342900" cy="325755"/>
                <wp:effectExtent l="15240" t="16510" r="1587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5pt;margin-top:15.35pt;width:26.95pt;height:2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6400</wp:posOffset>
                </wp:positionH>
                <wp:positionV relativeFrom="paragraph">
                  <wp:posOffset>57150</wp:posOffset>
                </wp:positionV>
                <wp:extent cx="342900" cy="258445"/>
                <wp:effectExtent l="6985" t="5715" r="762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8480"/>
                        </a:xfrm>
                        <a:prstGeom prst="parallelogram">
                          <a:avLst>
                            <a:gd name="adj" fmla="val 3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32pt;margin-top:4.5pt;width:26.95pt;height:20.3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1550</wp:posOffset>
                </wp:positionH>
                <wp:positionV relativeFrom="paragraph">
                  <wp:posOffset>104775</wp:posOffset>
                </wp:positionV>
                <wp:extent cx="685800" cy="142875"/>
                <wp:effectExtent l="5080" t="5715" r="1333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81000"/>
                            <a:gd name="textAreaBottom" fmla="*/ 810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76.5pt;margin-top:8.25pt;width:53.95pt;height:11.2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24225</wp:posOffset>
                </wp:positionH>
                <wp:positionV relativeFrom="paragraph">
                  <wp:posOffset>104775</wp:posOffset>
                </wp:positionV>
                <wp:extent cx="342900" cy="258445"/>
                <wp:effectExtent l="6985" t="5715" r="762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8480"/>
                        </a:xfrm>
                        <a:prstGeom prst="parallelogram">
                          <a:avLst>
                            <a:gd name="adj" fmla="val 3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75pt;margin-top:8.25pt;width:26.95pt;height:20.3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19375</wp:posOffset>
                </wp:positionH>
                <wp:positionV relativeFrom="paragraph">
                  <wp:posOffset>152400</wp:posOffset>
                </wp:positionV>
                <wp:extent cx="685800" cy="142875"/>
                <wp:effectExtent l="5080" t="5715" r="1333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81000"/>
                            <a:gd name="textAreaBottom" fmla="*/ 810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12pt;width:53.95pt;height:11.2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19325</wp:posOffset>
                </wp:positionH>
                <wp:positionV relativeFrom="paragraph">
                  <wp:posOffset>38100</wp:posOffset>
                </wp:positionV>
                <wp:extent cx="342900" cy="325755"/>
                <wp:effectExtent l="15240" t="16510" r="1587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3pt;width:26.95pt;height:2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95775</wp:posOffset>
                </wp:positionH>
                <wp:positionV relativeFrom="paragraph">
                  <wp:posOffset>152400</wp:posOffset>
                </wp:positionV>
                <wp:extent cx="685800" cy="142875"/>
                <wp:effectExtent l="5080" t="5715" r="1333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81000"/>
                            <a:gd name="textAreaBottom" fmla="*/ 810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5pt;margin-top:12pt;width:53.95pt;height:11.2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95725</wp:posOffset>
                </wp:positionH>
                <wp:positionV relativeFrom="paragraph">
                  <wp:posOffset>38100</wp:posOffset>
                </wp:positionV>
                <wp:extent cx="342900" cy="325755"/>
                <wp:effectExtent l="15240" t="16510" r="1587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75pt;margin-top:3pt;width:26.95pt;height:2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……</w:t>
      </w:r>
      <w:r>
        <w:rPr>
          <w:sz w:val="28"/>
          <w:szCs w:val="28"/>
        </w:rPr>
        <w:t xml:space="preserve">.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7725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715" t="5080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66.75pt;margin-top:8.45pt;width:26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675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5.25pt;margin-top:7.7pt;width:26.95pt;height:26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342900" cy="25717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4.45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19325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715" t="5080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8.45pt;width:26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19275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7.7pt;width:26.95pt;height:26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183515</wp:posOffset>
                </wp:positionV>
                <wp:extent cx="342900" cy="25717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4.45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5755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12.2pt;width:26.95pt;height:26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342900" cy="25717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.85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………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-342900</wp:posOffset>
            </wp:positionH>
            <wp:positionV relativeFrom="margin">
              <wp:posOffset>-342265</wp:posOffset>
            </wp:positionV>
            <wp:extent cx="7569200" cy="10693400"/>
            <wp:effectExtent l="0" t="0" r="0" b="0"/>
            <wp:wrapNone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800</wp:posOffset>
                </wp:positionH>
                <wp:positionV relativeFrom="paragraph">
                  <wp:posOffset>534035</wp:posOffset>
                </wp:positionV>
                <wp:extent cx="469900" cy="15875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5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pt;margin-top:42.05pt;width:36.95pt;height:12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4:03:00Z</dcterms:created>
  <dc:creator>MEB</dc:creator>
  <dc:description/>
  <cp:keywords/>
  <dc:language>en-US</dc:language>
  <cp:lastModifiedBy>Valued eMachines Customer</cp:lastModifiedBy>
  <cp:lastPrinted>2006-10-12T14:33:00Z</cp:lastPrinted>
  <dcterms:modified xsi:type="dcterms:W3CDTF">2011-08-19T09:56:00Z</dcterms:modified>
  <cp:revision>7</cp:revision>
  <dc:subject/>
  <dc:title>eee  eee  eee  </dc:title>
</cp:coreProperties>
</file>