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KARŞILAŞTIRILAN DOĞAL SAYI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52095</wp:posOffset>
                </wp:positionV>
                <wp:extent cx="4572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9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50                     475           663                     722          826                     475         826                     64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86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3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01                     105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79                     654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65                     250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82                     34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45                    649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758                      822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09                     211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67                    19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3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0405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85                     958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00                     502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45                     11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64                     33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86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676                     321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467                     111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673                     322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832                     23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768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87                     105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845                      722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90                    700         942                     66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86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0405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83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36                     572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63                     577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00                     600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52                     16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86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55                     124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64                     321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965                     47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0                     22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768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83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0405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999                     911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99                     156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59                     47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3                     74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768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67                     542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07                     566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60                     21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82                     85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86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24                     336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663                     722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71                    832          653                     67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86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0405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8330</wp:posOffset>
                </wp:positionH>
                <wp:positionV relativeFrom="paragraph">
                  <wp:posOffset>291465</wp:posOffset>
                </wp:positionV>
                <wp:extent cx="438150" cy="2381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2.9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43                     386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36                     285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22                     44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33                    24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86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8330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0405</wp:posOffset>
                </wp:positionH>
                <wp:positionV relativeFrom="paragraph">
                  <wp:posOffset>261620</wp:posOffset>
                </wp:positionV>
                <wp:extent cx="438150" cy="2381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0.6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74                     986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955                     364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981                     762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880</wp:posOffset>
                </wp:positionH>
                <wp:positionV relativeFrom="paragraph">
                  <wp:posOffset>-61595</wp:posOffset>
                </wp:positionV>
                <wp:extent cx="438150" cy="2381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-4.85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175                     4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ĞAL SAYILARI KÜÇÜKTEN BÜYÜĞE DOĞRU SIRALAYINIZ.(&lt;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8,315,412,875,306  :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825,512,267,143,286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7,742,123,189,205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7,123,764,329,546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6,379,256,897,129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6,165,250,542,109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5,843,631,245,334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2,892,136,700,111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7,339,100,531,698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8,234,973,269,765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ĞAL SAYILARI BÜYÜKTEN KÜÇÜĞE DOĞRU SIRALAYINIZ.(&gt;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,472,348,149,675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7,347,268,100,944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2,675,842,669,627  :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3,501,768,343,107  :…………………………………………………………………...</w:t>
      </w:r>
    </w:p>
    <w:p>
      <w:pPr>
        <w:pStyle w:val="Normal"/>
        <w:rPr/>
      </w:pPr>
      <w:r>
        <w:rPr>
          <w:sz w:val="32"/>
          <w:szCs w:val="32"/>
        </w:rPr>
        <w:t>722,457,832,144,953  :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6,199,794,498,297  :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8,246,753,952,235  :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6,975,257,874,653  :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3,356,532,257,468  :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2,396,188,863,906  :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ayra Aydin;Nyala" w:hAnsi="Kayra Aydin;Nyala" w:eastAsia="Times New Roman" w:cs="Kayra Aydin;Nyala"/>
          <w:sz w:val="24"/>
          <w:szCs w:val="24"/>
          <w:lang w:eastAsia="tr-TR"/>
        </w:rPr>
      </w:pPr>
      <w:r>
        <w:rPr>
          <w:rFonts w:eastAsia="Times New Roman" w:cs="Kayra Aydin;Nyala" w:ascii="Kayra Aydin;Nyala" w:hAnsi="Kayra Aydin;Nyal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EŞ ANLAMLI (ANLAMDAŞ) SÖZCÜKLE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özcüklerin eş anlamlılarını bulup işaretleyini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- ad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ünlü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şanlı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s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- sınav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mtiha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eney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önsez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- teklif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zayıf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öneri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le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- özü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ile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azeret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s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- öfke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iddet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fırtına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kızgı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- nehir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göl 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eniz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ırm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- kuşku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şüphe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zama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takv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- düşünce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fikir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kıl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az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9- yüzyıl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ne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sır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0- hızl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vaş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ayretli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sürat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1- güzide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zel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çki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2- beyaz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k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iyah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ırmız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3- eksik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m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oksa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oğ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4- şehir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ent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urt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vat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5- sonbahar</w:t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za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evsim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lkbah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6- esir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ahkeme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uçlu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uts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7- yön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raf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oğu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at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8- öğüt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onuşma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asihat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is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9- acele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z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vaş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reket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0- hüviyet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şili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imli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k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1- sağlık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şe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evinç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ıhh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2- onarım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ozu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rızal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mir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3- doğa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mevsim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üneş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bi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4- güçlü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ayıf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uvvetli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ıhhat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5- güç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or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yi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ZIT (KARŞIT) ANLAMLI SÖZCÜ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özcüklerin zıt (karşıt) anlamlılarını bulup işaretleyini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- eğr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nlış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oğru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izg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- kibar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azi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ari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b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3- cömert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imri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avurga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müsrif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4- tatl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tsız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şekerli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cı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5- kalın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ar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nce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uzu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6- toplama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arpma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ölme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çıkar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7- bollu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ıtlı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ereket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ürü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8- var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ok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olu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y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9- açık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palı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pısız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ralı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0- yaşl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akir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enç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gari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1- kar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arar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ayda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rsı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2- yokuş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iniş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ıkış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ralı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3- giriş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ıkış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ö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ra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4- çabuk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ızlı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reketli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vaş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5- minik</w:t>
        <w:tab/>
        <w:tab/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ufa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üçü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ocam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6-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pişmiş</w:t>
        <w:tab/>
        <w:tab/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pişmemiş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iğ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z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7- yumuşak</w:t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atı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ıvı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ul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8-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olgun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ham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tlı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ekş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9- mağlup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enilgi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gali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avaş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0- kirli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olu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is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emi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1- boş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çı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dolu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eksi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2- şişman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zayıf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uzu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ombu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3- soru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ual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neden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ceva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4- eksik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yarım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tam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az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5- büyük</w:t>
        <w:tab/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ufak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çok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küçü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 Aydin">
    <w:altName w:val="Nyala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0:00Z</dcterms:created>
  <dc:creator>TR</dc:creator>
  <dc:description/>
  <cp:keywords/>
  <dc:language>en-US</dc:language>
  <cp:lastModifiedBy>DELL</cp:lastModifiedBy>
  <dcterms:modified xsi:type="dcterms:W3CDTF">2013-09-12T19:41:00Z</dcterms:modified>
  <cp:revision>4</cp:revision>
  <dc:subject/>
  <dc:title/>
</cp:coreProperties>
</file>