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t>NOKTA KAVRAMA SORULARI</w:t>
      </w:r>
    </w:p>
    <w:p>
      <w:pPr>
        <w:pStyle w:val="Normal"/>
        <w:numPr>
          <w:ilvl w:val="0"/>
          <w:numId w:val="1"/>
        </w:numPr>
        <w:spacing w:lineRule="auto" w:line="276"/>
        <w:rPr>
          <w:b/>
          <w:b/>
        </w:rPr>
      </w:pPr>
      <w:r>
        <w:rPr>
          <w:b/>
        </w:rPr>
        <w:t>Aşağıdaki boşlukları doldurunuz.</w:t>
        <w:br/>
        <w:t>*  İki doğrunun kesişme yerine ............................................. denir.</w:t>
        <w:br/>
        <w:t>*  Nokta,  ..................... işareti ile gösterilir.</w:t>
        <w:br/>
        <w:t>*  Düzlemsel şekillerin köşeleri  .................................... dır.</w:t>
        <w:br/>
        <w:t>*  Noktanın .................................... yoktur.</w:t>
      </w:r>
    </w:p>
    <w:p>
      <w:pPr>
        <w:pStyle w:val="Normal"/>
        <w:rPr>
          <w:b/>
          <w:b/>
          <w:sz w:val="16"/>
          <w:szCs w:val="16"/>
        </w:rPr>
      </w:pPr>
      <w:r>
        <w:rPr>
          <w:b/>
          <w:sz w:val="16"/>
          <w:szCs w:val="16"/>
        </w:rPr>
      </w:r>
    </w:p>
    <w:p>
      <w:pPr>
        <w:pStyle w:val="Normal"/>
        <w:numPr>
          <w:ilvl w:val="0"/>
          <w:numId w:val="1"/>
        </w:numPr>
        <w:rPr>
          <w:b/>
          <w:b/>
        </w:rPr>
      </w:pPr>
      <w:r>
        <w:rPr>
          <w:b/>
        </w:rPr>
        <w:t>Aşağıdaki evin birleşim yerlerinden 5 tanesini nokta ile gösteriniz.</w:t>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96130</wp:posOffset>
            </wp:positionH>
            <wp:positionV relativeFrom="paragraph">
              <wp:posOffset>991235</wp:posOffset>
            </wp:positionV>
            <wp:extent cx="2133600" cy="164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33600" cy="1644650"/>
                    </a:xfrm>
                    <a:prstGeom prst="rect">
                      <a:avLst/>
                    </a:prstGeom>
                  </pic:spPr>
                </pic:pic>
              </a:graphicData>
            </a:graphic>
          </wp:anchor>
        </w:drawing>
        <mc:AlternateContent>
          <mc:Choice Requires="wpg">
            <w:drawing>
              <wp:inline distT="0" distB="0" distL="0" distR="0">
                <wp:extent cx="2476500" cy="1447800"/>
                <wp:effectExtent l="0" t="0" r="0" b="0"/>
                <wp:docPr id="2" name=""/>
                <a:graphic xmlns:a="http://schemas.openxmlformats.org/drawingml/2006/main">
                  <a:graphicData uri="http://schemas.microsoft.com/office/word/2010/wordprocessingGroup">
                    <wpg:wgp>
                      <wpg:cNvGrpSpPr/>
                      <wpg:grpSpPr>
                        <a:xfrm>
                          <a:off x="0" y="0"/>
                          <a:ext cx="2476440" cy="1447920"/>
                          <a:chOff x="0" y="0"/>
                          <a:chExt cx="2476440" cy="1447920"/>
                        </a:xfrm>
                      </wpg:grpSpPr>
                      <wps:wsp>
                        <wps:cNvSpPr/>
                        <wps:nvSpPr>
                          <wps:cNvPr id="0" name=""/>
                          <wps:cNvSpPr/>
                        </wps:nvSpPr>
                        <wps:spPr>
                          <a:xfrm>
                            <a:off x="0" y="0"/>
                            <a:ext cx="2476440" cy="1447920"/>
                          </a:xfrm>
                          <a:prstGeom prst="rect">
                            <a:avLst/>
                          </a:prstGeom>
                          <a:noFill/>
                          <a:ln w="0">
                            <a:noFill/>
                          </a:ln>
                        </wps:spPr>
                        <wps:bodyPr/>
                      </wps:wsp>
                      <wps:wsp>
                        <wps:cNvSpPr/>
                        <wps:spPr>
                          <a:xfrm>
                            <a:off x="0" y="0"/>
                            <a:ext cx="2476440" cy="1447920"/>
                          </a:xfrm>
                          <a:custGeom>
                            <a:avLst/>
                            <a:gdLst/>
                            <a:ahLst/>
                            <a:rect l="l" t="t" r="r" b="b"/>
                            <a:pathLst>
                              <a:path w="3900" h="2280">
                                <a:moveTo>
                                  <a:pt x="1057" y="0"/>
                                </a:moveTo>
                                <a:lnTo>
                                  <a:pt x="1055" y="5"/>
                                </a:lnTo>
                                <a:lnTo>
                                  <a:pt x="1054" y="9"/>
                                </a:lnTo>
                                <a:lnTo>
                                  <a:pt x="1050" y="14"/>
                                </a:lnTo>
                                <a:lnTo>
                                  <a:pt x="1048" y="17"/>
                                </a:lnTo>
                                <a:lnTo>
                                  <a:pt x="1120" y="68"/>
                                </a:lnTo>
                                <a:lnTo>
                                  <a:pt x="1192" y="115"/>
                                </a:lnTo>
                                <a:lnTo>
                                  <a:pt x="1262" y="159"/>
                                </a:lnTo>
                                <a:lnTo>
                                  <a:pt x="1333" y="200"/>
                                </a:lnTo>
                                <a:lnTo>
                                  <a:pt x="1401" y="237"/>
                                </a:lnTo>
                                <a:lnTo>
                                  <a:pt x="1467" y="271"/>
                                </a:lnTo>
                                <a:lnTo>
                                  <a:pt x="1535" y="303"/>
                                </a:lnTo>
                                <a:lnTo>
                                  <a:pt x="1600" y="332"/>
                                </a:lnTo>
                                <a:lnTo>
                                  <a:pt x="1666" y="359"/>
                                </a:lnTo>
                                <a:lnTo>
                                  <a:pt x="1729" y="382"/>
                                </a:lnTo>
                                <a:lnTo>
                                  <a:pt x="1793" y="406"/>
                                </a:lnTo>
                                <a:lnTo>
                                  <a:pt x="1855" y="426"/>
                                </a:lnTo>
                                <a:lnTo>
                                  <a:pt x="1918" y="446"/>
                                </a:lnTo>
                                <a:lnTo>
                                  <a:pt x="1980" y="463"/>
                                </a:lnTo>
                                <a:lnTo>
                                  <a:pt x="2043" y="479"/>
                                </a:lnTo>
                                <a:lnTo>
                                  <a:pt x="2103" y="495"/>
                                </a:lnTo>
                                <a:lnTo>
                                  <a:pt x="2037" y="487"/>
                                </a:lnTo>
                                <a:lnTo>
                                  <a:pt x="1970" y="477"/>
                                </a:lnTo>
                                <a:lnTo>
                                  <a:pt x="1902" y="466"/>
                                </a:lnTo>
                                <a:lnTo>
                                  <a:pt x="1836" y="452"/>
                                </a:lnTo>
                                <a:lnTo>
                                  <a:pt x="1768" y="438"/>
                                </a:lnTo>
                                <a:lnTo>
                                  <a:pt x="1699" y="422"/>
                                </a:lnTo>
                                <a:lnTo>
                                  <a:pt x="1631" y="406"/>
                                </a:lnTo>
                                <a:lnTo>
                                  <a:pt x="1561" y="386"/>
                                </a:lnTo>
                                <a:lnTo>
                                  <a:pt x="1491" y="365"/>
                                </a:lnTo>
                                <a:lnTo>
                                  <a:pt x="1420" y="343"/>
                                </a:lnTo>
                                <a:lnTo>
                                  <a:pt x="1348" y="318"/>
                                </a:lnTo>
                                <a:lnTo>
                                  <a:pt x="1276" y="291"/>
                                </a:lnTo>
                                <a:lnTo>
                                  <a:pt x="1204" y="262"/>
                                </a:lnTo>
                                <a:lnTo>
                                  <a:pt x="1130" y="231"/>
                                </a:lnTo>
                                <a:lnTo>
                                  <a:pt x="1054" y="196"/>
                                </a:lnTo>
                                <a:lnTo>
                                  <a:pt x="977" y="160"/>
                                </a:lnTo>
                                <a:lnTo>
                                  <a:pt x="975" y="164"/>
                                </a:lnTo>
                                <a:lnTo>
                                  <a:pt x="974" y="168"/>
                                </a:lnTo>
                                <a:lnTo>
                                  <a:pt x="972" y="173"/>
                                </a:lnTo>
                                <a:lnTo>
                                  <a:pt x="970" y="176"/>
                                </a:lnTo>
                                <a:lnTo>
                                  <a:pt x="1042" y="221"/>
                                </a:lnTo>
                                <a:lnTo>
                                  <a:pt x="1112" y="262"/>
                                </a:lnTo>
                                <a:lnTo>
                                  <a:pt x="1180" y="301"/>
                                </a:lnTo>
                                <a:lnTo>
                                  <a:pt x="1249" y="337"/>
                                </a:lnTo>
                                <a:lnTo>
                                  <a:pt x="1317" y="370"/>
                                </a:lnTo>
                                <a:lnTo>
                                  <a:pt x="1383" y="401"/>
                                </a:lnTo>
                                <a:lnTo>
                                  <a:pt x="1448" y="430"/>
                                </a:lnTo>
                                <a:lnTo>
                                  <a:pt x="1514" y="456"/>
                                </a:lnTo>
                                <a:lnTo>
                                  <a:pt x="1576" y="481"/>
                                </a:lnTo>
                                <a:lnTo>
                                  <a:pt x="1641" y="504"/>
                                </a:lnTo>
                                <a:lnTo>
                                  <a:pt x="1703" y="525"/>
                                </a:lnTo>
                                <a:lnTo>
                                  <a:pt x="1766" y="545"/>
                                </a:lnTo>
                                <a:lnTo>
                                  <a:pt x="1826" y="564"/>
                                </a:lnTo>
                                <a:lnTo>
                                  <a:pt x="1889" y="582"/>
                                </a:lnTo>
                                <a:lnTo>
                                  <a:pt x="1949" y="599"/>
                                </a:lnTo>
                                <a:lnTo>
                                  <a:pt x="2010" y="615"/>
                                </a:lnTo>
                                <a:lnTo>
                                  <a:pt x="1943" y="606"/>
                                </a:lnTo>
                                <a:lnTo>
                                  <a:pt x="1877" y="595"/>
                                </a:lnTo>
                                <a:lnTo>
                                  <a:pt x="1811" y="584"/>
                                </a:lnTo>
                                <a:lnTo>
                                  <a:pt x="1744" y="572"/>
                                </a:lnTo>
                                <a:lnTo>
                                  <a:pt x="1678" y="559"/>
                                </a:lnTo>
                                <a:lnTo>
                                  <a:pt x="1610" y="544"/>
                                </a:lnTo>
                                <a:lnTo>
                                  <a:pt x="1543" y="528"/>
                                </a:lnTo>
                                <a:lnTo>
                                  <a:pt x="1475" y="510"/>
                                </a:lnTo>
                                <a:lnTo>
                                  <a:pt x="1405" y="492"/>
                                </a:lnTo>
                                <a:lnTo>
                                  <a:pt x="1336" y="472"/>
                                </a:lnTo>
                                <a:lnTo>
                                  <a:pt x="1264" y="450"/>
                                </a:lnTo>
                                <a:lnTo>
                                  <a:pt x="1194" y="426"/>
                                </a:lnTo>
                                <a:lnTo>
                                  <a:pt x="1122" y="401"/>
                                </a:lnTo>
                                <a:lnTo>
                                  <a:pt x="1048" y="374"/>
                                </a:lnTo>
                                <a:lnTo>
                                  <a:pt x="975" y="344"/>
                                </a:lnTo>
                                <a:lnTo>
                                  <a:pt x="899" y="313"/>
                                </a:lnTo>
                                <a:lnTo>
                                  <a:pt x="897" y="317"/>
                                </a:lnTo>
                                <a:lnTo>
                                  <a:pt x="895" y="320"/>
                                </a:lnTo>
                                <a:lnTo>
                                  <a:pt x="894" y="324"/>
                                </a:lnTo>
                                <a:lnTo>
                                  <a:pt x="892" y="329"/>
                                </a:lnTo>
                                <a:lnTo>
                                  <a:pt x="962" y="368"/>
                                </a:lnTo>
                                <a:lnTo>
                                  <a:pt x="1032" y="405"/>
                                </a:lnTo>
                                <a:lnTo>
                                  <a:pt x="1100" y="440"/>
                                </a:lnTo>
                                <a:lnTo>
                                  <a:pt x="1167" y="472"/>
                                </a:lnTo>
                                <a:lnTo>
                                  <a:pt x="1233" y="502"/>
                                </a:lnTo>
                                <a:lnTo>
                                  <a:pt x="1299" y="530"/>
                                </a:lnTo>
                                <a:lnTo>
                                  <a:pt x="1364" y="556"/>
                                </a:lnTo>
                                <a:lnTo>
                                  <a:pt x="1428" y="581"/>
                                </a:lnTo>
                                <a:lnTo>
                                  <a:pt x="1491" y="605"/>
                                </a:lnTo>
                                <a:lnTo>
                                  <a:pt x="1553" y="627"/>
                                </a:lnTo>
                                <a:lnTo>
                                  <a:pt x="1615" y="647"/>
                                </a:lnTo>
                                <a:lnTo>
                                  <a:pt x="1678" y="667"/>
                                </a:lnTo>
                                <a:lnTo>
                                  <a:pt x="1738" y="685"/>
                                </a:lnTo>
                                <a:lnTo>
                                  <a:pt x="1799" y="703"/>
                                </a:lnTo>
                                <a:lnTo>
                                  <a:pt x="1859" y="720"/>
                                </a:lnTo>
                                <a:lnTo>
                                  <a:pt x="1920" y="736"/>
                                </a:lnTo>
                                <a:lnTo>
                                  <a:pt x="1855" y="726"/>
                                </a:lnTo>
                                <a:lnTo>
                                  <a:pt x="1789" y="717"/>
                                </a:lnTo>
                                <a:lnTo>
                                  <a:pt x="1723" y="705"/>
                                </a:lnTo>
                                <a:lnTo>
                                  <a:pt x="1658" y="694"/>
                                </a:lnTo>
                                <a:lnTo>
                                  <a:pt x="1592" y="682"/>
                                </a:lnTo>
                                <a:lnTo>
                                  <a:pt x="1524" y="668"/>
                                </a:lnTo>
                                <a:lnTo>
                                  <a:pt x="1457" y="653"/>
                                </a:lnTo>
                                <a:lnTo>
                                  <a:pt x="1389" y="637"/>
                                </a:lnTo>
                                <a:lnTo>
                                  <a:pt x="1321" y="620"/>
                                </a:lnTo>
                                <a:lnTo>
                                  <a:pt x="1251" y="602"/>
                                </a:lnTo>
                                <a:lnTo>
                                  <a:pt x="1180" y="582"/>
                                </a:lnTo>
                                <a:lnTo>
                                  <a:pt x="1110" y="561"/>
                                </a:lnTo>
                                <a:lnTo>
                                  <a:pt x="1038" y="538"/>
                                </a:lnTo>
                                <a:lnTo>
                                  <a:pt x="966" y="514"/>
                                </a:lnTo>
                                <a:lnTo>
                                  <a:pt x="892" y="488"/>
                                </a:lnTo>
                                <a:lnTo>
                                  <a:pt x="817" y="461"/>
                                </a:lnTo>
                                <a:lnTo>
                                  <a:pt x="816" y="464"/>
                                </a:lnTo>
                                <a:lnTo>
                                  <a:pt x="814" y="468"/>
                                </a:lnTo>
                                <a:lnTo>
                                  <a:pt x="812" y="472"/>
                                </a:lnTo>
                                <a:lnTo>
                                  <a:pt x="810" y="476"/>
                                </a:lnTo>
                                <a:lnTo>
                                  <a:pt x="880" y="510"/>
                                </a:lnTo>
                                <a:lnTo>
                                  <a:pt x="948" y="544"/>
                                </a:lnTo>
                                <a:lnTo>
                                  <a:pt x="1016" y="575"/>
                                </a:lnTo>
                                <a:lnTo>
                                  <a:pt x="1083" y="605"/>
                                </a:lnTo>
                                <a:lnTo>
                                  <a:pt x="1149" y="632"/>
                                </a:lnTo>
                                <a:lnTo>
                                  <a:pt x="1214" y="658"/>
                                </a:lnTo>
                                <a:lnTo>
                                  <a:pt x="1278" y="683"/>
                                </a:lnTo>
                                <a:lnTo>
                                  <a:pt x="1342" y="707"/>
                                </a:lnTo>
                                <a:lnTo>
                                  <a:pt x="1405" y="729"/>
                                </a:lnTo>
                                <a:lnTo>
                                  <a:pt x="1467" y="750"/>
                                </a:lnTo>
                                <a:lnTo>
                                  <a:pt x="1528" y="771"/>
                                </a:lnTo>
                                <a:lnTo>
                                  <a:pt x="1590" y="790"/>
                                </a:lnTo>
                                <a:lnTo>
                                  <a:pt x="1651" y="808"/>
                                </a:lnTo>
                                <a:lnTo>
                                  <a:pt x="1711" y="826"/>
                                </a:lnTo>
                                <a:lnTo>
                                  <a:pt x="1771" y="843"/>
                                </a:lnTo>
                                <a:lnTo>
                                  <a:pt x="1832" y="859"/>
                                </a:lnTo>
                                <a:lnTo>
                                  <a:pt x="1768" y="849"/>
                                </a:lnTo>
                                <a:lnTo>
                                  <a:pt x="1701" y="839"/>
                                </a:lnTo>
                                <a:lnTo>
                                  <a:pt x="1637" y="828"/>
                                </a:lnTo>
                                <a:lnTo>
                                  <a:pt x="1571" y="817"/>
                                </a:lnTo>
                                <a:lnTo>
                                  <a:pt x="1504" y="805"/>
                                </a:lnTo>
                                <a:lnTo>
                                  <a:pt x="1438" y="792"/>
                                </a:lnTo>
                                <a:lnTo>
                                  <a:pt x="1372" y="779"/>
                                </a:lnTo>
                                <a:lnTo>
                                  <a:pt x="1303" y="764"/>
                                </a:lnTo>
                                <a:lnTo>
                                  <a:pt x="1235" y="748"/>
                                </a:lnTo>
                                <a:lnTo>
                                  <a:pt x="1167" y="731"/>
                                </a:lnTo>
                                <a:lnTo>
                                  <a:pt x="1096" y="713"/>
                                </a:lnTo>
                                <a:lnTo>
                                  <a:pt x="1026" y="694"/>
                                </a:lnTo>
                                <a:lnTo>
                                  <a:pt x="954" y="673"/>
                                </a:lnTo>
                                <a:lnTo>
                                  <a:pt x="882" y="652"/>
                                </a:lnTo>
                                <a:lnTo>
                                  <a:pt x="808" y="628"/>
                                </a:lnTo>
                                <a:lnTo>
                                  <a:pt x="734" y="604"/>
                                </a:lnTo>
                                <a:lnTo>
                                  <a:pt x="732" y="607"/>
                                </a:lnTo>
                                <a:lnTo>
                                  <a:pt x="730" y="611"/>
                                </a:lnTo>
                                <a:lnTo>
                                  <a:pt x="728" y="615"/>
                                </a:lnTo>
                                <a:lnTo>
                                  <a:pt x="726" y="618"/>
                                </a:lnTo>
                                <a:lnTo>
                                  <a:pt x="796" y="651"/>
                                </a:lnTo>
                                <a:lnTo>
                                  <a:pt x="864" y="682"/>
                                </a:lnTo>
                                <a:lnTo>
                                  <a:pt x="933" y="710"/>
                                </a:lnTo>
                                <a:lnTo>
                                  <a:pt x="999" y="738"/>
                                </a:lnTo>
                                <a:lnTo>
                                  <a:pt x="1065" y="764"/>
                                </a:lnTo>
                                <a:lnTo>
                                  <a:pt x="1130" y="789"/>
                                </a:lnTo>
                                <a:lnTo>
                                  <a:pt x="1194" y="812"/>
                                </a:lnTo>
                                <a:lnTo>
                                  <a:pt x="1256" y="835"/>
                                </a:lnTo>
                                <a:lnTo>
                                  <a:pt x="1321" y="856"/>
                                </a:lnTo>
                                <a:lnTo>
                                  <a:pt x="1383" y="877"/>
                                </a:lnTo>
                                <a:lnTo>
                                  <a:pt x="1444" y="895"/>
                                </a:lnTo>
                                <a:lnTo>
                                  <a:pt x="1506" y="914"/>
                                </a:lnTo>
                                <a:lnTo>
                                  <a:pt x="1567" y="933"/>
                                </a:lnTo>
                                <a:lnTo>
                                  <a:pt x="1627" y="950"/>
                                </a:lnTo>
                                <a:lnTo>
                                  <a:pt x="1686" y="967"/>
                                </a:lnTo>
                                <a:lnTo>
                                  <a:pt x="1746" y="984"/>
                                </a:lnTo>
                                <a:lnTo>
                                  <a:pt x="1682" y="975"/>
                                </a:lnTo>
                                <a:lnTo>
                                  <a:pt x="1617" y="965"/>
                                </a:lnTo>
                                <a:lnTo>
                                  <a:pt x="1551" y="954"/>
                                </a:lnTo>
                                <a:lnTo>
                                  <a:pt x="1487" y="944"/>
                                </a:lnTo>
                                <a:lnTo>
                                  <a:pt x="1420" y="931"/>
                                </a:lnTo>
                                <a:lnTo>
                                  <a:pt x="1354" y="919"/>
                                </a:lnTo>
                                <a:lnTo>
                                  <a:pt x="1288" y="907"/>
                                </a:lnTo>
                                <a:lnTo>
                                  <a:pt x="1219" y="893"/>
                                </a:lnTo>
                                <a:lnTo>
                                  <a:pt x="1151" y="878"/>
                                </a:lnTo>
                                <a:lnTo>
                                  <a:pt x="1081" y="862"/>
                                </a:lnTo>
                                <a:lnTo>
                                  <a:pt x="1013" y="846"/>
                                </a:lnTo>
                                <a:lnTo>
                                  <a:pt x="940" y="827"/>
                                </a:lnTo>
                                <a:lnTo>
                                  <a:pt x="868" y="808"/>
                                </a:lnTo>
                                <a:lnTo>
                                  <a:pt x="796" y="789"/>
                                </a:lnTo>
                                <a:lnTo>
                                  <a:pt x="722" y="766"/>
                                </a:lnTo>
                                <a:lnTo>
                                  <a:pt x="646" y="744"/>
                                </a:lnTo>
                                <a:lnTo>
                                  <a:pt x="644" y="746"/>
                                </a:lnTo>
                                <a:lnTo>
                                  <a:pt x="642" y="750"/>
                                </a:lnTo>
                                <a:lnTo>
                                  <a:pt x="640" y="754"/>
                                </a:lnTo>
                                <a:lnTo>
                                  <a:pt x="638" y="758"/>
                                </a:lnTo>
                                <a:lnTo>
                                  <a:pt x="708" y="789"/>
                                </a:lnTo>
                                <a:lnTo>
                                  <a:pt x="778" y="817"/>
                                </a:lnTo>
                                <a:lnTo>
                                  <a:pt x="847" y="844"/>
                                </a:lnTo>
                                <a:lnTo>
                                  <a:pt x="913" y="871"/>
                                </a:lnTo>
                                <a:lnTo>
                                  <a:pt x="979" y="895"/>
                                </a:lnTo>
                                <a:lnTo>
                                  <a:pt x="1046" y="920"/>
                                </a:lnTo>
                                <a:lnTo>
                                  <a:pt x="1110" y="943"/>
                                </a:lnTo>
                                <a:lnTo>
                                  <a:pt x="1174" y="964"/>
                                </a:lnTo>
                                <a:lnTo>
                                  <a:pt x="1237" y="985"/>
                                </a:lnTo>
                                <a:lnTo>
                                  <a:pt x="1299" y="1005"/>
                                </a:lnTo>
                                <a:lnTo>
                                  <a:pt x="1362" y="1025"/>
                                </a:lnTo>
                                <a:lnTo>
                                  <a:pt x="1422" y="1043"/>
                                </a:lnTo>
                                <a:lnTo>
                                  <a:pt x="1485" y="1061"/>
                                </a:lnTo>
                                <a:lnTo>
                                  <a:pt x="1545" y="1078"/>
                                </a:lnTo>
                                <a:lnTo>
                                  <a:pt x="1604" y="1095"/>
                                </a:lnTo>
                                <a:lnTo>
                                  <a:pt x="1664" y="1111"/>
                                </a:lnTo>
                                <a:lnTo>
                                  <a:pt x="1600" y="1103"/>
                                </a:lnTo>
                                <a:lnTo>
                                  <a:pt x="1535" y="1093"/>
                                </a:lnTo>
                                <a:lnTo>
                                  <a:pt x="1469" y="1083"/>
                                </a:lnTo>
                                <a:lnTo>
                                  <a:pt x="1405" y="1073"/>
                                </a:lnTo>
                                <a:lnTo>
                                  <a:pt x="1338" y="1062"/>
                                </a:lnTo>
                                <a:lnTo>
                                  <a:pt x="1272" y="1049"/>
                                </a:lnTo>
                                <a:lnTo>
                                  <a:pt x="1204" y="1037"/>
                                </a:lnTo>
                                <a:lnTo>
                                  <a:pt x="1135" y="1023"/>
                                </a:lnTo>
                                <a:lnTo>
                                  <a:pt x="1067" y="1010"/>
                                </a:lnTo>
                                <a:lnTo>
                                  <a:pt x="997" y="993"/>
                                </a:lnTo>
                                <a:lnTo>
                                  <a:pt x="927" y="977"/>
                                </a:lnTo>
                                <a:lnTo>
                                  <a:pt x="855" y="961"/>
                                </a:lnTo>
                                <a:lnTo>
                                  <a:pt x="782" y="943"/>
                                </a:lnTo>
                                <a:lnTo>
                                  <a:pt x="708" y="923"/>
                                </a:lnTo>
                                <a:lnTo>
                                  <a:pt x="632" y="903"/>
                                </a:lnTo>
                                <a:lnTo>
                                  <a:pt x="556" y="880"/>
                                </a:lnTo>
                                <a:lnTo>
                                  <a:pt x="554" y="883"/>
                                </a:lnTo>
                                <a:lnTo>
                                  <a:pt x="550" y="887"/>
                                </a:lnTo>
                                <a:lnTo>
                                  <a:pt x="548" y="890"/>
                                </a:lnTo>
                                <a:lnTo>
                                  <a:pt x="546" y="894"/>
                                </a:lnTo>
                                <a:lnTo>
                                  <a:pt x="618" y="924"/>
                                </a:lnTo>
                                <a:lnTo>
                                  <a:pt x="689" y="952"/>
                                </a:lnTo>
                                <a:lnTo>
                                  <a:pt x="757" y="979"/>
                                </a:lnTo>
                                <a:lnTo>
                                  <a:pt x="825" y="1005"/>
                                </a:lnTo>
                                <a:lnTo>
                                  <a:pt x="894" y="1029"/>
                                </a:lnTo>
                                <a:lnTo>
                                  <a:pt x="960" y="1053"/>
                                </a:lnTo>
                                <a:lnTo>
                                  <a:pt x="1024" y="1075"/>
                                </a:lnTo>
                                <a:lnTo>
                                  <a:pt x="1091" y="1097"/>
                                </a:lnTo>
                                <a:lnTo>
                                  <a:pt x="1153" y="1116"/>
                                </a:lnTo>
                                <a:lnTo>
                                  <a:pt x="1217" y="1136"/>
                                </a:lnTo>
                                <a:lnTo>
                                  <a:pt x="1280" y="1156"/>
                                </a:lnTo>
                                <a:lnTo>
                                  <a:pt x="1342" y="1174"/>
                                </a:lnTo>
                                <a:lnTo>
                                  <a:pt x="1403" y="1192"/>
                                </a:lnTo>
                                <a:lnTo>
                                  <a:pt x="1465" y="1208"/>
                                </a:lnTo>
                                <a:lnTo>
                                  <a:pt x="1526" y="1226"/>
                                </a:lnTo>
                                <a:lnTo>
                                  <a:pt x="1586" y="1242"/>
                                </a:lnTo>
                                <a:lnTo>
                                  <a:pt x="1522" y="1233"/>
                                </a:lnTo>
                                <a:lnTo>
                                  <a:pt x="1455" y="1224"/>
                                </a:lnTo>
                                <a:lnTo>
                                  <a:pt x="1391" y="1215"/>
                                </a:lnTo>
                                <a:lnTo>
                                  <a:pt x="1325" y="1205"/>
                                </a:lnTo>
                                <a:lnTo>
                                  <a:pt x="1256" y="1193"/>
                                </a:lnTo>
                                <a:lnTo>
                                  <a:pt x="1190" y="1182"/>
                                </a:lnTo>
                                <a:lnTo>
                                  <a:pt x="1122" y="1170"/>
                                </a:lnTo>
                                <a:lnTo>
                                  <a:pt x="1052" y="1156"/>
                                </a:lnTo>
                                <a:lnTo>
                                  <a:pt x="981" y="1142"/>
                                </a:lnTo>
                                <a:lnTo>
                                  <a:pt x="911" y="1128"/>
                                </a:lnTo>
                                <a:lnTo>
                                  <a:pt x="839" y="1111"/>
                                </a:lnTo>
                                <a:lnTo>
                                  <a:pt x="765" y="1095"/>
                                </a:lnTo>
                                <a:lnTo>
                                  <a:pt x="691" y="1077"/>
                                </a:lnTo>
                                <a:lnTo>
                                  <a:pt x="615" y="1057"/>
                                </a:lnTo>
                                <a:lnTo>
                                  <a:pt x="537" y="1037"/>
                                </a:lnTo>
                                <a:lnTo>
                                  <a:pt x="458" y="1015"/>
                                </a:lnTo>
                                <a:lnTo>
                                  <a:pt x="457" y="1018"/>
                                </a:lnTo>
                                <a:lnTo>
                                  <a:pt x="455" y="1021"/>
                                </a:lnTo>
                                <a:lnTo>
                                  <a:pt x="451" y="1025"/>
                                </a:lnTo>
                                <a:lnTo>
                                  <a:pt x="449" y="1028"/>
                                </a:lnTo>
                                <a:lnTo>
                                  <a:pt x="523" y="1058"/>
                                </a:lnTo>
                                <a:lnTo>
                                  <a:pt x="595" y="1087"/>
                                </a:lnTo>
                                <a:lnTo>
                                  <a:pt x="665" y="1114"/>
                                </a:lnTo>
                                <a:lnTo>
                                  <a:pt x="736" y="1140"/>
                                </a:lnTo>
                                <a:lnTo>
                                  <a:pt x="804" y="1165"/>
                                </a:lnTo>
                                <a:lnTo>
                                  <a:pt x="872" y="1188"/>
                                </a:lnTo>
                                <a:lnTo>
                                  <a:pt x="940" y="1211"/>
                                </a:lnTo>
                                <a:lnTo>
                                  <a:pt x="1005" y="1232"/>
                                </a:lnTo>
                                <a:lnTo>
                                  <a:pt x="1071" y="1252"/>
                                </a:lnTo>
                                <a:lnTo>
                                  <a:pt x="1135" y="1272"/>
                                </a:lnTo>
                                <a:lnTo>
                                  <a:pt x="1198" y="1290"/>
                                </a:lnTo>
                                <a:lnTo>
                                  <a:pt x="1262" y="1309"/>
                                </a:lnTo>
                                <a:lnTo>
                                  <a:pt x="1325" y="1326"/>
                                </a:lnTo>
                                <a:lnTo>
                                  <a:pt x="1385" y="1342"/>
                                </a:lnTo>
                                <a:lnTo>
                                  <a:pt x="1448" y="1359"/>
                                </a:lnTo>
                                <a:lnTo>
                                  <a:pt x="1508" y="1375"/>
                                </a:lnTo>
                                <a:lnTo>
                                  <a:pt x="1444" y="1366"/>
                                </a:lnTo>
                                <a:lnTo>
                                  <a:pt x="1377" y="1359"/>
                                </a:lnTo>
                                <a:lnTo>
                                  <a:pt x="1311" y="1349"/>
                                </a:lnTo>
                                <a:lnTo>
                                  <a:pt x="1245" y="1340"/>
                                </a:lnTo>
                                <a:lnTo>
                                  <a:pt x="1176" y="1329"/>
                                </a:lnTo>
                                <a:lnTo>
                                  <a:pt x="1108" y="1319"/>
                                </a:lnTo>
                                <a:lnTo>
                                  <a:pt x="1038" y="1306"/>
                                </a:lnTo>
                                <a:lnTo>
                                  <a:pt x="968" y="1294"/>
                                </a:lnTo>
                                <a:lnTo>
                                  <a:pt x="897" y="1280"/>
                                </a:lnTo>
                                <a:lnTo>
                                  <a:pt x="823" y="1265"/>
                                </a:lnTo>
                                <a:lnTo>
                                  <a:pt x="749" y="1249"/>
                                </a:lnTo>
                                <a:lnTo>
                                  <a:pt x="675" y="1232"/>
                                </a:lnTo>
                                <a:lnTo>
                                  <a:pt x="599" y="1213"/>
                                </a:lnTo>
                                <a:lnTo>
                                  <a:pt x="521" y="1192"/>
                                </a:lnTo>
                                <a:lnTo>
                                  <a:pt x="441" y="1171"/>
                                </a:lnTo>
                                <a:lnTo>
                                  <a:pt x="359" y="1147"/>
                                </a:lnTo>
                                <a:lnTo>
                                  <a:pt x="357" y="1151"/>
                                </a:lnTo>
                                <a:lnTo>
                                  <a:pt x="353" y="1154"/>
                                </a:lnTo>
                                <a:lnTo>
                                  <a:pt x="351" y="1157"/>
                                </a:lnTo>
                                <a:lnTo>
                                  <a:pt x="347" y="1161"/>
                                </a:lnTo>
                                <a:lnTo>
                                  <a:pt x="423" y="1192"/>
                                </a:lnTo>
                                <a:lnTo>
                                  <a:pt x="499" y="1222"/>
                                </a:lnTo>
                                <a:lnTo>
                                  <a:pt x="572" y="1249"/>
                                </a:lnTo>
                                <a:lnTo>
                                  <a:pt x="644" y="1277"/>
                                </a:lnTo>
                                <a:lnTo>
                                  <a:pt x="716" y="1301"/>
                                </a:lnTo>
                                <a:lnTo>
                                  <a:pt x="786" y="1326"/>
                                </a:lnTo>
                                <a:lnTo>
                                  <a:pt x="855" y="1349"/>
                                </a:lnTo>
                                <a:lnTo>
                                  <a:pt x="923" y="1370"/>
                                </a:lnTo>
                                <a:lnTo>
                                  <a:pt x="989" y="1391"/>
                                </a:lnTo>
                                <a:lnTo>
                                  <a:pt x="1055" y="1411"/>
                                </a:lnTo>
                                <a:lnTo>
                                  <a:pt x="1120" y="1429"/>
                                </a:lnTo>
                                <a:lnTo>
                                  <a:pt x="1184" y="1447"/>
                                </a:lnTo>
                                <a:lnTo>
                                  <a:pt x="1247" y="1463"/>
                                </a:lnTo>
                                <a:lnTo>
                                  <a:pt x="1309" y="1479"/>
                                </a:lnTo>
                                <a:lnTo>
                                  <a:pt x="1372" y="1495"/>
                                </a:lnTo>
                                <a:lnTo>
                                  <a:pt x="1434" y="1510"/>
                                </a:lnTo>
                                <a:lnTo>
                                  <a:pt x="1368" y="1503"/>
                                </a:lnTo>
                                <a:lnTo>
                                  <a:pt x="1301" y="1495"/>
                                </a:lnTo>
                                <a:lnTo>
                                  <a:pt x="1233" y="1488"/>
                                </a:lnTo>
                                <a:lnTo>
                                  <a:pt x="1167" y="1479"/>
                                </a:lnTo>
                                <a:lnTo>
                                  <a:pt x="1096" y="1469"/>
                                </a:lnTo>
                                <a:lnTo>
                                  <a:pt x="1026" y="1458"/>
                                </a:lnTo>
                                <a:lnTo>
                                  <a:pt x="956" y="1447"/>
                                </a:lnTo>
                                <a:lnTo>
                                  <a:pt x="884" y="1434"/>
                                </a:lnTo>
                                <a:lnTo>
                                  <a:pt x="810" y="1419"/>
                                </a:lnTo>
                                <a:lnTo>
                                  <a:pt x="736" y="1405"/>
                                </a:lnTo>
                                <a:lnTo>
                                  <a:pt x="659" y="1388"/>
                                </a:lnTo>
                                <a:lnTo>
                                  <a:pt x="581" y="1370"/>
                                </a:lnTo>
                                <a:lnTo>
                                  <a:pt x="501" y="1350"/>
                                </a:lnTo>
                                <a:lnTo>
                                  <a:pt x="419" y="1329"/>
                                </a:lnTo>
                                <a:lnTo>
                                  <a:pt x="338" y="1305"/>
                                </a:lnTo>
                                <a:lnTo>
                                  <a:pt x="252" y="1280"/>
                                </a:lnTo>
                                <a:lnTo>
                                  <a:pt x="250" y="1284"/>
                                </a:lnTo>
                                <a:lnTo>
                                  <a:pt x="246" y="1287"/>
                                </a:lnTo>
                                <a:lnTo>
                                  <a:pt x="244" y="1290"/>
                                </a:lnTo>
                                <a:lnTo>
                                  <a:pt x="240" y="1294"/>
                                </a:lnTo>
                                <a:lnTo>
                                  <a:pt x="320" y="1328"/>
                                </a:lnTo>
                                <a:lnTo>
                                  <a:pt x="398" y="1359"/>
                                </a:lnTo>
                                <a:lnTo>
                                  <a:pt x="474" y="1387"/>
                                </a:lnTo>
                                <a:lnTo>
                                  <a:pt x="550" y="1416"/>
                                </a:lnTo>
                                <a:lnTo>
                                  <a:pt x="624" y="1442"/>
                                </a:lnTo>
                                <a:lnTo>
                                  <a:pt x="696" y="1467"/>
                                </a:lnTo>
                                <a:lnTo>
                                  <a:pt x="767" y="1490"/>
                                </a:lnTo>
                                <a:lnTo>
                                  <a:pt x="837" y="1511"/>
                                </a:lnTo>
                                <a:lnTo>
                                  <a:pt x="905" y="1532"/>
                                </a:lnTo>
                                <a:lnTo>
                                  <a:pt x="974" y="1552"/>
                                </a:lnTo>
                                <a:lnTo>
                                  <a:pt x="1040" y="1570"/>
                                </a:lnTo>
                                <a:lnTo>
                                  <a:pt x="1106" y="1588"/>
                                </a:lnTo>
                                <a:lnTo>
                                  <a:pt x="1171" y="1604"/>
                                </a:lnTo>
                                <a:lnTo>
                                  <a:pt x="1235" y="1619"/>
                                </a:lnTo>
                                <a:lnTo>
                                  <a:pt x="1299" y="1635"/>
                                </a:lnTo>
                                <a:lnTo>
                                  <a:pt x="1362" y="1649"/>
                                </a:lnTo>
                                <a:lnTo>
                                  <a:pt x="1295" y="1643"/>
                                </a:lnTo>
                                <a:lnTo>
                                  <a:pt x="1227" y="1637"/>
                                </a:lnTo>
                                <a:lnTo>
                                  <a:pt x="1159" y="1629"/>
                                </a:lnTo>
                                <a:lnTo>
                                  <a:pt x="1089" y="1621"/>
                                </a:lnTo>
                                <a:lnTo>
                                  <a:pt x="1018" y="1612"/>
                                </a:lnTo>
                                <a:lnTo>
                                  <a:pt x="946" y="1602"/>
                                </a:lnTo>
                                <a:lnTo>
                                  <a:pt x="874" y="1590"/>
                                </a:lnTo>
                                <a:lnTo>
                                  <a:pt x="800" y="1577"/>
                                </a:lnTo>
                                <a:lnTo>
                                  <a:pt x="722" y="1563"/>
                                </a:lnTo>
                                <a:lnTo>
                                  <a:pt x="646" y="1547"/>
                                </a:lnTo>
                                <a:lnTo>
                                  <a:pt x="566" y="1530"/>
                                </a:lnTo>
                                <a:lnTo>
                                  <a:pt x="484" y="1510"/>
                                </a:lnTo>
                                <a:lnTo>
                                  <a:pt x="400" y="1489"/>
                                </a:lnTo>
                                <a:lnTo>
                                  <a:pt x="314" y="1467"/>
                                </a:lnTo>
                                <a:lnTo>
                                  <a:pt x="226" y="1441"/>
                                </a:lnTo>
                                <a:lnTo>
                                  <a:pt x="137" y="1413"/>
                                </a:lnTo>
                                <a:lnTo>
                                  <a:pt x="135" y="1417"/>
                                </a:lnTo>
                                <a:lnTo>
                                  <a:pt x="131" y="1421"/>
                                </a:lnTo>
                                <a:lnTo>
                                  <a:pt x="129" y="1424"/>
                                </a:lnTo>
                                <a:lnTo>
                                  <a:pt x="125" y="1427"/>
                                </a:lnTo>
                                <a:lnTo>
                                  <a:pt x="209" y="1463"/>
                                </a:lnTo>
                                <a:lnTo>
                                  <a:pt x="293" y="1496"/>
                                </a:lnTo>
                                <a:lnTo>
                                  <a:pt x="373" y="1527"/>
                                </a:lnTo>
                                <a:lnTo>
                                  <a:pt x="453" y="1557"/>
                                </a:lnTo>
                                <a:lnTo>
                                  <a:pt x="529" y="1585"/>
                                </a:lnTo>
                                <a:lnTo>
                                  <a:pt x="605" y="1611"/>
                                </a:lnTo>
                                <a:lnTo>
                                  <a:pt x="679" y="1634"/>
                                </a:lnTo>
                                <a:lnTo>
                                  <a:pt x="751" y="1658"/>
                                </a:lnTo>
                                <a:lnTo>
                                  <a:pt x="823" y="1679"/>
                                </a:lnTo>
                                <a:lnTo>
                                  <a:pt x="894" y="1698"/>
                                </a:lnTo>
                                <a:lnTo>
                                  <a:pt x="962" y="1716"/>
                                </a:lnTo>
                                <a:lnTo>
                                  <a:pt x="1030" y="1734"/>
                                </a:lnTo>
                                <a:lnTo>
                                  <a:pt x="1096" y="1750"/>
                                </a:lnTo>
                                <a:lnTo>
                                  <a:pt x="1163" y="1765"/>
                                </a:lnTo>
                                <a:lnTo>
                                  <a:pt x="1229" y="1778"/>
                                </a:lnTo>
                                <a:lnTo>
                                  <a:pt x="1293" y="1792"/>
                                </a:lnTo>
                                <a:lnTo>
                                  <a:pt x="1258" y="1789"/>
                                </a:lnTo>
                                <a:lnTo>
                                  <a:pt x="1225" y="1787"/>
                                </a:lnTo>
                                <a:lnTo>
                                  <a:pt x="1190" y="1785"/>
                                </a:lnTo>
                                <a:lnTo>
                                  <a:pt x="1155" y="1782"/>
                                </a:lnTo>
                                <a:lnTo>
                                  <a:pt x="1120" y="1778"/>
                                </a:lnTo>
                                <a:lnTo>
                                  <a:pt x="1085" y="1776"/>
                                </a:lnTo>
                                <a:lnTo>
                                  <a:pt x="1050" y="1772"/>
                                </a:lnTo>
                                <a:lnTo>
                                  <a:pt x="1013" y="1768"/>
                                </a:lnTo>
                                <a:lnTo>
                                  <a:pt x="977" y="1765"/>
                                </a:lnTo>
                                <a:lnTo>
                                  <a:pt x="940" y="1760"/>
                                </a:lnTo>
                                <a:lnTo>
                                  <a:pt x="903" y="1755"/>
                                </a:lnTo>
                                <a:lnTo>
                                  <a:pt x="866" y="1750"/>
                                </a:lnTo>
                                <a:lnTo>
                                  <a:pt x="829" y="1745"/>
                                </a:lnTo>
                                <a:lnTo>
                                  <a:pt x="790" y="1739"/>
                                </a:lnTo>
                                <a:lnTo>
                                  <a:pt x="751" y="1732"/>
                                </a:lnTo>
                                <a:lnTo>
                                  <a:pt x="714" y="1726"/>
                                </a:lnTo>
                                <a:lnTo>
                                  <a:pt x="673" y="1719"/>
                                </a:lnTo>
                                <a:lnTo>
                                  <a:pt x="634" y="1711"/>
                                </a:lnTo>
                                <a:lnTo>
                                  <a:pt x="593" y="1704"/>
                                </a:lnTo>
                                <a:lnTo>
                                  <a:pt x="552" y="1695"/>
                                </a:lnTo>
                                <a:lnTo>
                                  <a:pt x="511" y="1686"/>
                                </a:lnTo>
                                <a:lnTo>
                                  <a:pt x="470" y="1676"/>
                                </a:lnTo>
                                <a:lnTo>
                                  <a:pt x="427" y="1667"/>
                                </a:lnTo>
                                <a:lnTo>
                                  <a:pt x="384" y="1655"/>
                                </a:lnTo>
                                <a:lnTo>
                                  <a:pt x="339" y="1644"/>
                                </a:lnTo>
                                <a:lnTo>
                                  <a:pt x="297" y="1633"/>
                                </a:lnTo>
                                <a:lnTo>
                                  <a:pt x="252" y="1619"/>
                                </a:lnTo>
                                <a:lnTo>
                                  <a:pt x="205" y="1607"/>
                                </a:lnTo>
                                <a:lnTo>
                                  <a:pt x="158" y="1593"/>
                                </a:lnTo>
                                <a:lnTo>
                                  <a:pt x="111" y="1578"/>
                                </a:lnTo>
                                <a:lnTo>
                                  <a:pt x="64" y="1563"/>
                                </a:lnTo>
                                <a:lnTo>
                                  <a:pt x="16" y="1547"/>
                                </a:lnTo>
                                <a:lnTo>
                                  <a:pt x="12" y="1552"/>
                                </a:lnTo>
                                <a:lnTo>
                                  <a:pt x="8" y="1556"/>
                                </a:lnTo>
                                <a:lnTo>
                                  <a:pt x="4" y="1560"/>
                                </a:lnTo>
                                <a:lnTo>
                                  <a:pt x="0" y="1565"/>
                                </a:lnTo>
                                <a:lnTo>
                                  <a:pt x="135" y="1616"/>
                                </a:lnTo>
                                <a:lnTo>
                                  <a:pt x="263" y="1662"/>
                                </a:lnTo>
                                <a:lnTo>
                                  <a:pt x="388" y="1701"/>
                                </a:lnTo>
                                <a:lnTo>
                                  <a:pt x="507" y="1737"/>
                                </a:lnTo>
                                <a:lnTo>
                                  <a:pt x="624" y="1768"/>
                                </a:lnTo>
                                <a:lnTo>
                                  <a:pt x="736" y="1796"/>
                                </a:lnTo>
                                <a:lnTo>
                                  <a:pt x="845" y="1819"/>
                                </a:lnTo>
                                <a:lnTo>
                                  <a:pt x="950" y="1840"/>
                                </a:lnTo>
                                <a:lnTo>
                                  <a:pt x="1054" y="1858"/>
                                </a:lnTo>
                                <a:lnTo>
                                  <a:pt x="1153" y="1873"/>
                                </a:lnTo>
                                <a:lnTo>
                                  <a:pt x="1249" y="1885"/>
                                </a:lnTo>
                                <a:lnTo>
                                  <a:pt x="1342" y="1896"/>
                                </a:lnTo>
                                <a:lnTo>
                                  <a:pt x="1434" y="1905"/>
                                </a:lnTo>
                                <a:lnTo>
                                  <a:pt x="1524" y="1914"/>
                                </a:lnTo>
                                <a:lnTo>
                                  <a:pt x="1612" y="1921"/>
                                </a:lnTo>
                                <a:lnTo>
                                  <a:pt x="1697" y="1927"/>
                                </a:lnTo>
                                <a:lnTo>
                                  <a:pt x="1781" y="1935"/>
                                </a:lnTo>
                                <a:lnTo>
                                  <a:pt x="1865" y="1942"/>
                                </a:lnTo>
                                <a:lnTo>
                                  <a:pt x="1947" y="1951"/>
                                </a:lnTo>
                                <a:lnTo>
                                  <a:pt x="2027" y="1960"/>
                                </a:lnTo>
                                <a:lnTo>
                                  <a:pt x="2109" y="1970"/>
                                </a:lnTo>
                                <a:lnTo>
                                  <a:pt x="2189" y="1982"/>
                                </a:lnTo>
                                <a:lnTo>
                                  <a:pt x="2267" y="1997"/>
                                </a:lnTo>
                                <a:lnTo>
                                  <a:pt x="2347" y="2013"/>
                                </a:lnTo>
                                <a:lnTo>
                                  <a:pt x="2427" y="2033"/>
                                </a:lnTo>
                                <a:lnTo>
                                  <a:pt x="2507" y="2055"/>
                                </a:lnTo>
                                <a:lnTo>
                                  <a:pt x="2589" y="2083"/>
                                </a:lnTo>
                                <a:lnTo>
                                  <a:pt x="2669" y="2112"/>
                                </a:lnTo>
                                <a:lnTo>
                                  <a:pt x="2753" y="2147"/>
                                </a:lnTo>
                                <a:lnTo>
                                  <a:pt x="2837" y="2186"/>
                                </a:lnTo>
                                <a:lnTo>
                                  <a:pt x="2921" y="2230"/>
                                </a:lnTo>
                                <a:lnTo>
                                  <a:pt x="3008" y="2280"/>
                                </a:lnTo>
                                <a:lnTo>
                                  <a:pt x="3024" y="2182"/>
                                </a:lnTo>
                                <a:lnTo>
                                  <a:pt x="3045" y="2085"/>
                                </a:lnTo>
                                <a:lnTo>
                                  <a:pt x="3073" y="1992"/>
                                </a:lnTo>
                                <a:lnTo>
                                  <a:pt x="3104" y="1900"/>
                                </a:lnTo>
                                <a:lnTo>
                                  <a:pt x="3141" y="1809"/>
                                </a:lnTo>
                                <a:lnTo>
                                  <a:pt x="3184" y="1721"/>
                                </a:lnTo>
                                <a:lnTo>
                                  <a:pt x="3231" y="1635"/>
                                </a:lnTo>
                                <a:lnTo>
                                  <a:pt x="3285" y="1552"/>
                                </a:lnTo>
                                <a:lnTo>
                                  <a:pt x="3342" y="1472"/>
                                </a:lnTo>
                                <a:lnTo>
                                  <a:pt x="3406" y="1392"/>
                                </a:lnTo>
                                <a:lnTo>
                                  <a:pt x="3475" y="1315"/>
                                </a:lnTo>
                                <a:lnTo>
                                  <a:pt x="3549" y="1241"/>
                                </a:lnTo>
                                <a:lnTo>
                                  <a:pt x="3629" y="1169"/>
                                </a:lnTo>
                                <a:lnTo>
                                  <a:pt x="3715" y="1099"/>
                                </a:lnTo>
                                <a:lnTo>
                                  <a:pt x="3804" y="1032"/>
                                </a:lnTo>
                                <a:lnTo>
                                  <a:pt x="3900" y="967"/>
                                </a:lnTo>
                                <a:lnTo>
                                  <a:pt x="3818" y="904"/>
                                </a:lnTo>
                                <a:lnTo>
                                  <a:pt x="3738" y="847"/>
                                </a:lnTo>
                                <a:lnTo>
                                  <a:pt x="3658" y="797"/>
                                </a:lnTo>
                                <a:lnTo>
                                  <a:pt x="3576" y="753"/>
                                </a:lnTo>
                                <a:lnTo>
                                  <a:pt x="3496" y="713"/>
                                </a:lnTo>
                                <a:lnTo>
                                  <a:pt x="3416" y="678"/>
                                </a:lnTo>
                                <a:lnTo>
                                  <a:pt x="3334" y="648"/>
                                </a:lnTo>
                                <a:lnTo>
                                  <a:pt x="3254" y="622"/>
                                </a:lnTo>
                                <a:lnTo>
                                  <a:pt x="3172" y="600"/>
                                </a:lnTo>
                                <a:lnTo>
                                  <a:pt x="3092" y="580"/>
                                </a:lnTo>
                                <a:lnTo>
                                  <a:pt x="3010" y="563"/>
                                </a:lnTo>
                                <a:lnTo>
                                  <a:pt x="2926" y="548"/>
                                </a:lnTo>
                                <a:lnTo>
                                  <a:pt x="2845" y="535"/>
                                </a:lnTo>
                                <a:lnTo>
                                  <a:pt x="2761" y="523"/>
                                </a:lnTo>
                                <a:lnTo>
                                  <a:pt x="2677" y="512"/>
                                </a:lnTo>
                                <a:lnTo>
                                  <a:pt x="2591" y="500"/>
                                </a:lnTo>
                                <a:lnTo>
                                  <a:pt x="2505" y="491"/>
                                </a:lnTo>
                                <a:lnTo>
                                  <a:pt x="2417" y="478"/>
                                </a:lnTo>
                                <a:lnTo>
                                  <a:pt x="2329" y="466"/>
                                </a:lnTo>
                                <a:lnTo>
                                  <a:pt x="2240" y="452"/>
                                </a:lnTo>
                                <a:lnTo>
                                  <a:pt x="2150" y="436"/>
                                </a:lnTo>
                                <a:lnTo>
                                  <a:pt x="2058" y="417"/>
                                </a:lnTo>
                                <a:lnTo>
                                  <a:pt x="1965" y="396"/>
                                </a:lnTo>
                                <a:lnTo>
                                  <a:pt x="1871" y="371"/>
                                </a:lnTo>
                                <a:lnTo>
                                  <a:pt x="1775" y="343"/>
                                </a:lnTo>
                                <a:lnTo>
                                  <a:pt x="1678" y="310"/>
                                </a:lnTo>
                                <a:lnTo>
                                  <a:pt x="1578" y="273"/>
                                </a:lnTo>
                                <a:lnTo>
                                  <a:pt x="1479" y="230"/>
                                </a:lnTo>
                                <a:lnTo>
                                  <a:pt x="1375" y="183"/>
                                </a:lnTo>
                                <a:lnTo>
                                  <a:pt x="1272" y="128"/>
                                </a:lnTo>
                                <a:lnTo>
                                  <a:pt x="1165" y="67"/>
                                </a:lnTo>
                                <a:lnTo>
                                  <a:pt x="1057" y="0"/>
                                </a:lnTo>
                                <a:close/>
                              </a:path>
                            </a:pathLst>
                          </a:custGeom>
                          <a:solidFill>
                            <a:srgbClr val="3fff9e"/>
                          </a:solidFill>
                          <a:ln w="0">
                            <a:noFill/>
                          </a:ln>
                        </wps:spPr>
                        <wps:style>
                          <a:lnRef idx="0"/>
                          <a:fillRef idx="0"/>
                          <a:effectRef idx="0"/>
                          <a:fontRef idx="minor"/>
                        </wps:style>
                        <wps:bodyPr/>
                      </wps:wsp>
                      <wps:wsp>
                        <wps:cNvSpPr/>
                        <wps:spPr>
                          <a:xfrm>
                            <a:off x="12600" y="181440"/>
                            <a:ext cx="2345040" cy="988200"/>
                          </a:xfrm>
                          <a:custGeom>
                            <a:avLst/>
                            <a:gdLst/>
                            <a:ahLst/>
                            <a:rect l="l" t="t" r="r" b="b"/>
                            <a:pathLst>
                              <a:path w="3693" h="1556">
                                <a:moveTo>
                                  <a:pt x="3043" y="169"/>
                                </a:moveTo>
                                <a:lnTo>
                                  <a:pt x="2867" y="169"/>
                                </a:lnTo>
                                <a:lnTo>
                                  <a:pt x="2867" y="0"/>
                                </a:lnTo>
                                <a:lnTo>
                                  <a:pt x="2333" y="0"/>
                                </a:lnTo>
                                <a:lnTo>
                                  <a:pt x="2333" y="170"/>
                                </a:lnTo>
                                <a:lnTo>
                                  <a:pt x="1043" y="170"/>
                                </a:lnTo>
                                <a:lnTo>
                                  <a:pt x="0" y="940"/>
                                </a:lnTo>
                                <a:lnTo>
                                  <a:pt x="396" y="940"/>
                                </a:lnTo>
                                <a:lnTo>
                                  <a:pt x="398" y="1556"/>
                                </a:lnTo>
                                <a:lnTo>
                                  <a:pt x="3398" y="1556"/>
                                </a:lnTo>
                                <a:lnTo>
                                  <a:pt x="3400" y="943"/>
                                </a:lnTo>
                                <a:lnTo>
                                  <a:pt x="3693" y="945"/>
                                </a:lnTo>
                                <a:lnTo>
                                  <a:pt x="3043" y="169"/>
                                </a:lnTo>
                                <a:close/>
                              </a:path>
                            </a:pathLst>
                          </a:custGeom>
                          <a:solidFill>
                            <a:srgbClr val="000000"/>
                          </a:solidFill>
                          <a:ln w="0">
                            <a:noFill/>
                          </a:ln>
                        </wps:spPr>
                        <wps:style>
                          <a:lnRef idx="0"/>
                          <a:fillRef idx="0"/>
                          <a:effectRef idx="0"/>
                          <a:fontRef idx="minor"/>
                        </wps:style>
                        <wps:bodyPr/>
                      </wps:wsp>
                      <wps:wsp>
                        <wps:cNvSpPr/>
                        <wps:spPr>
                          <a:xfrm>
                            <a:off x="306000" y="779760"/>
                            <a:ext cx="1152000" cy="44280"/>
                          </a:xfrm>
                          <a:custGeom>
                            <a:avLst/>
                            <a:gdLst/>
                            <a:ahLst/>
                            <a:rect l="l" t="t" r="r" b="b"/>
                            <a:pathLst>
                              <a:path w="1814" h="70">
                                <a:moveTo>
                                  <a:pt x="0" y="0"/>
                                </a:moveTo>
                                <a:lnTo>
                                  <a:pt x="1814" y="0"/>
                                </a:lnTo>
                                <a:lnTo>
                                  <a:pt x="1814" y="70"/>
                                </a:lnTo>
                                <a:lnTo>
                                  <a:pt x="2" y="70"/>
                                </a:lnTo>
                                <a:lnTo>
                                  <a:pt x="0" y="0"/>
                                </a:lnTo>
                                <a:close/>
                              </a:path>
                            </a:pathLst>
                          </a:custGeom>
                          <a:solidFill>
                            <a:srgbClr val="ffffff"/>
                          </a:solidFill>
                          <a:ln w="0">
                            <a:noFill/>
                          </a:ln>
                        </wps:spPr>
                        <wps:style>
                          <a:lnRef idx="0"/>
                          <a:fillRef idx="0"/>
                          <a:effectRef idx="0"/>
                          <a:fontRef idx="minor"/>
                        </wps:style>
                        <wps:bodyPr/>
                      </wps:wsp>
                      <wps:wsp>
                        <wps:cNvSpPr/>
                        <wps:spPr>
                          <a:xfrm>
                            <a:off x="307440" y="932040"/>
                            <a:ext cx="58320" cy="52200"/>
                          </a:xfrm>
                          <a:prstGeom prst="rect">
                            <a:avLst/>
                          </a:prstGeom>
                          <a:solidFill>
                            <a:srgbClr val="ffffff"/>
                          </a:solidFill>
                          <a:ln w="0">
                            <a:noFill/>
                          </a:ln>
                        </wps:spPr>
                        <wps:style>
                          <a:lnRef idx="0"/>
                          <a:fillRef idx="0"/>
                          <a:effectRef idx="0"/>
                          <a:fontRef idx="minor"/>
                        </wps:style>
                        <wps:bodyPr/>
                      </wps:wsp>
                      <wps:wsp>
                        <wps:cNvSpPr/>
                        <wps:spPr>
                          <a:xfrm>
                            <a:off x="408960" y="851040"/>
                            <a:ext cx="83160" cy="133200"/>
                          </a:xfrm>
                          <a:prstGeom prst="rect">
                            <a:avLst/>
                          </a:prstGeom>
                          <a:solidFill>
                            <a:srgbClr val="ffffff"/>
                          </a:solidFill>
                          <a:ln w="0">
                            <a:noFill/>
                          </a:ln>
                        </wps:spPr>
                        <wps:style>
                          <a:lnRef idx="0"/>
                          <a:fillRef idx="0"/>
                          <a:effectRef idx="0"/>
                          <a:fontRef idx="minor"/>
                        </wps:style>
                        <wps:bodyPr/>
                      </wps:wsp>
                      <wps:wsp>
                        <wps:cNvSpPr/>
                        <wps:spPr>
                          <a:xfrm>
                            <a:off x="307440" y="1011600"/>
                            <a:ext cx="428760" cy="52560"/>
                          </a:xfrm>
                          <a:prstGeom prst="rect">
                            <a:avLst/>
                          </a:prstGeom>
                          <a:solidFill>
                            <a:srgbClr val="ffffff"/>
                          </a:solidFill>
                          <a:ln w="0">
                            <a:noFill/>
                          </a:ln>
                        </wps:spPr>
                        <wps:style>
                          <a:lnRef idx="0"/>
                          <a:fillRef idx="0"/>
                          <a:effectRef idx="0"/>
                          <a:fontRef idx="minor"/>
                        </wps:style>
                        <wps:bodyPr/>
                      </wps:wsp>
                      <wps:wsp>
                        <wps:cNvSpPr/>
                        <wps:spPr>
                          <a:xfrm>
                            <a:off x="677520" y="932040"/>
                            <a:ext cx="58320" cy="52200"/>
                          </a:xfrm>
                          <a:prstGeom prst="rect">
                            <a:avLst/>
                          </a:prstGeom>
                          <a:solidFill>
                            <a:srgbClr val="ffffff"/>
                          </a:solidFill>
                          <a:ln w="0">
                            <a:noFill/>
                          </a:ln>
                        </wps:spPr>
                        <wps:style>
                          <a:lnRef idx="0"/>
                          <a:fillRef idx="0"/>
                          <a:effectRef idx="0"/>
                          <a:fontRef idx="minor"/>
                        </wps:style>
                        <wps:bodyPr/>
                      </wps:wsp>
                      <wps:wsp>
                        <wps:cNvSpPr/>
                        <wps:spPr>
                          <a:xfrm>
                            <a:off x="677520" y="851040"/>
                            <a:ext cx="58320" cy="53280"/>
                          </a:xfrm>
                          <a:prstGeom prst="rect">
                            <a:avLst/>
                          </a:prstGeom>
                          <a:solidFill>
                            <a:srgbClr val="ffffff"/>
                          </a:solidFill>
                          <a:ln w="0">
                            <a:noFill/>
                          </a:ln>
                        </wps:spPr>
                        <wps:style>
                          <a:lnRef idx="0"/>
                          <a:fillRef idx="0"/>
                          <a:effectRef idx="0"/>
                          <a:fontRef idx="minor"/>
                        </wps:style>
                        <wps:bodyPr/>
                      </wps:wsp>
                      <wps:wsp>
                        <wps:cNvSpPr/>
                        <wps:spPr>
                          <a:xfrm>
                            <a:off x="958680" y="851040"/>
                            <a:ext cx="87120" cy="53280"/>
                          </a:xfrm>
                          <a:prstGeom prst="rect">
                            <a:avLst/>
                          </a:prstGeom>
                          <a:solidFill>
                            <a:srgbClr val="ffffff"/>
                          </a:solidFill>
                          <a:ln w="0">
                            <a:noFill/>
                          </a:ln>
                        </wps:spPr>
                        <wps:style>
                          <a:lnRef idx="0"/>
                          <a:fillRef idx="0"/>
                          <a:effectRef idx="0"/>
                          <a:fontRef idx="minor"/>
                        </wps:style>
                        <wps:bodyPr/>
                      </wps:wsp>
                      <wps:wsp>
                        <wps:cNvSpPr/>
                        <wps:spPr>
                          <a:xfrm>
                            <a:off x="1709280" y="853560"/>
                            <a:ext cx="79200" cy="128160"/>
                          </a:xfrm>
                          <a:prstGeom prst="rect">
                            <a:avLst/>
                          </a:prstGeom>
                          <a:solidFill>
                            <a:srgbClr val="ffffff"/>
                          </a:solidFill>
                          <a:ln w="0">
                            <a:noFill/>
                          </a:ln>
                        </wps:spPr>
                        <wps:style>
                          <a:lnRef idx="0"/>
                          <a:fillRef idx="0"/>
                          <a:effectRef idx="0"/>
                          <a:fontRef idx="minor"/>
                        </wps:style>
                        <wps:bodyPr/>
                      </wps:wsp>
                      <wps:wsp>
                        <wps:cNvSpPr/>
                        <wps:spPr>
                          <a:xfrm>
                            <a:off x="1500480" y="932040"/>
                            <a:ext cx="167040" cy="52200"/>
                          </a:xfrm>
                          <a:prstGeom prst="rect">
                            <a:avLst/>
                          </a:prstGeom>
                          <a:solidFill>
                            <a:srgbClr val="ffffff"/>
                          </a:solidFill>
                          <a:ln w="0">
                            <a:noFill/>
                          </a:ln>
                        </wps:spPr>
                        <wps:style>
                          <a:lnRef idx="0"/>
                          <a:fillRef idx="0"/>
                          <a:effectRef idx="0"/>
                          <a:fontRef idx="minor"/>
                        </wps:style>
                        <wps:bodyPr/>
                      </wps:wsp>
                      <wps:wsp>
                        <wps:cNvSpPr/>
                        <wps:spPr>
                          <a:xfrm>
                            <a:off x="1357560" y="932040"/>
                            <a:ext cx="100440" cy="52200"/>
                          </a:xfrm>
                          <a:prstGeom prst="rect">
                            <a:avLst/>
                          </a:prstGeom>
                          <a:solidFill>
                            <a:srgbClr val="ffffff"/>
                          </a:solidFill>
                          <a:ln w="0">
                            <a:noFill/>
                          </a:ln>
                        </wps:spPr>
                        <wps:style>
                          <a:lnRef idx="0"/>
                          <a:fillRef idx="0"/>
                          <a:effectRef idx="0"/>
                          <a:fontRef idx="minor"/>
                        </wps:style>
                        <wps:bodyPr/>
                      </wps:wsp>
                      <wps:wsp>
                        <wps:cNvSpPr/>
                        <wps:spPr>
                          <a:xfrm>
                            <a:off x="958680" y="932040"/>
                            <a:ext cx="87120" cy="52200"/>
                          </a:xfrm>
                          <a:prstGeom prst="rect">
                            <a:avLst/>
                          </a:prstGeom>
                          <a:solidFill>
                            <a:srgbClr val="ffffff"/>
                          </a:solidFill>
                          <a:ln w="0">
                            <a:noFill/>
                          </a:ln>
                        </wps:spPr>
                        <wps:style>
                          <a:lnRef idx="0"/>
                          <a:fillRef idx="0"/>
                          <a:effectRef idx="0"/>
                          <a:fontRef idx="minor"/>
                        </wps:style>
                        <wps:bodyPr/>
                      </wps:wsp>
                      <wps:wsp>
                        <wps:cNvSpPr/>
                        <wps:spPr>
                          <a:xfrm>
                            <a:off x="1089000" y="852120"/>
                            <a:ext cx="83160" cy="132120"/>
                          </a:xfrm>
                          <a:prstGeom prst="rect">
                            <a:avLst/>
                          </a:prstGeom>
                          <a:solidFill>
                            <a:srgbClr val="ffffff"/>
                          </a:solidFill>
                          <a:ln w="0">
                            <a:noFill/>
                          </a:ln>
                        </wps:spPr>
                        <wps:style>
                          <a:lnRef idx="0"/>
                          <a:fillRef idx="0"/>
                          <a:effectRef idx="0"/>
                          <a:fontRef idx="minor"/>
                        </wps:style>
                        <wps:bodyPr/>
                      </wps:wsp>
                      <wps:wsp>
                        <wps:cNvSpPr/>
                        <wps:spPr>
                          <a:xfrm>
                            <a:off x="417960" y="987480"/>
                            <a:ext cx="498960" cy="52560"/>
                          </a:xfrm>
                          <a:prstGeom prst="rect">
                            <a:avLst/>
                          </a:prstGeom>
                          <a:solidFill>
                            <a:srgbClr val="ffffff"/>
                          </a:solidFill>
                          <a:ln w="0">
                            <a:noFill/>
                          </a:ln>
                        </wps:spPr>
                        <wps:style>
                          <a:lnRef idx="0"/>
                          <a:fillRef idx="0"/>
                          <a:effectRef idx="0"/>
                          <a:fontRef idx="minor"/>
                        </wps:style>
                        <wps:bodyPr/>
                      </wps:wsp>
                      <wps:wsp>
                        <wps:cNvSpPr/>
                        <wps:spPr>
                          <a:xfrm>
                            <a:off x="1500480" y="1011600"/>
                            <a:ext cx="627840" cy="52560"/>
                          </a:xfrm>
                          <a:prstGeom prst="rect">
                            <a:avLst/>
                          </a:prstGeom>
                          <a:solidFill>
                            <a:srgbClr val="ffffff"/>
                          </a:solidFill>
                          <a:ln w="0">
                            <a:noFill/>
                          </a:ln>
                        </wps:spPr>
                        <wps:style>
                          <a:lnRef idx="0"/>
                          <a:fillRef idx="0"/>
                          <a:effectRef idx="0"/>
                          <a:fontRef idx="minor"/>
                        </wps:style>
                        <wps:bodyPr/>
                      </wps:wsp>
                      <wps:wsp>
                        <wps:cNvSpPr/>
                        <wps:spPr>
                          <a:xfrm>
                            <a:off x="1969920" y="932040"/>
                            <a:ext cx="158760" cy="52200"/>
                          </a:xfrm>
                          <a:prstGeom prst="rect">
                            <a:avLst/>
                          </a:prstGeom>
                          <a:solidFill>
                            <a:srgbClr val="ffffff"/>
                          </a:solidFill>
                          <a:ln w="0">
                            <a:noFill/>
                          </a:ln>
                        </wps:spPr>
                        <wps:style>
                          <a:lnRef idx="0"/>
                          <a:fillRef idx="0"/>
                          <a:effectRef idx="0"/>
                          <a:fontRef idx="minor"/>
                        </wps:style>
                        <wps:bodyPr/>
                      </wps:wsp>
                      <wps:wsp>
                        <wps:cNvSpPr/>
                        <wps:spPr>
                          <a:xfrm>
                            <a:off x="1969920" y="851040"/>
                            <a:ext cx="158760" cy="53280"/>
                          </a:xfrm>
                          <a:prstGeom prst="rect">
                            <a:avLst/>
                          </a:prstGeom>
                          <a:solidFill>
                            <a:srgbClr val="ffffff"/>
                          </a:solidFill>
                          <a:ln w="0">
                            <a:noFill/>
                          </a:ln>
                        </wps:spPr>
                        <wps:style>
                          <a:lnRef idx="0"/>
                          <a:fillRef idx="0"/>
                          <a:effectRef idx="0"/>
                          <a:fontRef idx="minor"/>
                        </wps:style>
                        <wps:bodyPr/>
                      </wps:wsp>
                      <wps:wsp>
                        <wps:cNvSpPr/>
                        <wps:spPr>
                          <a:xfrm>
                            <a:off x="1500480" y="851040"/>
                            <a:ext cx="167040" cy="53280"/>
                          </a:xfrm>
                          <a:prstGeom prst="rect">
                            <a:avLst/>
                          </a:prstGeom>
                          <a:solidFill>
                            <a:srgbClr val="ffffff"/>
                          </a:solidFill>
                          <a:ln w="0">
                            <a:noFill/>
                          </a:ln>
                        </wps:spPr>
                        <wps:style>
                          <a:lnRef idx="0"/>
                          <a:fillRef idx="0"/>
                          <a:effectRef idx="0"/>
                          <a:fontRef idx="minor"/>
                        </wps:style>
                        <wps:bodyPr/>
                      </wps:wsp>
                      <wps:wsp>
                        <wps:cNvSpPr/>
                        <wps:spPr>
                          <a:xfrm>
                            <a:off x="1357560" y="851040"/>
                            <a:ext cx="100440" cy="53280"/>
                          </a:xfrm>
                          <a:prstGeom prst="rect">
                            <a:avLst/>
                          </a:prstGeom>
                          <a:solidFill>
                            <a:srgbClr val="ffffff"/>
                          </a:solidFill>
                          <a:ln w="0">
                            <a:noFill/>
                          </a:ln>
                        </wps:spPr>
                        <wps:style>
                          <a:lnRef idx="0"/>
                          <a:fillRef idx="0"/>
                          <a:effectRef idx="0"/>
                          <a:fontRef idx="minor"/>
                        </wps:style>
                        <wps:bodyPr/>
                      </wps:wsp>
                      <wps:wsp>
                        <wps:cNvSpPr/>
                        <wps:spPr>
                          <a:xfrm>
                            <a:off x="307440" y="851040"/>
                            <a:ext cx="58320" cy="53280"/>
                          </a:xfrm>
                          <a:prstGeom prst="rect">
                            <a:avLst/>
                          </a:prstGeom>
                          <a:solidFill>
                            <a:srgbClr val="ffffff"/>
                          </a:solidFill>
                          <a:ln w="0">
                            <a:noFill/>
                          </a:ln>
                        </wps:spPr>
                        <wps:style>
                          <a:lnRef idx="0"/>
                          <a:fillRef idx="0"/>
                          <a:effectRef idx="0"/>
                          <a:fontRef idx="minor"/>
                        </wps:style>
                        <wps:bodyPr/>
                      </wps:wsp>
                      <wps:wsp>
                        <wps:cNvSpPr/>
                        <wps:spPr>
                          <a:xfrm>
                            <a:off x="307440" y="1092240"/>
                            <a:ext cx="428760" cy="49680"/>
                          </a:xfrm>
                          <a:prstGeom prst="rect">
                            <a:avLst/>
                          </a:prstGeom>
                          <a:solidFill>
                            <a:srgbClr val="ffffff"/>
                          </a:solidFill>
                          <a:ln w="0">
                            <a:noFill/>
                          </a:ln>
                        </wps:spPr>
                        <wps:style>
                          <a:lnRef idx="0"/>
                          <a:fillRef idx="0"/>
                          <a:effectRef idx="0"/>
                          <a:fontRef idx="minor"/>
                        </wps:style>
                        <wps:bodyPr/>
                      </wps:wsp>
                      <wps:wsp>
                        <wps:cNvSpPr/>
                        <wps:spPr>
                          <a:xfrm>
                            <a:off x="779040" y="852120"/>
                            <a:ext cx="137880" cy="113760"/>
                          </a:xfrm>
                          <a:prstGeom prst="rect">
                            <a:avLst/>
                          </a:prstGeom>
                          <a:solidFill>
                            <a:srgbClr val="ffffff"/>
                          </a:solidFill>
                          <a:ln w="0">
                            <a:noFill/>
                          </a:ln>
                        </wps:spPr>
                        <wps:style>
                          <a:lnRef idx="0"/>
                          <a:fillRef idx="0"/>
                          <a:effectRef idx="0"/>
                          <a:fontRef idx="minor"/>
                        </wps:style>
                        <wps:bodyPr/>
                      </wps:wsp>
                      <wps:wsp>
                        <wps:cNvSpPr/>
                        <wps:spPr>
                          <a:xfrm>
                            <a:off x="779040" y="987480"/>
                            <a:ext cx="137880" cy="113760"/>
                          </a:xfrm>
                          <a:prstGeom prst="rect">
                            <a:avLst/>
                          </a:prstGeom>
                          <a:solidFill>
                            <a:srgbClr val="ffffff"/>
                          </a:solidFill>
                          <a:ln w="0">
                            <a:noFill/>
                          </a:ln>
                        </wps:spPr>
                        <wps:style>
                          <a:lnRef idx="0"/>
                          <a:fillRef idx="0"/>
                          <a:effectRef idx="0"/>
                          <a:fontRef idx="minor"/>
                        </wps:style>
                        <wps:bodyPr/>
                      </wps:wsp>
                      <wps:wsp>
                        <wps:cNvSpPr/>
                        <wps:spPr>
                          <a:xfrm>
                            <a:off x="958680" y="1092240"/>
                            <a:ext cx="498960" cy="49680"/>
                          </a:xfrm>
                          <a:prstGeom prst="rect">
                            <a:avLst/>
                          </a:prstGeom>
                          <a:solidFill>
                            <a:srgbClr val="ffffff"/>
                          </a:solidFill>
                          <a:ln w="0">
                            <a:noFill/>
                          </a:ln>
                        </wps:spPr>
                        <wps:style>
                          <a:lnRef idx="0"/>
                          <a:fillRef idx="0"/>
                          <a:effectRef idx="0"/>
                          <a:fontRef idx="minor"/>
                        </wps:style>
                        <wps:bodyPr/>
                      </wps:wsp>
                      <wps:wsp>
                        <wps:cNvSpPr/>
                        <wps:spPr>
                          <a:xfrm>
                            <a:off x="1500480" y="1092240"/>
                            <a:ext cx="627840" cy="49680"/>
                          </a:xfrm>
                          <a:prstGeom prst="rect">
                            <a:avLst/>
                          </a:prstGeom>
                          <a:solidFill>
                            <a:srgbClr val="ffffff"/>
                          </a:solidFill>
                          <a:ln w="0">
                            <a:noFill/>
                          </a:ln>
                        </wps:spPr>
                        <wps:style>
                          <a:lnRef idx="0"/>
                          <a:fillRef idx="0"/>
                          <a:effectRef idx="0"/>
                          <a:fontRef idx="minor"/>
                        </wps:style>
                        <wps:bodyPr/>
                      </wps:wsp>
                      <wps:wsp>
                        <wps:cNvSpPr/>
                        <wps:spPr>
                          <a:xfrm>
                            <a:off x="1500480" y="779760"/>
                            <a:ext cx="627840" cy="44280"/>
                          </a:xfrm>
                          <a:prstGeom prst="rect">
                            <a:avLst/>
                          </a:prstGeom>
                          <a:solidFill>
                            <a:srgbClr val="ffffff"/>
                          </a:solidFill>
                          <a:ln w="0">
                            <a:noFill/>
                          </a:ln>
                        </wps:spPr>
                        <wps:style>
                          <a:lnRef idx="0"/>
                          <a:fillRef idx="0"/>
                          <a:effectRef idx="0"/>
                          <a:fontRef idx="minor"/>
                        </wps:style>
                        <wps:bodyPr/>
                      </wps:wsp>
                      <wps:wsp>
                        <wps:cNvSpPr/>
                        <wps:spPr>
                          <a:xfrm>
                            <a:off x="1389960" y="697320"/>
                            <a:ext cx="896040" cy="56520"/>
                          </a:xfrm>
                          <a:custGeom>
                            <a:avLst/>
                            <a:gdLst/>
                            <a:ahLst/>
                            <a:rect l="l" t="t" r="r" b="b"/>
                            <a:pathLst>
                              <a:path w="1411" h="89">
                                <a:moveTo>
                                  <a:pt x="0" y="87"/>
                                </a:moveTo>
                                <a:lnTo>
                                  <a:pt x="107" y="0"/>
                                </a:lnTo>
                                <a:lnTo>
                                  <a:pt x="1336" y="0"/>
                                </a:lnTo>
                                <a:lnTo>
                                  <a:pt x="1411" y="89"/>
                                </a:lnTo>
                                <a:lnTo>
                                  <a:pt x="1235" y="89"/>
                                </a:lnTo>
                                <a:lnTo>
                                  <a:pt x="1235" y="87"/>
                                </a:lnTo>
                                <a:lnTo>
                                  <a:pt x="0" y="87"/>
                                </a:lnTo>
                                <a:close/>
                              </a:path>
                            </a:pathLst>
                          </a:custGeom>
                          <a:solidFill>
                            <a:srgbClr val="ffffff"/>
                          </a:solidFill>
                          <a:ln w="0">
                            <a:noFill/>
                          </a:ln>
                        </wps:spPr>
                        <wps:style>
                          <a:lnRef idx="0"/>
                          <a:fillRef idx="0"/>
                          <a:effectRef idx="0"/>
                          <a:fontRef idx="minor"/>
                        </wps:style>
                        <wps:bodyPr/>
                      </wps:wsp>
                      <wps:wsp>
                        <wps:cNvSpPr/>
                        <wps:spPr>
                          <a:xfrm>
                            <a:off x="1690920" y="449640"/>
                            <a:ext cx="390600" cy="59760"/>
                          </a:xfrm>
                          <a:custGeom>
                            <a:avLst/>
                            <a:gdLst/>
                            <a:ahLst/>
                            <a:rect l="l" t="t" r="r" b="b"/>
                            <a:pathLst>
                              <a:path w="615" h="94">
                                <a:moveTo>
                                  <a:pt x="117" y="0"/>
                                </a:moveTo>
                                <a:lnTo>
                                  <a:pt x="537" y="0"/>
                                </a:lnTo>
                                <a:lnTo>
                                  <a:pt x="615" y="94"/>
                                </a:lnTo>
                                <a:lnTo>
                                  <a:pt x="0" y="94"/>
                                </a:lnTo>
                                <a:lnTo>
                                  <a:pt x="117" y="0"/>
                                </a:lnTo>
                                <a:close/>
                              </a:path>
                            </a:pathLst>
                          </a:custGeom>
                          <a:solidFill>
                            <a:srgbClr val="ffffff"/>
                          </a:solidFill>
                          <a:ln w="0">
                            <a:noFill/>
                          </a:ln>
                        </wps:spPr>
                        <wps:style>
                          <a:lnRef idx="0"/>
                          <a:fillRef idx="0"/>
                          <a:effectRef idx="0"/>
                          <a:fontRef idx="minor"/>
                        </wps:style>
                        <wps:bodyPr/>
                      </wps:wsp>
                      <wps:wsp>
                        <wps:cNvSpPr/>
                        <wps:spPr>
                          <a:xfrm>
                            <a:off x="1594440" y="537120"/>
                            <a:ext cx="551160" cy="49680"/>
                          </a:xfrm>
                          <a:custGeom>
                            <a:avLst/>
                            <a:gdLst/>
                            <a:ahLst/>
                            <a:rect l="l" t="t" r="r" b="b"/>
                            <a:pathLst>
                              <a:path w="868" h="78">
                                <a:moveTo>
                                  <a:pt x="97" y="0"/>
                                </a:moveTo>
                                <a:lnTo>
                                  <a:pt x="804" y="0"/>
                                </a:lnTo>
                                <a:lnTo>
                                  <a:pt x="868" y="78"/>
                                </a:lnTo>
                                <a:lnTo>
                                  <a:pt x="0" y="78"/>
                                </a:lnTo>
                                <a:lnTo>
                                  <a:pt x="97" y="0"/>
                                </a:lnTo>
                                <a:close/>
                              </a:path>
                            </a:pathLst>
                          </a:custGeom>
                          <a:solidFill>
                            <a:srgbClr val="ffffff"/>
                          </a:solidFill>
                          <a:ln w="0">
                            <a:noFill/>
                          </a:ln>
                        </wps:spPr>
                        <wps:style>
                          <a:lnRef idx="0"/>
                          <a:fillRef idx="0"/>
                          <a:effectRef idx="0"/>
                          <a:fontRef idx="minor"/>
                        </wps:style>
                        <wps:bodyPr/>
                      </wps:wsp>
                      <wps:wsp>
                        <wps:cNvSpPr/>
                        <wps:spPr>
                          <a:xfrm>
                            <a:off x="1491480" y="614160"/>
                            <a:ext cx="723240" cy="55080"/>
                          </a:xfrm>
                          <a:custGeom>
                            <a:avLst/>
                            <a:gdLst/>
                            <a:ahLst/>
                            <a:rect l="l" t="t" r="r" b="b"/>
                            <a:pathLst>
                              <a:path w="1139" h="87">
                                <a:moveTo>
                                  <a:pt x="109" y="0"/>
                                </a:moveTo>
                                <a:lnTo>
                                  <a:pt x="1067" y="0"/>
                                </a:lnTo>
                                <a:lnTo>
                                  <a:pt x="1139" y="87"/>
                                </a:lnTo>
                                <a:lnTo>
                                  <a:pt x="0" y="87"/>
                                </a:lnTo>
                                <a:lnTo>
                                  <a:pt x="109" y="0"/>
                                </a:lnTo>
                                <a:close/>
                              </a:path>
                            </a:pathLst>
                          </a:custGeom>
                          <a:solidFill>
                            <a:srgbClr val="ffffff"/>
                          </a:solidFill>
                          <a:ln w="0">
                            <a:noFill/>
                          </a:ln>
                        </wps:spPr>
                        <wps:style>
                          <a:lnRef idx="0"/>
                          <a:fillRef idx="0"/>
                          <a:effectRef idx="0"/>
                          <a:fontRef idx="minor"/>
                        </wps:style>
                        <wps:bodyPr/>
                      </wps:wsp>
                      <wps:wsp>
                        <wps:cNvSpPr/>
                        <wps:spPr>
                          <a:xfrm>
                            <a:off x="1798920" y="321840"/>
                            <a:ext cx="209520" cy="100800"/>
                          </a:xfrm>
                          <a:custGeom>
                            <a:avLst/>
                            <a:gdLst/>
                            <a:ahLst/>
                            <a:rect l="l" t="t" r="r" b="b"/>
                            <a:pathLst>
                              <a:path w="330" h="159">
                                <a:moveTo>
                                  <a:pt x="330" y="159"/>
                                </a:moveTo>
                                <a:lnTo>
                                  <a:pt x="0" y="159"/>
                                </a:lnTo>
                                <a:lnTo>
                                  <a:pt x="197" y="0"/>
                                </a:lnTo>
                                <a:lnTo>
                                  <a:pt x="330" y="159"/>
                                </a:lnTo>
                                <a:close/>
                              </a:path>
                            </a:pathLst>
                          </a:custGeom>
                          <a:solidFill>
                            <a:srgbClr val="ffffff"/>
                          </a:solidFill>
                          <a:ln w="0">
                            <a:noFill/>
                          </a:ln>
                        </wps:spPr>
                        <wps:style>
                          <a:lnRef idx="0"/>
                          <a:fillRef idx="0"/>
                          <a:effectRef idx="0"/>
                          <a:fontRef idx="minor"/>
                        </wps:style>
                        <wps:bodyPr/>
                      </wps:wsp>
                      <wps:wsp>
                        <wps:cNvSpPr/>
                        <wps:spPr>
                          <a:xfrm>
                            <a:off x="1667520" y="208440"/>
                            <a:ext cx="123840" cy="121320"/>
                          </a:xfrm>
                          <a:custGeom>
                            <a:avLst/>
                            <a:gdLst/>
                            <a:ahLst/>
                            <a:rect l="l" t="t" r="r" b="b"/>
                            <a:pathLst>
                              <a:path w="195" h="191">
                                <a:moveTo>
                                  <a:pt x="82" y="127"/>
                                </a:moveTo>
                                <a:lnTo>
                                  <a:pt x="0" y="191"/>
                                </a:lnTo>
                                <a:lnTo>
                                  <a:pt x="0" y="0"/>
                                </a:lnTo>
                                <a:lnTo>
                                  <a:pt x="195" y="0"/>
                                </a:lnTo>
                                <a:lnTo>
                                  <a:pt x="195" y="127"/>
                                </a:lnTo>
                                <a:lnTo>
                                  <a:pt x="82" y="127"/>
                                </a:lnTo>
                                <a:close/>
                              </a:path>
                            </a:pathLst>
                          </a:custGeom>
                          <a:solidFill>
                            <a:srgbClr val="000000"/>
                          </a:solidFill>
                          <a:ln w="0">
                            <a:noFill/>
                          </a:ln>
                        </wps:spPr>
                        <wps:style>
                          <a:lnRef idx="0"/>
                          <a:fillRef idx="0"/>
                          <a:effectRef idx="0"/>
                          <a:fontRef idx="minor"/>
                        </wps:style>
                        <wps:bodyPr/>
                      </wps:wsp>
                      <wps:wsp>
                        <wps:cNvSpPr/>
                        <wps:spPr>
                          <a:xfrm>
                            <a:off x="108000" y="208440"/>
                            <a:ext cx="1767960" cy="541800"/>
                          </a:xfrm>
                          <a:custGeom>
                            <a:avLst/>
                            <a:gdLst/>
                            <a:ahLst/>
                            <a:rect l="l" t="t" r="r" b="b"/>
                            <a:pathLst>
                              <a:path w="2784" h="853">
                                <a:moveTo>
                                  <a:pt x="924" y="170"/>
                                </a:moveTo>
                                <a:lnTo>
                                  <a:pt x="2251" y="170"/>
                                </a:lnTo>
                                <a:lnTo>
                                  <a:pt x="2251" y="0"/>
                                </a:lnTo>
                                <a:lnTo>
                                  <a:pt x="2388" y="0"/>
                                </a:lnTo>
                                <a:lnTo>
                                  <a:pt x="2388" y="312"/>
                                </a:lnTo>
                                <a:lnTo>
                                  <a:pt x="2571" y="170"/>
                                </a:lnTo>
                                <a:lnTo>
                                  <a:pt x="2784" y="170"/>
                                </a:lnTo>
                                <a:lnTo>
                                  <a:pt x="1937" y="853"/>
                                </a:lnTo>
                                <a:lnTo>
                                  <a:pt x="0" y="853"/>
                                </a:lnTo>
                                <a:lnTo>
                                  <a:pt x="924" y="170"/>
                                </a:lnTo>
                                <a:close/>
                              </a:path>
                            </a:pathLst>
                          </a:custGeom>
                          <a:solidFill>
                            <a:srgbClr val="ffffff"/>
                          </a:solidFill>
                          <a:ln w="0">
                            <a:noFill/>
                          </a:ln>
                        </wps:spPr>
                        <wps:style>
                          <a:lnRef idx="0"/>
                          <a:fillRef idx="0"/>
                          <a:effectRef idx="0"/>
                          <a:fontRef idx="minor"/>
                        </wps:style>
                        <wps:bodyPr/>
                      </wps:wsp>
                      <wps:wsp>
                        <wps:cNvSpPr/>
                        <wps:spPr>
                          <a:xfrm>
                            <a:off x="1001880" y="459720"/>
                            <a:ext cx="504360" cy="211320"/>
                          </a:xfrm>
                          <a:custGeom>
                            <a:avLst/>
                            <a:gdLst/>
                            <a:ahLst/>
                            <a:rect l="l" t="t" r="r" b="b"/>
                            <a:pathLst>
                              <a:path w="794" h="333">
                                <a:moveTo>
                                  <a:pt x="346" y="333"/>
                                </a:moveTo>
                                <a:lnTo>
                                  <a:pt x="794" y="0"/>
                                </a:lnTo>
                                <a:lnTo>
                                  <a:pt x="170" y="2"/>
                                </a:lnTo>
                                <a:lnTo>
                                  <a:pt x="0" y="74"/>
                                </a:lnTo>
                                <a:lnTo>
                                  <a:pt x="0" y="333"/>
                                </a:lnTo>
                                <a:lnTo>
                                  <a:pt x="346" y="333"/>
                                </a:lnTo>
                                <a:close/>
                              </a:path>
                            </a:pathLst>
                          </a:custGeom>
                          <a:solidFill>
                            <a:srgbClr val="000000"/>
                          </a:solidFill>
                          <a:ln w="0">
                            <a:noFill/>
                          </a:ln>
                        </wps:spPr>
                        <wps:style>
                          <a:lnRef idx="0"/>
                          <a:fillRef idx="0"/>
                          <a:effectRef idx="0"/>
                          <a:fontRef idx="minor"/>
                        </wps:style>
                        <wps:bodyPr/>
                      </wps:wsp>
                      <wps:wsp>
                        <wps:cNvSpPr/>
                        <wps:spPr>
                          <a:xfrm>
                            <a:off x="1175400" y="487080"/>
                            <a:ext cx="237960" cy="130320"/>
                          </a:xfrm>
                          <a:custGeom>
                            <a:avLst/>
                            <a:gdLst/>
                            <a:ahLst/>
                            <a:rect l="l" t="t" r="r" b="b"/>
                            <a:pathLst>
                              <a:path w="375" h="205">
                                <a:moveTo>
                                  <a:pt x="0" y="3"/>
                                </a:moveTo>
                                <a:lnTo>
                                  <a:pt x="375" y="0"/>
                                </a:lnTo>
                                <a:lnTo>
                                  <a:pt x="96" y="205"/>
                                </a:lnTo>
                                <a:lnTo>
                                  <a:pt x="96" y="46"/>
                                </a:lnTo>
                                <a:lnTo>
                                  <a:pt x="0" y="3"/>
                                </a:lnTo>
                                <a:close/>
                              </a:path>
                            </a:pathLst>
                          </a:custGeom>
                          <a:solidFill>
                            <a:srgbClr val="ffffff"/>
                          </a:solidFill>
                          <a:ln w="0">
                            <a:noFill/>
                          </a:ln>
                        </wps:spPr>
                        <wps:style>
                          <a:lnRef idx="0"/>
                          <a:fillRef idx="0"/>
                          <a:effectRef idx="0"/>
                          <a:fontRef idx="minor"/>
                        </wps:style>
                        <wps:bodyPr/>
                      </wps:wsp>
                      <wps:wsp>
                        <wps:cNvSpPr/>
                        <wps:spPr>
                          <a:xfrm>
                            <a:off x="1045800" y="492840"/>
                            <a:ext cx="147240" cy="150480"/>
                          </a:xfrm>
                          <a:custGeom>
                            <a:avLst/>
                            <a:gdLst/>
                            <a:ahLst/>
                            <a:rect l="l" t="t" r="r" b="b"/>
                            <a:pathLst>
                              <a:path w="232" h="237">
                                <a:moveTo>
                                  <a:pt x="105" y="0"/>
                                </a:moveTo>
                                <a:lnTo>
                                  <a:pt x="232" y="60"/>
                                </a:lnTo>
                                <a:lnTo>
                                  <a:pt x="232" y="237"/>
                                </a:lnTo>
                                <a:lnTo>
                                  <a:pt x="0" y="237"/>
                                </a:lnTo>
                                <a:lnTo>
                                  <a:pt x="0" y="46"/>
                                </a:lnTo>
                                <a:lnTo>
                                  <a:pt x="105" y="0"/>
                                </a:lnTo>
                                <a:close/>
                              </a:path>
                            </a:pathLst>
                          </a:custGeom>
                          <a:solidFill>
                            <a:srgbClr val="ffffff"/>
                          </a:solidFill>
                          <a:ln w="0">
                            <a:noFill/>
                          </a:ln>
                        </wps:spPr>
                        <wps:style>
                          <a:lnRef idx="0"/>
                          <a:fillRef idx="0"/>
                          <a:effectRef idx="0"/>
                          <a:fontRef idx="minor"/>
                        </wps:style>
                        <wps:bodyPr/>
                      </wps:wsp>
                      <wps:wsp>
                        <wps:cNvSpPr/>
                        <wps:spPr>
                          <a:xfrm>
                            <a:off x="477000" y="459720"/>
                            <a:ext cx="504360" cy="211320"/>
                          </a:xfrm>
                          <a:custGeom>
                            <a:avLst/>
                            <a:gdLst/>
                            <a:ahLst/>
                            <a:rect l="l" t="t" r="r" b="b"/>
                            <a:pathLst>
                              <a:path w="794" h="333">
                                <a:moveTo>
                                  <a:pt x="343" y="333"/>
                                </a:moveTo>
                                <a:lnTo>
                                  <a:pt x="794" y="0"/>
                                </a:lnTo>
                                <a:lnTo>
                                  <a:pt x="168" y="2"/>
                                </a:lnTo>
                                <a:lnTo>
                                  <a:pt x="0" y="74"/>
                                </a:lnTo>
                                <a:lnTo>
                                  <a:pt x="0" y="333"/>
                                </a:lnTo>
                                <a:lnTo>
                                  <a:pt x="343" y="333"/>
                                </a:lnTo>
                                <a:close/>
                              </a:path>
                            </a:pathLst>
                          </a:custGeom>
                          <a:solidFill>
                            <a:srgbClr val="000000"/>
                          </a:solidFill>
                          <a:ln w="0">
                            <a:noFill/>
                          </a:ln>
                        </wps:spPr>
                        <wps:style>
                          <a:lnRef idx="0"/>
                          <a:fillRef idx="0"/>
                          <a:effectRef idx="0"/>
                          <a:fontRef idx="minor"/>
                        </wps:style>
                        <wps:bodyPr/>
                      </wps:wsp>
                      <wps:wsp>
                        <wps:cNvSpPr/>
                        <wps:spPr>
                          <a:xfrm>
                            <a:off x="650160" y="487080"/>
                            <a:ext cx="236880" cy="130320"/>
                          </a:xfrm>
                          <a:custGeom>
                            <a:avLst/>
                            <a:gdLst/>
                            <a:ahLst/>
                            <a:rect l="l" t="t" r="r" b="b"/>
                            <a:pathLst>
                              <a:path w="373" h="205">
                                <a:moveTo>
                                  <a:pt x="0" y="3"/>
                                </a:moveTo>
                                <a:lnTo>
                                  <a:pt x="373" y="0"/>
                                </a:lnTo>
                                <a:lnTo>
                                  <a:pt x="96" y="205"/>
                                </a:lnTo>
                                <a:lnTo>
                                  <a:pt x="96" y="46"/>
                                </a:lnTo>
                                <a:lnTo>
                                  <a:pt x="0" y="3"/>
                                </a:lnTo>
                                <a:close/>
                              </a:path>
                            </a:pathLst>
                          </a:custGeom>
                          <a:solidFill>
                            <a:srgbClr val="ffffff"/>
                          </a:solidFill>
                          <a:ln w="0">
                            <a:noFill/>
                          </a:ln>
                        </wps:spPr>
                        <wps:style>
                          <a:lnRef idx="0"/>
                          <a:fillRef idx="0"/>
                          <a:effectRef idx="0"/>
                          <a:fontRef idx="minor"/>
                        </wps:style>
                        <wps:bodyPr/>
                      </wps:wsp>
                      <wps:wsp>
                        <wps:cNvSpPr/>
                        <wps:spPr>
                          <a:xfrm>
                            <a:off x="520200" y="492840"/>
                            <a:ext cx="147960" cy="150480"/>
                          </a:xfrm>
                          <a:custGeom>
                            <a:avLst/>
                            <a:gdLst/>
                            <a:ahLst/>
                            <a:rect l="l" t="t" r="r" b="b"/>
                            <a:pathLst>
                              <a:path w="233" h="237">
                                <a:moveTo>
                                  <a:pt x="106" y="0"/>
                                </a:moveTo>
                                <a:lnTo>
                                  <a:pt x="233" y="60"/>
                                </a:lnTo>
                                <a:lnTo>
                                  <a:pt x="233" y="237"/>
                                </a:lnTo>
                                <a:lnTo>
                                  <a:pt x="0" y="237"/>
                                </a:lnTo>
                                <a:lnTo>
                                  <a:pt x="0" y="46"/>
                                </a:lnTo>
                                <a:lnTo>
                                  <a:pt x="106" y="0"/>
                                </a:lnTo>
                                <a:close/>
                              </a:path>
                            </a:pathLst>
                          </a:custGeom>
                          <a:solidFill>
                            <a:srgbClr val="ffffff"/>
                          </a:solidFill>
                          <a:ln w="0">
                            <a:noFill/>
                          </a:ln>
                        </wps:spPr>
                        <wps:style>
                          <a:lnRef idx="0"/>
                          <a:fillRef idx="0"/>
                          <a:effectRef idx="0"/>
                          <a:fontRef idx="minor"/>
                        </wps:style>
                        <wps:bodyPr/>
                      </wps:wsp>
                      <wps:wsp>
                        <wps:cNvSpPr/>
                        <wps:spPr>
                          <a:xfrm>
                            <a:off x="75600" y="1215360"/>
                            <a:ext cx="1499400" cy="27360"/>
                          </a:xfrm>
                          <a:prstGeom prst="rect">
                            <a:avLst/>
                          </a:prstGeom>
                          <a:solidFill>
                            <a:srgbClr val="000000"/>
                          </a:solidFill>
                          <a:ln w="0">
                            <a:noFill/>
                          </a:ln>
                        </wps:spPr>
                        <wps:style>
                          <a:lnRef idx="0"/>
                          <a:fillRef idx="0"/>
                          <a:effectRef idx="0"/>
                          <a:fontRef idx="minor"/>
                        </wps:style>
                        <wps:bodyPr/>
                      </wps:wsp>
                      <wps:wsp>
                        <wps:cNvSpPr/>
                        <wps:spPr>
                          <a:xfrm>
                            <a:off x="1167120" y="1284480"/>
                            <a:ext cx="1049040" cy="27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5pt;height:114pt" coordorigin="0,0" coordsize="3900,2280">
                <v:rect id="shape_0" stroked="f" o:allowincell="f" style="position:absolute;left:0;top:0;width:3899;height:2279;mso-wrap-style:none;v-text-anchor:middle;mso-position-horizontal-relative:char">
                  <v:fill o:detectmouseclick="t" on="false"/>
                  <v:stroke color="#3465a4" joinstyle="round" endcap="flat"/>
                  <w10:wrap type="none"/>
                </v:rect>
                <v:shape id="shape_0" coordsize="3900,2280" path="m1057,0l1055,5l1054,9l1050,14l1048,17l1120,68l1192,115l1262,159l1333,200l1401,237l1467,271l1535,303l1600,332l1666,359l1729,382l1793,406l1855,426l1918,446l1980,463l2043,479l2103,495l2037,487l1970,477l1902,466l1836,452l1768,438l1699,422l1631,406l1561,386l1491,365l1420,343l1348,318l1276,291l1204,262l1130,231l1054,196l977,160l975,164l974,168l972,173l970,176l1042,221l1112,262l1180,301l1249,337l1317,370l1383,401l1448,430l1514,456l1576,481l1641,504l1703,525l1766,545l1826,564l1889,582l1949,599l2010,615l1943,606l1877,595l1811,584l1744,572l1678,559l1610,544l1543,528l1475,510l1405,492l1336,472l1264,450l1194,426l1122,401l1048,374l975,344l899,313l897,317l895,320l894,324l892,329l962,368l1032,405l1100,440l1167,472l1233,502l1299,530l1364,556l1428,581l1491,605l1553,627l1615,647l1678,667l1738,685l1799,703l1859,720l1920,736l1855,726l1789,717l1723,705l1658,694l1592,682l1524,668l1457,653l1389,637l1321,620l1251,602l1180,582l1110,561l1038,538l966,514l892,488l817,461l816,464l814,468l812,472l810,476l880,510l948,544l1016,575l1083,605l1149,632l1214,658l1278,683l1342,707l1405,729l1467,750l1528,771l1590,790l1651,808l1711,826l1771,843l1832,859l1768,849l1701,839l1637,828l1571,817l1504,805l1438,792l1372,779l1303,764l1235,748l1167,731l1096,713l1026,694l954,673l882,652l808,628l734,604l732,607l730,611l728,615l726,618l796,651l864,682l933,710l999,738l1065,764l1130,789l1194,812l1256,835l1321,856l1383,877l1444,895l1506,914l1567,933l1627,950l1686,967l1746,984l1682,975l1617,965l1551,954l1487,944l1420,931l1354,919l1288,907l1219,893l1151,878l1081,862l1013,846l940,827l868,808l796,789l722,766l646,744l644,746l642,750l640,754l638,758l708,789l778,817l847,844l913,871l979,895l1046,920l1110,943l1174,964l1237,985l1299,1005l1362,1025l1422,1043l1485,1061l1545,1078l1604,1095l1664,1111l1600,1103l1535,1093l1469,1083l1405,1073l1338,1062l1272,1049l1204,1037l1135,1023l1067,1010l997,993l927,977l855,961l782,943l708,923l632,903l556,880l554,883l550,887l548,890l546,894l618,924l689,952l757,979l825,1005l894,1029l960,1053l1024,1075l1091,1097l1153,1116l1217,1136l1280,1156l1342,1174l1403,1192l1465,1208l1526,1226l1586,1242l1522,1233l1455,1224l1391,1215l1325,1205l1256,1193l1190,1182l1122,1170l1052,1156l981,1142l911,1128l839,1111l765,1095l691,1077l615,1057l537,1037l458,1015l457,1018l455,1021l451,1025l449,1028l523,1058l595,1087l665,1114l736,1140l804,1165l872,1188l940,1211l1005,1232l1071,1252l1135,1272l1198,1290l1262,1309l1325,1326l1385,1342l1448,1359l1508,1375l1444,1366l1377,1359l1311,1349l1245,1340l1176,1329l1108,1319l1038,1306l968,1294l897,1280l823,1265l749,1249l675,1232l599,1213l521,1192l441,1171l359,1147l357,1151l353,1154l351,1157l347,1161l423,1192l499,1222l572,1249l644,1277l716,1301l786,1326l855,1349l923,1370l989,1391l1055,1411l1120,1429l1184,1447l1247,1463l1309,1479l1372,1495l1434,1510l1368,1503l1301,1495l1233,1488l1167,1479l1096,1469l1026,1458l956,1447l884,1434l810,1419l736,1405l659,1388l581,1370l501,1350l419,1329l338,1305l252,1280l250,1284l246,1287l244,1290l240,1294l320,1328l398,1359l474,1387l550,1416l624,1442l696,1467l767,1490l837,1511l905,1532l974,1552l1040,1570l1106,1588l1171,1604l1235,1619l1299,1635l1362,1649l1295,1643l1227,1637l1159,1629l1089,1621l1018,1612l946,1602l874,1590l800,1577l722,1563l646,1547l566,1530l484,1510l400,1489l314,1467l226,1441l137,1413l135,1417l131,1421l129,1424l125,1427l209,1463l293,1496l373,1527l453,1557l529,1585l605,1611l679,1634l751,1658l823,1679l894,1698l962,1716l1030,1734l1096,1750l1163,1765l1229,1778l1293,1792l1258,1789l1225,1787l1190,1785l1155,1782l1120,1778l1085,1776l1050,1772l1013,1768l977,1765l940,1760l903,1755l866,1750l829,1745l790,1739l751,1732l714,1726l673,1719l634,1711l593,1704l552,1695l511,1686l470,1676l427,1667l384,1655l339,1644l297,1633l252,1619l205,1607l158,1593l111,1578l64,1563l16,1547l12,1552l8,1556l4,1560l0,1565l135,1616l263,1662l388,1701l507,1737l624,1768l736,1796l845,1819l950,1840l1054,1858l1153,1873l1249,1885l1342,1896l1434,1905l1524,1914l1612,1921l1697,1927l1781,1935l1865,1942l1947,1951l2027,1960l2109,1970l2189,1982l2267,1997l2347,2013l2427,2033l2507,2055l2589,2083l2669,2112l2753,2147l2837,2186l2921,2230l3008,2280l3024,2182l3045,2085l3073,1992l3104,1900l3141,1809l3184,1721l3231,1635l3285,1552l3342,1472l3406,1392l3475,1315l3549,1241l3629,1169l3715,1099l3804,1032l3900,967l3818,904l3738,847l3658,797l3576,753l3496,713l3416,678l3334,648l3254,622l3172,600l3092,580l3010,563l2926,548l2845,535l2761,523l2677,512l2591,500l2505,491l2417,478l2329,466l2240,452l2150,436l2058,417l1965,396l1871,371l1775,343l1678,310l1578,273l1479,230l1375,183l1272,128l1165,67l1057,0xe" fillcolor="#3fff9e" stroked="f" o:allowincell="f" style="position:absolute;left:0;top:0;width:3899;height:2279;mso-wrap-style:none;v-text-anchor:middle;mso-position-horizontal-relative:char">
                  <v:fill o:detectmouseclick="t" type="solid" color2="#c00061"/>
                  <v:stroke color="#3465a4" joinstyle="round" endcap="flat"/>
                  <w10:wrap type="none"/>
                </v:shape>
                <v:shape id="shape_0" coordsize="3693,1556" path="m3043,169l2867,169l2867,0l2333,0l2333,170l1043,170l0,940l396,940l398,1556l3398,1556l3400,943l3693,945l3043,169xe" fillcolor="black" stroked="f" o:allowincell="f" style="position:absolute;left:20;top:286;width:3692;height:1555;mso-wrap-style:none;v-text-anchor:middle;mso-position-horizontal-relative:char">
                  <v:fill o:detectmouseclick="t" type="solid" color2="white"/>
                  <v:stroke color="#3465a4" joinstyle="round" endcap="flat"/>
                  <w10:wrap type="none"/>
                </v:shape>
                <v:shape id="shape_0" coordsize="1814,70" path="m0,0l1814,0l1814,70l2,70l0,0xe" fillcolor="white" stroked="f" o:allowincell="f" style="position:absolute;left:482;top:1228;width:1813;height:69;mso-wrap-style:none;v-text-anchor:middle;mso-position-horizontal-relative:char">
                  <v:fill o:detectmouseclick="t" type="solid" color2="black"/>
                  <v:stroke color="#3465a4" joinstyle="round" endcap="flat"/>
                  <w10:wrap type="none"/>
                </v:shape>
                <v:rect id="shape_0" fillcolor="white" stroked="f" o:allowincell="f" style="position:absolute;left:484;top:1468;width:91;height:81;mso-wrap-style:none;v-text-anchor:middle;mso-position-horizontal-relative:char">
                  <v:fill o:detectmouseclick="t" type="solid" color2="black"/>
                  <v:stroke color="#3465a4" joinstyle="round" endcap="flat"/>
                  <w10:wrap type="none"/>
                </v:rect>
                <v:rect id="shape_0" fillcolor="white" stroked="f" o:allowincell="f" style="position:absolute;left:644;top:1340;width:130;height:209;mso-wrap-style:none;v-text-anchor:middle;mso-position-horizontal-relative:char">
                  <v:fill o:detectmouseclick="t" type="solid" color2="black"/>
                  <v:stroke color="#3465a4" joinstyle="round" endcap="flat"/>
                  <w10:wrap type="none"/>
                </v:rect>
                <v:rect id="shape_0" fillcolor="white" stroked="f" o:allowincell="f" style="position:absolute;left:484;top:1593;width:674;height:82;mso-wrap-style:none;v-text-anchor:middle;mso-position-horizontal-relative:char">
                  <v:fill o:detectmouseclick="t" type="solid" color2="black"/>
                  <v:stroke color="#3465a4" joinstyle="round" endcap="flat"/>
                  <w10:wrap type="none"/>
                </v:rect>
                <v:rect id="shape_0" fillcolor="white" stroked="f" o:allowincell="f" style="position:absolute;left:1067;top:1468;width:91;height:81;mso-wrap-style:none;v-text-anchor:middle;mso-position-horizontal-relative:char">
                  <v:fill o:detectmouseclick="t" type="solid" color2="black"/>
                  <v:stroke color="#3465a4" joinstyle="round" endcap="flat"/>
                  <w10:wrap type="none"/>
                </v:rect>
                <v:rect id="shape_0" fillcolor="white" stroked="f" o:allowincell="f" style="position:absolute;left:1067;top:1340;width:91;height:83;mso-wrap-style:none;v-text-anchor:middle;mso-position-horizontal-relative:char">
                  <v:fill o:detectmouseclick="t" type="solid" color2="black"/>
                  <v:stroke color="#3465a4" joinstyle="round" endcap="flat"/>
                  <w10:wrap type="none"/>
                </v:rect>
                <v:rect id="shape_0" fillcolor="white" stroked="f" o:allowincell="f" style="position:absolute;left:1510;top:1340;width:136;height:83;mso-wrap-style:none;v-text-anchor:middle;mso-position-horizontal-relative:char">
                  <v:fill o:detectmouseclick="t" type="solid" color2="black"/>
                  <v:stroke color="#3465a4" joinstyle="round" endcap="flat"/>
                  <w10:wrap type="none"/>
                </v:rect>
                <v:rect id="shape_0" fillcolor="white" stroked="f" o:allowincell="f" style="position:absolute;left:2692;top:1344;width:124;height:201;mso-wrap-style:none;v-text-anchor:middle;mso-position-horizontal-relative:char">
                  <v:fill o:detectmouseclick="t" type="solid" color2="black"/>
                  <v:stroke color="#3465a4" joinstyle="round" endcap="flat"/>
                  <w10:wrap type="none"/>
                </v:rect>
                <v:rect id="shape_0" fillcolor="white" stroked="f" o:allowincell="f" style="position:absolute;left:2363;top:1468;width:262;height:81;mso-wrap-style:none;v-text-anchor:middle;mso-position-horizontal-relative:char">
                  <v:fill o:detectmouseclick="t" type="solid" color2="black"/>
                  <v:stroke color="#3465a4" joinstyle="round" endcap="flat"/>
                  <w10:wrap type="none"/>
                </v:rect>
                <v:rect id="shape_0" fillcolor="white" stroked="f" o:allowincell="f" style="position:absolute;left:2138;top:1468;width:157;height:81;mso-wrap-style:none;v-text-anchor:middle;mso-position-horizontal-relative:char">
                  <v:fill o:detectmouseclick="t" type="solid" color2="black"/>
                  <v:stroke color="#3465a4" joinstyle="round" endcap="flat"/>
                  <w10:wrap type="none"/>
                </v:rect>
                <v:rect id="shape_0" fillcolor="white" stroked="f" o:allowincell="f" style="position:absolute;left:1510;top:1468;width:136;height:81;mso-wrap-style:none;v-text-anchor:middle;mso-position-horizontal-relative:char">
                  <v:fill o:detectmouseclick="t" type="solid" color2="black"/>
                  <v:stroke color="#3465a4" joinstyle="round" endcap="flat"/>
                  <w10:wrap type="none"/>
                </v:rect>
                <v:rect id="shape_0" fillcolor="white" stroked="f" o:allowincell="f" style="position:absolute;left:1715;top:1342;width:130;height:207;mso-wrap-style:none;v-text-anchor:middle;mso-position-horizontal-relative:char">
                  <v:fill o:detectmouseclick="t" type="solid" color2="black"/>
                  <v:stroke color="#3465a4" joinstyle="round" endcap="flat"/>
                  <w10:wrap type="none"/>
                </v:rect>
                <v:rect id="shape_0" fillcolor="white" stroked="f" o:allowincell="f" style="position:absolute;left:658;top:1555;width:785;height:82;mso-wrap-style:none;v-text-anchor:middle;mso-position-horizontal-relative:char">
                  <v:fill o:detectmouseclick="t" type="solid" color2="black"/>
                  <v:stroke color="#3465a4" joinstyle="round" endcap="flat"/>
                  <w10:wrap type="none"/>
                </v:rect>
                <v:rect id="shape_0" fillcolor="white" stroked="f" o:allowincell="f" style="position:absolute;left:2363;top:1593;width:988;height:82;mso-wrap-style:none;v-text-anchor:middle;mso-position-horizontal-relative:char">
                  <v:fill o:detectmouseclick="t" type="solid" color2="black"/>
                  <v:stroke color="#3465a4" joinstyle="round" endcap="flat"/>
                  <w10:wrap type="none"/>
                </v:rect>
                <v:rect id="shape_0" fillcolor="white" stroked="f" o:allowincell="f" style="position:absolute;left:3102;top:1468;width:249;height:81;mso-wrap-style:none;v-text-anchor:middle;mso-position-horizontal-relative:char">
                  <v:fill o:detectmouseclick="t" type="solid" color2="black"/>
                  <v:stroke color="#3465a4" joinstyle="round" endcap="flat"/>
                  <w10:wrap type="none"/>
                </v:rect>
                <v:rect id="shape_0" fillcolor="white" stroked="f" o:allowincell="f" style="position:absolute;left:3102;top:1340;width:249;height:83;mso-wrap-style:none;v-text-anchor:middle;mso-position-horizontal-relative:char">
                  <v:fill o:detectmouseclick="t" type="solid" color2="black"/>
                  <v:stroke color="#3465a4" joinstyle="round" endcap="flat"/>
                  <w10:wrap type="none"/>
                </v:rect>
                <v:rect id="shape_0" fillcolor="white" stroked="f" o:allowincell="f" style="position:absolute;left:2363;top:1340;width:262;height:83;mso-wrap-style:none;v-text-anchor:middle;mso-position-horizontal-relative:char">
                  <v:fill o:detectmouseclick="t" type="solid" color2="black"/>
                  <v:stroke color="#3465a4" joinstyle="round" endcap="flat"/>
                  <w10:wrap type="none"/>
                </v:rect>
                <v:rect id="shape_0" fillcolor="white" stroked="f" o:allowincell="f" style="position:absolute;left:2138;top:1340;width:157;height:83;mso-wrap-style:none;v-text-anchor:middle;mso-position-horizontal-relative:char">
                  <v:fill o:detectmouseclick="t" type="solid" color2="black"/>
                  <v:stroke color="#3465a4" joinstyle="round" endcap="flat"/>
                  <w10:wrap type="none"/>
                </v:rect>
                <v:rect id="shape_0" fillcolor="white" stroked="f" o:allowincell="f" style="position:absolute;left:484;top:1340;width:91;height:83;mso-wrap-style:none;v-text-anchor:middle;mso-position-horizontal-relative:char">
                  <v:fill o:detectmouseclick="t" type="solid" color2="black"/>
                  <v:stroke color="#3465a4" joinstyle="round" endcap="flat"/>
                  <w10:wrap type="none"/>
                </v:rect>
                <v:rect id="shape_0" fillcolor="white" stroked="f" o:allowincell="f" style="position:absolute;left:484;top:1720;width:674;height:77;mso-wrap-style:none;v-text-anchor:middle;mso-position-horizontal-relative:char">
                  <v:fill o:detectmouseclick="t" type="solid" color2="black"/>
                  <v:stroke color="#3465a4" joinstyle="round" endcap="flat"/>
                  <w10:wrap type="none"/>
                </v:rect>
                <v:rect id="shape_0" fillcolor="white" stroked="f" o:allowincell="f" style="position:absolute;left:1227;top:1342;width:216;height:178;mso-wrap-style:none;v-text-anchor:middle;mso-position-horizontal-relative:char">
                  <v:fill o:detectmouseclick="t" type="solid" color2="black"/>
                  <v:stroke color="#3465a4" joinstyle="round" endcap="flat"/>
                  <w10:wrap type="none"/>
                </v:rect>
                <v:rect id="shape_0" fillcolor="white" stroked="f" o:allowincell="f" style="position:absolute;left:1227;top:1555;width:216;height:178;mso-wrap-style:none;v-text-anchor:middle;mso-position-horizontal-relative:char">
                  <v:fill o:detectmouseclick="t" type="solid" color2="black"/>
                  <v:stroke color="#3465a4" joinstyle="round" endcap="flat"/>
                  <w10:wrap type="none"/>
                </v:rect>
                <v:rect id="shape_0" fillcolor="white" stroked="f" o:allowincell="f" style="position:absolute;left:1510;top:1720;width:785;height:77;mso-wrap-style:none;v-text-anchor:middle;mso-position-horizontal-relative:char">
                  <v:fill o:detectmouseclick="t" type="solid" color2="black"/>
                  <v:stroke color="#3465a4" joinstyle="round" endcap="flat"/>
                  <w10:wrap type="none"/>
                </v:rect>
                <v:rect id="shape_0" fillcolor="white" stroked="f" o:allowincell="f" style="position:absolute;left:2363;top:1720;width:988;height:77;mso-wrap-style:none;v-text-anchor:middle;mso-position-horizontal-relative:char">
                  <v:fill o:detectmouseclick="t" type="solid" color2="black"/>
                  <v:stroke color="#3465a4" joinstyle="round" endcap="flat"/>
                  <w10:wrap type="none"/>
                </v:rect>
                <v:rect id="shape_0" fillcolor="white" stroked="f" o:allowincell="f" style="position:absolute;left:2363;top:1228;width:988;height:69;mso-wrap-style:none;v-text-anchor:middle;mso-position-horizontal-relative:char">
                  <v:fill o:detectmouseclick="t" type="solid" color2="black"/>
                  <v:stroke color="#3465a4" joinstyle="round" endcap="flat"/>
                  <w10:wrap type="none"/>
                </v:rect>
                <v:shape id="shape_0" coordsize="1411,89" path="m0,87l107,0l1336,0l1411,89l1235,89l1235,87l0,87xe" fillcolor="white" stroked="f" o:allowincell="f" style="position:absolute;left:2189;top:1098;width:1410;height:88;mso-wrap-style:none;v-text-anchor:middle;mso-position-horizontal-relative:char">
                  <v:fill o:detectmouseclick="t" type="solid" color2="black"/>
                  <v:stroke color="#3465a4" joinstyle="round" endcap="flat"/>
                  <w10:wrap type="none"/>
                </v:shape>
                <v:shape id="shape_0" coordsize="615,94" path="m117,0l537,0l615,94l0,94l117,0xe" fillcolor="white" stroked="f" o:allowincell="f" style="position:absolute;left:2663;top:708;width:614;height:93;mso-wrap-style:none;v-text-anchor:middle;mso-position-horizontal-relative:char">
                  <v:fill o:detectmouseclick="t" type="solid" color2="black"/>
                  <v:stroke color="#3465a4" joinstyle="round" endcap="flat"/>
                  <w10:wrap type="none"/>
                </v:shape>
                <v:shape id="shape_0" coordsize="868,78" path="m97,0l804,0l868,78l0,78l97,0xe" fillcolor="white" stroked="f" o:allowincell="f" style="position:absolute;left:2511;top:846;width:867;height:77;mso-wrap-style:none;v-text-anchor:middle;mso-position-horizontal-relative:char">
                  <v:fill o:detectmouseclick="t" type="solid" color2="black"/>
                  <v:stroke color="#3465a4" joinstyle="round" endcap="flat"/>
                  <w10:wrap type="none"/>
                </v:shape>
                <v:shape id="shape_0" coordsize="1139,87" path="m109,0l1067,0l1139,87l0,87l109,0xe" fillcolor="white" stroked="f" o:allowincell="f" style="position:absolute;left:2349;top:967;width:1138;height:86;mso-wrap-style:none;v-text-anchor:middle;mso-position-horizontal-relative:char">
                  <v:fill o:detectmouseclick="t" type="solid" color2="black"/>
                  <v:stroke color="#3465a4" joinstyle="round" endcap="flat"/>
                  <w10:wrap type="none"/>
                </v:shape>
                <v:shape id="shape_0" coordsize="330,159" path="m330,159l0,159l197,0l330,159xe" fillcolor="white" stroked="f" o:allowincell="f" style="position:absolute;left:2833;top:507;width:329;height:158;mso-wrap-style:none;v-text-anchor:middle;mso-position-horizontal-relative:char">
                  <v:fill o:detectmouseclick="t" type="solid" color2="black"/>
                  <v:stroke color="#3465a4" joinstyle="round" endcap="flat"/>
                  <w10:wrap type="none"/>
                </v:shape>
                <v:shape id="shape_0" coordsize="195,191" path="m82,127l0,191l0,0l195,0l195,127l82,127xe" fillcolor="black" stroked="f" o:allowincell="f" style="position:absolute;left:2626;top:328;width:194;height:190;mso-wrap-style:none;v-text-anchor:middle;mso-position-horizontal-relative:char">
                  <v:fill o:detectmouseclick="t" type="solid" color2="white"/>
                  <v:stroke color="#3465a4" joinstyle="round" endcap="flat"/>
                  <w10:wrap type="none"/>
                </v:shape>
                <v:shape id="shape_0" coordsize="2784,853" path="m924,170l2251,170l2251,0l2388,0l2388,312l2571,170l2784,170l1937,853l0,853l924,170xe" fillcolor="white" stroked="f" o:allowincell="f" style="position:absolute;left:170;top:328;width:2783;height:852;mso-wrap-style:none;v-text-anchor:middle;mso-position-horizontal-relative:char">
                  <v:fill o:detectmouseclick="t" type="solid" color2="black"/>
                  <v:stroke color="#3465a4" joinstyle="round" endcap="flat"/>
                  <w10:wrap type="none"/>
                </v:shape>
                <v:shape id="shape_0" coordsize="794,333" path="m346,333l794,0l170,2l0,74l0,333l346,333xe" fillcolor="black" stroked="f" o:allowincell="f" style="position:absolute;left:1578;top:724;width:793;height:332;mso-wrap-style:none;v-text-anchor:middle;mso-position-horizontal-relative:char">
                  <v:fill o:detectmouseclick="t" type="solid" color2="white"/>
                  <v:stroke color="#3465a4" joinstyle="round" endcap="flat"/>
                  <w10:wrap type="none"/>
                </v:shape>
                <v:shape id="shape_0" coordsize="375,205" path="m0,3l375,0l96,205l96,46l0,3xe" fillcolor="white" stroked="f" o:allowincell="f" style="position:absolute;left:1851;top:767;width:374;height:204;mso-wrap-style:none;v-text-anchor:middle;mso-position-horizontal-relative:char">
                  <v:fill o:detectmouseclick="t" type="solid" color2="black"/>
                  <v:stroke color="#3465a4" joinstyle="round" endcap="flat"/>
                  <w10:wrap type="none"/>
                </v:shape>
                <v:shape id="shape_0" coordsize="232,237" path="m105,0l232,60l232,237l0,237l0,46l105,0xe" fillcolor="white" stroked="f" o:allowincell="f" style="position:absolute;left:1647;top:776;width:231;height:236;mso-wrap-style:none;v-text-anchor:middle;mso-position-horizontal-relative:char">
                  <v:fill o:detectmouseclick="t" type="solid" color2="black"/>
                  <v:stroke color="#3465a4" joinstyle="round" endcap="flat"/>
                  <w10:wrap type="none"/>
                </v:shape>
                <v:shape id="shape_0" coordsize="794,333" path="m343,333l794,0l168,2l0,74l0,333l343,333xe" fillcolor="black" stroked="f" o:allowincell="f" style="position:absolute;left:751;top:724;width:793;height:332;mso-wrap-style:none;v-text-anchor:middle;mso-position-horizontal-relative:char">
                  <v:fill o:detectmouseclick="t" type="solid" color2="white"/>
                  <v:stroke color="#3465a4" joinstyle="round" endcap="flat"/>
                  <w10:wrap type="none"/>
                </v:shape>
                <v:shape id="shape_0" coordsize="373,205" path="m0,3l373,0l96,205l96,46l0,3xe" fillcolor="white" stroked="f" o:allowincell="f" style="position:absolute;left:1024;top:767;width:372;height:204;mso-wrap-style:none;v-text-anchor:middle;mso-position-horizontal-relative:char">
                  <v:fill o:detectmouseclick="t" type="solid" color2="black"/>
                  <v:stroke color="#3465a4" joinstyle="round" endcap="flat"/>
                  <w10:wrap type="none"/>
                </v:shape>
                <v:shape id="shape_0" coordsize="233,237" path="m106,0l233,60l233,237l0,237l0,46l106,0xe" fillcolor="white" stroked="f" o:allowincell="f" style="position:absolute;left:819;top:776;width:232;height:236;mso-wrap-style:none;v-text-anchor:middle;mso-position-horizontal-relative:char">
                  <v:fill o:detectmouseclick="t" type="solid" color2="black"/>
                  <v:stroke color="#3465a4" joinstyle="round" endcap="flat"/>
                  <w10:wrap type="none"/>
                </v:shape>
                <v:rect id="shape_0" fillcolor="black" stroked="f" o:allowincell="f" style="position:absolute;left:119;top:1914;width:2360;height:42;mso-wrap-style:none;v-text-anchor:middle;mso-position-horizontal-relative:char">
                  <v:fill o:detectmouseclick="t" type="solid" color2="white"/>
                  <v:stroke color="#3465a4" joinstyle="round" endcap="flat"/>
                  <w10:wrap type="none"/>
                </v:rect>
                <v:rect id="shape_0" fillcolor="black" stroked="f" o:allowincell="f" style="position:absolute;left:1838;top:2023;width:1651;height:42;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1"/>
        </w:numPr>
        <w:rPr/>
      </w:pPr>
      <w:r>
        <w:rPr>
          <w:b/>
        </w:rPr>
        <w:t>Yandaki kutunun kesişim yerlerini renkli kalem ile işaretleyiniz.</w:t>
        <w:br/>
      </w:r>
    </w:p>
    <w:p>
      <w:pPr>
        <w:pStyle w:val="Normal"/>
        <w:numPr>
          <w:ilvl w:val="0"/>
          <w:numId w:val="1"/>
        </w:numPr>
        <w:rPr>
          <w:b/>
          <w:b/>
        </w:rPr>
      </w:pPr>
      <w:r>
        <w:rPr>
          <w:b/>
        </w:rPr>
        <w:t xml:space="preserve">Aşağıdaki tabloda doğru parçalarının kesiştiği yerlere </w:t>
      </w:r>
    </w:p>
    <w:p>
      <w:pPr>
        <w:pStyle w:val="Normal"/>
        <w:rPr/>
      </w:pPr>
      <w:r>
        <w:rPr>
          <w:b/>
        </w:rPr>
        <w:t xml:space="preserve">    </w:t>
      </w:r>
      <w:r>
        <w:rPr>
          <w:b/>
        </w:rPr>
        <w:t>renkli kalemlerle nokta koyunuz.</w:t>
      </w:r>
      <w:r>
        <w:rPr/>
        <w:t xml:space="preserve">                                                       </w:t>
        <w:br/>
        <w:br/>
      </w:r>
      <w:r>
        <mc:AlternateContent>
          <mc:Choice Requires="wps">
            <w:drawing>
              <wp:anchor behindDoc="0" distT="0" distB="0" distL="89535" distR="89535" simplePos="0" locked="0" layoutInCell="0" allowOverlap="1" relativeHeight="3">
                <wp:simplePos x="0" y="0"/>
                <wp:positionH relativeFrom="page">
                  <wp:posOffset>702310</wp:posOffset>
                </wp:positionH>
                <wp:positionV relativeFrom="page">
                  <wp:posOffset>4001135</wp:posOffset>
                </wp:positionV>
                <wp:extent cx="1895475" cy="1278890"/>
                <wp:effectExtent l="0" t="0" r="0" b="0"/>
                <wp:wrapSquare wrapText="bothSides"/>
                <wp:docPr id="3" name="Frame1"/>
                <a:graphic xmlns:a="http://schemas.openxmlformats.org/drawingml/2006/main">
                  <a:graphicData uri="http://schemas.microsoft.com/office/word/2010/wordprocessingShape">
                    <wps:wsp>
                      <wps:cNvSpPr txBox="1"/>
                      <wps:spPr>
                        <a:xfrm>
                          <a:off x="0" y="0"/>
                          <a:ext cx="1895475" cy="1278890"/>
                        </a:xfrm>
                        <a:prstGeom prst="rect"/>
                        <a:solidFill>
                          <a:srgbClr val="FFFFFF">
                            <a:alpha val="0"/>
                          </a:srgbClr>
                        </a:solidFill>
                      </wps:spPr>
                      <wps:txbx>
                        <w:txbxContent>
                          <w:tbl>
                            <w:tblPr>
                              <w:tblW w:w="2985" w:type="dxa"/>
                              <w:jc w:val="left"/>
                              <w:tblInd w:w="-5" w:type="dxa"/>
                              <w:tblLayout w:type="fixed"/>
                              <w:tblCellMar>
                                <w:top w:w="0" w:type="dxa"/>
                                <w:left w:w="70" w:type="dxa"/>
                                <w:bottom w:w="0" w:type="dxa"/>
                                <w:right w:w="70" w:type="dxa"/>
                              </w:tblCellMar>
                            </w:tblPr>
                            <w:tblGrid>
                              <w:gridCol w:w="597"/>
                              <w:gridCol w:w="597"/>
                              <w:gridCol w:w="597"/>
                              <w:gridCol w:w="597"/>
                              <w:gridCol w:w="597"/>
                            </w:tblGrid>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r>
                          </w:tbl>
                        </w:txbxContent>
                      </wps:txbx>
                      <wps:bodyPr anchor="t" lIns="0" tIns="0" rIns="0" bIns="0">
                        <a:noAutofit/>
                      </wps:bodyPr>
                    </wps:wsp>
                  </a:graphicData>
                </a:graphic>
              </wp:anchor>
            </w:drawing>
          </mc:Choice>
          <mc:Fallback>
            <w:pict>
              <v:rect fillcolor="#FFFFFF" style="position:absolute;rotation:-0;width:149.25pt;height:100.7pt;mso-wrap-distance-left:7.05pt;mso-wrap-distance-right:7.05pt;mso-wrap-distance-top:0pt;mso-wrap-distance-bottom:0pt;margin-top:315.05pt;mso-position-vertical-relative:page;margin-left:55.3pt;mso-position-horizontal-relative:page">
                <v:fill opacity="0f"/>
                <v:textbox inset="0in,0in,0in,0in">
                  <w:txbxContent>
                    <w:tbl>
                      <w:tblPr>
                        <w:tblW w:w="2985" w:type="dxa"/>
                        <w:jc w:val="left"/>
                        <w:tblInd w:w="-5" w:type="dxa"/>
                        <w:tblLayout w:type="fixed"/>
                        <w:tblCellMar>
                          <w:top w:w="0" w:type="dxa"/>
                          <w:left w:w="70" w:type="dxa"/>
                          <w:bottom w:w="0" w:type="dxa"/>
                          <w:right w:w="70" w:type="dxa"/>
                        </w:tblCellMar>
                      </w:tblPr>
                      <w:tblGrid>
                        <w:gridCol w:w="597"/>
                        <w:gridCol w:w="597"/>
                        <w:gridCol w:w="597"/>
                        <w:gridCol w:w="597"/>
                        <w:gridCol w:w="597"/>
                      </w:tblGrid>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79797"/>
                              </w:rPr>
                            </w:pPr>
                            <w:r>
                              <w:rPr>
                                <w:b/>
                                <w:color w:val="979797"/>
                              </w:rPr>
                            </w:r>
                          </w:p>
                        </w:tc>
                      </w:tr>
                    </w:tbl>
                  </w:txbxContent>
                </v:textbox>
                <w10:wrap type="square"/>
              </v:rect>
            </w:pict>
          </mc:Fallback>
        </mc:AlternateContent>
      </w:r>
    </w:p>
    <w:p>
      <w:pPr>
        <w:pStyle w:val="Normal"/>
        <w:rPr/>
      </w:pPr>
      <w:r>
        <w:rPr/>
        <w:br/>
        <w:br/>
        <w:br/>
        <w:br/>
      </w:r>
    </w:p>
    <w:p>
      <w:pPr>
        <w:pStyle w:val="Normal"/>
        <w:rPr>
          <w:sz w:val="16"/>
          <w:szCs w:val="16"/>
        </w:rPr>
      </w:pPr>
      <w:r>
        <w:rPr>
          <w:sz w:val="16"/>
          <w:szCs w:val="16"/>
        </w:rPr>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89979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5pt;margin-top:70.85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23950</wp:posOffset>
                </wp:positionH>
                <wp:positionV relativeFrom="paragraph">
                  <wp:posOffset>166624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5pt;margin-top:131.2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64706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75pt;margin-top:50.95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29972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25pt;margin-top:23.6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226631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9pt;margin-top:178.45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71980</wp:posOffset>
                </wp:positionH>
                <wp:positionV relativeFrom="paragraph">
                  <wp:posOffset>166624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4pt;margin-top:131.2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17470</wp:posOffset>
                </wp:positionH>
                <wp:positionV relativeFrom="paragraph">
                  <wp:posOffset>157543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1pt;margin-top:124.05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94890</wp:posOffset>
                </wp:positionH>
                <wp:positionV relativeFrom="paragraph">
                  <wp:posOffset>148463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7pt;margin-top:116.9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10130</wp:posOffset>
                </wp:positionH>
                <wp:positionV relativeFrom="paragraph">
                  <wp:posOffset>99060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9pt;margin-top:78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125158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75pt;margin-top:98.55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12490</wp:posOffset>
                </wp:positionH>
                <wp:positionV relativeFrom="paragraph">
                  <wp:posOffset>73787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8.7pt;margin-top:58.1pt;width:7.1pt;height:7.1pt;mso-wrap-style:none;v-text-anchor:middle">
                <v:fill o:detectmouseclick="t" color2="black"/>
                <v:stroke color="black" weight="9360" joinstyle="miter" endcap="flat"/>
                <w10:wrap type="none"/>
              </v:oval>
            </w:pict>
          </mc:Fallback>
        </mc:AlternateContent>
      </w:r>
      <w:r>
        <w:rPr>
          <w:b/>
        </w:rPr>
        <w:t>5.  Aşağıda İç Anadolu Bölgesi’nin haritası verilmiştir. Soruları bu haritaya göre cevaplayınız.</w:t>
      </w:r>
      <w:r>
        <w:rPr/>
        <w:br/>
      </w:r>
      <w:r>
        <w:rPr/>
        <w:drawing>
          <wp:inline distT="0" distB="0" distL="0" distR="0">
            <wp:extent cx="4152900" cy="23914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9" t="-13" r="-9" b="-13"/>
                    <a:stretch>
                      <a:fillRect/>
                    </a:stretch>
                  </pic:blipFill>
                  <pic:spPr bwMode="auto">
                    <a:xfrm>
                      <a:off x="0" y="0"/>
                      <a:ext cx="4152900" cy="2391410"/>
                    </a:xfrm>
                    <a:prstGeom prst="rect">
                      <a:avLst/>
                    </a:prstGeom>
                  </pic:spPr>
                </pic:pic>
              </a:graphicData>
            </a:graphic>
          </wp:inline>
        </w:drawing>
      </w:r>
    </w:p>
    <w:p>
      <w:pPr>
        <w:pStyle w:val="Normal"/>
        <w:rPr>
          <w:b/>
          <w:b/>
        </w:rPr>
      </w:pPr>
      <w:r>
        <w:rPr>
          <w:b/>
        </w:rPr>
        <w:t xml:space="preserve"> </w:t>
      </w:r>
      <w:r>
        <w:rPr>
          <w:b/>
        </w:rPr>
        <w:t>a- Haritada nokta hangi amaçla kullanılmıştır?</w:t>
        <w:br/>
        <w:t>.....................................................................................................................</w:t>
      </w:r>
    </w:p>
    <w:p>
      <w:pPr>
        <w:pStyle w:val="Normal"/>
        <w:rPr>
          <w:b/>
          <w:b/>
        </w:rPr>
      </w:pPr>
      <w:r>
        <w:rPr>
          <w:b/>
        </w:rPr>
        <w:t xml:space="preserve"> </w:t>
      </w:r>
      <w:r>
        <w:rPr>
          <w:b/>
        </w:rPr>
        <w:t>b- Haritaya göre İç Anadolu Bölgesi’nde kaç nokta vardır?</w:t>
        <w:br/>
        <w:t>.....................................................................................................................</w:t>
      </w:r>
    </w:p>
    <w:p>
      <w:pPr>
        <w:pStyle w:val="Normal"/>
        <w:rPr>
          <w:b/>
          <w:b/>
        </w:rPr>
      </w:pPr>
      <w:r>
        <w:rPr>
          <w:b/>
        </w:rPr>
        <w:t xml:space="preserve"> </w:t>
      </w:r>
      <w:r>
        <w:rPr>
          <w:b/>
        </w:rPr>
        <w:t>c- Haritaya göre İç Anadolu Bölgesi’nde kaç şehir (kent) vardır?</w:t>
        <w:br/>
        <w:t>.....................................................................................................................</w:t>
      </w:r>
    </w:p>
    <w:p>
      <w:pPr>
        <w:pStyle w:val="Normal"/>
        <w:rPr>
          <w:b/>
          <w:b/>
          <w:sz w:val="16"/>
          <w:szCs w:val="16"/>
        </w:rPr>
      </w:pPr>
      <w:r>
        <w:rPr>
          <w:b/>
          <w:sz w:val="16"/>
          <w:szCs w:val="16"/>
        </w:rPr>
      </w:r>
    </w:p>
    <w:p>
      <w:pPr>
        <w:pStyle w:val="Normal"/>
        <w:rPr>
          <w:b/>
          <w:b/>
        </w:rPr>
      </w:pPr>
      <w:r>
        <w:rPr>
          <w:b/>
        </w:rPr>
        <w:t>6- Aşağıdaki cümlelerden doğru olanların başına “D”, yanlış olanların başına “Y” harfi yazınız.</w:t>
        <w:br/>
        <w:t>(    )  Haritada şehir isimleri nokta modellerinin ismidir.</w:t>
        <w:br/>
        <w:t>(    )  Noktaların isimlendirilmesinde küçük harf kullanılır.</w:t>
        <w:br/>
        <w:t>(    )  Noktalar ölçülebilir.</w:t>
        <w:br/>
        <w:t>(    )  Noktanın sembol ile gösterimi (.) şeklindedir.</w:t>
      </w:r>
    </w:p>
    <w:p>
      <w:pPr>
        <w:pStyle w:val="Normal"/>
        <w:rPr>
          <w:b/>
          <w:b/>
        </w:rPr>
      </w:pPr>
      <w:r>
        <w:rPr>
          <w:b/>
        </w:rPr>
      </w:r>
    </w:p>
    <w:p>
      <w:pPr>
        <w:pStyle w:val="Normal"/>
        <w:rPr>
          <w:b/>
          <w:b/>
        </w:rPr>
      </w:pPr>
      <w:r>
        <w:rPr>
          <w:b/>
        </w:rPr>
      </w:r>
    </w:p>
    <w:p>
      <w:pPr>
        <w:pStyle w:val="Normal"/>
        <w:rPr>
          <w:b/>
          <w:b/>
        </w:rPr>
      </w:pPr>
      <w:r>
        <w:rPr>
          <w:b/>
        </w:rPr>
      </w:r>
    </w:p>
    <w:p>
      <w:pPr>
        <w:pStyle w:val="Normal"/>
        <w:rPr>
          <w:rFonts w:ascii="Kayra Aydin;Trebuchet MS" w:hAnsi="Kayra Aydin;Trebuchet MS" w:cs="Kayra Aydin;Trebuchet MS"/>
          <w:b/>
          <w:b/>
          <w:lang w:val="en-US" w:eastAsia="en-US"/>
        </w:rPr>
      </w:pPr>
      <w:r>
        <w:rPr>
          <w:rFonts w:cs="Kayra Aydin;Trebuchet MS" w:ascii="Kayra Aydin;Trebuchet MS" w:hAnsi="Kayra Aydin;Trebuchet MS"/>
          <w:b/>
          <w:lang w:val="en-US" w:eastAsia="en-US"/>
        </w:rP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62865</wp:posOffset>
                </wp:positionV>
                <wp:extent cx="6887210" cy="1270"/>
                <wp:effectExtent l="635" t="5080" r="635" b="5080"/>
                <wp:wrapNone/>
                <wp:docPr id="16" name=""/>
                <a:graphic xmlns:a="http://schemas.openxmlformats.org/drawingml/2006/main">
                  <a:graphicData uri="http://schemas.microsoft.com/office/word/2010/wordprocessingShape">
                    <wps:wsp>
                      <wps:cNvCnPr/>
                      <wps:spPr>
                        <a:xfrm>
                          <a:off x="0" y="0"/>
                          <a:ext cx="6887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4.95pt;width:54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7790</wp:posOffset>
                </wp:positionH>
                <wp:positionV relativeFrom="paragraph">
                  <wp:posOffset>62865</wp:posOffset>
                </wp:positionV>
                <wp:extent cx="57150" cy="5753735"/>
                <wp:effectExtent l="5080" t="635" r="5080" b="635"/>
                <wp:wrapNone/>
                <wp:docPr id="17" name=""/>
                <a:graphic xmlns:a="http://schemas.openxmlformats.org/drawingml/2006/main">
                  <a:graphicData uri="http://schemas.microsoft.com/office/word/2010/wordprocessingShape">
                    <wps:wsp>
                      <wps:cNvCnPr/>
                      <wps:spPr>
                        <a:xfrm>
                          <a:off x="0" y="0"/>
                          <a:ext cx="57600" cy="575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4.95pt;width:4.5pt;height:4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41160</wp:posOffset>
                </wp:positionH>
                <wp:positionV relativeFrom="paragraph">
                  <wp:posOffset>62865</wp:posOffset>
                </wp:positionV>
                <wp:extent cx="1270" cy="5753735"/>
                <wp:effectExtent l="5080" t="635" r="5080" b="635"/>
                <wp:wrapNone/>
                <wp:docPr id="18" name=""/>
                <a:graphic xmlns:a="http://schemas.openxmlformats.org/drawingml/2006/main">
                  <a:graphicData uri="http://schemas.microsoft.com/office/word/2010/wordprocessingShape">
                    <wps:wsp>
                      <wps:cNvCnPr/>
                      <wps:spPr>
                        <a:xfrm>
                          <a:off x="0" y="0"/>
                          <a:ext cx="1800" cy="575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8pt;margin-top:4.95pt;width:0.1pt;height:453pt" type="_x0000_t32">
                <v:stroke color="black" weight="9360" joinstyle="miter" endcap="flat"/>
                <v:fill o:detectmouseclick="t" on="false"/>
                <w10:wrap type="none"/>
              </v:shape>
            </w:pict>
          </mc:Fallback>
        </mc:AlternateContent>
      </w:r>
    </w:p>
    <w:p>
      <w:pPr>
        <w:pStyle w:val="Normal"/>
        <w:rPr>
          <w:rFonts w:ascii="Kayra Aydin;Trebuchet MS" w:hAnsi="Kayra Aydin;Trebuchet MS" w:cs="Kayra Aydin;Trebuchet MS"/>
        </w:rPr>
      </w:pPr>
      <w:r>
        <w:rPr>
          <w:rFonts w:eastAsia="Kayra Aydin;Trebuchet MS" w:cs="Kayra Aydin;Trebuchet MS" w:ascii="Kayra Aydin;Trebuchet MS" w:hAnsi="Kayra Aydin;Trebuchet MS"/>
        </w:rPr>
        <w:t xml:space="preserve">    </w:t>
      </w:r>
      <w:r>
        <w:rPr>
          <w:rFonts w:cs="Kayra Aydin;Trebuchet MS" w:ascii="Kayra Aydin;Trebuchet MS" w:hAnsi="Kayra Aydin;Trebuchet MS"/>
        </w:rPr>
        <w:t xml:space="preserve">7- </w:t>
      </w:r>
      <w:r>
        <w:rPr>
          <w:rFonts w:cs="Verdana" w:ascii="Verdana" w:hAnsi="Verdana"/>
        </w:rPr>
        <w:drawing>
          <wp:inline distT="0" distB="0" distL="0" distR="0">
            <wp:extent cx="6075680" cy="23234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11" r="-5" b="-11"/>
                    <a:stretch>
                      <a:fillRect/>
                    </a:stretch>
                  </pic:blipFill>
                  <pic:spPr bwMode="auto">
                    <a:xfrm>
                      <a:off x="0" y="0"/>
                      <a:ext cx="6075680" cy="2323465"/>
                    </a:xfrm>
                    <a:prstGeom prst="rect">
                      <a:avLst/>
                    </a:prstGeom>
                  </pic:spPr>
                </pic:pic>
              </a:graphicData>
            </a:graphic>
          </wp:inline>
        </w:drawing>
      </w:r>
    </w:p>
    <w:p>
      <w:pPr>
        <w:pStyle w:val="Normal"/>
        <w:spacing w:lineRule="auto" w:line="276" w:before="0" w:after="120"/>
        <w:rPr>
          <w:b/>
          <w:b/>
          <w:sz w:val="28"/>
          <w:szCs w:val="28"/>
        </w:rPr>
      </w:pPr>
      <w:r>
        <w:rPr>
          <w:b/>
          <w:sz w:val="28"/>
          <w:szCs w:val="28"/>
        </w:rPr>
        <w:t xml:space="preserve">               </w:t>
      </w:r>
      <w:r>
        <w:rPr>
          <w:b/>
          <w:sz w:val="28"/>
          <w:szCs w:val="28"/>
        </w:rPr>
        <w:t xml:space="preserve">Zafer ile Nazan, sınıflarında bulunan Türkiye haritasını inceliyorlar. Zafer doğduğu  yer olan İzmir’i, Nazan ise Edirne’yi işaretliyor. Daha sonra kendi aralarında Türkiye’nin başkenti hakkında konuşuyorlar. Harita üzerindeki yerini arıyorlar ve işaretliyorlar. Türkiye’nin en kalabalık şehrinin İstanbul olduğunu söyleyip, harita üstündeki yerini işaretliyorlar. Atatürk’ün Kurtuluş Savaşı’nı  başlattığı il hakkında da birbirlerine nerede olduğunu kim önce bulacak diye oyun yapıyorlar ve işaretliyorlar. </w:t>
        <w:br/>
        <w:t xml:space="preserve">  </w:t>
        <w:tab/>
        <w:t>Yukarıda anlatılanları okuyup hangi illerden bahsedildiğini bulunuz. Bu kentlerin haritadaki yerlerini nokta koyarak işaretleyiniz.</w:t>
        <w:br/>
        <w:t>Konuşmada geçen iller :</w:t>
        <w:br/>
        <w:t xml:space="preserve">                       1- ...............................................      2-...................................................</w:t>
      </w:r>
    </w:p>
    <w:p>
      <w:pPr>
        <w:pStyle w:val="Normal"/>
        <w:spacing w:lineRule="auto" w:line="276" w:before="0" w:after="120"/>
        <w:jc w:val="center"/>
        <w:rPr>
          <w:b/>
          <w:b/>
          <w:sz w:val="28"/>
          <w:szCs w:val="28"/>
        </w:rPr>
      </w:pPr>
      <w:r>
        <w:rPr>
          <w:b/>
          <w:sz w:val="28"/>
          <w:szCs w:val="28"/>
        </w:rPr>
        <w:t>3-.............................................         4-......................................................</w:t>
      </w:r>
    </w:p>
    <w:p>
      <w:pPr>
        <w:pStyle w:val="Normal"/>
        <w:spacing w:lineRule="auto" w:line="276" w:before="0" w:after="120"/>
        <w:jc w:val="center"/>
        <w:rPr>
          <w:b/>
          <w:b/>
          <w:sz w:val="28"/>
          <w:szCs w:val="28"/>
        </w:rPr>
      </w:pPr>
      <w:r>
        <w:rPr>
          <w:b/>
          <w:sz w:val="28"/>
          <w:szCs w:val="28"/>
        </w:rPr>
        <w:t>5-......................................................</w:t>
      </w:r>
    </w:p>
    <w:p>
      <w:pPr>
        <w:pStyle w:val="Normal"/>
        <w:spacing w:lineRule="auto" w:line="276"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31775</wp:posOffset>
                </wp:positionV>
                <wp:extent cx="6782435" cy="1270"/>
                <wp:effectExtent l="635" t="5080" r="635" b="5080"/>
                <wp:wrapNone/>
                <wp:docPr id="20" name=""/>
                <a:graphic xmlns:a="http://schemas.openxmlformats.org/drawingml/2006/main">
                  <a:graphicData uri="http://schemas.microsoft.com/office/word/2010/wordprocessingShape">
                    <wps:wsp>
                      <wps:cNvCnPr/>
                      <wps:spPr>
                        <a:xfrm>
                          <a:off x="0" y="0"/>
                          <a:ext cx="67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18.25pt;width:534.05pt;height:0.05pt" type="_x0000_t32">
                <v:stroke color="black" weight="9360" joinstyle="miter" endcap="flat"/>
                <v:fill o:detectmouseclick="t" on="false"/>
                <w10:wrap type="none"/>
              </v:shape>
            </w:pict>
          </mc:Fallback>
        </mc:AlternateContent>
      </w:r>
    </w:p>
    <w:p>
      <w:pPr>
        <w:pStyle w:val="Normal"/>
        <w:spacing w:lineRule="auto" w:line="276"/>
        <w:rPr>
          <w:b/>
          <w:b/>
          <w:sz w:val="16"/>
          <w:szCs w:val="16"/>
        </w:rPr>
      </w:pPr>
      <w:r>
        <w:rPr>
          <w:b/>
          <w:sz w:val="16"/>
          <w:szCs w:val="16"/>
        </w:rPr>
      </w:r>
    </w:p>
    <w:p>
      <w:pPr>
        <w:pStyle w:val="Normal"/>
        <w:spacing w:lineRule="auto" w:line="276"/>
        <w:rPr>
          <w:b/>
          <w:b/>
        </w:rPr>
      </w:pPr>
      <w:r>
        <w:rPr>
          <w:b/>
        </w:rPr>
        <w:drawing>
          <wp:inline distT="0" distB="0" distL="0" distR="0">
            <wp:extent cx="6694805" cy="32207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tretch>
                      <a:fillRect/>
                    </a:stretch>
                  </pic:blipFill>
                  <pic:spPr bwMode="auto">
                    <a:xfrm>
                      <a:off x="0" y="0"/>
                      <a:ext cx="6694805" cy="3220720"/>
                    </a:xfrm>
                    <a:prstGeom prst="rect">
                      <a:avLst/>
                    </a:prstGeom>
                    <a:ln w="6350">
                      <a:solidFill>
                        <a:srgbClr val="000000"/>
                      </a:solidFill>
                    </a:ln>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tabs>
          <w:tab w:val="clear" w:pos="708"/>
          <w:tab w:val="center" w:pos="5245" w:leader="none"/>
        </w:tabs>
        <w:rPr>
          <w:rFonts w:ascii="Comic Sans MS" w:hAnsi="Comic Sans MS" w:cs="Comic Sans MS"/>
          <w:bCs/>
          <w:iCs/>
        </w:rPr>
      </w:pPr>
      <w:r>
        <w:rPr>
          <w:rFonts w:cs="Comic Sans MS" w:ascii="Comic Sans MS" w:hAnsi="Comic Sans MS"/>
          <w:bCs/>
          <w:iCs/>
        </w:rPr>
        <w:tab/>
      </w:r>
    </w:p>
    <w:p>
      <w:pPr>
        <w:pStyle w:val="Normal"/>
        <w:tabs>
          <w:tab w:val="clear" w:pos="708"/>
          <w:tab w:val="center" w:pos="5245" w:leader="none"/>
        </w:tabs>
        <w:rPr/>
      </w:pPr>
      <w:r>
        <w:rPr>
          <w:rFonts w:eastAsia="Comic Sans MS" w:cs="Comic Sans MS" w:ascii="Comic Sans MS" w:hAnsi="Comic Sans MS"/>
          <w:bCs/>
          <w:iCs/>
        </w:rPr>
        <w:t xml:space="preserve">                                                  </w:t>
      </w:r>
      <w:r>
        <w:rPr>
          <w:b/>
          <w:bCs/>
          <w:iCs/>
          <w:sz w:val="28"/>
          <w:szCs w:val="28"/>
        </w:rPr>
        <w:t>3.SINIF TÜRKÇE ETKİNLİK</w:t>
      </w:r>
    </w:p>
    <w:p>
      <w:pPr>
        <w:pStyle w:val="Normal"/>
        <w:jc w:val="center"/>
        <w:rPr>
          <w:b/>
          <w:b/>
          <w:bCs/>
          <w:iCs/>
          <w:sz w:val="28"/>
          <w:szCs w:val="28"/>
        </w:rPr>
      </w:pPr>
      <w:r>
        <w:rPr>
          <w:b/>
          <w:bCs/>
          <w:iCs/>
          <w:sz w:val="28"/>
          <w:szCs w:val="28"/>
        </w:rPr>
        <w:t>(Cümle-Kelime-Hece-Ses)</w:t>
      </w:r>
    </w:p>
    <w:p>
      <w:pPr>
        <w:pStyle w:val="Normal"/>
        <w:rPr/>
      </w:pPr>
      <w:r>
        <w:rPr>
          <w:b/>
          <w:bCs/>
          <w:iCs/>
          <w:sz w:val="28"/>
          <w:szCs w:val="28"/>
        </w:rPr>
        <w:t xml:space="preserve">   </w:t>
      </w:r>
      <w:r>
        <w:rPr>
          <w:b/>
          <w:bCs/>
          <w:iCs/>
          <w:sz w:val="28"/>
          <w:szCs w:val="28"/>
        </w:rPr>
        <w:t>***** Aşağıdaki tabloyu verilen cümlelere göre doldurunuz</w:t>
      </w:r>
      <w:r>
        <w:rPr/>
        <w:t>:</w:t>
      </w:r>
    </w:p>
    <w:tbl>
      <w:tblPr>
        <w:tblW w:w="10400" w:type="dxa"/>
        <w:jc w:val="center"/>
        <w:tblInd w:w="0" w:type="dxa"/>
        <w:tblLayout w:type="fixed"/>
        <w:tblCellMar>
          <w:top w:w="0" w:type="dxa"/>
          <w:left w:w="108" w:type="dxa"/>
          <w:bottom w:w="0" w:type="dxa"/>
          <w:right w:w="108" w:type="dxa"/>
        </w:tblCellMar>
      </w:tblPr>
      <w:tblGrid>
        <w:gridCol w:w="845"/>
        <w:gridCol w:w="6605"/>
        <w:gridCol w:w="983"/>
        <w:gridCol w:w="983"/>
        <w:gridCol w:w="984"/>
      </w:tblGrid>
      <w:tr>
        <w:trPr>
          <w:trHeight w:val="51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ÜMLE(TÜM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elime</w:t>
            </w:r>
          </w:p>
          <w:p>
            <w:pPr>
              <w:pStyle w:val="Normal"/>
              <w:jc w:val="center"/>
              <w:rPr>
                <w:b/>
                <w:b/>
                <w:bCs/>
                <w:iCs/>
              </w:rPr>
            </w:pPr>
            <w:r>
              <w:rPr>
                <w:b/>
                <w:bCs/>
                <w:iCs/>
              </w:rPr>
              <w:t>Sayıs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Hece</w:t>
            </w:r>
          </w:p>
          <w:p>
            <w:pPr>
              <w:pStyle w:val="Normal"/>
              <w:jc w:val="center"/>
              <w:rPr>
                <w:b/>
                <w:b/>
                <w:bCs/>
                <w:iCs/>
              </w:rPr>
            </w:pPr>
            <w:r>
              <w:rPr>
                <w:b/>
                <w:bCs/>
                <w:iCs/>
              </w:rPr>
              <w:t>Sayıs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Harf</w:t>
            </w:r>
          </w:p>
          <w:p>
            <w:pPr>
              <w:pStyle w:val="Normal"/>
              <w:jc w:val="center"/>
              <w:rPr>
                <w:b/>
                <w:b/>
                <w:bCs/>
                <w:iCs/>
              </w:rPr>
            </w:pPr>
            <w:r>
              <w:rPr>
                <w:b/>
                <w:bCs/>
                <w:iCs/>
              </w:rPr>
              <w:t>Sayısı</w:t>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Benim adım Turgu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5</w:t>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İlkokul üçüncü sınıfa gidi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Savurgan olmadığım için arkadaşlarım bana ‘’Tutumlu Turgut’’ diyorla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Tutumlu olmak iyi bir davranış.</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Arkadaşlarımın böyle demeleri beni mutlu ediy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Nasıl mı tutumlu oluyorum, şimdi size anlatayı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7</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Harçlıklarımın tamamını harcamı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Bir kısmını kumbarama atarak biriktiri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9</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Kalemlerimi gerekmediği sürece açmı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Defterlerimi karalamıyorum, sayfalarını yırtmı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Zamanımı boş geçirmi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Müzik dinleyerek, temiz havada dolaşarak, resim yaparak değerlendiri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Çok fazla televizyon izlemi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Okuldaki ders araçlarına ve kişisel eşyalarıma zarar vermi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Sıraları çizmi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Suyu ve elektriği işim biter bitmez kapatı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7</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Telefonla konuşurken sözü uzatmı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Tutumluyum dedim ya, her şeyde tutumluy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9</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Paramı, eşyamı, zamanımı dikkatlice kullanı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Gereksiz harcama yapmı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Bu konularda arkadaşlarımı da uyarı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Tutumlu olma alışkanlığını, annemden, babamdan ve öğretmenimden öğrendi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Tutumlu olduğum için aileme ve ülkeme katkı sağlıyor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Çok mutluyum ve huzurluyu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bl>
    <w:p>
      <w:pPr>
        <w:pStyle w:val="Normal"/>
        <w:rPr>
          <w:bCs/>
          <w:iCs/>
          <w:sz w:val="28"/>
          <w:szCs w:val="28"/>
        </w:rPr>
      </w:pPr>
      <w:r>
        <w:rPr>
          <w:bCs/>
          <w:iCs/>
          <w:sz w:val="28"/>
          <w:szCs w:val="28"/>
        </w:rPr>
        <w:t xml:space="preserve"> </w:t>
      </w:r>
    </w:p>
    <w:p>
      <w:pPr>
        <w:pStyle w:val="Normal"/>
        <w:spacing w:lineRule="auto" w:line="276"/>
        <w:rPr>
          <w:sz w:val="28"/>
          <w:szCs w:val="28"/>
        </w:rPr>
      </w:pPr>
      <w:r>
        <w:rPr>
          <w:sz w:val="28"/>
          <w:szCs w:val="28"/>
        </w:rPr>
        <w:tab/>
        <w:t xml:space="preserve">            </w:t>
      </w:r>
    </w:p>
    <w:p>
      <w:pPr>
        <w:pStyle w:val="Normal"/>
        <w:jc w:val="center"/>
        <w:rPr>
          <w:b/>
          <w:b/>
          <w:sz w:val="28"/>
          <w:szCs w:val="28"/>
        </w:rPr>
      </w:pPr>
      <w:r>
        <w:rPr>
          <w:b/>
          <w:sz w:val="28"/>
          <w:szCs w:val="28"/>
        </w:rPr>
        <w:t>ÜNLÜ VE ÜNSÜZ HARFLER ETKİNLİĞİM</w:t>
      </w:r>
    </w:p>
    <w:p>
      <w:pPr>
        <w:pStyle w:val="Normal"/>
        <w:rPr/>
      </w:pPr>
      <w:r>
        <w:rPr>
          <w:b/>
          <w:sz w:val="28"/>
          <w:szCs w:val="28"/>
        </w:rPr>
        <w:t>Alfabemiz yirmi dokuz harften oluşmaktadır. Alfabemizdeki harfler ünlü(sesli) ve ünsüz  ( sessiz ) olmak üzere ikiye ayrılır.</w:t>
      </w:r>
    </w:p>
    <w:p>
      <w:pPr>
        <w:pStyle w:val="Normal"/>
        <w:rPr>
          <w:b/>
          <w:b/>
          <w:sz w:val="28"/>
          <w:szCs w:val="28"/>
        </w:rPr>
      </w:pPr>
      <w:r>
        <w:rPr>
          <w:b/>
          <w:sz w:val="28"/>
          <w:szCs w:val="28"/>
        </w:rPr>
        <w:t>Alfabemizde sekiz ünlü harf vardır. Bunlar: a-e-ı-i-o-ö-u-ü</w:t>
      </w:r>
    </w:p>
    <w:p>
      <w:pPr>
        <w:pStyle w:val="Normal"/>
        <w:rPr/>
      </w:pPr>
      <w:r>
        <w:rPr>
          <w:b/>
          <w:sz w:val="28"/>
          <w:szCs w:val="28"/>
        </w:rPr>
        <w:t>Alfabemizde yirmi bir ünsüz harf vardır.Bunlar: b-c-ç-d-f-g-ğ-h-j-k-l-m-n-p-r-s-ş-t-v-y-z</w:t>
      </w:r>
    </w:p>
    <w:p>
      <w:pPr>
        <w:pStyle w:val="Normal"/>
        <w:ind w:firstLine="708"/>
        <w:rPr>
          <w:b/>
          <w:b/>
          <w:sz w:val="28"/>
          <w:szCs w:val="28"/>
        </w:rPr>
      </w:pPr>
      <w:r>
        <w:rPr>
          <w:b/>
          <w:sz w:val="28"/>
          <w:szCs w:val="28"/>
        </w:rPr>
        <w:t>Aşağıda eş anlamlısı verilen kelimelerdeki ünlü ve ünsüz harfleri yazalım.</w:t>
      </w:r>
      <w:r>
        <w:rPr>
          <w:b/>
          <w:sz w:val="28"/>
          <w:szCs w:val="28"/>
          <w:lang w:val="en-US" w:eastAsia="en-US"/>
        </w:rPr>
        <w:t xml:space="preserve"> </w:t>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6520</wp:posOffset>
                </wp:positionH>
                <wp:positionV relativeFrom="paragraph">
                  <wp:posOffset>146050</wp:posOffset>
                </wp:positionV>
                <wp:extent cx="3124200" cy="8463280"/>
                <wp:effectExtent l="0" t="0" r="0" b="0"/>
                <wp:wrapNone/>
                <wp:docPr id="22" name="Frame3"/>
                <a:graphic xmlns:a="http://schemas.openxmlformats.org/drawingml/2006/main">
                  <a:graphicData uri="http://schemas.microsoft.com/office/word/2010/wordprocessingShape">
                    <wps:wsp>
                      <wps:cNvSpPr txBox="1"/>
                      <wps:spPr>
                        <a:xfrm>
                          <a:off x="0" y="0"/>
                          <a:ext cx="3124200" cy="8463280"/>
                        </a:xfrm>
                        <a:prstGeom prst="rect"/>
                        <a:solidFill>
                          <a:srgbClr val="FFFFFF"/>
                        </a:solidFill>
                        <a:ln w="9525">
                          <a:solidFill>
                            <a:srgbClr val="FFFFFF"/>
                          </a:solidFill>
                        </a:ln>
                      </wps:spPr>
                      <wps:txbx>
                        <w:txbxContent>
                          <w:tbl>
                            <w:tblPr>
                              <w:tblW w:w="4831" w:type="dxa"/>
                              <w:jc w:val="left"/>
                              <w:tblInd w:w="-113" w:type="dxa"/>
                              <w:tblLayout w:type="fixed"/>
                              <w:tblCellMar>
                                <w:top w:w="0" w:type="dxa"/>
                                <w:left w:w="108" w:type="dxa"/>
                                <w:bottom w:w="0" w:type="dxa"/>
                                <w:right w:w="108" w:type="dxa"/>
                              </w:tblCellMar>
                            </w:tblPr>
                            <w:tblGrid>
                              <w:gridCol w:w="1621"/>
                              <w:gridCol w:w="1605"/>
                              <w:gridCol w:w="1605"/>
                            </w:tblGrid>
                            <w:tr>
                              <w:trPr>
                                <w:trHeight w:val="44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ELİM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ÜNL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ÜNSÜZ</w:t>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ku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u</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l</w:t>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öğrenci</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kto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id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ayip</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urnaz</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ğışlama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a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rişke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tiyaz</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bu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ğnaz</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şvuru</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mu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yta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uru</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me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r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k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n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hi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çağdaş</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rılma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ntrol</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da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önem</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ht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gin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aliye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çab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üve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ısım</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üşma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666.4pt;mso-wrap-distance-left:9.05pt;mso-wrap-distance-right:9.05pt;mso-wrap-distance-top:0pt;mso-wrap-distance-bottom:0pt;margin-top:11.5pt;mso-position-vertical-relative:text;margin-left:-7.6pt;mso-position-horizontal-relative:text">
                <v:textbox>
                  <w:txbxContent>
                    <w:tbl>
                      <w:tblPr>
                        <w:tblW w:w="4831" w:type="dxa"/>
                        <w:jc w:val="left"/>
                        <w:tblInd w:w="-113" w:type="dxa"/>
                        <w:tblLayout w:type="fixed"/>
                        <w:tblCellMar>
                          <w:top w:w="0" w:type="dxa"/>
                          <w:left w:w="108" w:type="dxa"/>
                          <w:bottom w:w="0" w:type="dxa"/>
                          <w:right w:w="108" w:type="dxa"/>
                        </w:tblCellMar>
                      </w:tblPr>
                      <w:tblGrid>
                        <w:gridCol w:w="1621"/>
                        <w:gridCol w:w="1605"/>
                        <w:gridCol w:w="1605"/>
                      </w:tblGrid>
                      <w:tr>
                        <w:trPr>
                          <w:trHeight w:val="44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ELİM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ÜNL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ÜNSÜZ</w:t>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ku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u</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l</w:t>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öğrenci</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kto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id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ayip</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urnaz</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ğışlama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a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rişke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tiyaz</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bu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ğnaz</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şvuru</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mu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yta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uru</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me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r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k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n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hi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çağdaş</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rılma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ntrol</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da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önem</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ht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gin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aliye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çab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üve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ısım</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üşma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5315</wp:posOffset>
                </wp:positionH>
                <wp:positionV relativeFrom="paragraph">
                  <wp:posOffset>146050</wp:posOffset>
                </wp:positionV>
                <wp:extent cx="3576320" cy="8463280"/>
                <wp:effectExtent l="0" t="0" r="0" b="0"/>
                <wp:wrapNone/>
                <wp:docPr id="23" name="Frame2"/>
                <a:graphic xmlns:a="http://schemas.openxmlformats.org/drawingml/2006/main">
                  <a:graphicData uri="http://schemas.microsoft.com/office/word/2010/wordprocessingShape">
                    <wps:wsp>
                      <wps:cNvSpPr txBox="1"/>
                      <wps:spPr>
                        <a:xfrm>
                          <a:off x="0" y="0"/>
                          <a:ext cx="3576320" cy="8463280"/>
                        </a:xfrm>
                        <a:prstGeom prst="rect"/>
                        <a:solidFill>
                          <a:srgbClr val="FFFFFF"/>
                        </a:solidFill>
                        <a:ln w="9525">
                          <a:solidFill>
                            <a:srgbClr val="FFFFFF"/>
                          </a:solidFill>
                        </a:ln>
                      </wps:spPr>
                      <wps:txbx>
                        <w:txbxContent>
                          <w:tbl>
                            <w:tblPr>
                              <w:tblW w:w="5580" w:type="dxa"/>
                              <w:jc w:val="left"/>
                              <w:tblInd w:w="-113" w:type="dxa"/>
                              <w:tblLayout w:type="fixed"/>
                              <w:tblCellMar>
                                <w:top w:w="0" w:type="dxa"/>
                                <w:left w:w="108" w:type="dxa"/>
                                <w:bottom w:w="0" w:type="dxa"/>
                                <w:right w:w="108" w:type="dxa"/>
                              </w:tblCellMar>
                            </w:tblPr>
                            <w:tblGrid>
                              <w:gridCol w:w="1860"/>
                              <w:gridCol w:w="1860"/>
                              <w:gridCol w:w="1860"/>
                            </w:tblGrid>
                            <w:tr>
                              <w:trPr>
                                <w:trHeight w:val="43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ELİM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ÜNL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ÜNSÜZ</w:t>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ktep</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k-t-p</w:t>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leb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eki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ı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ari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çıkgöz</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ffetme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sıt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ti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yrıcalı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yakkabı</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obaz</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üracaa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yındı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terin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rra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yana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re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österiş</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vaş</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ygı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der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üsme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neti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geç</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vr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üzmec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teresa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tkinli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ayre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tima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rab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sı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1.6pt;height:666.4pt;mso-wrap-distance-left:9.05pt;mso-wrap-distance-right:9.05pt;mso-wrap-distance-top:0pt;mso-wrap-distance-bottom:0pt;margin-top:11.5pt;mso-position-vertical-relative:text;margin-left:248.45pt;mso-position-horizontal-relative:text">
                <v:textbox>
                  <w:txbxContent>
                    <w:tbl>
                      <w:tblPr>
                        <w:tblW w:w="5580" w:type="dxa"/>
                        <w:jc w:val="left"/>
                        <w:tblInd w:w="-113" w:type="dxa"/>
                        <w:tblLayout w:type="fixed"/>
                        <w:tblCellMar>
                          <w:top w:w="0" w:type="dxa"/>
                          <w:left w:w="108" w:type="dxa"/>
                          <w:bottom w:w="0" w:type="dxa"/>
                          <w:right w:w="108" w:type="dxa"/>
                        </w:tblCellMar>
                      </w:tblPr>
                      <w:tblGrid>
                        <w:gridCol w:w="1860"/>
                        <w:gridCol w:w="1860"/>
                        <w:gridCol w:w="1860"/>
                      </w:tblGrid>
                      <w:tr>
                        <w:trPr>
                          <w:trHeight w:val="43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ELİM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ÜNL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ÜNSÜZ</w:t>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ktep</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k-t-p</w:t>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leb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eki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ı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ari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çıkgöz</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ffetme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sıt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ti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yrıcalı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yakkabı</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obaz</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üracaa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yındı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terin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rra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yana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re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österiş</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vaş</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ygı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der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üsme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neti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geç</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vr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üzmec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teresa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tkinli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ayre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tima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rab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sı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p>
    <w:p>
      <w:pPr>
        <w:pStyle w:val="Normal"/>
        <w:jc w:val="both"/>
        <w:rPr>
          <w:b/>
          <w:b/>
          <w:color w:val="000000"/>
        </w:rPr>
      </w:pPr>
      <w:r>
        <w:rPr>
          <w:b/>
          <w:color w:val="000000"/>
        </w:rPr>
      </w:r>
    </w:p>
    <w:p>
      <w:pPr>
        <w:pStyle w:val="Normal"/>
        <w:spacing w:lineRule="auto" w:line="276"/>
        <w:rPr>
          <w:b/>
          <w:b/>
          <w:color w:val="000000"/>
          <w:sz w:val="28"/>
          <w:szCs w:val="28"/>
        </w:rPr>
      </w:pPr>
      <w:r>
        <w:rPr>
          <w:b/>
          <w:color w:val="000000"/>
          <w:sz w:val="28"/>
          <w:szCs w:val="28"/>
        </w:rPr>
      </w:r>
    </w:p>
    <w:sectPr>
      <w:type w:val="nextPage"/>
      <w:pgSz w:w="11906" w:h="16838"/>
      <w:pgMar w:left="709" w:right="424" w:gutter="0" w:header="0" w:top="360"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Kayra Aydin">
    <w:altName w:val="Trebuchet MS"/>
    <w:charset w:val="a2"/>
    <w:family w:val="swiss"/>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4:00Z</dcterms:created>
  <dc:creator>REYHAN ARCAK</dc:creator>
  <dc:description/>
  <cp:keywords/>
  <dc:language>en-US</dc:language>
  <cp:lastModifiedBy>DELL</cp:lastModifiedBy>
  <dcterms:modified xsi:type="dcterms:W3CDTF">2017-09-27T10:18:00Z</dcterms:modified>
  <cp:revision>51</cp:revision>
  <dc:subject/>
  <dc:title>KAVRAMA SORULARI</dc:title>
</cp:coreProperties>
</file>