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ĞAL SAYILARI ÇÖZÜMLEM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oğal Sayıları Çözümleme  :</w:t>
      </w:r>
      <w:r>
        <w:rPr>
          <w:rFonts w:cs="Comic Sans MS" w:ascii="Comic Sans MS" w:hAnsi="Comic Sans MS"/>
        </w:rPr>
        <w:t xml:space="preserve">  4 , 5 , 6 basamaklı doğal sayıların tüm basamaklarındaki rakamları sıra çözümlerken ;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Çözümlemeye en büyük basamaktan başlarız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samağın sayı değerine bakarız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samağın sayı değeri ile basamak değeri çarpılı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Çözümlenen sayının tüm basamaklarının toplamı sayının kendisine eşitt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leme farklı biçimlerde yapılabilir.Aşağıdaki alıştırmalarda bu biçimlerle ilgili alıştırmalar yapacağız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IŞTIRMALAR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alıştırmaları, verilen örnekteki gibi yapınız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rnek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.472  = 2 yüz binlik  +  5 on binlik  + 0 binlik + 4 yüzlük + 7 onluk + 2 birlik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= 200.000 + 50.000 + 400 + 70 + 2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nuşu   : İki yüz elli bin dört yüz yetmiş iki.</w:t>
      </w:r>
    </w:p>
    <w:p>
      <w:pPr>
        <w:pStyle w:val="Normal"/>
        <w:spacing w:lineRule="auto" w:line="27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40.414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8.008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99.999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150.625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88.423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505.705 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IŞTIRMALAR 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alıştırmaları, verilen örnekteki gibi yapını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rnek :</w:t>
      </w:r>
    </w:p>
    <w:p>
      <w:pPr>
        <w:pStyle w:val="Normal"/>
        <w:rPr/>
      </w:pPr>
      <w:r>
        <w:rPr>
          <w:rFonts w:cs="Comic Sans MS" w:ascii="Comic Sans MS" w:hAnsi="Comic Sans MS"/>
        </w:rPr>
        <w:t>219.669 = ( 2 x 100.000 ) + ( 1 x 10.000) + ( 9 x 1000) + ( 6 x 100) + ( 6 x 10) + ( 9x1 )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= 200.000 + 10.000 + 9.000 + 600 + 60 + 9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b/>
          <w:sz w:val="22"/>
          <w:szCs w:val="22"/>
        </w:rPr>
        <w:t>İki yüz on dokuz bin altı yüz altmış dokuz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1) 962.321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2) 84.105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3) 67.050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4) 35.125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5) 5.050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6) 316.003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7) 816.003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6) 904.040 =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Okunuşu :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53035</wp:posOffset>
                </wp:positionV>
                <wp:extent cx="6933565" cy="991108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9911160"/>
                        </a:xfrm>
                        <a:custGeom>
                          <a:avLst/>
                          <a:gdLst>
                            <a:gd name="textAreaLeft" fmla="*/ 36720 w 3930840"/>
                            <a:gd name="textAreaRight" fmla="*/ 3894120 w 3930840"/>
                            <a:gd name="textAreaTop" fmla="*/ 36720 h 5618880"/>
                            <a:gd name="textAreaBottom" fmla="*/ 5582160 h 5618880"/>
                          </a:gdLst>
                          <a:ahLst/>
                          <a:rect l="textAreaLeft" t="textAreaTop" r="textAreaRight" b="textAreaBottom"/>
                          <a:pathLst>
                            <a:path w="21600" h="30875">
                              <a:moveTo>
                                <a:pt x="695" y="0"/>
                              </a:moveTo>
                              <a:arcTo wR="695" hR="695" stAng="16200000" swAng="-5400000"/>
                              <a:lnTo>
                                <a:pt x="0" y="30180"/>
                              </a:lnTo>
                              <a:arcTo wR="695" hR="695" stAng="10800000" swAng="-5400000"/>
                              <a:lnTo>
                                <a:pt x="20905" y="30875"/>
                              </a:lnTo>
                              <a:arcTo wR="695" hR="695" stAng="5400000" swAng="-5400000"/>
                              <a:lnTo>
                                <a:pt x="21600" y="695"/>
                              </a:lnTo>
                              <a:arcTo wR="695" hR="69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IP BAŞIMI ORMANA GİDECEĞ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 xml:space="preserve">  Çalıştığımız yerde bir Hasan amca vardı. Sık sık başı ağrırdı. O da alıp başımı orman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 xml:space="preserve">   gideceğim! diye yakınırdı. O zaman biraz alaycı sorardık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 xml:space="preserve">      - Ormana gitmene ne gerek var? Burada da dinlenebilirsin. O da, “Siz cahilsiniz. Ne bilirsiniz ormanı.” der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san amca emekli oldu. Ormana gitti mi, gitmedi mi bilemiyorum. Son günlerde benim de sık sık başım ağrıyor. Arkadaşlarımla dertleşirken öğrendim ki onların da başı ağrıyormuş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edenini merak ettim. Bu , doktorların işiydi. Ardından hastaneye gittim. Araştırdılar, incelediler. Dokto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Bir hastalığınız yok. Yeterince oksijen alamadığınızdan ağrıyor olabilir. Sık sık ormanlara gidin, bol bol oksijen alın,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lıma Hasan amcanın sözü geld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“Alıp başımı ormana gideceğim.” Hasan amca haklıydı. Ormana sığınmaktan başka çare yokt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 kirliliği ile ilgili birkaç kitap aldım. Şu bilgi çok ilginç geldi; “Ağaçların kuzey taraflarında yeşil yosunlar bulunur. Eğer hava temizse yosunlar yeşil renkte ve canlı, kirlilik başlamışsa renkleri soluk ve kahverengiye döner. Kirlilik çok fazlaysa yosunlar tamamen kurur, yok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ntteki hava kirliliğini anlamak için ağaçlık yerlere gittim. Ne göreyim! Yosunlar kurumuş ve dökülmüş. Derin bir üzüntü ve umutsuzlukla oradan kaçtım. Çocukluğumun geçtiği orman köyüne sığınd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Orman , orman, orman! Doğanın harika yarattığı…. Her gün ormanın bir başka zenginliğini keşfediyorum. Böcekler, kuşlar, ağaçlar….  Ağaçların kuzeye bakan taraflarında diri, canlı, yemyeşil yosunlar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Temiz hava ve bol oksijeni solumak ne güzel!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lsev Burma-Mehmet Türk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NİN BÖLÜM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zılar belli bölümlerden oluşur. Bu bölümler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ş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iş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ölümler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Metinde kişilerin, çevrenin ve  olayların tanıtıldığı ilk bölü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giri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ölümü’dü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Olayların karmaşıklaştığı, okuyucunun merak duygusunun arttırıldığı bölü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geliş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ölümüd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Problemlerin çözüldüğü, okuyucunun merakının giderildiği bölüm is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sonu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ölümüd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12.05pt;width:545.9pt;height:7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IP BAŞIMI ORMANA GİDECEĞİM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 xml:space="preserve">  Çalıştığımız yerde bir Hasan amca vardı. Sık sık başı ağrırdı. O da alıp başımı orman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 xml:space="preserve">   gideceğim! diye yakınırdı. O zaman biraz alaycı sorardık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 xml:space="preserve">      - Ormana gitmene ne gerek var? Burada da dinlenebilirsin. O da, “Siz cahilsiniz. Ne bilirsiniz ormanı.” derdi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san amca emekli oldu. Ormana gitti mi, gitmedi mi bilemiyorum. Son günlerde benim de sık sık başım ağrıyor. Arkadaşlarımla dertleşirken öğrendim ki onların da başı ağrıyormuş.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edenini merak ettim. Bu , doktorların işiydi. Ardından hastaneye gittim. Araştırdılar, incelediler. Doktor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Bir hastalığınız yok. Yeterince oksijen alamadığınızdan ağrıyor olabilir. Sık sık ormanlara gidin, bol bol oksijen alın, dedi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lıma Hasan amcanın sözü geldi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“Alıp başımı ormana gideceğim.” Hasan amca haklıydı. Ormana sığınmaktan başka çare yoktu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va kirliliği ile ilgili birkaç kitap aldım. Şu bilgi çok ilginç geldi; “Ağaçların kuzey taraflarında yeşil yosunlar bulunur. Eğer hava temizse yosunlar yeşil renkte ve canlı, kirlilik başlamışsa renkleri soluk ve kahverengiye döner. Kirlilik çok fazlaysa yosunlar tamamen kurur, yok olur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ntteki hava kirliliğini anlamak için ağaçlık yerlere gittim. Ne göreyim! Yosunlar kurumuş ve dökülmüş. Derin bir üzüntü ve umutsuzlukla oradan kaçtım. Çocukluğumun geçtiği orman köyüne sığındım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Orman , orman, orman! Doğanın harika yarattığı…. Her gün ormanın bir başka zenginliğini keşfediyorum. Böcekler, kuşlar, ağaçlar….  Ağaçların kuzeye bakan taraflarında diri, canlı, yemyeşil yosunlar…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Temiz hava ve bol oksijeni solumak ne güzel!..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lsev Burma-Mehmet Türkk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TNİN BÖLÜMLER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azılar belli bölümlerden oluşur. Bu bölümler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ş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işm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ç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ölümleri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Metinde kişilerin, çevrenin ve  olayların tanıtıldığı ilk bölüm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giri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ölümü’dü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Olayların karmaşıklaştığı, okuyucunun merak duygusunun arttırıldığı bölüm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geliş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ölümüd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Problemlerin çözüldüğü, okuyucunun merakının giderildiği bölüm is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sonu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ölümüd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236220</wp:posOffset>
                </wp:positionV>
                <wp:extent cx="90805" cy="8191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8pt;margin-top:18.6pt;width:7.1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88265</wp:posOffset>
                </wp:positionV>
                <wp:extent cx="175895" cy="3438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438360"/>
                        </a:xfrm>
                        <a:custGeom>
                          <a:avLst/>
                          <a:gdLst>
                            <a:gd name="textAreaLeft" fmla="*/ 63720 w 99720"/>
                            <a:gd name="textAreaRight" fmla="*/ 100080 w 99720"/>
                            <a:gd name="textAreaTop" fmla="*/ 50760 h 1949400"/>
                            <a:gd name="textAreaBottom" fmla="*/ 1898640 h 19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6.95pt;width:13.8pt;height:27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15570</wp:posOffset>
                </wp:positionV>
                <wp:extent cx="162560" cy="92392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2376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9.1pt;width:12.7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52400</wp:posOffset>
                </wp:positionV>
                <wp:extent cx="6675755" cy="259143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591280"/>
                          <a:chOff x="0" y="0"/>
                          <a:chExt cx="6675840" cy="2591280"/>
                        </a:xfrm>
                      </wpg:grpSpPr>
                      <wps:wsp>
                        <wps:cNvSpPr/>
                        <wps:spPr>
                          <a:xfrm>
                            <a:off x="2740680" y="0"/>
                            <a:ext cx="14763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Tİ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480" y="792360"/>
                            <a:ext cx="14763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NU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14763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İRİ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792360"/>
                            <a:ext cx="14763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İŞ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9440"/>
                            <a:ext cx="170496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kterler Tanıt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rler Tanıt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roblem Tanıtıl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1549440"/>
                            <a:ext cx="164160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aylar Karmaşık Hale Getirilir. (En Uzun Bölümdü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480" y="1484640"/>
                            <a:ext cx="147636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roblemler Çözülü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40520" y="128880"/>
                            <a:ext cx="1999800" cy="18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520" y="147600"/>
                            <a:ext cx="1440" cy="6458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960" y="340560"/>
                            <a:ext cx="1440" cy="452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960" y="1133640"/>
                            <a:ext cx="1440" cy="415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520" y="1133640"/>
                            <a:ext cx="1440" cy="415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0880" y="1134360"/>
                            <a:ext cx="1440" cy="351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128880"/>
                            <a:ext cx="1744200" cy="18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0880" y="128520"/>
                            <a:ext cx="1440" cy="664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2pt;width:525.65pt;height:204.05pt" coordorigin="76,240" coordsize="10513,4081">
                <v:roundrect id="shape_0" fillcolor="white" stroked="t" o:allowincell="f" style="position:absolute;left:4392;top:240;width:2324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ETİN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white" stroked="t" o:allowincell="f" style="position:absolute;left:8264;top:1488;width:2324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NUÇ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76;top:1488;width:2324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İRİŞ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4532;top:1488;width:2324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İŞME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roundrect>
                <v:roundrect id="shape_0" fillcolor="white" stroked="t" o:allowincell="f" style="position:absolute;left:76;top:2680;width:2684;height:1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kterler Tanıtı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rler Tanıtı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roblem Tanıtılır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fillcolor="white" stroked="t" o:allowincell="f" style="position:absolute;left:4392;top:2680;width:2584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aylar Karmaşık Hale Getirilir. (En Uzun Bölümdür)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fillcolor="white" stroked="t" o:allowincell="f" style="position:absolute;left:8264;top:2578;width:2324;height:1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roblemler Çözülür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2;top:443;width:3147;height:27;flip:xy" type="_x0000_t32">
                  <v:stroke color="#8064a2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42;top:472;width:1;height:1016" type="_x0000_t32">
                  <v:stroke color="#8064a2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53;top:776;width:1;height:712" type="_x0000_t32">
                  <v:stroke color="#8064a2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53;top:2025;width:1;height:653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42;top:2025;width:1;height:653" type="_x0000_t32">
                  <v:stroke color="#8064a2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463;top:2026;width:1;height:552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717;top:443;width:2746;height:28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463;top:442;width:1;height:1046" type="_x0000_t32">
                  <v:stroke color="#c0504d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7620</wp:posOffset>
                </wp:positionV>
                <wp:extent cx="6955790" cy="422910"/>
                <wp:effectExtent l="15875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Alıp Başımı Ormana Gideceğim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nin giriş, gelişme ve sonuç bölümlerini inceleyeli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0.6pt;width:547.6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Alıp Başımı Ormana Gideceğim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tinin giriş, gelişme ve sonuç bölümlerini inceleyeli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103505</wp:posOffset>
            </wp:positionV>
            <wp:extent cx="491490" cy="6038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68" r="-31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Metnin </w:t>
      </w:r>
      <w:r>
        <w:rPr>
          <w:color w:val="0070C0"/>
          <w:sz w:val="28"/>
          <w:szCs w:val="28"/>
        </w:rPr>
        <w:t>mavi</w:t>
      </w:r>
      <w:r>
        <w:rPr>
          <w:sz w:val="28"/>
          <w:szCs w:val="28"/>
        </w:rPr>
        <w:t xml:space="preserve"> yazılan bölümünde olay kısaca anlatılıp kişiler tanıtılmış. Bu bölüm metnin </w:t>
      </w:r>
      <w:r>
        <w:rPr>
          <w:b/>
          <w:sz w:val="28"/>
          <w:szCs w:val="28"/>
        </w:rPr>
        <w:t>giriş</w:t>
      </w:r>
      <w:r>
        <w:rPr>
          <w:sz w:val="28"/>
          <w:szCs w:val="28"/>
        </w:rPr>
        <w:t xml:space="preserve"> bölümüdü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208280</wp:posOffset>
            </wp:positionV>
            <wp:extent cx="491490" cy="6038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68" r="-31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Metnin </w:t>
      </w:r>
      <w:r>
        <w:rPr>
          <w:b/>
          <w:sz w:val="28"/>
          <w:szCs w:val="28"/>
        </w:rPr>
        <w:t>siyah</w:t>
      </w:r>
      <w:r>
        <w:rPr>
          <w:sz w:val="28"/>
          <w:szCs w:val="28"/>
        </w:rPr>
        <w:t xml:space="preserve"> yazılan bölümünde olaylar değişik yönleriyle anlatılmıştır. Bu bölümde yazar, yaşadığı olayları, kendi düşüncelerin de belirteler anlatmıştır. Bu bölüm metnin </w:t>
      </w:r>
      <w:r>
        <w:rPr>
          <w:b/>
          <w:sz w:val="28"/>
          <w:szCs w:val="28"/>
        </w:rPr>
        <w:t>gelişme</w:t>
      </w:r>
      <w:r>
        <w:rPr>
          <w:sz w:val="28"/>
          <w:szCs w:val="28"/>
        </w:rPr>
        <w:t xml:space="preserve"> bölümüdür.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122555</wp:posOffset>
            </wp:positionV>
            <wp:extent cx="491490" cy="6038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68" r="-31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28"/>
          <w:szCs w:val="28"/>
          <w:lang w:val="en-US" w:eastAsia="en-US"/>
        </w:rPr>
        <w:t>Kırmızı</w:t>
      </w:r>
      <w:r>
        <w:rPr>
          <w:sz w:val="28"/>
          <w:szCs w:val="28"/>
        </w:rPr>
        <w:t xml:space="preserve"> yazılan bölümde ise olaylar bir sonuca bağlanmıştır. Bu bölüm, metnin </w:t>
      </w:r>
      <w:r>
        <w:rPr>
          <w:b/>
          <w:sz w:val="28"/>
          <w:szCs w:val="28"/>
        </w:rPr>
        <w:t>sonuç</w:t>
      </w:r>
      <w:r>
        <w:rPr>
          <w:sz w:val="28"/>
          <w:szCs w:val="28"/>
        </w:rPr>
        <w:t xml:space="preserve"> bölümüdü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165</wp:posOffset>
                </wp:positionH>
                <wp:positionV relativeFrom="paragraph">
                  <wp:posOffset>200660</wp:posOffset>
                </wp:positionV>
                <wp:extent cx="6452235" cy="361950"/>
                <wp:effectExtent l="17145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şağıdaki sorular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lıp Başımı Ormana Gideceği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nine göre yanıt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95pt;margin-top:15.8pt;width:508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şağıdaki soruları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lıp Başımı Ormana Gideceğim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tnine göre yanıt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28"/>
          <w:szCs w:val="28"/>
        </w:rPr>
        <w:t>Giriş bölümünde neler anlatılıyor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-11430</wp:posOffset>
                </wp:positionV>
                <wp:extent cx="6688455" cy="149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499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6.65pt;height:118.05pt;mso-wrap-distance-left:9.05pt;mso-wrap-distance-right:9.05pt;mso-wrap-distance-top:0pt;mso-wrap-distance-bottom:0pt;margin-top:-0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işme bölümünde neler anlatılıyor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59690</wp:posOffset>
                </wp:positionV>
                <wp:extent cx="6688455" cy="23736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2373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65pt;height:186.9pt;mso-wrap-distance-left:9.05pt;mso-wrap-distance-right:9.05pt;mso-wrap-distance-top:0pt;mso-wrap-distance-bottom:0pt;margin-top:4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sz w:val="28"/>
          <w:szCs w:val="28"/>
        </w:rPr>
        <w:t>Sonuç bölümünde neler anlatılıyo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17475</wp:posOffset>
                </wp:positionV>
                <wp:extent cx="6688455" cy="1336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36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6.65pt;height:105.2pt;mso-wrap-distance-left:9.05pt;mso-wrap-distance-right:9.05pt;mso-wrap-distance-top:0pt;mso-wrap-distance-bottom:0pt;margin-top:9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alibri" w:hAnsi="Calibri" w:eastAsia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07:00Z</dcterms:created>
  <dc:creator/>
  <dc:description/>
  <cp:keywords/>
  <dc:language>en-US</dc:language>
  <cp:lastModifiedBy>user</cp:lastModifiedBy>
  <dcterms:modified xsi:type="dcterms:W3CDTF">2018-09-22T18:36:00Z</dcterms:modified>
  <cp:revision>22</cp:revision>
  <dc:subject/>
  <dc:title/>
</cp:coreProperties>
</file>