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“</w:t>
      </w: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k </w:t>
      </w:r>
      <w:r>
        <w:rPr>
          <w:b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K </w:t>
      </w:r>
      <w:r>
        <w:rPr>
          <w:b/>
          <w:sz w:val="52"/>
          <w:szCs w:val="52"/>
        </w:rPr>
        <w:t>”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HARFİ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43180</wp:posOffset>
                </wp:positionV>
                <wp:extent cx="5723255" cy="2528570"/>
                <wp:effectExtent l="9525" t="9525" r="9525" b="878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2528640"/>
                          <a:chOff x="0" y="0"/>
                          <a:chExt cx="5723280" cy="2528640"/>
                        </a:xfrm>
                      </wpg:grpSpPr>
                      <wpg:grpSp>
                        <wpg:cNvGrpSpPr/>
                        <wpg:grpSpPr>
                          <a:xfrm>
                            <a:off x="1171080" y="9360"/>
                            <a:ext cx="104832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8320" cy="19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960" y="135972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9960" y="15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37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8556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2760" y="0"/>
                                <a:ext cx="38556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1280" y="73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2000" y="73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760" y="75024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9960" y="15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37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5760" y="1974240"/>
                              <a:ext cx="6706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6996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06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1048320" cy="251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8320" cy="19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8320" cy="129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5560" cy="55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24"/>
                                        <w:rFonts w:ascii="Hand writing Mutlu" w:hAnsi="Hand writing Mutlu" w:eastAsia="Times New Roman" w:cs="Hand writing Mutlu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0"/>
                                  <a:ext cx="385560" cy="55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ko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Hand writing Mutlu" w:hAnsi="Hand writing Mutlu" w:eastAsia="Wingdings" w:cs="Hand writing Mutlu"/>
                                        <w:color w:val="FF0000"/>
                                        <w:lang w:val="tr-TR" w:bidi="ar-SA"/>
                                      </w:rPr>
                                      <w:t>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Hand writing Mutlu" w:hAnsi="Hand writing Mutlu" w:eastAsia="Wingdings" w:cs="Hand writing Mutlu"/>
                                        <w:color w:val="FF0000"/>
                                        <w:lang w:val="tr-TR" w:bidi="ar-SA"/>
                                      </w:rPr>
                                      <w:t>me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1280" y="73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2000" y="73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0" y="743040"/>
                                  <a:ext cx="671040" cy="55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24"/>
                                        <w:rFonts w:ascii="Hand writing Mutlu" w:hAnsi="Hand writing Mutlu" w:eastAsia="Times New Roman" w:cs="Hand writing Mutlu"/>
                                        <w:color w:val="auto"/>
                                        <w:lang w:val="tr-TR" w:bidi="ar-SA"/>
                                      </w:rPr>
                                      <w:t>e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320" y="135972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9600" y="15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600" y="37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60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32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4320" y="1965600"/>
                              <a:ext cx="6706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69600" y="15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600" y="37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60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032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4240" y="6840"/>
                            <a:ext cx="104832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8320" cy="19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320" y="135972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9960" y="15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37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32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8556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120" y="0"/>
                                <a:ext cx="38556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1280" y="73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2000" y="73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120" y="75024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9960" y="15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37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120" y="1974240"/>
                              <a:ext cx="6706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6996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06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8920" y="6840"/>
                            <a:ext cx="104832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8320" cy="19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320" y="135972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9960" y="15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37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32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8556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120" y="0"/>
                                <a:ext cx="38556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1280" y="73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2000" y="73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120" y="75024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9960" y="15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37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120" y="1974240"/>
                              <a:ext cx="6706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6996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06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74960" y="0"/>
                            <a:ext cx="104832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8320" cy="19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960" y="135936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9960" y="15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37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8556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2760" y="0"/>
                                <a:ext cx="38556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1280" y="73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2000" y="73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120" y="74988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9600" y="15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600" y="37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60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32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120" y="1974240"/>
                              <a:ext cx="6706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6960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60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60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032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3.4pt;width:450.65pt;height:199.1pt" coordorigin="703,68" coordsize="9013,3982">
                <v:group id="shape_0" style="position:absolute;left:2547;top:83;width:1651;height:3967">
                  <v:group id="shape_0" style="position:absolute;left:2547;top:83;width:1651;height:2999">
                    <v:group id="shape_0" style="position:absolute;left:2837;top:2224;width:1056;height:85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3892;top:2471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92;top:2814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92;top:2224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92;top:3071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37;top:3082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93;top:3071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47;top:83;width:606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19080" joinstyle="miter" endcap="flat"/>
                      <w10:wrap type="none"/>
                    </v:shape>
                    <v:shape id="shape_0" fillcolor="white" stroked="t" o:allowincell="f" style="position:absolute;left:3591;top:83;width:606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19080" joinstyle="miter" endcap="flat"/>
                      <w10:wrap type="none"/>
                    </v:shape>
                    <v:shape id="shape_0" stroked="t" o:allowincell="f" style="position:absolute;left:3368;top:1246;width:0;height:0" type="_x0000_t32">
                      <v:stroke color="#7f7f7f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69;top:1246;width:0;height:0" type="_x0000_t32">
                      <v:stroke color="#7f7f7f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2840;top:1264;width:1056;height:858">
                      <v:shape id="shape_0" stroked="t" o:allowincell="f" style="position:absolute;left:3895;top:1511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95;top:1854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95;top:1264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95;top:2111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40;top:2122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96;top:2111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840;top:3192;width:1056;height:858">
                    <v:shape id="shape_0" stroked="t" o:allowincell="f" style="position:absolute;left:3895;top:3439;width:0;height:0" type="_x0000_t32">
                      <v:stroke color="#bfbfb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95;top:3782;width:0;height:0" type="_x0000_t32">
                      <v:stroke color="#bfbfb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95;top:3192;width:0;height:0" type="_x0000_t32">
                      <v:stroke color="#bfbfb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95;top:4039;width:0;height:0" type="_x0000_t32">
                      <v:stroke color="#bfbfb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40;top:4050;width:0;height:0" type="_x0000_t32">
                      <v:stroke color="#bfbfb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96;top:4039;width:0;height:0" type="_x0000_t32">
                      <v:stroke color="#bfbfbf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03;top:83;width:1651;height:3953">
                  <v:group id="shape_0" style="position:absolute;left:703;top:83;width:1651;height:2999">
                    <v:group id="shape_0" style="position:absolute;left:703;top:83;width:1651;height:2036">
                      <v:shape id="shape_0" fillcolor="white" stroked="t" o:allowincell="f" style="position:absolute;left:703;top:83;width:606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19080" joinstyle="miter" endcap="flat"/>
                        <w10:wrap type="none"/>
                      </v:shape>
                      <v:shape id="shape_0" fillcolor="white" stroked="t" o:allowincell="f" style="position:absolute;left:1747;top:83;width:606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writing Mutlu" w:hAnsi="Hand writing Mutlu" w:eastAsia="Wingdings" w:cs="Hand writing Mutlu"/>
                                  <w:color w:val="FF0000"/>
                                  <w:lang w:val="tr-TR" w:bidi="ar-SA"/>
                                </w:rPr>
                                <w:t>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writing Mutlu" w:hAnsi="Hand writing Mutlu" w:eastAsia="Wingdings" w:cs="Hand writing Mutlu"/>
                                  <w:color w:val="FF0000"/>
                                  <w:lang w:val="tr-TR" w:bidi="ar-SA"/>
                                </w:rPr>
                                <w:t>me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19080" joinstyle="miter" endcap="flat"/>
                        <w10:wrap type="none"/>
                      </v:shape>
                      <v:shape id="shape_0" stroked="t" o:allowincell="f" style="position:absolute;left:1524;top:1246;width:0;height:0" type="_x0000_t32">
                        <v:stroke color="#7f7f7f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25;top:1246;width:0;height:0" type="_x0000_t32">
                        <v:stroke color="#7f7f7f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992;top:1253;width:1056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19080" joinstyle="miter" endcap="flat"/>
                        <w10:wrap type="none"/>
                      </v:shape>
                    </v:group>
                    <v:group id="shape_0" style="position:absolute;left:993;top:2224;width:1056;height:858">
                      <v:shape id="shape_0" stroked="t" o:allowincell="f" style="position:absolute;left:2048;top:2471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48;top:2814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48;top:2224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48;top:3071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3;top:3082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49;top:3071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993;top:3178;width:1056;height:858">
                    <v:shape id="shape_0" stroked="t" o:allowincell="f" style="position:absolute;left:2048;top:3425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48;top:3768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48;top:3178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48;top:4025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93;top:4036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49;top:4025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379;top:79;width:1651;height:3967">
                  <v:group id="shape_0" style="position:absolute;left:4379;top:79;width:1651;height:2999">
                    <v:group id="shape_0" style="position:absolute;left:4669;top:2220;width:1056;height:858">
                      <v:shape id="shape_0" stroked="t" o:allowincell="f" style="position:absolute;left:5724;top:2467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24;top:2810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24;top:2220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24;top:3067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69;top:3078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25;top:3067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379;top:79;width:606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shape id="shape_0" fillcolor="white" stroked="t" o:allowincell="f" style="position:absolute;left:5423;top:79;width:606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shape id="shape_0" stroked="t" o:allowincell="f" style="position:absolute;left:5200;top:1242;width:0;height:0" type="_x0000_t32">
                      <v:stroke color="#7f7f7f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01;top:1242;width:0;height:0" type="_x0000_t32">
                      <v:stroke color="#7f7f7f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4672;top:1260;width:1056;height:858">
                      <v:shape id="shape_0" stroked="t" o:allowincell="f" style="position:absolute;left:5727;top:1507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27;top:1850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27;top:1260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27;top:2107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72;top:2118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28;top:2107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672;top:3188;width:1056;height:858">
                    <v:shape id="shape_0" stroked="t" o:allowincell="f" style="position:absolute;left:5727;top:3435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7;top:3778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7;top:3188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7;top:4035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2;top:4046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8;top:4035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229;top:79;width:1651;height:3967">
                  <v:group id="shape_0" style="position:absolute;left:6229;top:79;width:1651;height:2999">
                    <v:group id="shape_0" style="position:absolute;left:6519;top:2220;width:1056;height:858">
                      <v:shape id="shape_0" stroked="t" o:allowincell="f" style="position:absolute;left:7574;top:2467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74;top:2810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74;top:2220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74;top:3067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19;top:3078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75;top:3067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6229;top:79;width:606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19080" joinstyle="miter" endcap="flat"/>
                      <w10:wrap type="none"/>
                    </v:shape>
                    <v:shape id="shape_0" fillcolor="white" stroked="t" o:allowincell="f" style="position:absolute;left:7273;top:79;width:606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19080" joinstyle="miter" endcap="flat"/>
                      <w10:wrap type="none"/>
                    </v:shape>
                    <v:shape id="shape_0" stroked="t" o:allowincell="f" style="position:absolute;left:7050;top:1242;width:0;height:0" type="_x0000_t32">
                      <v:stroke color="#7f7f7f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51;top:1242;width:0;height:0" type="_x0000_t32">
                      <v:stroke color="#7f7f7f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6522;top:1260;width:1056;height:858">
                      <v:shape id="shape_0" stroked="t" o:allowincell="f" style="position:absolute;left:7577;top:1507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77;top:1850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77;top:1260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77;top:2107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22;top:2118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78;top:2107;width:0;height:0" type="_x0000_t32">
                        <v:stroke color="#bfbfb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6522;top:3188;width:1056;height:858">
                    <v:shape id="shape_0" stroked="t" o:allowincell="f" style="position:absolute;left:7577;top:3435;width:0;height:0" type="_x0000_t32">
                      <v:stroke color="#bfbfb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77;top:3778;width:0;height:0" type="_x0000_t32">
                      <v:stroke color="#bfbfb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77;top:3188;width:0;height:0" type="_x0000_t32">
                      <v:stroke color="#bfbfb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77;top:4035;width:0;height:0" type="_x0000_t32">
                      <v:stroke color="#bfbfb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22;top:4046;width:0;height:0" type="_x0000_t32">
                      <v:stroke color="#bfbfb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78;top:4035;width:0;height:0" type="_x0000_t32">
                      <v:stroke color="#bfbfbf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8065;top:68;width:1651;height:3967">
                  <v:group id="shape_0" style="position:absolute;left:8065;top:68;width:1651;height:2999">
                    <v:group id="shape_0" style="position:absolute;left:8355;top:2209;width:1056;height:858">
                      <v:shape id="shape_0" stroked="t" o:allowincell="f" style="position:absolute;left:9410;top:2456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10;top:2799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10;top:2209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10;top:3056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55;top:3067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11;top:3056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8065;top:68;width:606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shape id="shape_0" fillcolor="white" stroked="t" o:allowincell="f" style="position:absolute;left:9109;top:68;width:606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shape id="shape_0" stroked="t" o:allowincell="f" style="position:absolute;left:8886;top:1231;width:0;height:0" type="_x0000_t32">
                      <v:stroke color="#7f7f7f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87;top:1231;width:0;height:0" type="_x0000_t32">
                      <v:stroke color="#7f7f7f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8358;top:1249;width:1056;height:858">
                      <v:shape id="shape_0" stroked="t" o:allowincell="f" style="position:absolute;left:9413;top:1496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13;top:1839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13;top:1249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13;top:2096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58;top:2107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14;top:2096;width:0;height: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8358;top:3177;width:1056;height:858">
                    <v:shape id="shape_0" stroked="t" o:allowincell="f" style="position:absolute;left:9413;top:3424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13;top:3767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13;top:3177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13;top:4024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58;top:4035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14;top:4024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9525</wp:posOffset>
                </wp:positionV>
                <wp:extent cx="5909945" cy="2536190"/>
                <wp:effectExtent l="10160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2536200"/>
                          <a:chOff x="0" y="0"/>
                          <a:chExt cx="5910120" cy="2536200"/>
                        </a:xfrm>
                      </wpg:grpSpPr>
                      <wpg:grpSp>
                        <wpg:cNvGrpSpPr/>
                        <wpg:grpSpPr>
                          <a:xfrm>
                            <a:off x="4968720" y="17280"/>
                            <a:ext cx="94104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120" y="197424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88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4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1359360"/>
                              <a:ext cx="7408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52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52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52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52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6920" y="7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920" y="7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74988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88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24920" y="0"/>
                            <a:ext cx="94104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5760" y="197424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88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1359360"/>
                              <a:ext cx="7408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160" y="15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160" y="37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1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16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6560" y="73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560" y="73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74988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88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84000" y="6840"/>
                            <a:ext cx="94104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120" y="197424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88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1359720"/>
                              <a:ext cx="7408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52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52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5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52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6560" y="73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560" y="73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75024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88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4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2000" y="17280"/>
                            <a:ext cx="94104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120" y="197424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88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4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1359360"/>
                              <a:ext cx="7408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16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16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1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16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6560" y="7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560" y="7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74988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88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94104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5760" y="197424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88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1359360"/>
                              <a:ext cx="7408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16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16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1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16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6560" y="73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560" y="73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74988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88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0.75pt;width:465.35pt;height:199.7pt" coordorigin="408,15" coordsize="9307,3994">
                <v:group id="shape_0" style="position:absolute;left:8233;top:42;width:1482;height:3967">
                  <v:group id="shape_0" style="position:absolute;left:8384;top:3151;width:1167;height:858">
                    <v:shape id="shape_0" stroked="t" o:allowincell="f" style="position:absolute;left:9551;top:3398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1;top:3741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1;top:3151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1;top:3998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84;top:4009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2;top:3998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382;top:2183;width:1167;height:858">
                    <v:shape id="shape_0" stroked="t" o:allowincell="f" style="position:absolute;left:9548;top:2430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48;top:277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48;top:218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48;top:3030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82;top:3041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49;top:3030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roundrect id="shape_0" fillcolor="white" stroked="t" o:allowincell="f" style="position:absolute;left:8233;top:42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w10:wrap type="none"/>
                  </v:roundrect>
                  <v:roundrect id="shape_0" fillcolor="white" stroked="t" o:allowincell="f" style="position:absolute;left:9044;top:42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w10:wrap type="none"/>
                  </v:roundrect>
                  <v:shape id="shape_0" stroked="t" o:allowincell="f" style="position:absolute;left:8968;top:1205;width:0;height:0" type="_x0000_t32">
                    <v:stroke color="#7f7f7f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68;top:1205;width:0;height:0" type="_x0000_t32">
                    <v:stroke color="#7f7f7f" weight="1908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8384;top:1223;width:1167;height:857">
                    <v:shape id="shape_0" stroked="t" o:allowincell="f" style="position:absolute;left:9551;top:1470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1;top:181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1;top:122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1;top:2070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84;top:2081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2;top:2070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274;top:15;width:1482;height:3966">
                  <v:group id="shape_0" style="position:absolute;left:6425;top:3124;width:1169;height:857">
                    <v:shape id="shape_0" stroked="t" o:allowincell="f" style="position:absolute;left:7592;top:3371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2;top:3714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2;top:3124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2;top:3971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25;top:3982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3;top:3971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423;top:2155;width:1166;height:858">
                    <v:shape id="shape_0" stroked="t" o:allowincell="f" style="position:absolute;left:7589;top:240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9;top:2746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9;top:2156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9;top:300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23;top:3014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0;top:300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roundrect id="shape_0" fillcolor="white" stroked="t" o:allowincell="f" style="position:absolute;left:6274;top:15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w10:wrap type="none"/>
                  </v:roundrect>
                  <v:roundrect id="shape_0" fillcolor="white" stroked="t" o:allowincell="f" style="position:absolute;left:7085;top:15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w10:wrap type="none"/>
                  </v:roundrect>
                  <v:shape id="shape_0" stroked="t" o:allowincell="f" style="position:absolute;left:7009;top:1178;width:0;height:0" type="_x0000_t32">
                    <v:stroke color="#7f7f7f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09;top:1178;width:0;height:0" type="_x0000_t32">
                    <v:stroke color="#7f7f7f" weight="1908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6425;top:1196;width:1169;height:858">
                    <v:shape id="shape_0" stroked="t" o:allowincell="f" style="position:absolute;left:7592;top:144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2;top:1786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2;top:1196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2;top:204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25;top:2054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3;top:204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320;top:26;width:1482;height:3968">
                  <v:group id="shape_0" style="position:absolute;left:4471;top:3135;width:1167;height:858">
                    <v:shape id="shape_0" stroked="t" o:allowincell="f" style="position:absolute;left:5638;top:3382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8;top:3725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8;top:3135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8;top:3982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71;top:399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9;top:3982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69;top:2167;width:1167;height:857">
                    <v:shape id="shape_0" stroked="t" o:allowincell="f" style="position:absolute;left:5635;top:2414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5;top:2757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5;top:2167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5;top:3014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69;top:3025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6;top:3014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roundrect id="shape_0" fillcolor="white" stroked="t" o:allowincell="f" style="position:absolute;left:4320;top:26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w10:wrap type="none"/>
                  </v:roundrect>
                  <v:roundrect id="shape_0" fillcolor="white" stroked="t" o:allowincell="f" style="position:absolute;left:5131;top:26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w10:wrap type="none"/>
                  </v:roundrect>
                  <v:shape id="shape_0" stroked="t" o:allowincell="f" style="position:absolute;left:5055;top:1189;width:0;height:0" type="_x0000_t32">
                    <v:stroke color="#7f7f7f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55;top:1189;width:0;height:0" type="_x0000_t32">
                    <v:stroke color="#7f7f7f" weight="1908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4471;top:1207;width:1167;height:858">
                    <v:shape id="shape_0" stroked="t" o:allowincell="f" style="position:absolute;left:5638;top:1454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8;top:1797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8;top:1207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8;top:2054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71;top:2065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9;top:2054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364;top:42;width:1483;height:3967">
                  <v:group id="shape_0" style="position:absolute;left:2515;top:3151;width:1168;height:858">
                    <v:shape id="shape_0" stroked="t" o:allowincell="f" style="position:absolute;left:3682;top:3398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2;top:3741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2;top:3151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2;top:3998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5;top:4009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3;top:3998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513;top:2183;width:1167;height:858">
                    <v:shape id="shape_0" stroked="t" o:allowincell="f" style="position:absolute;left:3679;top:2430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79;top:277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79;top:218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79;top:3030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3;top:3041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0;top:3030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roundrect id="shape_0" fillcolor="white" stroked="t" o:allowincell="f" style="position:absolute;left:2364;top:42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w10:wrap type="none"/>
                  </v:roundrect>
                  <v:roundrect id="shape_0" fillcolor="white" stroked="t" o:allowincell="f" style="position:absolute;left:3175;top:42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w10:wrap type="none"/>
                  </v:roundrect>
                  <v:shape id="shape_0" stroked="t" o:allowincell="f" style="position:absolute;left:3099;top:1205;width:0;height:0" type="_x0000_t32">
                    <v:stroke color="#7f7f7f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99;top:1205;width:0;height:0" type="_x0000_t32">
                    <v:stroke color="#7f7f7f" weight="1908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515;top:1223;width:1168;height:857">
                    <v:shape id="shape_0" stroked="t" o:allowincell="f" style="position:absolute;left:3682;top:1470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2;top:181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2;top:122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2;top:2070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5;top:2081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3;top:2070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08;top:37;width:1483;height:3966">
                  <v:group id="shape_0" style="position:absolute;left:559;top:3146;width:1169;height:857">
                    <v:shape id="shape_0" stroked="t" o:allowincell="f" style="position:absolute;left:1726;top:339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6;top:3736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6;top:3146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6;top:399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9;top:4004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7;top:3993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7;top:2178;width:1166;height:858">
                    <v:shape id="shape_0" stroked="t" o:allowincell="f" style="position:absolute;left:1723;top:2425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3;top:2768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3;top:2178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3;top:3025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7;top:3036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4;top:3025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roundrect id="shape_0" fillcolor="white" stroked="t" o:allowincell="f" style="position:absolute;left:408;top:37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w10:wrap type="none"/>
                  </v:roundrect>
                  <v:roundrect id="shape_0" fillcolor="white" stroked="t" o:allowincell="f" style="position:absolute;left:1219;top:37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w10:wrap type="none"/>
                  </v:roundrect>
                  <v:shape id="shape_0" stroked="t" o:allowincell="f" style="position:absolute;left:1143;top:1200;width:0;height:0" type="_x0000_t32">
                    <v:stroke color="#7f7f7f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43;top:1200;width:0;height:0" type="_x0000_t32">
                    <v:stroke color="#7f7f7f" weight="1908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59;top:1218;width:1169;height:857">
                    <v:shape id="shape_0" stroked="t" o:allowincell="f" style="position:absolute;left:1726;top:1465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6;top:1808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6;top:1218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6;top:2065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9;top:2076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7;top:2065;width:0;height: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43180</wp:posOffset>
                </wp:positionV>
                <wp:extent cx="6257925" cy="3315970"/>
                <wp:effectExtent l="952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3315960"/>
                          <a:chOff x="0" y="0"/>
                          <a:chExt cx="6257880" cy="331596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62578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171080" cy="550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b/>
                                    <w:sz w:val="52"/>
                                    <w:szCs w:val="52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52"/>
                                    <w:sz w:val="48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6000" y="0"/>
                              <a:ext cx="905040" cy="5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120" y="0"/>
                                <a:ext cx="82692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65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90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9920" y="14148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900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440" cy="401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01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97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888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7560" y="12636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578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171080" cy="550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b/>
                                    <w:sz w:val="52"/>
                                    <w:szCs w:val="52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52"/>
                                    <w:sz w:val="48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6000" y="0"/>
                              <a:ext cx="905040" cy="5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120" y="0"/>
                                <a:ext cx="82692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65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90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9920" y="14148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900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440" cy="401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01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97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888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7560" y="12636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56480"/>
                            <a:ext cx="62578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1171080" cy="550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>li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b/>
                                    <w:sz w:val="52"/>
                                    <w:szCs w:val="52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52"/>
                                    <w:sz w:val="48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6000" y="0"/>
                              <a:ext cx="905040" cy="5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120" y="0"/>
                                <a:ext cx="82692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65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86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9920" y="14148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440" cy="401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01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97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888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7560" y="12636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592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34720"/>
                            <a:ext cx="62578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1171080" cy="550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>lo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b/>
                                    <w:sz w:val="52"/>
                                    <w:szCs w:val="52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52"/>
                                    <w:sz w:val="48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6000" y="0"/>
                              <a:ext cx="905040" cy="5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120" y="0"/>
                                <a:ext cx="82692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65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86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9920" y="14148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440" cy="401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01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592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97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592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8880" y="0"/>
                                <a:ext cx="1800" cy="401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7560" y="12636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592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-36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32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-36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-36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709000"/>
                            <a:ext cx="62578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171080" cy="550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>lu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b/>
                                    <w:sz w:val="52"/>
                                    <w:szCs w:val="52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52"/>
                                    <w:sz w:val="48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6000" y="0"/>
                              <a:ext cx="905040" cy="5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120" y="0"/>
                                <a:ext cx="82692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65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90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9920" y="14148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440" cy="401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01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97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888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7560" y="12636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3.4pt;width:492.75pt;height:261.15pt" coordorigin="214,68" coordsize="9855,5223">
                <v:group id="shape_0" style="position:absolute;left:214;top:1148;width:9855;height:95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14;top:1238;width:1843;height:8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b/>
                              <w:sz w:val="52"/>
                              <w:szCs w:val="52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52"/>
                              <w:sz w:val="48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w10:wrap type="none"/>
                  </v:shape>
                  <v:group id="shape_0" style="position:absolute;left:2255;top:1148;width:1425;height:892">
                    <v:shape id="shape_0" fillcolor="white" stroked="t" o:allowincell="f" style="position:absolute;left:2378;top:1148;width:1301;height:8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group id="shape_0" style="position:absolute;left:2255;top:1379;width:1339;height:640">
                      <v:shape id="shape_0" stroked="t" o:allowincell="f" style="position:absolute;left:2277;top:1562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1818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1379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2010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55;top:1379;width:1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92;top:1379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83;top:1371;width:1339;height:640">
                    <v:shape id="shape_0" stroked="t" o:allowincell="f" style="position:absolute;left:3905;top:1554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1810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1371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2002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3;top:1371;width:2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0;top:1371;width:1;height:63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90;top:1359;width:1340;height:640">
                    <v:shape id="shape_0" stroked="t" o:allowincell="f" style="position:absolute;left:5512;top:1542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1798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1359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1990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90;top:1359;width:1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7;top:1359;width:2;height:63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11;top:1359;width:1339;height:640">
                    <v:shape id="shape_0" stroked="t" o:allowincell="f" style="position:absolute;left:7133;top:1542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1798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1359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1990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11;top:1359;width:2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48;top:1359;width:2;height:63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30;top:1347;width:1340;height:640">
                    <v:shape id="shape_0" stroked="t" o:allowincell="f" style="position:absolute;left:8752;top:1530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1786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1347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1978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30;top:1347;width:1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67;top:1347;width:2;height:63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14;top:68;width:9855;height:956">
                  <v:shape id="shape_0" fillcolor="white" stroked="t" o:allowincell="f" style="position:absolute;left:214;top:158;width:1843;height:8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b/>
                              <w:sz w:val="52"/>
                              <w:szCs w:val="52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52"/>
                              <w:sz w:val="48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w10:wrap type="none"/>
                  </v:shape>
                  <v:group id="shape_0" style="position:absolute;left:2255;top:68;width:1425;height:892">
                    <v:shape id="shape_0" fillcolor="white" stroked="t" o:allowincell="f" style="position:absolute;left:2378;top:68;width:1301;height:8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group id="shape_0" style="position:absolute;left:2255;top:299;width:1339;height:640">
                      <v:shape id="shape_0" stroked="t" o:allowincell="f" style="position:absolute;left:2277;top:482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738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299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930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55;top:299;width:1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92;top:299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83;top:291;width:1339;height:640">
                    <v:shape id="shape_0" stroked="t" o:allowincell="f" style="position:absolute;left:3905;top:474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730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291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922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3;top:291;width:2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0;top:291;width:1;height:63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90;top:279;width:1340;height:640">
                    <v:shape id="shape_0" stroked="t" o:allowincell="f" style="position:absolute;left:5512;top:462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718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279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910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90;top:279;width:1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7;top:279;width:2;height:63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11;top:279;width:1339;height:640">
                    <v:shape id="shape_0" stroked="t" o:allowincell="f" style="position:absolute;left:7133;top:462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718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279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910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11;top:279;width:2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48;top:279;width:2;height:63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30;top:267;width:1340;height:640">
                    <v:shape id="shape_0" stroked="t" o:allowincell="f" style="position:absolute;left:8752;top:450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706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267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898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30;top:267;width:1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67;top:267;width:2;height:63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14;top:2204;width:9855;height:956">
                  <v:shape id="shape_0" fillcolor="white" stroked="t" o:allowincell="f" style="position:absolute;left:214;top:2294;width:1843;height:8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>li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b/>
                              <w:sz w:val="52"/>
                              <w:szCs w:val="52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52"/>
                              <w:sz w:val="48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w10:wrap type="none"/>
                  </v:shape>
                  <v:group id="shape_0" style="position:absolute;left:2255;top:2204;width:1425;height:892">
                    <v:shape id="shape_0" fillcolor="white" stroked="t" o:allowincell="f" style="position:absolute;left:2378;top:2204;width:1301;height:8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group id="shape_0" style="position:absolute;left:2255;top:2435;width:1339;height:640">
                      <v:shape id="shape_0" stroked="t" o:allowincell="f" style="position:absolute;left:2277;top:2618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2874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2435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3066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55;top:2435;width:1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92;top:2435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83;top:2427;width:1339;height:640">
                    <v:shape id="shape_0" stroked="t" o:allowincell="f" style="position:absolute;left:3905;top:2610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2866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2427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3058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3;top:2427;width:2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0;top:2427;width:1;height:63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90;top:2415;width:1340;height:640">
                    <v:shape id="shape_0" stroked="t" o:allowincell="f" style="position:absolute;left:5512;top:2598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2854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2415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3046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90;top:2415;width:1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7;top:2415;width:2;height:63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11;top:2415;width:1339;height:640">
                    <v:shape id="shape_0" stroked="t" o:allowincell="f" style="position:absolute;left:7133;top:2598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2854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2415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3046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11;top:2415;width:2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48;top:2415;width:2;height:63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30;top:2403;width:1340;height:640">
                    <v:shape id="shape_0" stroked="t" o:allowincell="f" style="position:absolute;left:8752;top:2586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2842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2403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3034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30;top:2403;width:1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67;top:2403;width:2;height:63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14;top:3272;width:9855;height:955">
                  <v:shape id="shape_0" fillcolor="white" stroked="t" o:allowincell="f" style="position:absolute;left:214;top:3362;width:1843;height:8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>lo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b/>
                              <w:sz w:val="52"/>
                              <w:szCs w:val="52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52"/>
                              <w:sz w:val="48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w10:wrap type="none"/>
                  </v:shape>
                  <v:group id="shape_0" style="position:absolute;left:2255;top:3272;width:1425;height:892">
                    <v:shape id="shape_0" fillcolor="white" stroked="t" o:allowincell="f" style="position:absolute;left:2378;top:3272;width:1301;height:8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group id="shape_0" style="position:absolute;left:2255;top:3503;width:1339;height:640">
                      <v:shape id="shape_0" stroked="t" o:allowincell="f" style="position:absolute;left:2277;top:3686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3942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3503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4134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55;top:3503;width:1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92;top:3503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83;top:3495;width:1339;height:640">
                    <v:shape id="shape_0" stroked="t" o:allowincell="f" style="position:absolute;left:3905;top:3678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3934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3495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4126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3;top:3495;width:2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0;top:3495;width:1;height:63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90;top:3483;width:1340;height:640">
                    <v:shape id="shape_0" stroked="t" o:allowincell="f" style="position:absolute;left:5512;top:3666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3922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3483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4114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90;top:3483;width:1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7;top:3483;width:2;height:63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11;top:3483;width:1339;height:640">
                    <v:shape id="shape_0" stroked="t" o:allowincell="f" style="position:absolute;left:7133;top:3666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3922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3483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4114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11;top:3483;width:2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48;top:3483;width:2;height:63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30;top:3471;width:1340;height:640">
                    <v:shape id="shape_0" stroked="t" o:allowincell="f" style="position:absolute;left:8752;top:3654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3910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3471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4102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30;top:3471;width:1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67;top:3471;width:2;height:63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14;top:4334;width:9855;height:957">
                  <v:shape id="shape_0" fillcolor="white" stroked="t" o:allowincell="f" style="position:absolute;left:214;top:4424;width:1843;height:8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>lu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b/>
                              <w:sz w:val="52"/>
                              <w:szCs w:val="52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52"/>
                              <w:sz w:val="48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w10:wrap type="none"/>
                  </v:shape>
                  <v:group id="shape_0" style="position:absolute;left:2255;top:4334;width:1425;height:892">
                    <v:shape id="shape_0" fillcolor="white" stroked="t" o:allowincell="f" style="position:absolute;left:2378;top:4334;width:1301;height:8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group id="shape_0" style="position:absolute;left:2255;top:4565;width:1339;height:640">
                      <v:shape id="shape_0" stroked="t" o:allowincell="f" style="position:absolute;left:2277;top:4748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5004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4565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5196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55;top:4565;width:1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92;top:4565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83;top:4557;width:1339;height:640">
                    <v:shape id="shape_0" stroked="t" o:allowincell="f" style="position:absolute;left:3905;top:4740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4996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4557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5188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3;top:4557;width:2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0;top:4557;width:1;height:63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90;top:4545;width:1340;height:640">
                    <v:shape id="shape_0" stroked="t" o:allowincell="f" style="position:absolute;left:5512;top:4728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4984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4545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5176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90;top:4545;width:1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7;top:4545;width:2;height:63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11;top:4545;width:1339;height:640">
                    <v:shape id="shape_0" stroked="t" o:allowincell="f" style="position:absolute;left:7133;top:4728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4984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4545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5176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11;top:4545;width:2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48;top:4545;width:2;height:63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30;top:4533;width:1340;height:640">
                    <v:shape id="shape_0" stroked="t" o:allowincell="f" style="position:absolute;left:8752;top:4716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4972;width:1315;height:2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4533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5164;width:1315;height: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30;top:4533;width:1;height:640" type="_x0000_t32">
                      <v:stroke color="#7f7f7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67;top:4533;width:2;height:631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94615</wp:posOffset>
                </wp:positionV>
                <wp:extent cx="6258560" cy="9044305"/>
                <wp:effectExtent l="952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9044280"/>
                          <a:chOff x="0" y="0"/>
                          <a:chExt cx="6258600" cy="904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7880" cy="29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020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t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t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36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36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0708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t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116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40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72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4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4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1092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t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72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68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0" y="3068280"/>
                            <a:ext cx="6257880" cy="29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020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n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0708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116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4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1128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n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4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4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4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0" y="6093360"/>
                            <a:ext cx="6257880" cy="29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020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r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68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r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0708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r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68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116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r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4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1128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4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7.45pt;width:492.8pt;height:712.15pt" coordorigin="337,149" coordsize="9856,14243">
                <v:group id="shape_0" style="position:absolute;left:337;top:149;width:9855;height:4648">
                  <v:group id="shape_0" style="position:absolute;left:337;top:1110;width:9855;height:850">
                    <v:shape id="shape_0" fillcolor="white" stroked="t" o:allowincell="f" style="position:absolute;left:337;top:1190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378;top:1110;width:1425;height:794">
                      <v:shape id="shape_0" fillcolor="white" stroked="t" o:allowincell="f" style="position:absolute;left:2501;top:1110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378;top:1315;width:1339;height:570">
                        <v:shape id="shape_0" stroked="t" o:allowincell="f" style="position:absolute;left:2400;top:1477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1705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1315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1876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8;top:1316;width:1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5;top:1315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1308;width:1339;height:570">
                      <v:shape id="shape_0" stroked="t" o:allowincell="f" style="position:absolute;left:4028;top:1470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169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130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186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6;top:1309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3;top:1308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3;top:1297;width:1340;height:570">
                      <v:shape id="shape_0" stroked="t" o:allowincell="f" style="position:absolute;left:5635;top:145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168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129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185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3;top:1298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0;top:1297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4;top:1297;width:1339;height:570">
                      <v:shape id="shape_0" stroked="t" o:allowincell="f" style="position:absolute;left:7256;top:145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168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129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185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4;top:1298;width:2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1;top:1297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3;top:1287;width:1340;height:570">
                      <v:shape id="shape_0" stroked="t" o:allowincell="f" style="position:absolute;left:8875;top:144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167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128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1848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3;top:1288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0;top:1287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7;top:149;width:9855;height:850">
                    <v:shape id="shape_0" fillcolor="white" stroked="t" o:allowincell="f" style="position:absolute;left:337;top:229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378;top:149;width:1425;height:794">
                      <v:shape id="shape_0" fillcolor="white" stroked="t" o:allowincell="f" style="position:absolute;left:2501;top:149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378;top:354;width:1339;height:569">
                        <v:shape id="shape_0" stroked="t" o:allowincell="f" style="position:absolute;left:2400;top:516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744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354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915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8;top:355;width:1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5;top:354;width:1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347;width:1339;height:570">
                      <v:shape id="shape_0" stroked="t" o:allowincell="f" style="position:absolute;left:4028;top:50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73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34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908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6;top:348;width:2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3;top:347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3;top:336;width:1340;height:570">
                      <v:shape id="shape_0" stroked="t" o:allowincell="f" style="position:absolute;left:5635;top:49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726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336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89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3;top:337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0;top:336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4;top:336;width:1339;height:570">
                      <v:shape id="shape_0" stroked="t" o:allowincell="f" style="position:absolute;left:7256;top:49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726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336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89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4;top:337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1;top:336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3;top:326;width:1340;height:570">
                      <v:shape id="shape_0" stroked="t" o:allowincell="f" style="position:absolute;left:8875;top:488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716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32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88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3;top:327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0;top:326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7;top:2050;width:9855;height:850">
                    <v:shape id="shape_0" fillcolor="white" stroked="t" o:allowincell="f" style="position:absolute;left:337;top:2130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378;top:2050;width:1425;height:794">
                      <v:shape id="shape_0" fillcolor="white" stroked="t" o:allowincell="f" style="position:absolute;left:2501;top:2050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378;top:2255;width:1339;height:570">
                        <v:shape id="shape_0" stroked="t" o:allowincell="f" style="position:absolute;left:2400;top:2417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2645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2255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2816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8;top:2256;width:1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5;top:2255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2248;width:1339;height:570">
                      <v:shape id="shape_0" stroked="t" o:allowincell="f" style="position:absolute;left:4028;top:241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263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224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280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6;top:2249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3;top:2248;width:2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3;top:2237;width:1340;height:570">
                      <v:shape id="shape_0" stroked="t" o:allowincell="f" style="position:absolute;left:5635;top:239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262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223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279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3;top:2238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0;top:2237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4;top:2237;width:1339;height:570">
                      <v:shape id="shape_0" stroked="t" o:allowincell="f" style="position:absolute;left:7256;top:239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262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223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279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4;top:2238;width:2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1;top:2237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3;top:2227;width:1340;height:570">
                      <v:shape id="shape_0" stroked="t" o:allowincell="f" style="position:absolute;left:8875;top:238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261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222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2788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3;top:2228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0;top:2227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7;top:3001;width:9855;height:849">
                    <v:shape id="shape_0" fillcolor="white" stroked="t" o:allowincell="f" style="position:absolute;left:337;top:3081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378;top:3001;width:1425;height:794">
                      <v:shape id="shape_0" fillcolor="white" stroked="t" o:allowincell="f" style="position:absolute;left:2501;top:3001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378;top:3206;width:1339;height:570">
                        <v:shape id="shape_0" stroked="t" o:allowincell="f" style="position:absolute;left:2400;top:3368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3596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3206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3767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8;top:3207;width:1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5;top:3206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3199;width:1339;height:570">
                      <v:shape id="shape_0" stroked="t" o:allowincell="f" style="position:absolute;left:4028;top:336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358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319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376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6;top:3200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3;top:3199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3;top:3188;width:1340;height:570">
                      <v:shape id="shape_0" stroked="t" o:allowincell="f" style="position:absolute;left:5635;top:335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357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318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374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3;top:3189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0;top:3188;width:2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4;top:3188;width:1339;height:570">
                      <v:shape id="shape_0" stroked="t" o:allowincell="f" style="position:absolute;left:7256;top:335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357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318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374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4;top:3189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1;top:3188;width:2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3;top:3178;width:1340;height:570">
                      <v:shape id="shape_0" stroked="t" o:allowincell="f" style="position:absolute;left:8875;top:334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3568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3178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3739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3;top:3179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0;top:3178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7;top:3946;width:9855;height:851">
                    <v:shape id="shape_0" fillcolor="white" stroked="t" o:allowincell="f" style="position:absolute;left:337;top:4026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tu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378;top:3946;width:1425;height:794">
                      <v:shape id="shape_0" fillcolor="white" stroked="t" o:allowincell="f" style="position:absolute;left:2501;top:3946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378;top:4151;width:1339;height:570">
                        <v:shape id="shape_0" stroked="t" o:allowincell="f" style="position:absolute;left:2400;top:4313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4541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4151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4712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8;top:4152;width:1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5;top:4151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4144;width:1339;height:570">
                      <v:shape id="shape_0" stroked="t" o:allowincell="f" style="position:absolute;left:4028;top:430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453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414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470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6;top:4145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3;top:4144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3;top:4133;width:1340;height:570">
                      <v:shape id="shape_0" stroked="t" o:allowincell="f" style="position:absolute;left:5635;top:429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452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413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469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3;top:4134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0;top:4133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4;top:4133;width:1339;height:570">
                      <v:shape id="shape_0" stroked="t" o:allowincell="f" style="position:absolute;left:7256;top:429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452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413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469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4;top:4134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1;top:4133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3;top:4123;width:1340;height:570">
                      <v:shape id="shape_0" stroked="t" o:allowincell="f" style="position:absolute;left:8875;top:428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451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4123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468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3;top:4124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0;top:4123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338;top:4981;width:9854;height:4647">
                  <v:group id="shape_0" style="position:absolute;left:338;top:5942;width:9854;height:850">
                    <v:shape id="shape_0" fillcolor="white" stroked="t" o:allowincell="f" style="position:absolute;left:338;top:6022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379;top:5942;width:1425;height:794">
                      <v:shape id="shape_0" fillcolor="white" stroked="t" o:allowincell="f" style="position:absolute;left:2502;top:5942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379;top:6147;width:1339;height:570">
                        <v:shape id="shape_0" stroked="t" o:allowincell="f" style="position:absolute;left:2401;top:6309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6537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6147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6708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9;top:6148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6;top:6147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6140;width:1340;height:570">
                      <v:shape id="shape_0" stroked="t" o:allowincell="f" style="position:absolute;left:4029;top:6302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653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614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6701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7;top:6141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4;top:6140;width:2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4;top:6129;width:1339;height:570">
                      <v:shape id="shape_0" stroked="t" o:allowincell="f" style="position:absolute;left:5636;top:6291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6519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6129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6690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4;top:6130;width:2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1;top:6129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5;top:6129;width:1340;height:570">
                      <v:shape id="shape_0" stroked="t" o:allowincell="f" style="position:absolute;left:7257;top:6291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651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612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669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5;top:6130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2;top:6129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4;top:6119;width:1339;height:570">
                      <v:shape id="shape_0" stroked="t" o:allowincell="f" style="position:absolute;left:8876;top:6281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6509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6119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6680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4;top:6120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1;top:6119;width:1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8;top:4981;width:9854;height:850">
                    <v:shape id="shape_0" fillcolor="white" stroked="t" o:allowincell="f" style="position:absolute;left:338;top:5061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379;top:4981;width:1425;height:794">
                      <v:shape id="shape_0" fillcolor="white" stroked="t" o:allowincell="f" style="position:absolute;left:2502;top:4981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379;top:5186;width:1339;height:570">
                        <v:shape id="shape_0" stroked="t" o:allowincell="f" style="position:absolute;left:2401;top:5348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5576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5186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5747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9;top:5187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6;top:5186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5179;width:1340;height:570">
                      <v:shape id="shape_0" stroked="t" o:allowincell="f" style="position:absolute;left:4029;top:5341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5569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5179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5740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7;top:5180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4;top:5179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4;top:5168;width:1339;height:570">
                      <v:shape id="shape_0" stroked="t" o:allowincell="f" style="position:absolute;left:5636;top:5330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5558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5168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5729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4;top:5169;width:2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1;top:5168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5;top:5168;width:1340;height:570">
                      <v:shape id="shape_0" stroked="t" o:allowincell="f" style="position:absolute;left:7257;top:5330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5558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5168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5729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5;top:5169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2;top:5168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4;top:5158;width:1339;height:570">
                      <v:shape id="shape_0" stroked="t" o:allowincell="f" style="position:absolute;left:8876;top:5320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5548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5158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5719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4;top:5159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1;top:5158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8;top:6882;width:9854;height:850">
                    <v:shape id="shape_0" fillcolor="white" stroked="t" o:allowincell="f" style="position:absolute;left:338;top:6962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379;top:6882;width:1425;height:794">
                      <v:shape id="shape_0" fillcolor="white" stroked="t" o:allowincell="f" style="position:absolute;left:2502;top:6882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379;top:7087;width:1339;height:570">
                        <v:shape id="shape_0" stroked="t" o:allowincell="f" style="position:absolute;left:2401;top:7249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7477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7087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7648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9;top:7088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6;top:7087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7080;width:1340;height:569">
                      <v:shape id="shape_0" stroked="t" o:allowincell="f" style="position:absolute;left:4029;top:7242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747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708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7641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7;top:7081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4;top:7080;width:2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4;top:7069;width:1339;height:570">
                      <v:shape id="shape_0" stroked="t" o:allowincell="f" style="position:absolute;left:5636;top:7231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7459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7069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7630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4;top:7070;width:2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1;top:7069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5;top:7069;width:1340;height:570">
                      <v:shape id="shape_0" stroked="t" o:allowincell="f" style="position:absolute;left:7257;top:7231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745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706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763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5;top:7070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2;top:7069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4;top:7059;width:1339;height:570">
                      <v:shape id="shape_0" stroked="t" o:allowincell="f" style="position:absolute;left:8876;top:7221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7449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7059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7620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4;top:7060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1;top:7059;width:1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8;top:7833;width:9854;height:850">
                    <v:shape id="shape_0" fillcolor="white" stroked="t" o:allowincell="f" style="position:absolute;left:338;top:7913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379;top:7833;width:1425;height:794">
                      <v:shape id="shape_0" fillcolor="white" stroked="t" o:allowincell="f" style="position:absolute;left:2502;top:7833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379;top:8038;width:1339;height:570">
                        <v:shape id="shape_0" stroked="t" o:allowincell="f" style="position:absolute;left:2401;top:8200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8428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8038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8599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9;top:8039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6;top:8038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8031;width:1340;height:570">
                      <v:shape id="shape_0" stroked="t" o:allowincell="f" style="position:absolute;left:4029;top:8193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8421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8031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8592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7;top:8032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4;top:8031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4;top:8020;width:1339;height:569">
                      <v:shape id="shape_0" stroked="t" o:allowincell="f" style="position:absolute;left:5636;top:8182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8410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8020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8581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4;top:8021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1;top:8020;width:1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5;top:8020;width:1340;height:569">
                      <v:shape id="shape_0" stroked="t" o:allowincell="f" style="position:absolute;left:7257;top:8182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841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802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8581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5;top:8021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2;top:8020;width:2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4;top:8010;width:1339;height:570">
                      <v:shape id="shape_0" stroked="t" o:allowincell="f" style="position:absolute;left:8876;top:8172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8400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8010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8571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4;top:8011;width:2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1;top:8010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8;top:8778;width:9854;height:849">
                    <v:shape id="shape_0" fillcolor="white" stroked="t" o:allowincell="f" style="position:absolute;left:338;top:8858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nu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379;top:8778;width:1425;height:794">
                      <v:shape id="shape_0" fillcolor="white" stroked="t" o:allowincell="f" style="position:absolute;left:2502;top:8778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379;top:8983;width:1339;height:570">
                        <v:shape id="shape_0" stroked="t" o:allowincell="f" style="position:absolute;left:2401;top:9145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9373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8983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9544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9;top:8984;width:2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6;top:8983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8976;width:1340;height:570">
                      <v:shape id="shape_0" stroked="t" o:allowincell="f" style="position:absolute;left:4029;top:913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9366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8976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953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7;top:8977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4;top:8976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4;top:8965;width:1339;height:570">
                      <v:shape id="shape_0" stroked="t" o:allowincell="f" style="position:absolute;left:5636;top:9127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9355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8965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9526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4;top:8966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1;top:8965;width:1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5;top:8965;width:1340;height:570">
                      <v:shape id="shape_0" stroked="t" o:allowincell="f" style="position:absolute;left:7257;top:912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935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896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9526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5;top:8966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2;top:8965;width:2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4;top:8955;width:1339;height:570">
                      <v:shape id="shape_0" stroked="t" o:allowincell="f" style="position:absolute;left:8876;top:9117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9345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8955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9516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4;top:8956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1;top:8955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338;top:9745;width:9854;height:4647">
                  <v:group id="shape_0" style="position:absolute;left:338;top:10706;width:9854;height:850">
                    <v:shape id="shape_0" fillcolor="white" stroked="t" o:allowincell="f" style="position:absolute;left:338;top:10786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379;top:10706;width:1425;height:794">
                      <v:shape id="shape_0" fillcolor="white" stroked="t" o:allowincell="f" style="position:absolute;left:2502;top:10706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379;top:10911;width:1339;height:570">
                        <v:shape id="shape_0" stroked="t" o:allowincell="f" style="position:absolute;left:2401;top:11073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11301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10911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11472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9;top:10912;width:2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6;top:10911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10904;width:1340;height:569">
                      <v:shape id="shape_0" stroked="t" o:allowincell="f" style="position:absolute;left:4029;top:1106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1129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1090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1146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7;top:10905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4;top:10904;width:2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4;top:10893;width:1339;height:570">
                      <v:shape id="shape_0" stroked="t" o:allowincell="f" style="position:absolute;left:5636;top:11055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11283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1089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11454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4;top:10894;width:2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1;top:10893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5;top:10893;width:1340;height:570">
                      <v:shape id="shape_0" stroked="t" o:allowincell="f" style="position:absolute;left:7257;top:1105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11283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1089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1145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5;top:10894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2;top:10893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4;top:10883;width:1339;height:569">
                      <v:shape id="shape_0" stroked="t" o:allowincell="f" style="position:absolute;left:8876;top:11045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1127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1088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11444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4;top:10884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1;top:10883;width:1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8;top:9745;width:9854;height:850">
                    <v:shape id="shape_0" fillcolor="white" stroked="t" o:allowincell="f" style="position:absolute;left:338;top:9825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379;top:9745;width:1425;height:794">
                      <v:shape id="shape_0" fillcolor="white" stroked="t" o:allowincell="f" style="position:absolute;left:2502;top:9745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379;top:9950;width:1339;height:570">
                        <v:shape id="shape_0" stroked="t" o:allowincell="f" style="position:absolute;left:2401;top:10112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10340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9950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10511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9;top:9951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6;top:9950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9943;width:1340;height:569">
                      <v:shape id="shape_0" stroked="t" o:allowincell="f" style="position:absolute;left:4029;top:1010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1033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994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1050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7;top:9944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4;top:9943;width:2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4;top:9932;width:1339;height:570">
                      <v:shape id="shape_0" stroked="t" o:allowincell="f" style="position:absolute;left:5636;top:10094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10322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9932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1049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4;top:9933;width:2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1;top:9932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5;top:9932;width:1340;height:570">
                      <v:shape id="shape_0" stroked="t" o:allowincell="f" style="position:absolute;left:7257;top:1009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10322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9932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1049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5;top:9933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2;top:9932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4;top:9922;width:1339;height:570">
                      <v:shape id="shape_0" stroked="t" o:allowincell="f" style="position:absolute;left:8876;top:10084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10312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9922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10483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4;top:9923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1;top:9922;width:1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8;top:11646;width:9854;height:851">
                    <v:shape id="shape_0" fillcolor="white" stroked="t" o:allowincell="f" style="position:absolute;left:338;top:11726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ri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379;top:11646;width:1425;height:794">
                      <v:shape id="shape_0" fillcolor="white" stroked="t" o:allowincell="f" style="position:absolute;left:2502;top:11646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379;top:11851;width:1339;height:570">
                        <v:shape id="shape_0" stroked="t" o:allowincell="f" style="position:absolute;left:2401;top:12013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12241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11851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12412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9;top:11852;width:2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6;top:11851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11844;width:1340;height:570">
                      <v:shape id="shape_0" stroked="t" o:allowincell="f" style="position:absolute;left:4029;top:1200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1223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1184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1240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7;top:11845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4;top:11844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4;top:11833;width:1339;height:570">
                      <v:shape id="shape_0" stroked="t" o:allowincell="f" style="position:absolute;left:5636;top:11995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1222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1183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12394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4;top:11834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1;top:11833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5;top:11833;width:1340;height:570">
                      <v:shape id="shape_0" stroked="t" o:allowincell="f" style="position:absolute;left:7257;top:1199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1222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1183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1239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5;top:11834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2;top:11833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4;top:11823;width:1339;height:569">
                      <v:shape id="shape_0" stroked="t" o:allowincell="f" style="position:absolute;left:8876;top:11985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1221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1182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12384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4;top:11824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1;top:11823;width:1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8;top:12597;width:9854;height:850">
                    <v:shape id="shape_0" fillcolor="white" stroked="t" o:allowincell="f" style="position:absolute;left:338;top:12677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r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379;top:12597;width:1425;height:794">
                      <v:shape id="shape_0" fillcolor="white" stroked="t" o:allowincell="f" style="position:absolute;left:2502;top:12597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379;top:12802;width:1339;height:570">
                        <v:shape id="shape_0" stroked="t" o:allowincell="f" style="position:absolute;left:2401;top:12964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13192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12802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13363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9;top:12803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6;top:12802;width:1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12795;width:1340;height:570">
                      <v:shape id="shape_0" stroked="t" o:allowincell="f" style="position:absolute;left:4029;top:1295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1318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1279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13356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7;top:12796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4;top:12795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4;top:12784;width:1339;height:570">
                      <v:shape id="shape_0" stroked="t" o:allowincell="f" style="position:absolute;left:5636;top:12946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13174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12784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13345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4;top:12785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1;top:12784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5;top:12784;width:1340;height:570">
                      <v:shape id="shape_0" stroked="t" o:allowincell="f" style="position:absolute;left:7257;top:1294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1317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1278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1334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5;top:12785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2;top:12784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4;top:12774;width:1339;height:570">
                      <v:shape id="shape_0" stroked="t" o:allowincell="f" style="position:absolute;left:8876;top:12936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13164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12774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13335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4;top:12775;width:2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1;top:12774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8;top:13542;width:9854;height:850">
                    <v:shape id="shape_0" fillcolor="white" stroked="t" o:allowincell="f" style="position:absolute;left:338;top:13622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379;top:13542;width:1425;height:794">
                      <v:shape id="shape_0" fillcolor="white" stroked="t" o:allowincell="f" style="position:absolute;left:2502;top:13542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379;top:13747;width:1339;height:570">
                        <v:shape id="shape_0" stroked="t" o:allowincell="f" style="position:absolute;left:2401;top:13909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14137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13747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1;top:14308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9;top:13748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6;top:13747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13740;width:1340;height:570">
                      <v:shape id="shape_0" stroked="t" o:allowincell="f" style="position:absolute;left:4029;top:13902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14130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13740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9;top:1430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7;top:13741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4;top:13740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4;top:13729;width:1339;height:569">
                      <v:shape id="shape_0" stroked="t" o:allowincell="f" style="position:absolute;left:5636;top:13891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14119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13729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14290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4;top:13730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1;top:13729;width:1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5;top:13729;width:1340;height:569">
                      <v:shape id="shape_0" stroked="t" o:allowincell="f" style="position:absolute;left:7257;top:1389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14119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13729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7;top:1429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5;top:13730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2;top:13729;width:2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4;top:13719;width:1339;height:570">
                      <v:shape id="shape_0" stroked="t" o:allowincell="f" style="position:absolute;left:8876;top:13881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14109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13719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6;top:14280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4;top:13720;width:2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1;top:13719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42545</wp:posOffset>
                </wp:positionV>
                <wp:extent cx="6468745" cy="9578340"/>
                <wp:effectExtent l="952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9578520"/>
                          <a:chOff x="0" y="0"/>
                          <a:chExt cx="6468840" cy="95785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6466680" cy="601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6680" cy="29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0200"/>
                                <a:ext cx="64666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20960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m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48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9200" y="0"/>
                                  <a:ext cx="93420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640" y="0"/>
                                    <a:ext cx="8535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0320"/>
                                    <a:ext cx="87804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5480" y="10260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24732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35604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6960" y="0"/>
                                      <a:ext cx="1800" cy="357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07320" y="12564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1029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24768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35640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2120" y="1188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10296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24768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35604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5920" y="1188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1029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24768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35604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8640" y="11232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1029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24768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35640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666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20960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me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9200" y="0"/>
                                  <a:ext cx="93420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640" y="0"/>
                                    <a:ext cx="8535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0320"/>
                                    <a:ext cx="87804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5480" y="10260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24732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-36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35604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6960" y="-360"/>
                                      <a:ext cx="1800" cy="3574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07320" y="12564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1029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24768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35640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2120" y="1188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10260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24768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35604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5920" y="1188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10260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24768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35604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8640" y="11232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1029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24768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35640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07080"/>
                                <a:ext cx="64666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20960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m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9200" y="0"/>
                                  <a:ext cx="93420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640" y="0"/>
                                    <a:ext cx="8535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0320"/>
                                    <a:ext cx="87804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5480" y="10260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24732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35604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6960" y="0"/>
                                      <a:ext cx="1800" cy="357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07320" y="12564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10296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24768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35640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80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2120" y="1188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10296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24768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35604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5920" y="1188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1029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24768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35604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8640" y="11232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1029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24768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35640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11160"/>
                                <a:ext cx="64666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20960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mo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9200" y="0"/>
                                  <a:ext cx="93420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640" y="0"/>
                                    <a:ext cx="8535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9960"/>
                                    <a:ext cx="87804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5480" y="10296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24768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35640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6960" y="0"/>
                                      <a:ext cx="1800" cy="357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07320" y="12564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10260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24768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35604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2120" y="11844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10296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24768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35640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80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5920" y="11844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10296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24768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35640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8640" y="11232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10260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24768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35604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410920"/>
                                <a:ext cx="64666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120"/>
                                  <a:ext cx="120960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mu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48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9200" y="0"/>
                                  <a:ext cx="93420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640" y="0"/>
                                    <a:ext cx="8535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0320"/>
                                    <a:ext cx="87804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5480" y="10296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24768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35604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6960" y="0"/>
                                      <a:ext cx="1800" cy="357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07320" y="1260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10260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2473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35604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2120" y="1188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10296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24768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35640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5920" y="1188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1029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24768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35640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8640" y="11268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10260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2473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35604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3068280"/>
                              <a:ext cx="6257880" cy="29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0200"/>
                                <a:ext cx="62578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17108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k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96000" y="0"/>
                                  <a:ext cx="90504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120" y="0"/>
                                    <a:ext cx="82692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0320"/>
                                    <a:ext cx="85032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040" y="10260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24768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35604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49240" y="0"/>
                                      <a:ext cx="1440" cy="357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9920" y="12564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4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80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0160" y="1188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9760" y="1188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1029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24768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3560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560" y="112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4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578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17108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ke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96000" y="0"/>
                                  <a:ext cx="90504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120" y="0"/>
                                    <a:ext cx="82692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0320"/>
                                    <a:ext cx="85032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040" y="10260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24732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35604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49240" y="0"/>
                                      <a:ext cx="1440" cy="357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9920" y="12564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4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0160" y="1188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9760" y="1188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1029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24768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3560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560" y="112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4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07080"/>
                                <a:ext cx="62578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17108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k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96000" y="0"/>
                                  <a:ext cx="90504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120" y="0"/>
                                    <a:ext cx="82692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0320"/>
                                    <a:ext cx="85032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040" y="10260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24768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35604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49240" y="0"/>
                                      <a:ext cx="1440" cy="357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9920" y="1260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3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360"/>
                                    <a:ext cx="180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0160" y="1188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9760" y="1188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1029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24768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3560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560" y="112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4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11160"/>
                                <a:ext cx="62578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17108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ko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96000" y="0"/>
                                  <a:ext cx="90504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120" y="0"/>
                                    <a:ext cx="82692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9960"/>
                                    <a:ext cx="85032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040" y="10296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24768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35640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49240" y="0"/>
                                      <a:ext cx="1440" cy="357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9920" y="12564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0160" y="1188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3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36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9760" y="1188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10260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24732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-36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35604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36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560" y="112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411280"/>
                                <a:ext cx="62578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17108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ku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96000" y="0"/>
                                  <a:ext cx="90504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120" y="0"/>
                                    <a:ext cx="82692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9960"/>
                                    <a:ext cx="85032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040" y="10296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24768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35640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49240" y="0"/>
                                      <a:ext cx="1440" cy="357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9920" y="12564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0160" y="11844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4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9760" y="11844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10296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24768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35640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560" y="112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262200"/>
                            <a:ext cx="6257880" cy="331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5800"/>
                              <a:ext cx="625788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171080" cy="550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6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6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850320" cy="40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162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786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400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406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800" cy="4017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4184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59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86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401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3428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59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86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360"/>
                                  <a:ext cx="180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3428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1159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27864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-3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4003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36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36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2636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90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5788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171080" cy="550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6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6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850320" cy="40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162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786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400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406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800" cy="4017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4184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59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86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401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3428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59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86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360"/>
                                  <a:ext cx="180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3428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1159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27864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-3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4003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36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36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2636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90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56480"/>
                              <a:ext cx="625788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171080" cy="550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6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6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850320" cy="40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159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7864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3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4003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800" cy="406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360"/>
                                    <a:ext cx="1800" cy="4017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4148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90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339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86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339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1162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2786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400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2636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86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34720"/>
                              <a:ext cx="625788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171080" cy="550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6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6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850320" cy="40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162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790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4006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406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800" cy="4017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4148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86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339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86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339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1162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2786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400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2636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86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709000"/>
                              <a:ext cx="625788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171080" cy="550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6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6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850320" cy="40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159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7864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400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406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800" cy="401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4184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59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86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36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360"/>
                                  <a:ext cx="180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339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90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339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1162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2790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400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2636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86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0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-3.35pt;width:509.35pt;height:754.2pt" coordorigin="165,-67" coordsize="10187,15084">
                <v:group id="shape_0" style="position:absolute;left:168;top:-67;width:10184;height:9479">
                  <v:group id="shape_0" style="position:absolute;left:168;top:-67;width:10184;height:4648">
                    <v:group id="shape_0" style="position:absolute;left:168;top:894;width:10184;height:850">
                      <v:shape id="shape_0" fillcolor="white" stroked="t" o:allowincell="f" style="position:absolute;left:168;top:974;width:1904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19080" joinstyle="miter" endcap="flat"/>
                        <w10:wrap type="none"/>
                      </v:shape>
                      <v:group id="shape_0" style="position:absolute;left:2277;top:894;width:1471;height:794">
                        <v:shape id="shape_0" fillcolor="white" stroked="t" o:allowincell="f" style="position:absolute;left:2404;top:894;width:1343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group id="shape_0" style="position:absolute;left:2277;top:1099;width:1383;height:570">
                          <v:shape id="shape_0" stroked="t" o:allowincell="f" style="position:absolute;left:2301;top:1261;width:1358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1489;width:1358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1099;width:1358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1660;width:1358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77;top:1100;width:2;height:569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58;top:1099;width:2;height:56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959;top:1092;width:1383;height:570">
                        <v:shape id="shape_0" stroked="t" o:allowincell="f" style="position:absolute;left:3983;top:1254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1482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1092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1653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59;top:1093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40;top:1092;width:2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20;top:1081;width:1383;height:570">
                        <v:shape id="shape_0" stroked="t" o:allowincell="f" style="position:absolute;left:5644;top:1243;width:1359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1471;width:1359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1081;width:1359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1642;width:1359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20;top:1082;width:2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01;top:1081;width:2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295;top:1081;width:1383;height:570">
                        <v:shape id="shape_0" stroked="t" o:allowincell="f" style="position:absolute;left:7319;top:1243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1471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1081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1642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95;top:1082;width:1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76;top:1081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969;top:1071;width:1383;height:570">
                        <v:shape id="shape_0" stroked="t" o:allowincell="f" style="position:absolute;left:8993;top:1233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1461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1071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1632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69;top:1072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350;top:1071;width:2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68;top:-67;width:10184;height:850">
                      <v:shape id="shape_0" fillcolor="white" stroked="t" o:allowincell="f" style="position:absolute;left:168;top:13;width:1904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19080" joinstyle="miter" endcap="flat"/>
                        <w10:wrap type="none"/>
                      </v:shape>
                      <v:group id="shape_0" style="position:absolute;left:2277;top:-67;width:1471;height:794">
                        <v:shape id="shape_0" fillcolor="white" stroked="t" o:allowincell="f" style="position:absolute;left:2404;top:-67;width:1343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group id="shape_0" style="position:absolute;left:2277;top:138;width:1383;height:569">
                          <v:shape id="shape_0" stroked="t" o:allowincell="f" style="position:absolute;left:2301;top:300;width:1358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528;width:1358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138;width:1358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699;width:1358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77;top:139;width:2;height:569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58;top:138;width:2;height:56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959;top:131;width:1383;height:570">
                        <v:shape id="shape_0" stroked="t" o:allowincell="f" style="position:absolute;left:3983;top:293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521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131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692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59;top:132;width:2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40;top:131;width:2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20;top:120;width:1383;height:570">
                        <v:shape id="shape_0" stroked="t" o:allowincell="f" style="position:absolute;left:5644;top:282;width:1359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510;width:1359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120;width:1359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681;width:1359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20;top:121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01;top:120;width:2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295;top:120;width:1383;height:570">
                        <v:shape id="shape_0" stroked="t" o:allowincell="f" style="position:absolute;left:7319;top:282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510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120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681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95;top:121;width:1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76;top:120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969;top:110;width:1383;height:570">
                        <v:shape id="shape_0" stroked="t" o:allowincell="f" style="position:absolute;left:8993;top:272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500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110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671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69;top:111;width:2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350;top:110;width:2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68;top:1834;width:10184;height:850">
                      <v:shape id="shape_0" fillcolor="white" stroked="t" o:allowincell="f" style="position:absolute;left:168;top:1914;width:1904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19080" joinstyle="miter" endcap="flat"/>
                        <w10:wrap type="none"/>
                      </v:shape>
                      <v:group id="shape_0" style="position:absolute;left:2277;top:1834;width:1471;height:794">
                        <v:shape id="shape_0" fillcolor="white" stroked="t" o:allowincell="f" style="position:absolute;left:2404;top:1834;width:1343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group id="shape_0" style="position:absolute;left:2277;top:2039;width:1383;height:570">
                          <v:shape id="shape_0" stroked="t" o:allowincell="f" style="position:absolute;left:2301;top:2201;width:1358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2429;width:1358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2039;width:1358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2600;width:1358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77;top:2040;width:2;height:569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58;top:2039;width:2;height:56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959;top:2032;width:1383;height:570">
                        <v:shape id="shape_0" stroked="t" o:allowincell="f" style="position:absolute;left:3983;top:2194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2422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2032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2593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59;top:2033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40;top:2032;width:2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20;top:2021;width:1383;height:570">
                        <v:shape id="shape_0" stroked="t" o:allowincell="f" style="position:absolute;left:5644;top:2183;width:1359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2411;width:1359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2021;width:1359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2582;width:1359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20;top:2022;width:2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01;top:2021;width:2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295;top:2021;width:1383;height:570">
                        <v:shape id="shape_0" stroked="t" o:allowincell="f" style="position:absolute;left:7319;top:2183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2411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2021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2582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95;top:2022;width:1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76;top:2021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969;top:2011;width:1383;height:570">
                        <v:shape id="shape_0" stroked="t" o:allowincell="f" style="position:absolute;left:8993;top:2173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2401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2011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2572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69;top:2012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350;top:2011;width:2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68;top:2785;width:10184;height:849">
                      <v:shape id="shape_0" fillcolor="white" stroked="t" o:allowincell="f" style="position:absolute;left:168;top:2865;width:1904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mo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19080" joinstyle="miter" endcap="flat"/>
                        <w10:wrap type="none"/>
                      </v:shape>
                      <v:group id="shape_0" style="position:absolute;left:2277;top:2785;width:1471;height:794">
                        <v:shape id="shape_0" fillcolor="white" stroked="t" o:allowincell="f" style="position:absolute;left:2404;top:2785;width:1343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group id="shape_0" style="position:absolute;left:2277;top:2990;width:1383;height:570">
                          <v:shape id="shape_0" stroked="t" o:allowincell="f" style="position:absolute;left:2301;top:3152;width:1358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3380;width:1358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2990;width:1358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3551;width:1358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77;top:2991;width:2;height:568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58;top:2990;width:2;height:56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959;top:2983;width:1383;height:570">
                        <v:shape id="shape_0" stroked="t" o:allowincell="f" style="position:absolute;left:3983;top:3145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3373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2983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3544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59;top:2984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40;top:2983;width:2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20;top:2972;width:1383;height:570">
                        <v:shape id="shape_0" stroked="t" o:allowincell="f" style="position:absolute;left:5644;top:3134;width:1359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3362;width:1359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2972;width:1359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3533;width:1359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20;top:2973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01;top:2972;width:2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295;top:2972;width:1383;height:570">
                        <v:shape id="shape_0" stroked="t" o:allowincell="f" style="position:absolute;left:7319;top:3134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3362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2972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3533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95;top:2973;width:1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76;top:2972;width:1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969;top:2962;width:1383;height:570">
                        <v:shape id="shape_0" stroked="t" o:allowincell="f" style="position:absolute;left:8993;top:3124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3352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2962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3523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69;top:2963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350;top:2962;width:2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68;top:3730;width:10184;height:851">
                      <v:shape id="shape_0" fillcolor="white" stroked="t" o:allowincell="f" style="position:absolute;left:168;top:3810;width:1904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mu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19080" joinstyle="miter" endcap="flat"/>
                        <w10:wrap type="none"/>
                      </v:shape>
                      <v:group id="shape_0" style="position:absolute;left:2277;top:3730;width:1471;height:794">
                        <v:shape id="shape_0" fillcolor="white" stroked="t" o:allowincell="f" style="position:absolute;left:2404;top:3730;width:1343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group id="shape_0" style="position:absolute;left:2277;top:3935;width:1383;height:570">
                          <v:shape id="shape_0" stroked="t" o:allowincell="f" style="position:absolute;left:2301;top:4097;width:1358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4325;width:1358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3935;width:1358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4496;width:1358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77;top:3936;width:2;height:568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58;top:3935;width:2;height:56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959;top:3928;width:1383;height:570">
                        <v:shape id="shape_0" stroked="t" o:allowincell="f" style="position:absolute;left:3983;top:4090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4318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3928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4489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59;top:3929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40;top:3928;width:2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20;top:3917;width:1383;height:570">
                        <v:shape id="shape_0" stroked="t" o:allowincell="f" style="position:absolute;left:5644;top:4079;width:1359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4307;width:1359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3917;width:1359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4478;width:1359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20;top:3918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01;top:3917;width:2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295;top:3917;width:1383;height:570">
                        <v:shape id="shape_0" stroked="t" o:allowincell="f" style="position:absolute;left:7319;top:4079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4307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3917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4478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95;top:3918;width:1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76;top:3917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969;top:3907;width:1383;height:570">
                        <v:shape id="shape_0" stroked="t" o:allowincell="f" style="position:absolute;left:8993;top:4069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4297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3907;width:1358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4468;width:1358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69;top:3908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350;top:3907;width:2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169;top:4765;width:9855;height:4647">
                    <v:group id="shape_0" style="position:absolute;left:169;top:5726;width:9855;height:850">
                      <v:shape id="shape_0" fillcolor="white" stroked="t" o:allowincell="f" style="position:absolute;left:169;top:5806;width:1843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19080" joinstyle="miter" endcap="flat"/>
                        <w10:wrap type="none"/>
                      </v:shape>
                      <v:group id="shape_0" style="position:absolute;left:2210;top:5726;width:1425;height:794">
                        <v:shape id="shape_0" fillcolor="white" stroked="t" o:allowincell="f" style="position:absolute;left:2333;top:5726;width:1301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group id="shape_0" style="position:absolute;left:2210;top:5931;width:1339;height:570">
                          <v:shape id="shape_0" stroked="t" o:allowincell="f" style="position:absolute;left:2232;top:6093;width:1315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6321;width:1315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5931;width:1315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6492;width:1315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10;top:5932;width:2;height:569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47;top:5931;width:1;height:56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838;top:5924;width:1339;height:570">
                        <v:shape id="shape_0" stroked="t" o:allowincell="f" style="position:absolute;left:3860;top:6086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6314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5924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6485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38;top:5925;width:1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75;top:5924;width:2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445;top:5913;width:1339;height:570">
                        <v:shape id="shape_0" stroked="t" o:allowincell="f" style="position:absolute;left:5467;top:6075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6303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5913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6474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45;top:5914;width:2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82;top:5913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66;top:5913;width:1339;height:570">
                        <v:shape id="shape_0" stroked="t" o:allowincell="f" style="position:absolute;left:7088;top:6075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6303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5913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6474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66;top:5914;width:1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03;top:5913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685;top:5903;width:1339;height:570">
                        <v:shape id="shape_0" stroked="t" o:allowincell="f" style="position:absolute;left:8707;top:6065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6293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5903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6464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85;top:5904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022;top:5903;width:1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69;top:4765;width:9855;height:850">
                      <v:shape id="shape_0" fillcolor="white" stroked="t" o:allowincell="f" style="position:absolute;left:169;top:4845;width:1843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ke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19080" joinstyle="miter" endcap="flat"/>
                        <w10:wrap type="none"/>
                      </v:shape>
                      <v:group id="shape_0" style="position:absolute;left:2210;top:4765;width:1425;height:794">
                        <v:shape id="shape_0" fillcolor="white" stroked="t" o:allowincell="f" style="position:absolute;left:2333;top:4765;width:1301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group id="shape_0" style="position:absolute;left:2210;top:4970;width:1339;height:570">
                          <v:shape id="shape_0" stroked="t" o:allowincell="f" style="position:absolute;left:2232;top:5132;width:1315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5360;width:1315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4970;width:1315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5531;width:1315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10;top:4971;width:2;height:569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47;top:4970;width:1;height:56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838;top:4963;width:1339;height:570">
                        <v:shape id="shape_0" stroked="t" o:allowincell="f" style="position:absolute;left:3860;top:5125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5353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4963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5524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38;top:4964;width:1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75;top:4963;width:2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445;top:4952;width:1339;height:570">
                        <v:shape id="shape_0" stroked="t" o:allowincell="f" style="position:absolute;left:5467;top:5114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5342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4952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5513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45;top:4953;width:2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82;top:4952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66;top:4952;width:1339;height:570">
                        <v:shape id="shape_0" stroked="t" o:allowincell="f" style="position:absolute;left:7088;top:5114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5342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4952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5513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66;top:4953;width:1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03;top:4952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685;top:4942;width:1339;height:570">
                        <v:shape id="shape_0" stroked="t" o:allowincell="f" style="position:absolute;left:8707;top:5104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5332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4942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5503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85;top:4943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022;top:4942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69;top:6666;width:9855;height:850">
                      <v:shape id="shape_0" fillcolor="white" stroked="t" o:allowincell="f" style="position:absolute;left:169;top:6746;width:1843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ki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19080" joinstyle="miter" endcap="flat"/>
                        <w10:wrap type="none"/>
                      </v:shape>
                      <v:group id="shape_0" style="position:absolute;left:2210;top:6666;width:1425;height:794">
                        <v:shape id="shape_0" fillcolor="white" stroked="t" o:allowincell="f" style="position:absolute;left:2333;top:6666;width:1301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group id="shape_0" style="position:absolute;left:2210;top:6871;width:1339;height:570">
                          <v:shape id="shape_0" stroked="t" o:allowincell="f" style="position:absolute;left:2232;top:7033;width:1315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7261;width:1315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6871;width:1315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7432;width:1315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10;top:6872;width:2;height:569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47;top:6871;width:1;height:56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838;top:6864;width:1339;height:569">
                        <v:shape id="shape_0" stroked="t" o:allowincell="f" style="position:absolute;left:3860;top:7026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7254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6864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7425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38;top:6865;width:1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75;top:6864;width:2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445;top:6853;width:1339;height:570">
                        <v:shape id="shape_0" stroked="t" o:allowincell="f" style="position:absolute;left:5467;top:7015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7243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6853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7414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45;top:6854;width:2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82;top:6853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66;top:6853;width:1339;height:570">
                        <v:shape id="shape_0" stroked="t" o:allowincell="f" style="position:absolute;left:7088;top:7015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7243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6853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7414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66;top:6854;width:1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03;top:6853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685;top:6843;width:1339;height:570">
                        <v:shape id="shape_0" stroked="t" o:allowincell="f" style="position:absolute;left:8707;top:7005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7233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6843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7404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85;top:6844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022;top:6843;width:1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69;top:7617;width:9855;height:850">
                      <v:shape id="shape_0" fillcolor="white" stroked="t" o:allowincell="f" style="position:absolute;left:169;top:7697;width:1843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19080" joinstyle="miter" endcap="flat"/>
                        <w10:wrap type="none"/>
                      </v:shape>
                      <v:group id="shape_0" style="position:absolute;left:2210;top:7617;width:1425;height:794">
                        <v:shape id="shape_0" fillcolor="white" stroked="t" o:allowincell="f" style="position:absolute;left:2333;top:7617;width:1301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group id="shape_0" style="position:absolute;left:2210;top:7822;width:1339;height:570">
                          <v:shape id="shape_0" stroked="t" o:allowincell="f" style="position:absolute;left:2232;top:7984;width:1315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8212;width:1315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7822;width:1315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8383;width:1315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10;top:7823;width:2;height:569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47;top:7822;width:1;height:56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838;top:7815;width:1339;height:570">
                        <v:shape id="shape_0" stroked="t" o:allowincell="f" style="position:absolute;left:3860;top:7977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8205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7815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8376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38;top:7816;width:1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75;top:7815;width:2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445;top:7804;width:1339;height:569">
                        <v:shape id="shape_0" stroked="t" o:allowincell="f" style="position:absolute;left:5467;top:7966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8194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7804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8365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45;top:7805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82;top:7804;width:1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66;top:7804;width:1339;height:569">
                        <v:shape id="shape_0" stroked="t" o:allowincell="f" style="position:absolute;left:7088;top:7966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8194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7804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8365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66;top:7805;width:1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03;top:7804;width:1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685;top:7794;width:1339;height:570">
                        <v:shape id="shape_0" stroked="t" o:allowincell="f" style="position:absolute;left:8707;top:7956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8184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7794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8355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85;top:7795;width:2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022;top:7794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69;top:8562;width:9855;height:849">
                      <v:shape id="shape_0" fillcolor="white" stroked="t" o:allowincell="f" style="position:absolute;left:169;top:8642;width:1843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ku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19080" joinstyle="miter" endcap="flat"/>
                        <w10:wrap type="none"/>
                      </v:shape>
                      <v:group id="shape_0" style="position:absolute;left:2210;top:8562;width:1425;height:794">
                        <v:shape id="shape_0" fillcolor="white" stroked="t" o:allowincell="f" style="position:absolute;left:2333;top:8562;width:1301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group id="shape_0" style="position:absolute;left:2210;top:8767;width:1339;height:570">
                          <v:shape id="shape_0" stroked="t" o:allowincell="f" style="position:absolute;left:2232;top:8929;width:1315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9157;width:1315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8767;width:1315;height:2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9328;width:1315;height: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10;top:8768;width:2;height:568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47;top:8767;width:1;height:561" type="_x0000_t32">
                            <v:stroke color="#7f7f7f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838;top:8760;width:1339;height:570">
                        <v:shape id="shape_0" stroked="t" o:allowincell="f" style="position:absolute;left:3860;top:8922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9150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8760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9321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38;top:8761;width:1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75;top:8760;width:2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445;top:8749;width:1339;height:570">
                        <v:shape id="shape_0" stroked="t" o:allowincell="f" style="position:absolute;left:5467;top:8911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9139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8749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9310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45;top:8750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82;top:8749;width:1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66;top:8749;width:1339;height:570">
                        <v:shape id="shape_0" stroked="t" o:allowincell="f" style="position:absolute;left:7088;top:8911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9139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8749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9310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66;top:8750;width:1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03;top:8749;width:1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685;top:8739;width:1339;height:570">
                        <v:shape id="shape_0" stroked="t" o:allowincell="f" style="position:absolute;left:8707;top:8901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9129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8739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9300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85;top:8740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022;top:8739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165;top:9795;width:9855;height:5222">
                  <v:group id="shape_0" style="position:absolute;left:165;top:10875;width:9855;height:956">
                    <v:shape id="shape_0" fillcolor="white" stroked="t" o:allowincell="f" style="position:absolute;left:165;top:10965;width:1843;height:86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06;top:10875;width:1425;height:892">
                      <v:shape id="shape_0" fillcolor="white" stroked="t" o:allowincell="f" style="position:absolute;left:2329;top:10875;width:1301;height:8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06;top:11106;width:1339;height:640">
                        <v:shape id="shape_0" stroked="t" o:allowincell="f" style="position:absolute;left:2228;top:11289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1545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1106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1737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06;top:11106;width:2;height:640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3;top:11106;width:2;height:63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834;top:11098;width:1339;height:640">
                      <v:shape id="shape_0" stroked="t" o:allowincell="f" style="position:absolute;left:3856;top:1128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153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1098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172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34;top:11098;width:1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71;top:11098;width:2;height:63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41;top:11086;width:1339;height:640">
                      <v:shape id="shape_0" stroked="t" o:allowincell="f" style="position:absolute;left:5463;top:11269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152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108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171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41;top:11086;width:2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78;top:11086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062;top:11086;width:1339;height:640">
                      <v:shape id="shape_0" stroked="t" o:allowincell="f" style="position:absolute;left:7084;top:11269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1525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1086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1717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62;top:11086;width:1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99;top:11086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681;top:11074;width:1339;height:640">
                      <v:shape id="shape_0" stroked="t" o:allowincell="f" style="position:absolute;left:8703;top:1125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11513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1107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1170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81;top:11074;width:2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18;top:11074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65;top:9795;width:9855;height:956">
                    <v:shape id="shape_0" fillcolor="white" stroked="t" o:allowincell="f" style="position:absolute;left:165;top:9885;width:1843;height:86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06;top:9795;width:1425;height:892">
                      <v:shape id="shape_0" fillcolor="white" stroked="t" o:allowincell="f" style="position:absolute;left:2329;top:9795;width:1301;height:8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06;top:10026;width:1339;height:640">
                        <v:shape id="shape_0" stroked="t" o:allowincell="f" style="position:absolute;left:2228;top:10209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0465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0026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0657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06;top:10026;width:2;height:640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3;top:10026;width:2;height:63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834;top:10018;width:1339;height:640">
                      <v:shape id="shape_0" stroked="t" o:allowincell="f" style="position:absolute;left:3856;top:1020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045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0018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064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34;top:10018;width:1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71;top:10018;width:2;height:63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41;top:10006;width:1339;height:640">
                      <v:shape id="shape_0" stroked="t" o:allowincell="f" style="position:absolute;left:5463;top:10189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044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000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063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41;top:10006;width:2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78;top:10006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062;top:10006;width:1339;height:640">
                      <v:shape id="shape_0" stroked="t" o:allowincell="f" style="position:absolute;left:7084;top:10189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0445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0006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0637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62;top:10006;width:1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99;top:10006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681;top:9994;width:1339;height:640">
                      <v:shape id="shape_0" stroked="t" o:allowincell="f" style="position:absolute;left:8703;top:1017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10433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999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1062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81;top:9994;width:2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18;top:9994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65;top:11931;width:9855;height:956">
                    <v:shape id="shape_0" fillcolor="white" stroked="t" o:allowincell="f" style="position:absolute;left:165;top:12021;width:1843;height:86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06;top:11931;width:1425;height:892">
                      <v:shape id="shape_0" fillcolor="white" stroked="t" o:allowincell="f" style="position:absolute;left:2329;top:11931;width:1301;height:8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06;top:12162;width:1339;height:640">
                        <v:shape id="shape_0" stroked="t" o:allowincell="f" style="position:absolute;left:2228;top:12345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2601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2162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2793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06;top:12162;width:2;height:640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3;top:12162;width:2;height:63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834;top:12154;width:1339;height:640">
                      <v:shape id="shape_0" stroked="t" o:allowincell="f" style="position:absolute;left:3856;top:1233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2593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215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278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34;top:12154;width:1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71;top:12154;width:2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41;top:12142;width:1339;height:640">
                      <v:shape id="shape_0" stroked="t" o:allowincell="f" style="position:absolute;left:5463;top:1232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258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2142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277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41;top:12142;width:2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78;top:12142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062;top:12142;width:1339;height:640">
                      <v:shape id="shape_0" stroked="t" o:allowincell="f" style="position:absolute;left:7084;top:12325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2581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2142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277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62;top:12142;width:1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99;top:12142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681;top:12130;width:1339;height:640">
                      <v:shape id="shape_0" stroked="t" o:allowincell="f" style="position:absolute;left:8703;top:12313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12569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1213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1276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81;top:12130;width:2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18;top:12130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65;top:12999;width:9855;height:956">
                    <v:shape id="shape_0" fillcolor="white" stroked="t" o:allowincell="f" style="position:absolute;left:165;top:13089;width:1843;height:86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06;top:12999;width:1425;height:892">
                      <v:shape id="shape_0" fillcolor="white" stroked="t" o:allowincell="f" style="position:absolute;left:2329;top:12999;width:1301;height:8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06;top:13230;width:1339;height:640">
                        <v:shape id="shape_0" stroked="t" o:allowincell="f" style="position:absolute;left:2228;top:13413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3669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3230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3861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06;top:13230;width:2;height:640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3;top:13230;width:2;height:63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834;top:13222;width:1339;height:640">
                      <v:shape id="shape_0" stroked="t" o:allowincell="f" style="position:absolute;left:3856;top:1340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366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3222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385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34;top:13222;width:1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71;top:13222;width:2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41;top:13210;width:1339;height:640">
                      <v:shape id="shape_0" stroked="t" o:allowincell="f" style="position:absolute;left:5463;top:13393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3649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321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384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41;top:13210;width:2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78;top:13210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062;top:13210;width:1339;height:640">
                      <v:shape id="shape_0" stroked="t" o:allowincell="f" style="position:absolute;left:7084;top:13393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3649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3210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3841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62;top:13210;width:1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99;top:13210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681;top:13198;width:1339;height:640">
                      <v:shape id="shape_0" stroked="t" o:allowincell="f" style="position:absolute;left:8703;top:13381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1363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13198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1382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81;top:13198;width:2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18;top:13198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65;top:14061;width:9855;height:956">
                    <v:shape id="shape_0" fillcolor="white" stroked="t" o:allowincell="f" style="position:absolute;left:165;top:14151;width:1843;height:86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06;top:14061;width:1425;height:892">
                      <v:shape id="shape_0" fillcolor="white" stroked="t" o:allowincell="f" style="position:absolute;left:2329;top:14061;width:1301;height:8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06;top:14292;width:1339;height:640">
                        <v:shape id="shape_0" stroked="t" o:allowincell="f" style="position:absolute;left:2228;top:14475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4731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4292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4923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06;top:14292;width:2;height:63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3;top:14292;width:2;height:63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834;top:14284;width:1339;height:640">
                      <v:shape id="shape_0" stroked="t" o:allowincell="f" style="position:absolute;left:3856;top:1446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4723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428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491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34;top:14284;width:1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71;top:14284;width:2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41;top:14272;width:1339;height:640">
                      <v:shape id="shape_0" stroked="t" o:allowincell="f" style="position:absolute;left:5463;top:1445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4711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4272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490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41;top:14272;width:2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78;top:14272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062;top:14272;width:1339;height:640">
                      <v:shape id="shape_0" stroked="t" o:allowincell="f" style="position:absolute;left:7084;top:14455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4711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4272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490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62;top:14272;width:1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99;top:14272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681;top:14260;width:1339;height:640">
                      <v:shape id="shape_0" stroked="t" o:allowincell="f" style="position:absolute;left:8703;top:14443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14699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1426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1489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81;top:14260;width:2;height:64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18;top:14260;width:1;height:63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-71755</wp:posOffset>
                </wp:positionV>
                <wp:extent cx="6258560" cy="9067165"/>
                <wp:effectExtent l="952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9067320"/>
                          <a:chOff x="0" y="0"/>
                          <a:chExt cx="6258600" cy="90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7880" cy="29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020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36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36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5788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36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36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0708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36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36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116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72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4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4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1092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72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68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0" y="3068280"/>
                            <a:ext cx="6257880" cy="29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020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3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36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3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36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0708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116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4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1128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4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4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0" y="6093360"/>
                            <a:ext cx="6257880" cy="29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9840"/>
                              <a:ext cx="62578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1171080" cy="48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33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8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7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3621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360"/>
                                    <a:ext cx="1440" cy="357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36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33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8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360"/>
                                  <a:ext cx="1440" cy="362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360"/>
                                  <a:ext cx="1800" cy="357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916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33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84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7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440" cy="362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720"/>
                                  <a:ext cx="1440" cy="357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916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3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8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440" cy="362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720"/>
                                  <a:ext cx="1800" cy="357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30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332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804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7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360"/>
                                  <a:ext cx="1440" cy="362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360"/>
                                  <a:ext cx="1440" cy="357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0780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3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36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0440"/>
                              <a:ext cx="62578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1171080" cy="48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3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84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7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3625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720"/>
                                    <a:ext cx="1440" cy="357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36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3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8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440" cy="362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720"/>
                                  <a:ext cx="1800" cy="357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95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332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8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7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360"/>
                                  <a:ext cx="1440" cy="362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360"/>
                                  <a:ext cx="1440" cy="357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95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33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8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360"/>
                                  <a:ext cx="1440" cy="362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360"/>
                                  <a:ext cx="1800" cy="357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30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33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8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7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440" cy="362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720"/>
                                  <a:ext cx="1440" cy="357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3396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6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-5.65pt;width:492.8pt;height:713.95pt" coordorigin="231,-113" coordsize="9856,14279">
                <v:group id="shape_0" style="position:absolute;left:231;top:-113;width:9855;height:4648">
                  <v:group id="shape_0" style="position:absolute;left:231;top:848;width:9855;height:850">
                    <v:shape id="shape_0" fillcolor="white" stroked="t" o:allowincell="f" style="position:absolute;left:231;top:928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72;top:848;width:1425;height:794">
                      <v:shape id="shape_0" fillcolor="white" stroked="t" o:allowincell="f" style="position:absolute;left:2395;top:848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72;top:1053;width:1339;height:569">
                        <v:shape id="shape_0" stroked="t" o:allowincell="f" style="position:absolute;left:2294;top:1215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1443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1053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1614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2;top:1054;width:1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09;top:1053;width:1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1046;width:1339;height:570">
                      <v:shape id="shape_0" stroked="t" o:allowincell="f" style="position:absolute;left:3922;top:1208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1436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104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160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0;top:1047;width:2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7;top:1046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7;top:1035;width:1340;height:570">
                      <v:shape id="shape_0" stroked="t" o:allowincell="f" style="position:absolute;left:5529;top:119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142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103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159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7;top:1036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4;top:1035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8;top:1035;width:1339;height:570">
                      <v:shape id="shape_0" stroked="t" o:allowincell="f" style="position:absolute;left:7150;top:119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142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103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159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8;top:1036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5;top:1035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7;top:1025;width:1340;height:570">
                      <v:shape id="shape_0" stroked="t" o:allowincell="f" style="position:absolute;left:8769;top:118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141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102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1586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7;top:1026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4;top:1025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1;top:-113;width:9855;height:851">
                    <v:shape id="shape_0" fillcolor="white" stroked="t" o:allowincell="f" style="position:absolute;left:231;top:-32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72;top:-113;width:1425;height:794">
                      <v:shape id="shape_0" fillcolor="white" stroked="t" o:allowincell="f" style="position:absolute;left:2395;top:-113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72;top:92;width:1339;height:569">
                        <v:shape id="shape_0" stroked="t" o:allowincell="f" style="position:absolute;left:2294;top:254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482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92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653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2;top:93;width:1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09;top:92;width:1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85;width:1339;height:570">
                      <v:shape id="shape_0" stroked="t" o:allowincell="f" style="position:absolute;left:3922;top:24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47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8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64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0;top:86;width:2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7;top:85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7;top:74;width:1340;height:570">
                      <v:shape id="shape_0" stroked="t" o:allowincell="f" style="position:absolute;left:5529;top:23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46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7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63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7;top:75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4;top:74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8;top:74;width:1339;height:570">
                      <v:shape id="shape_0" stroked="t" o:allowincell="f" style="position:absolute;left:7150;top:23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46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7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63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8;top:75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5;top:74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7;top:64;width:1340;height:570">
                      <v:shape id="shape_0" stroked="t" o:allowincell="f" style="position:absolute;left:8769;top:226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45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6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62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7;top:65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4;top:64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1;top:1788;width:9855;height:850">
                    <v:shape id="shape_0" fillcolor="white" stroked="t" o:allowincell="f" style="position:absolute;left:231;top:1868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72;top:1788;width:1425;height:794">
                      <v:shape id="shape_0" fillcolor="white" stroked="t" o:allowincell="f" style="position:absolute;left:2395;top:1788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72;top:1993;width:1339;height:570">
                        <v:shape id="shape_0" stroked="t" o:allowincell="f" style="position:absolute;left:2294;top:2155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2383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1993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2554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2;top:1994;width:1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09;top:1993;width:1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1986;width:1339;height:570">
                      <v:shape id="shape_0" stroked="t" o:allowincell="f" style="position:absolute;left:3922;top:2148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237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198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254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0;top:1987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7;top:1986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7;top:1975;width:1340;height:570">
                      <v:shape id="shape_0" stroked="t" o:allowincell="f" style="position:absolute;left:5529;top:213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236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197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253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7;top:1976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4;top:1975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8;top:1975;width:1339;height:570">
                      <v:shape id="shape_0" stroked="t" o:allowincell="f" style="position:absolute;left:7150;top:213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236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197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253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8;top:1976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5;top:1975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7;top:1965;width:1340;height:570">
                      <v:shape id="shape_0" stroked="t" o:allowincell="f" style="position:absolute;left:8769;top:212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235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196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2526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7;top:1966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4;top:1965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1;top:2739;width:9855;height:850">
                    <v:shape id="shape_0" fillcolor="white" stroked="t" o:allowincell="f" style="position:absolute;left:231;top:2819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72;top:2739;width:1425;height:794">
                      <v:shape id="shape_0" fillcolor="white" stroked="t" o:allowincell="f" style="position:absolute;left:2395;top:2739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72;top:2944;width:1339;height:570">
                        <v:shape id="shape_0" stroked="t" o:allowincell="f" style="position:absolute;left:2294;top:3106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3334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2944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3505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2;top:2945;width:1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09;top:2944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2937;width:1339;height:570">
                      <v:shape id="shape_0" stroked="t" o:allowincell="f" style="position:absolute;left:3922;top:3099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332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293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349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0;top:2938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7;top:2937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7;top:2926;width:1340;height:570">
                      <v:shape id="shape_0" stroked="t" o:allowincell="f" style="position:absolute;left:5529;top:3088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331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292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348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7;top:2927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4;top:2926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8;top:2926;width:1339;height:570">
                      <v:shape id="shape_0" stroked="t" o:allowincell="f" style="position:absolute;left:7150;top:3088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331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292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348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8;top:2927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5;top:2926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7;top:2916;width:1340;height:570">
                      <v:shape id="shape_0" stroked="t" o:allowincell="f" style="position:absolute;left:8769;top:307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330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2916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347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7;top:2917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4;top:2916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1;top:3684;width:9855;height:851">
                    <v:shape id="shape_0" fillcolor="white" stroked="t" o:allowincell="f" style="position:absolute;left:231;top:3764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72;top:3684;width:1425;height:794">
                      <v:shape id="shape_0" fillcolor="white" stroked="t" o:allowincell="f" style="position:absolute;left:2395;top:3684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72;top:3889;width:1339;height:570">
                        <v:shape id="shape_0" stroked="t" o:allowincell="f" style="position:absolute;left:2294;top:4051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4279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3889;width:1316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4450;width:1316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2;top:3890;width:1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09;top:3889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3882;width:1339;height:570">
                      <v:shape id="shape_0" stroked="t" o:allowincell="f" style="position:absolute;left:3922;top:404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4272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3882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4443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0;top:3883;width:2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7;top:3882;width:2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7;top:3871;width:1340;height:570">
                      <v:shape id="shape_0" stroked="t" o:allowincell="f" style="position:absolute;left:5529;top:4033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4261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387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4432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7;top:3872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4;top:3871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8;top:3871;width:1339;height:570">
                      <v:shape id="shape_0" stroked="t" o:allowincell="f" style="position:absolute;left:7150;top:4033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4261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387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4432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8;top:3872;width:2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5;top:3871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7;top:3861;width:1340;height:569">
                      <v:shape id="shape_0" stroked="t" o:allowincell="f" style="position:absolute;left:8769;top:402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425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386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4422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7;top:3862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4;top:3861;width:2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232;top:4719;width:9854;height:4648">
                  <v:group id="shape_0" style="position:absolute;left:232;top:5680;width:9854;height:850">
                    <v:shape id="shape_0" fillcolor="white" stroked="t" o:allowincell="f" style="position:absolute;left:232;top:5760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73;top:5680;width:1425;height:794">
                      <v:shape id="shape_0" fillcolor="white" stroked="t" o:allowincell="f" style="position:absolute;left:2396;top:5680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73;top:5885;width:1339;height:570">
                        <v:shape id="shape_0" stroked="t" o:allowincell="f" style="position:absolute;left:2295;top:6047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6275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5885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6446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5886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5885;width:1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5878;width:1340;height:570">
                      <v:shape id="shape_0" stroked="t" o:allowincell="f" style="position:absolute;left:3923;top:6040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626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587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643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5879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5878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5867;width:1339;height:570">
                      <v:shape id="shape_0" stroked="t" o:allowincell="f" style="position:absolute;left:5530;top:6029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6257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5867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6428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5868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5867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5867;width:1340;height:570">
                      <v:shape id="shape_0" stroked="t" o:allowincell="f" style="position:absolute;left:7151;top:6029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625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586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642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5868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5867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5857;width:1339;height:570">
                      <v:shape id="shape_0" stroked="t" o:allowincell="f" style="position:absolute;left:8770;top:6019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6247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5857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6418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5858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5857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2;top:4719;width:9854;height:850">
                    <v:shape id="shape_0" fillcolor="white" stroked="t" o:allowincell="f" style="position:absolute;left:232;top:4799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73;top:4719;width:1425;height:794">
                      <v:shape id="shape_0" fillcolor="white" stroked="t" o:allowincell="f" style="position:absolute;left:2396;top:4719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73;top:4924;width:1339;height:569">
                        <v:shape id="shape_0" stroked="t" o:allowincell="f" style="position:absolute;left:2295;top:5086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5314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4924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5485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4925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4924;width:1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4917;width:1340;height:570">
                      <v:shape id="shape_0" stroked="t" o:allowincell="f" style="position:absolute;left:3923;top:507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530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491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5478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4918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4917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4906;width:1339;height:570">
                      <v:shape id="shape_0" stroked="t" o:allowincell="f" style="position:absolute;left:5530;top:5068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5296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4906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5467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4907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4906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4906;width:1340;height:570">
                      <v:shape id="shape_0" stroked="t" o:allowincell="f" style="position:absolute;left:7151;top:506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5296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4906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5467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4907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4906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4896;width:1339;height:570">
                      <v:shape id="shape_0" stroked="t" o:allowincell="f" style="position:absolute;left:8770;top:5058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5286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4896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5457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4897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4896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2;top:6620;width:9854;height:850">
                    <v:shape id="shape_0" fillcolor="white" stroked="t" o:allowincell="f" style="position:absolute;left:232;top:6700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73;top:6620;width:1425;height:794">
                      <v:shape id="shape_0" fillcolor="white" stroked="t" o:allowincell="f" style="position:absolute;left:2396;top:6620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73;top:6825;width:1339;height:570">
                        <v:shape id="shape_0" stroked="t" o:allowincell="f" style="position:absolute;left:2295;top:6987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7215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6825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7386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6826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6825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6818;width:1340;height:569">
                      <v:shape id="shape_0" stroked="t" o:allowincell="f" style="position:absolute;left:3923;top:6980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720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681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737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6819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6818;width:2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6807;width:1339;height:570">
                      <v:shape id="shape_0" stroked="t" o:allowincell="f" style="position:absolute;left:5530;top:6969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7197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6807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7368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6808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6807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6807;width:1340;height:570">
                      <v:shape id="shape_0" stroked="t" o:allowincell="f" style="position:absolute;left:7151;top:696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719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6807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736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6808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6807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6797;width:1339;height:570">
                      <v:shape id="shape_0" stroked="t" o:allowincell="f" style="position:absolute;left:8770;top:6959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7187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6797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7358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6798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6797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2;top:7571;width:9854;height:849">
                    <v:shape id="shape_0" fillcolor="white" stroked="t" o:allowincell="f" style="position:absolute;left:232;top:7651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73;top:7571;width:1425;height:794">
                      <v:shape id="shape_0" fillcolor="white" stroked="t" o:allowincell="f" style="position:absolute;left:2396;top:7571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73;top:7776;width:1339;height:570">
                        <v:shape id="shape_0" stroked="t" o:allowincell="f" style="position:absolute;left:2295;top:7938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8166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7776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8337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7777;width:2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7776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7769;width:1340;height:570">
                      <v:shape id="shape_0" stroked="t" o:allowincell="f" style="position:absolute;left:3923;top:793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815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776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833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7770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7769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7758;width:1339;height:569">
                      <v:shape id="shape_0" stroked="t" o:allowincell="f" style="position:absolute;left:5530;top:7920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8148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7758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8319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7759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7758;width:1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7758;width:1340;height:569">
                      <v:shape id="shape_0" stroked="t" o:allowincell="f" style="position:absolute;left:7151;top:7920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814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7758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8319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7759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7758;width:2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7748;width:1339;height:570">
                      <v:shape id="shape_0" stroked="t" o:allowincell="f" style="position:absolute;left:8770;top:7910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8138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7748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8309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7749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7748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2;top:8516;width:9854;height:850">
                    <v:shape id="shape_0" fillcolor="white" stroked="t" o:allowincell="f" style="position:absolute;left:232;top:8596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73;top:8516;width:1425;height:794">
                      <v:shape id="shape_0" fillcolor="white" stroked="t" o:allowincell="f" style="position:absolute;left:2396;top:8516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73;top:8721;width:1339;height:570">
                        <v:shape id="shape_0" stroked="t" o:allowincell="f" style="position:absolute;left:2295;top:8883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9111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8721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9282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8722;width:2;height:568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8721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8714;width:1340;height:570">
                      <v:shape id="shape_0" stroked="t" o:allowincell="f" style="position:absolute;left:3923;top:887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910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871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927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8715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8714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8703;width:1339;height:570">
                      <v:shape id="shape_0" stroked="t" o:allowincell="f" style="position:absolute;left:5530;top:8865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909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870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9264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8704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8703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8703;width:1340;height:570">
                      <v:shape id="shape_0" stroked="t" o:allowincell="f" style="position:absolute;left:7151;top:886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909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870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926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8704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8703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8693;width:1339;height:570">
                      <v:shape id="shape_0" stroked="t" o:allowincell="f" style="position:absolute;left:8770;top:8855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908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869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9254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8694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8693;width:1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232;top:9483;width:9854;height:4683">
                  <v:group id="shape_0" style="position:absolute;left:232;top:10443;width:9854;height:852">
                    <v:shape id="shape_0" fillcolor="white" stroked="t" o:allowincell="f" style="position:absolute;left:232;top:10524;width:1843;height:770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73;top:10443;width:1425;height:795">
                      <v:shape id="shape_0" fillcolor="white" stroked="t" o:allowincell="f" style="position:absolute;left:2396;top:10443;width:130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73;top:10649;width:1339;height:570">
                        <v:shape id="shape_0" stroked="t" o:allowincell="f" style="position:absolute;left:2295;top:10812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11040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10649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11211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10649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10650;width:1;height:563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10642;width:1340;height:570">
                      <v:shape id="shape_0" stroked="t" o:allowincell="f" style="position:absolute;left:3923;top:1080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1103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10642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1120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10642;width:1;height:57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10643;width:2;height:563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10631;width:1339;height:570">
                      <v:shape id="shape_0" stroked="t" o:allowincell="f" style="position:absolute;left:5530;top:10794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11022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10631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1119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10631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10632;width:1;height:563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10631;width:1340;height:570">
                      <v:shape id="shape_0" stroked="t" o:allowincell="f" style="position:absolute;left:7151;top:1079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11022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10631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1119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10631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10632;width:2;height:563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10621;width:1339;height:570">
                      <v:shape id="shape_0" stroked="t" o:allowincell="f" style="position:absolute;left:8770;top:10784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11012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10621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11183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10621;width:1;height:57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10622;width:1;height:563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2;top:9483;width:9854;height:850">
                    <v:shape id="shape_0" fillcolor="white" stroked="t" o:allowincell="f" style="position:absolute;left:232;top:9563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73;top:9483;width:1425;height:794">
                      <v:shape id="shape_0" fillcolor="white" stroked="t" o:allowincell="f" style="position:absolute;left:2396;top:9483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73;top:9688;width:1339;height:570">
                        <v:shape id="shape_0" stroked="t" o:allowincell="f" style="position:absolute;left:2295;top:9850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10078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9688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10249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9689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9688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9681;width:1340;height:569">
                      <v:shape id="shape_0" stroked="t" o:allowincell="f" style="position:absolute;left:3923;top:9843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1007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968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10242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9682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9681;width:2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9670;width:1339;height:570">
                      <v:shape id="shape_0" stroked="t" o:allowincell="f" style="position:absolute;left:5530;top:9832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10060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9670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10231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9671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9670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9670;width:1340;height:570">
                      <v:shape id="shape_0" stroked="t" o:allowincell="f" style="position:absolute;left:7151;top:9832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10060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9670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10231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9671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9670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9660;width:1339;height:570">
                      <v:shape id="shape_0" stroked="t" o:allowincell="f" style="position:absolute;left:8770;top:9822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10050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9660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10221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9661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9660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2;top:11385;width:9854;height:850">
                    <v:shape id="shape_0" fillcolor="white" stroked="t" o:allowincell="f" style="position:absolute;left:232;top:11465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73;top:11385;width:1425;height:794">
                      <v:shape id="shape_0" fillcolor="white" stroked="t" o:allowincell="f" style="position:absolute;left:2396;top:11385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73;top:11590;width:1339;height:570">
                        <v:shape id="shape_0" stroked="t" o:allowincell="f" style="position:absolute;left:2295;top:11752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11980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11590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12151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11591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11590;width:1;height:56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11583;width:1340;height:570">
                      <v:shape id="shape_0" stroked="t" o:allowincell="f" style="position:absolute;left:3923;top:1174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1197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1158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1214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11584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11583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11572;width:1339;height:570">
                      <v:shape id="shape_0" stroked="t" o:allowincell="f" style="position:absolute;left:5530;top:11734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11962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11572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1213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11573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11572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11572;width:1340;height:570">
                      <v:shape id="shape_0" stroked="t" o:allowincell="f" style="position:absolute;left:7151;top:1173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11962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11572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1213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11573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11572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11562;width:1339;height:570">
                      <v:shape id="shape_0" stroked="t" o:allowincell="f" style="position:absolute;left:8770;top:11724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11952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11562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12123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11563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11562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2;top:12334;width:9854;height:852">
                    <v:shape id="shape_0" fillcolor="white" stroked="t" o:allowincell="f" style="position:absolute;left:232;top:12415;width:1843;height:770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73;top:12334;width:1425;height:795">
                      <v:shape id="shape_0" fillcolor="white" stroked="t" o:allowincell="f" style="position:absolute;left:2396;top:12334;width:130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73;top:12540;width:1339;height:570">
                        <v:shape id="shape_0" stroked="t" o:allowincell="f" style="position:absolute;left:2295;top:12703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12931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12540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13102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12540;width:2;height:570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12541;width:1;height:563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12533;width:1340;height:570">
                      <v:shape id="shape_0" stroked="t" o:allowincell="f" style="position:absolute;left:3923;top:12696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1292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12533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13095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12533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12534;width:2;height:563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12522;width:1339;height:570">
                      <v:shape id="shape_0" stroked="t" o:allowincell="f" style="position:absolute;left:5530;top:12685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1291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12522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13084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12522;width:1;height:57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12523;width:1;height:563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12522;width:1340;height:570">
                      <v:shape id="shape_0" stroked="t" o:allowincell="f" style="position:absolute;left:7151;top:1268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12913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12522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13084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12522;width:1;height:570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12523;width:2;height:563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12512;width:1339;height:570">
                      <v:shape id="shape_0" stroked="t" o:allowincell="f" style="position:absolute;left:8770;top:12675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1290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12512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13074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12512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12513;width:1;height:563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2;top:13316;width:9854;height:850">
                    <v:shape id="shape_0" fillcolor="white" stroked="t" o:allowincell="f" style="position:absolute;left:232;top:13396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73;top:13316;width:1425;height:794">
                      <v:rect id="shape_0" fillcolor="white" stroked="t" o:allowincell="f" style="position:absolute;left:2396;top:13316;width:1301;height:793;mso-wrap-style:none;v-text-anchor:middle">
                        <v:fill o:detectmouseclick="t" type="solid" color2="black"/>
                        <v:stroke color="white" weight="19080" joinstyle="miter" endcap="flat"/>
                        <w10:wrap type="none"/>
                      </v:rect>
                      <v:group id="shape_0" style="position:absolute;left:2273;top:13521;width:1339;height:570">
                        <v:shape id="shape_0" stroked="t" o:allowincell="f" style="position:absolute;left:2295;top:13683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13911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13521;width:1315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14082;width:1315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13522;width:2;height:569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13521;width:1;height:56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13514;width:1340;height:569">
                      <v:shape id="shape_0" stroked="t" o:allowincell="f" style="position:absolute;left:3923;top:13676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1390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1351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1407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13515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13514;width:2;height:56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13503;width:1339;height:570">
                      <v:shape id="shape_0" stroked="t" o:allowincell="f" style="position:absolute;left:5530;top:13665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13893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13503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14064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13504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13503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13503;width:1340;height:570">
                      <v:shape id="shape_0" stroked="t" o:allowincell="f" style="position:absolute;left:7151;top:13665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13893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13503;width:1315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14064;width:1315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13504;width:1;height:56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13503;width:2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13493;width:1339;height:570">
                      <v:shape id="shape_0" stroked="t" o:allowincell="f" style="position:absolute;left:8770;top:13655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1388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13493;width:1316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14054;width:1316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13494;width:1;height:569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13493;width:1;height:56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6746875" cy="90474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9047520"/>
                          <a:chOff x="0" y="0"/>
                          <a:chExt cx="6746760" cy="9047520"/>
                        </a:xfrm>
                      </wpg:grpSpPr>
                      <wpg:grpSp>
                        <wpg:cNvGrpSpPr/>
                        <wpg:grpSpPr>
                          <a:xfrm>
                            <a:off x="204480" y="6449040"/>
                            <a:ext cx="6159600" cy="10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80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64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3320" y="0"/>
                                <a:ext cx="8164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e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00" y="513000"/>
                                <a:ext cx="1586880" cy="57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01680" y="0"/>
                              <a:ext cx="190764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560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1560" y="0"/>
                                <a:ext cx="8560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60" y="513000"/>
                                <a:ext cx="1663200" cy="57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39440" y="0"/>
                              <a:ext cx="181980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64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3320" y="0"/>
                                <a:ext cx="8164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00" y="513000"/>
                                <a:ext cx="1586880" cy="57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4480" y="7960320"/>
                            <a:ext cx="6159600" cy="10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80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64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3320" y="0"/>
                                <a:ext cx="8164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ru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00" y="513000"/>
                                <a:ext cx="1586880" cy="57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01680" y="0"/>
                              <a:ext cx="190764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560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1560" y="0"/>
                                <a:ext cx="8560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60" y="513000"/>
                                <a:ext cx="1663200" cy="57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39440" y="0"/>
                              <a:ext cx="181980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64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3320" y="0"/>
                                <a:ext cx="8164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00" y="513000"/>
                                <a:ext cx="1586880" cy="57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486240"/>
                            <a:ext cx="6728400" cy="10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500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36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9280" y="0"/>
                                <a:ext cx="58536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e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60" y="513000"/>
                                <a:ext cx="1137960" cy="57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ek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62600" y="0"/>
                              <a:ext cx="126252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62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6240" y="0"/>
                                <a:ext cx="5662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513000"/>
                                <a:ext cx="1101240" cy="57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97480" y="0"/>
                              <a:ext cx="127512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204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ik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3080" y="0"/>
                                <a:ext cx="57204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Cs w:val="46"/>
                                      <w:sz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0" y="513000"/>
                                <a:ext cx="1111320" cy="57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42440" y="0"/>
                              <a:ext cx="130500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36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9280" y="0"/>
                                <a:ext cx="58536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513000"/>
                                <a:ext cx="1137960" cy="57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23400" y="0"/>
                              <a:ext cx="130500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36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9640" y="0"/>
                                <a:ext cx="58536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513000"/>
                                <a:ext cx="1137960" cy="57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40" y="4989240"/>
                            <a:ext cx="6728400" cy="10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500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36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9640" y="0"/>
                                <a:ext cx="58536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e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513000"/>
                                <a:ext cx="1137960" cy="57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62960" y="720"/>
                              <a:ext cx="1262520" cy="108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6280" cy="51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5880" y="0"/>
                                <a:ext cx="566280" cy="51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szCs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920" y="512280"/>
                                <a:ext cx="1101240" cy="57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97480" y="0"/>
                              <a:ext cx="127512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204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szCs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i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3080" y="0"/>
                                <a:ext cx="57204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szCs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360" y="513000"/>
                                <a:ext cx="1111320" cy="57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42440" y="720"/>
                              <a:ext cx="1305000" cy="108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5360" cy="51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9640" y="0"/>
                                <a:ext cx="585360" cy="51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512280"/>
                                <a:ext cx="1137960" cy="57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23760" y="0"/>
                              <a:ext cx="130500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36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9280" y="0"/>
                                <a:ext cx="58536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513000"/>
                                <a:ext cx="1137960" cy="57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280" y="0"/>
                            <a:ext cx="6576840" cy="318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7720"/>
                              <a:ext cx="6576840" cy="5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440"/>
                                <a:ext cx="1230480" cy="527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8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61880" y="0"/>
                                <a:ext cx="949320" cy="5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360" y="0"/>
                                  <a:ext cx="86796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1120"/>
                                  <a:ext cx="892800" cy="389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760" y="110880"/>
                                    <a:ext cx="8780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267120"/>
                                    <a:ext cx="8780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0"/>
                                    <a:ext cx="8780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383400"/>
                                    <a:ext cx="8780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720"/>
                                    <a:ext cx="1440" cy="3895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91720" y="720"/>
                                    <a:ext cx="1800" cy="384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48360" y="13608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1088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6712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8340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89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440" y="360"/>
                                  <a:ext cx="1440" cy="384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0800" y="12888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1124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6748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8376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440" y="720"/>
                                  <a:ext cx="180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02960" y="12888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1124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6748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8376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440" y="720"/>
                                  <a:ext cx="144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83320" y="12132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120" y="11124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26748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38340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080" y="720"/>
                                  <a:ext cx="180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76840" cy="5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1230480" cy="527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61880" y="0"/>
                                <a:ext cx="949320" cy="5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360" y="0"/>
                                  <a:ext cx="86796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1120"/>
                                  <a:ext cx="892800" cy="389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760" y="110880"/>
                                    <a:ext cx="8780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267120"/>
                                    <a:ext cx="8780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-360"/>
                                    <a:ext cx="8780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383400"/>
                                    <a:ext cx="8780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60"/>
                                    <a:ext cx="1440" cy="3895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91720" y="360"/>
                                    <a:ext cx="1800" cy="384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48360" y="13572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1124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6748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8376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440" y="720"/>
                                  <a:ext cx="144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0800" y="12888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1124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6712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8340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440" y="720"/>
                                  <a:ext cx="180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02960" y="12888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1124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6712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8340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440" y="720"/>
                                  <a:ext cx="144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83320" y="12132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120" y="11088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26712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38340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389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080" y="360"/>
                                  <a:ext cx="1800" cy="384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01040"/>
                              <a:ext cx="6576840" cy="5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440"/>
                                <a:ext cx="1230480" cy="527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61880" y="0"/>
                                <a:ext cx="949320" cy="5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360" y="0"/>
                                  <a:ext cx="86796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1120"/>
                                  <a:ext cx="892800" cy="389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760" y="110880"/>
                                    <a:ext cx="8780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267120"/>
                                    <a:ext cx="8780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0"/>
                                    <a:ext cx="8780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383400"/>
                                    <a:ext cx="8780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60"/>
                                    <a:ext cx="1440" cy="3898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91720" y="360"/>
                                    <a:ext cx="1800" cy="384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48360" y="13608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1088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6712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-36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8340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440" y="360"/>
                                  <a:ext cx="144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0800" y="12888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1124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6748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8340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440" y="720"/>
                                  <a:ext cx="180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02960" y="12888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1124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6748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8340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440" y="720"/>
                                  <a:ext cx="144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83320" y="12132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120" y="11124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26712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38340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080" y="720"/>
                                  <a:ext cx="180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51920"/>
                              <a:ext cx="6576840" cy="5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440"/>
                                <a:ext cx="1230480" cy="527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61880" y="0"/>
                                <a:ext cx="949320" cy="5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360" y="0"/>
                                  <a:ext cx="86796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1120"/>
                                  <a:ext cx="892800" cy="389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760" y="110880"/>
                                    <a:ext cx="8780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267120"/>
                                    <a:ext cx="8780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0"/>
                                    <a:ext cx="8780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383400"/>
                                    <a:ext cx="8780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60"/>
                                    <a:ext cx="1440" cy="3898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91720" y="360"/>
                                    <a:ext cx="1800" cy="384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48360" y="13608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1088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6712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-36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8340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440" y="360"/>
                                  <a:ext cx="144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0800" y="12888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1124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6748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8340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440" y="720"/>
                                  <a:ext cx="180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02960" y="12888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1124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6748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8340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440" y="720"/>
                                  <a:ext cx="144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83320" y="12132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120" y="11124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26712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38340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080" y="720"/>
                                  <a:ext cx="180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99200"/>
                              <a:ext cx="6576840" cy="5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1230480" cy="527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8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61880" y="0"/>
                                <a:ext cx="949320" cy="5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360" y="0"/>
                                  <a:ext cx="86796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0760"/>
                                  <a:ext cx="892800" cy="389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760" y="111240"/>
                                    <a:ext cx="8780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267480"/>
                                    <a:ext cx="8780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0"/>
                                    <a:ext cx="8780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383400"/>
                                    <a:ext cx="8780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720"/>
                                    <a:ext cx="1440" cy="3895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91720" y="720"/>
                                    <a:ext cx="1800" cy="384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48360" y="13572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1124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6712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8340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440" y="720"/>
                                  <a:ext cx="144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0800" y="12888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1088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6712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-36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8340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440" y="360"/>
                                  <a:ext cx="180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02960" y="12888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1088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6712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-360"/>
                                  <a:ext cx="878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83400"/>
                                  <a:ext cx="878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440" y="360"/>
                                  <a:ext cx="144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83320" y="121320"/>
                                <a:ext cx="893520" cy="38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120" y="11088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26712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-360"/>
                                  <a:ext cx="878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383400"/>
                                  <a:ext cx="87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080" y="360"/>
                                  <a:ext cx="1800" cy="384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0.05pt;width:531.25pt;height:712.4pt" coordorigin="-150,1" coordsize="10625,14248">
                <v:group id="shape_0" style="position:absolute;left:172;top:10157;width:9699;height:1712">
                  <v:group id="shape_0" style="position:absolute;left:172;top:10157;width:2866;height:1712">
                    <v:shape id="shape_0" fillcolor="white" stroked="t" o:allowincell="f" style="position:absolute;left:172;top:10157;width:1285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  <v:shape id="shape_0" fillcolor="white" stroked="t" o:allowincell="f" style="position:absolute;left:1752;top:10157;width:1285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m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  <v:shape id="shape_0" fillcolor="white" stroked="t" o:allowincell="f" style="position:absolute;left:373;top:10965;width:2498;height:9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</v:group>
                  <v:group id="shape_0" style="position:absolute;left:3482;top:10157;width:3004;height:1712">
                    <v:shape id="shape_0" fillcolor="white" stroked="t" o:allowincell="f" style="position:absolute;left:3482;top:10157;width:1347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  <v:shape id="shape_0" fillcolor="white" stroked="t" o:allowincell="f" style="position:absolute;left:5138;top:10157;width:1347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r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  <v:shape id="shape_0" fillcolor="white" stroked="t" o:allowincell="f" style="position:absolute;left:3692;top:10965;width:2618;height:9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</v:group>
                  <v:group id="shape_0" style="position:absolute;left:7006;top:10157;width:2866;height:1712">
                    <v:shape id="shape_0" fillcolor="white" stroked="t" o:allowincell="f" style="position:absolute;left:7006;top:10157;width:1285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i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  <v:shape id="shape_0" fillcolor="white" stroked="t" o:allowincell="f" style="position:absolute;left:8586;top:10157;width:1285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t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  <v:shape id="shape_0" fillcolor="white" stroked="t" o:allowincell="f" style="position:absolute;left:7207;top:10965;width:2498;height:9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</v:group>
                </v:group>
                <v:group id="shape_0" style="position:absolute;left:172;top:12537;width:9699;height:1712">
                  <v:group id="shape_0" style="position:absolute;left:172;top:12537;width:2866;height:1712">
                    <v:shape id="shape_0" fillcolor="white" stroked="t" o:allowincell="f" style="position:absolute;left:172;top:12537;width:1285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  <v:shape id="shape_0" fillcolor="white" stroked="t" o:allowincell="f" style="position:absolute;left:1752;top:12537;width:1285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uk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  <v:shape id="shape_0" fillcolor="white" stroked="t" o:allowincell="f" style="position:absolute;left:373;top:13345;width:2498;height:9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</v:group>
                  <v:group id="shape_0" style="position:absolute;left:3482;top:12537;width:3004;height:1712">
                    <v:shape id="shape_0" fillcolor="white" stroked="t" o:allowincell="f" style="position:absolute;left:3482;top:12537;width:1347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  <v:shape id="shape_0" fillcolor="white" stroked="t" o:allowincell="f" style="position:absolute;left:5138;top:12537;width:1347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k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  <v:shape id="shape_0" fillcolor="white" stroked="t" o:allowincell="f" style="position:absolute;left:3692;top:13345;width:2618;height:9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</v:group>
                  <v:group id="shape_0" style="position:absolute;left:7006;top:12537;width:2866;height:1712">
                    <v:shape id="shape_0" fillcolor="white" stroked="t" o:allowincell="f" style="position:absolute;left:7006;top:12537;width:1285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  <v:shape id="shape_0" fillcolor="white" stroked="t" o:allowincell="f" style="position:absolute;left:8586;top:12537;width:1285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in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  <v:shape id="shape_0" fillcolor="white" stroked="t" o:allowincell="f" style="position:absolute;left:7207;top:13345;width:2498;height:9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9080" joinstyle="miter" endcap="flat"/>
                      <w10:wrap type="none"/>
                    </v:shape>
                  </v:group>
                </v:group>
                <v:group id="shape_0" style="position:absolute;left:-150;top:5491;width:10596;height:1712">
                  <v:group id="shape_0" style="position:absolute;left:-150;top:5491;width:2055;height:1712">
                    <v:shape id="shape_0" fillcolor="white" stroked="t" o:allowincell="f" style="position:absolute;left:-150;top:5491;width:921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982;top:5491;width:921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-5;top:6299;width:1791;height:9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ek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1996;top:5491;width:1988;height:1712">
                    <v:shape id="shape_0" fillcolor="white" stroked="t" o:allowincell="f" style="position:absolute;left:1996;top:5491;width:891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3092;top:5491;width:891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ı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2136;top:6299;width:1733;height:9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4098;top:5491;width:2008;height:1712">
                    <v:shape id="shape_0" fillcolor="white" stroked="t" o:allowincell="f" style="position:absolute;left:4098;top:5491;width:900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ku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05;top:5491;width:900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46"/>
                                <w:sz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4239;top:6299;width:1749;height:9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6216;top:5491;width:2055;height:1712">
                    <v:shape id="shape_0" fillcolor="white" stroked="t" o:allowincell="f" style="position:absolute;left:6216;top:5491;width:921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7349;top:5491;width:921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u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6360;top:6299;width:1791;height:9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8391;top:5491;width:2056;height:1712">
                    <v:shape id="shape_0" fillcolor="white" stroked="t" o:allowincell="f" style="position:absolute;left:8391;top:5491;width:921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9524;top:5491;width:921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535;top:6299;width:1791;height:9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-122;top:7858;width:10596;height:1712">
                  <v:group id="shape_0" style="position:absolute;left:-122;top:7858;width:2056;height:1712">
                    <v:shape id="shape_0" fillcolor="white" stroked="t" o:allowincell="f" style="position:absolute;left:-122;top:7858;width:921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shape id="shape_0" fillcolor="white" stroked="t" o:allowincell="f" style="position:absolute;left:1011;top:7858;width:921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roundrect id="shape_0" fillcolor="white" stroked="t" o:allowincell="f" style="position:absolute;left:22;top:8666;width:1791;height:9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.…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  <v:group id="shape_0" style="position:absolute;left:2024;top:7859;width:1988;height:1711">
                    <v:roundrect id="shape_0" fillcolor="white" stroked="t" o:allowincell="f" style="position:absolute;left:2024;top:7859;width:891;height:80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a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3120;top:7859;width:891;height:80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ı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164;top:8666;width:1733;height:9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  <v:group id="shape_0" style="position:absolute;left:4126;top:7858;width:2009;height:1712">
                    <v:shape id="shape_0" fillcolor="white" stroked="t" o:allowincell="f" style="position:absolute;left:4126;top:7858;width:900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iu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shape id="shape_0" fillcolor="white" stroked="t" o:allowincell="f" style="position:absolute;left:5233;top:7858;width:900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o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roundrect id="shape_0" fillcolor="white" stroked="t" o:allowincell="f" style="position:absolute;left:4268;top:8666;width:1749;height:9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  <v:group id="shape_0" style="position:absolute;left:6244;top:7859;width:2056;height:1711">
                    <v:roundrect id="shape_0" fillcolor="white" stroked="t" o:allowincell="f" style="position:absolute;left:6244;top:7859;width:921;height:80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7377;top:7859;width:921;height:80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u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6388;top:8666;width:1791;height:9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  <v:group id="shape_0" style="position:absolute;left:8419;top:7858;width:2055;height:1712">
                    <v:shape id="shape_0" fillcolor="white" stroked="t" o:allowincell="f" style="position:absolute;left:8419;top:7858;width:921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shape id="shape_0" fillcolor="white" stroked="t" o:allowincell="f" style="position:absolute;left:9552;top:7858;width:921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roundrect id="shape_0" fillcolor="white" stroked="t" o:allowincell="f" style="position:absolute;left:8563;top:8666;width:1791;height:9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118;top:1;width:10357;height:5010">
                  <v:group id="shape_0" style="position:absolute;left:118;top:1037;width:10357;height:917">
                    <v:shape id="shape_0" fillcolor="white" stroked="t" o:allowincell="f" style="position:absolute;left:118;top:1124;width:1937;height:82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63;top:1037;width:1496;height:855">
                      <v:shape id="shape_0" fillcolor="white" stroked="t" o:allowincell="f" style="position:absolute;left:2391;top:1037;width:1366;height:8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63;top:1259;width:1407;height:614">
                        <v:shape id="shape_0" stroked="t" o:allowincell="f" style="position:absolute;left:2286;top:1434;width:1382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86;top:1680;width:1382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86;top:1259;width:1382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86;top:1863;width:1382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63;top:1260;width:1;height:61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67;top:1260;width:2;height:604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74;top:1251;width:1408;height:615">
                      <v:shape id="shape_0" stroked="t" o:allowincell="f" style="position:absolute;left:3998;top:1426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8;top:1672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8;top:1251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8;top:1855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74;top:1252;width:1;height:613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79;top:1252;width:1;height:605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62;top:1240;width:1408;height:614">
                      <v:shape id="shape_0" stroked="t" o:allowincell="f" style="position:absolute;left:5687;top:1415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7;top:1661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7;top:1240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7;top:1844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63;top:1241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68;top:1241;width:2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367;top:1240;width:1407;height:614">
                      <v:shape id="shape_0" stroked="t" o:allowincell="f" style="position:absolute;left:7391;top:1415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91;top:1661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91;top:1240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91;top:1844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67;top:1241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2;top:1241;width:1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068;top:1228;width:1407;height:614">
                      <v:shape id="shape_0" stroked="t" o:allowincell="f" style="position:absolute;left:9092;top:1403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2;top:1649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2;top:1228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2;top:1832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68;top:1229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473;top:1229;width:2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18;top:1;width:10357;height:917">
                    <v:shape id="shape_0" fillcolor="white" stroked="t" o:allowincell="f" style="position:absolute;left:118;top:88;width:1937;height:82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63;top:1;width:1496;height:855">
                      <v:shape id="shape_0" fillcolor="white" stroked="t" o:allowincell="f" style="position:absolute;left:2391;top:1;width:1366;height:8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63;top:223;width:1407;height:614">
                        <v:shape id="shape_0" stroked="t" o:allowincell="f" style="position:absolute;left:2286;top:398;width:1382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86;top:644;width:1382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86;top:223;width:1382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86;top:827;width:1382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63;top:224;width:1;height:61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67;top:224;width:2;height:604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74;top:215;width:1408;height:614">
                      <v:shape id="shape_0" stroked="t" o:allowincell="f" style="position:absolute;left:3998;top:390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8;top:636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8;top:215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8;top:819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74;top:216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79;top:216;width:1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62;top:204;width:1408;height:614">
                      <v:shape id="shape_0" stroked="t" o:allowincell="f" style="position:absolute;left:5687;top:379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7;top:625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7;top:204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7;top:808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63;top:205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68;top:205;width:2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367;top:204;width:1407;height:614">
                      <v:shape id="shape_0" stroked="t" o:allowincell="f" style="position:absolute;left:7391;top:379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91;top:625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91;top:204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91;top:808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67;top:205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2;top:205;width:1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068;top:192;width:1407;height:615">
                      <v:shape id="shape_0" stroked="t" o:allowincell="f" style="position:absolute;left:9092;top:367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2;top:613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2;top:192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2;top:796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68;top:193;width:1;height:613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473;top:193;width:2;height:605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18;top:2050;width:10357;height:917">
                    <v:shape id="shape_0" fillcolor="white" stroked="t" o:allowincell="f" style="position:absolute;left:118;top:2137;width:1937;height:82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63;top:2050;width:1496;height:855">
                      <v:shape id="shape_0" fillcolor="white" stroked="t" o:allowincell="f" style="position:absolute;left:2391;top:2050;width:1366;height:8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63;top:2272;width:1407;height:615">
                        <v:shape id="shape_0" stroked="t" o:allowincell="f" style="position:absolute;left:2286;top:2447;width:1382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86;top:2693;width:1382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86;top:2272;width:1382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86;top:2876;width:1382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63;top:2273;width:1;height:613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67;top:2273;width:2;height:604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74;top:2264;width:1408;height:614">
                      <v:shape id="shape_0" stroked="t" o:allowincell="f" style="position:absolute;left:3998;top:2439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8;top:2685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8;top:2264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8;top:2868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74;top:2265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79;top:2265;width:1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62;top:2253;width:1408;height:614">
                      <v:shape id="shape_0" stroked="t" o:allowincell="f" style="position:absolute;left:5687;top:2428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7;top:2674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7;top:2253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7;top:2857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63;top:2254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68;top:2254;width:2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367;top:2253;width:1407;height:614">
                      <v:shape id="shape_0" stroked="t" o:allowincell="f" style="position:absolute;left:7391;top:2428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91;top:2674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91;top:2253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91;top:2857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67;top:2254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2;top:2254;width:1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068;top:2241;width:1407;height:614">
                      <v:shape id="shape_0" stroked="t" o:allowincell="f" style="position:absolute;left:9092;top:2416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2;top:2662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2;top:2241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2;top:2845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68;top:2242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473;top:2242;width:2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18;top:3075;width:10357;height:917">
                    <v:shape id="shape_0" fillcolor="white" stroked="t" o:allowincell="f" style="position:absolute;left:118;top:3162;width:1937;height:82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63;top:3075;width:1496;height:855">
                      <v:shape id="shape_0" fillcolor="white" stroked="t" o:allowincell="f" style="position:absolute;left:2391;top:3075;width:1366;height:8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63;top:3297;width:1407;height:615">
                        <v:shape id="shape_0" stroked="t" o:allowincell="f" style="position:absolute;left:2286;top:3472;width:1382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86;top:3718;width:1382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86;top:3297;width:1382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86;top:3901;width:1382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63;top:3298;width:1;height:613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67;top:3298;width:2;height:604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74;top:3289;width:1408;height:614">
                      <v:shape id="shape_0" stroked="t" o:allowincell="f" style="position:absolute;left:3998;top:3464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8;top:3710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8;top:3289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8;top:3893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74;top:3290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79;top:3290;width:1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62;top:3278;width:1408;height:614">
                      <v:shape id="shape_0" stroked="t" o:allowincell="f" style="position:absolute;left:5687;top:3453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7;top:3699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7;top:3278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7;top:3882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63;top:3279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68;top:3279;width:2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367;top:3278;width:1407;height:614">
                      <v:shape id="shape_0" stroked="t" o:allowincell="f" style="position:absolute;left:7391;top:3453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91;top:3699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91;top:3278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91;top:3882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67;top:3279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2;top:3279;width:1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068;top:3266;width:1407;height:614">
                      <v:shape id="shape_0" stroked="t" o:allowincell="f" style="position:absolute;left:9092;top:3441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2;top:3687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2;top:3266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2;top:3870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68;top:3267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473;top:3267;width:2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18;top:4094;width:10357;height:916">
                    <v:shape id="shape_0" fillcolor="white" stroked="t" o:allowincell="f" style="position:absolute;left:118;top:4181;width:1937;height:82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shape>
                    <v:group id="shape_0" style="position:absolute;left:2263;top:4094;width:1496;height:855">
                      <v:shape id="shape_0" fillcolor="white" stroked="t" o:allowincell="f" style="position:absolute;left:2391;top:4094;width:1366;height:8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2263;top:4316;width:1407;height:614">
                        <v:shape id="shape_0" stroked="t" o:allowincell="f" style="position:absolute;left:2286;top:4491;width:1382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86;top:4737;width:1382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86;top:4316;width:1382;height:1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86;top:4920;width:1382;height: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63;top:4317;width:1;height:612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67;top:4317;width:2;height:604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74;top:4308;width:1408;height:614">
                      <v:shape id="shape_0" stroked="t" o:allowincell="f" style="position:absolute;left:3998;top:4483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8;top:4729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8;top:4308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8;top:4912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74;top:4309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79;top:4309;width:1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62;top:4297;width:1408;height:614">
                      <v:shape id="shape_0" stroked="t" o:allowincell="f" style="position:absolute;left:5687;top:4472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7;top:4718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7;top:4297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7;top:4901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63;top:4298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68;top:4298;width:2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367;top:4297;width:1407;height:614">
                      <v:shape id="shape_0" stroked="t" o:allowincell="f" style="position:absolute;left:7391;top:4472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91;top:4718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91;top:4297;width:1382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91;top:4901;width:1382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67;top:4298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2;top:4298;width:1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068;top:4285;width:1407;height:614">
                      <v:shape id="shape_0" stroked="t" o:allowincell="f" style="position:absolute;left:9092;top:4460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2;top:4706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2;top:4285;width:1383;height: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2;top:4889;width:1383;height:1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68;top:4286;width:1;height:612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473;top:4286;width:2;height:604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imeleri ezbere defterimize yazalı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imeleri ezbere defterimize yazalım</w:t>
      </w:r>
    </w:p>
    <w:p>
      <w:pPr>
        <w:pStyle w:val="Normal"/>
        <w:tabs>
          <w:tab w:val="clear" w:pos="708"/>
          <w:tab w:val="left" w:pos="385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elimeleri ezbere defterimize yazalım</w:t>
      </w:r>
    </w:p>
    <w:p>
      <w:pPr>
        <w:pStyle w:val="Normal"/>
        <w:rPr>
          <w:rFonts w:ascii="Calibri" w:hAnsi="Calibri" w:cs="Calibri"/>
          <w:sz w:val="52"/>
          <w:szCs w:val="22"/>
          <w:lang w:val="en-US" w:eastAsia="en-US"/>
        </w:rPr>
      </w:pPr>
      <w:r>
        <w:rPr>
          <w:rFonts w:cs="Calibri" w:ascii="Calibri" w:hAnsi="Calibri"/>
          <w:sz w:val="5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33020</wp:posOffset>
                </wp:positionV>
                <wp:extent cx="6288405" cy="529018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5290200"/>
                          <a:chOff x="0" y="0"/>
                          <a:chExt cx="6288480" cy="5290200"/>
                        </a:xfrm>
                      </wpg:grpSpPr>
                      <wpg:grpSp>
                        <wpg:cNvGrpSpPr/>
                        <wpg:grpSpPr>
                          <a:xfrm>
                            <a:off x="78120" y="0"/>
                            <a:ext cx="6057360" cy="10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9920" cy="103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316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0"/>
                                <a:ext cx="80316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90320"/>
                                <a:ext cx="15609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5840" y="0"/>
                              <a:ext cx="1875240" cy="103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13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920" y="0"/>
                                <a:ext cx="8413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n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20" y="490320"/>
                                <a:ext cx="16351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67080" y="0"/>
                              <a:ext cx="1789920" cy="103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316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0"/>
                                <a:ext cx="80316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90320"/>
                                <a:ext cx="15609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520" y="1388880"/>
                            <a:ext cx="6057360" cy="10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9920" cy="103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316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0"/>
                                <a:ext cx="80316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89960"/>
                                <a:ext cx="15609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6200" y="0"/>
                              <a:ext cx="1875240" cy="103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13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560" y="0"/>
                                <a:ext cx="8413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ri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760" y="489960"/>
                                <a:ext cx="16351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67440" y="0"/>
                              <a:ext cx="1789920" cy="103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316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0"/>
                                <a:ext cx="80316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89960"/>
                                <a:ext cx="15609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00" y="2861280"/>
                            <a:ext cx="6057360" cy="10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9920" cy="103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316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3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0"/>
                                <a:ext cx="80316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r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90320"/>
                                <a:ext cx="15609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5840" y="0"/>
                              <a:ext cx="1875240" cy="103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13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u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920" y="0"/>
                                <a:ext cx="8413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20" y="490320"/>
                                <a:ext cx="16351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67080" y="0"/>
                              <a:ext cx="1789920" cy="103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316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0"/>
                                <a:ext cx="80316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90320"/>
                                <a:ext cx="15609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83360"/>
                            <a:ext cx="6288480" cy="90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9840" y="0"/>
                              <a:ext cx="1100520" cy="90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052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l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8040"/>
                                <a:ext cx="1100520" cy="47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.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6600" cy="90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660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il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8040"/>
                                <a:ext cx="786600" cy="47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62920" y="0"/>
                              <a:ext cx="786600" cy="90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660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ar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8040"/>
                                <a:ext cx="786600" cy="47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3000" y="0"/>
                              <a:ext cx="1100520" cy="90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052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ur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8040"/>
                                <a:ext cx="1100520" cy="47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.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18320" y="0"/>
                              <a:ext cx="1100520" cy="90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052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r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8040"/>
                                <a:ext cx="1100520" cy="47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.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87960" y="0"/>
                              <a:ext cx="1100520" cy="90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052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or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8040"/>
                                <a:ext cx="1100520" cy="47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.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2.6pt;width:495.15pt;height:416.55pt" coordorigin="267,52" coordsize="9903,8331">
                <v:group id="shape_0" style="position:absolute;left:390;top:52;width:9539;height:1636">
                  <v:group id="shape_0" style="position:absolute;left:390;top:52;width:2819;height:1636">
                    <v:shape id="shape_0" fillcolor="white" stroked="t" o:allowincell="f" style="position:absolute;left:390;top:52;width:126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944;top:52;width:126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89;top:824;width:245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3675;top:52;width:2953;height:1636">
                    <v:shape id="shape_0" fillcolor="white" stroked="t" o:allowincell="f" style="position:absolute;left:3675;top:52;width:132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303;top:52;width:132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883;top:824;width:2574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7110;top:52;width:2819;height:1636">
                    <v:shape id="shape_0" fillcolor="white" stroked="t" o:allowincell="f" style="position:absolute;left:7110;top:52;width:126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664;top:52;width:126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309;top:824;width:245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427;top:2239;width:9539;height:1635">
                  <v:group id="shape_0" style="position:absolute;left:427;top:2239;width:2819;height:1635">
                    <v:shape id="shape_0" fillcolor="white" stroked="t" o:allowincell="f" style="position:absolute;left:427;top:2239;width:126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981;top:2239;width:126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26;top:3011;width:245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3712;top:2239;width:2953;height:1635">
                    <v:shape id="shape_0" fillcolor="white" stroked="t" o:allowincell="f" style="position:absolute;left:3712;top:2239;width:132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340;top:2239;width:132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i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920;top:3011;width:2574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7147;top:2239;width:2819;height:1635">
                    <v:shape id="shape_0" fillcolor="white" stroked="t" o:allowincell="f" style="position:absolute;left:7147;top:2239;width:126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701;top:2239;width:126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346;top:3011;width:245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420;top:4558;width:9539;height:1636">
                  <v:group id="shape_0" style="position:absolute;left:420;top:4558;width:2819;height:1636">
                    <v:shape id="shape_0" fillcolor="white" stroked="t" o:allowincell="f" style="position:absolute;left:420;top:4558;width:126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3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974;top:4558;width:126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19;top:5330;width:245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3705;top:4558;width:2953;height:1636">
                    <v:shape id="shape_0" fillcolor="white" stroked="t" o:allowincell="f" style="position:absolute;left:3705;top:4558;width:132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333;top:4558;width:132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913;top:5330;width:2574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7140;top:4558;width:2819;height:1636">
                    <v:shape id="shape_0" fillcolor="white" stroked="t" o:allowincell="f" style="position:absolute;left:7140;top:4558;width:126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694;top:4558;width:126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339;top:5330;width:245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267;top:6955;width:9903;height:1428">
                  <v:group id="shape_0" style="position:absolute;left:2928;top:6955;width:1733;height:1428">
                    <v:shape id="shape_0" fillcolor="white" stroked="t" o:allowincell="f" style="position:absolute;left:2928;top:6955;width:1732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l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928;top:7629;width:1732;height:7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267;top:6955;width:1239;height:1428">
                    <v:shape id="shape_0" fillcolor="white" stroked="t" o:allowincell="f" style="position:absolute;left:267;top:6955;width:1238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l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67;top:7629;width:1238;height:7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1626;top:6955;width:1239;height:1428">
                    <v:shape id="shape_0" fillcolor="white" stroked="t" o:allowincell="f" style="position:absolute;left:1626;top:6955;width:1238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626;top:7629;width:1238;height:7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4760;top:6955;width:1733;height:1428">
                    <v:shape id="shape_0" fillcolor="white" stroked="t" o:allowincell="f" style="position:absolute;left:4760;top:6955;width:1732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ur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760;top:7629;width:1732;height:7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6595;top:6955;width:1733;height:1428">
                    <v:shape id="shape_0" fillcolor="white" stroked="t" o:allowincell="f" style="position:absolute;left:6595;top:6955;width:1732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r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595;top:7629;width:1732;height:7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8437;top:6955;width:1733;height:1428">
                    <v:shape id="shape_0" fillcolor="white" stroked="t" o:allowincell="f" style="position:absolute;left:8437;top:6955;width:1732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or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437;top:7629;width:1732;height:7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Hand writing Mutlu" w:hAnsi="Hand writing Mutlu" w:cs="Hand writing Mutlu"/>
          <w:sz w:val="4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651510</wp:posOffset>
                </wp:positionV>
                <wp:extent cx="2060575" cy="31750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3174840"/>
                          <a:chOff x="0" y="0"/>
                          <a:chExt cx="2060640" cy="31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317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936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90936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055520"/>
                              <a:ext cx="90936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585440"/>
                              <a:ext cx="90936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2115360"/>
                              <a:ext cx="90936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5280"/>
                              <a:ext cx="90936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7720" y="1106280"/>
                            <a:ext cx="7729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3680" y="335880"/>
                            <a:ext cx="375120" cy="1033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866520"/>
                            <a:ext cx="375120" cy="504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1369440"/>
                            <a:ext cx="375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8640" y="1369080"/>
                            <a:ext cx="380160" cy="487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3680" y="1369440"/>
                            <a:ext cx="375120" cy="1060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3680" y="1369440"/>
                            <a:ext cx="375120" cy="1591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51.3pt;width:162.25pt;height:250pt" coordorigin="420,1026" coordsize="3245,5000">
                <v:group id="shape_0" style="position:absolute;left:420;top:1026;width:1439;height:5000">
                  <v:shape id="shape_0" fillcolor="white" stroked="t" o:allowincell="f" style="position:absolute;left:420;top:1026;width:1431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20;top:1860;width:1431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at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27;top:2688;width:1431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ol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27;top:3523;width:1431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ak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27;top:4357;width:1431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an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20;top:5192;width:1431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ok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2448;top:2768;width:1216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a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859;top:1555;width:590;height:162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59;top:2391;width:590;height:793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59;top:3183;width: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51;top:3182;width:598;height:766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59;top:3183;width:590;height:1667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59;top:3183;width:590;height:2504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705</wp:posOffset>
                </wp:positionH>
                <wp:positionV relativeFrom="paragraph">
                  <wp:posOffset>593725</wp:posOffset>
                </wp:positionV>
                <wp:extent cx="2048510" cy="312483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3124800"/>
                          <a:chOff x="0" y="0"/>
                          <a:chExt cx="2048400" cy="31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6880" cy="31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220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1280"/>
                              <a:ext cx="86220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038240"/>
                              <a:ext cx="86220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560240"/>
                              <a:ext cx="86220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2081520"/>
                              <a:ext cx="86220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e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03520"/>
                              <a:ext cx="86220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66160" y="332280"/>
                            <a:ext cx="356040" cy="1016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160" y="853560"/>
                            <a:ext cx="356040" cy="49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160" y="1348200"/>
                            <a:ext cx="356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1840" y="1347480"/>
                            <a:ext cx="361080" cy="48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6160" y="1347480"/>
                            <a:ext cx="356040" cy="1044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6160" y="1348200"/>
                            <a:ext cx="356040" cy="1565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880" y="1043280"/>
                            <a:ext cx="8215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5pt;margin-top:46.75pt;width:161.3pt;height:246.05pt" coordorigin="3883,935" coordsize="3226,4921">
                <v:group id="shape_0" style="position:absolute;left:3883;top:935;width:1364;height:4921">
                  <v:shape id="shape_0" fillcolor="white" stroked="t" o:allowincell="f" style="position:absolute;left:3883;top:935;width:1357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it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883;top:1756;width:1357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890;top:2570;width:1357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890;top:3392;width:1357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er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890;top:4213;width:1357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ele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883;top:5035;width:1357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em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t" o:allowincell="f" style="position:absolute;left:5247;top:1458;width:560;height:159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47;top:2279;width:560;height:77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47;top:3058;width:56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40;top:3057;width:568;height:755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47;top:3057;width:560;height:1643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47;top:3058;width:560;height:2463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15;top:2578;width:1293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e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9155</wp:posOffset>
                </wp:positionH>
                <wp:positionV relativeFrom="paragraph">
                  <wp:posOffset>593725</wp:posOffset>
                </wp:positionV>
                <wp:extent cx="1965325" cy="307086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3070800"/>
                          <a:chOff x="0" y="0"/>
                          <a:chExt cx="1965240" cy="30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920" cy="30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724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2280"/>
                              <a:ext cx="86724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020600"/>
                              <a:ext cx="86724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532880"/>
                              <a:ext cx="86724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i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2045880"/>
                              <a:ext cx="86724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8520"/>
                              <a:ext cx="86724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8680" y="998280"/>
                            <a:ext cx="7365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1920" y="325800"/>
                            <a:ext cx="357840" cy="999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1920" y="838440"/>
                            <a:ext cx="357840" cy="486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1920" y="1324800"/>
                            <a:ext cx="357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6880" y="1324800"/>
                            <a:ext cx="362880" cy="471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1920" y="1325160"/>
                            <a:ext cx="357840" cy="1025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1920" y="1324800"/>
                            <a:ext cx="357840" cy="1539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46.75pt;width:154.75pt;height:241.8pt" coordorigin="7353,935" coordsize="3095,4836">
                <v:group id="shape_0" style="position:absolute;left:7353;top:935;width:1373;height:4836">
                  <v:shape id="shape_0" fillcolor="white" stroked="t" o:allowincell="f" style="position:absolute;left:7353;top:935;width:1365;height:8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ek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353;top:1742;width:1365;height:8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er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360;top:2542;width:1365;height:8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el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360;top:3349;width:1365;height:8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iki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360;top:4157;width:1365;height:8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im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353;top:4964;width:1365;height:8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9288;top:2507;width:1159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i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8726;top:1448;width:563;height:1573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726;top:2255;width:563;height:76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726;top:3021;width:56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718;top:3021;width:570;height:741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726;top:3022;width:563;height:1612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726;top:3021;width:563;height:2421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38"/>
        </w:rPr>
        <w:t>OKUYALIM</w:t>
      </w:r>
    </w:p>
    <w:p>
      <w:pPr>
        <w:pStyle w:val="Normal"/>
        <w:spacing w:lineRule="auto" w:line="276" w:before="0" w:after="200"/>
        <w:jc w:val="center"/>
        <w:rPr>
          <w:rFonts w:ascii="Hand writing Mutlu" w:hAnsi="Hand writing Mutlu" w:cs="Hand writing Mutlu"/>
          <w:sz w:val="48"/>
          <w:szCs w:val="38"/>
        </w:rPr>
      </w:pPr>
      <w:r>
        <w:rPr>
          <w:rFonts w:cs="Hand writing Mutlu" w:ascii="Hand writing Mutlu" w:hAnsi="Hand writing Mutlu"/>
          <w:sz w:val="48"/>
          <w:szCs w:val="3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Hand writing Mutlu" w:hAnsi="Hand writing Mutlu" w:cs="Hand writing Mutlu"/>
          <w:sz w:val="48"/>
          <w:szCs w:val="38"/>
        </w:rPr>
      </w:pPr>
      <w:r>
        <w:rPr>
          <w:rFonts w:cs="Hand writing Mutlu" w:ascii="Hand writing Mutlu" w:hAnsi="Hand writing Mutlu"/>
          <w:sz w:val="48"/>
          <w:szCs w:val="38"/>
        </w:rPr>
      </w:r>
    </w:p>
    <w:p>
      <w:pPr>
        <w:pStyle w:val="Normal"/>
        <w:rPr>
          <w:rFonts w:ascii="Hand writing Mutlu" w:hAnsi="Hand writing Mutlu" w:eastAsia="Hand writing Mutlu" w:cs="Hand writing Mutlu"/>
          <w:sz w:val="40"/>
          <w:szCs w:val="44"/>
        </w:rPr>
      </w:pPr>
      <w:r>
        <w:rPr>
          <w:rFonts w:eastAsia="Hand writing Mutlu" w:cs="Hand writing Mutlu" w:ascii="Hand writing Mutlu" w:hAnsi="Hand writing Mutlu"/>
          <w:sz w:val="40"/>
          <w:szCs w:val="44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40"/>
          <w:szCs w:val="44"/>
        </w:rPr>
      </w:pPr>
      <w:r>
        <w:rPr>
          <w:rFonts w:cs="Hand writing Mutlu" w:ascii="Hand writing Mutlu" w:hAnsi="Hand writing Mutlu"/>
          <w:sz w:val="40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4"/>
        </w:rPr>
      </w:pPr>
      <w:r>
        <w:rPr>
          <w:rFonts w:cs="Hand writing Mutlu" w:ascii="Hand writing Mutlu" w:hAnsi="Hand writing Mutlu"/>
          <w:sz w:val="40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4"/>
        </w:rPr>
      </w:pPr>
      <w:r>
        <w:rPr>
          <w:rFonts w:cs="Hand writing Mutlu" w:ascii="Hand writing Mutlu" w:hAnsi="Hand writing Mutlu"/>
          <w:sz w:val="40"/>
          <w:szCs w:val="4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4:00Z</dcterms:created>
  <dc:creator>MEB</dc:creator>
  <dc:description/>
  <cp:keywords/>
  <dc:language>en-US</dc:language>
  <cp:lastModifiedBy>DELLPC</cp:lastModifiedBy>
  <cp:lastPrinted>2006-11-16T14:30:00Z</cp:lastPrinted>
  <dcterms:modified xsi:type="dcterms:W3CDTF">2015-11-25T18:42:00Z</dcterms:modified>
  <cp:revision>11</cp:revision>
  <dc:subject/>
  <dc:title>eee  eee  eee  </dc:title>
</cp:coreProperties>
</file>