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şağıdaki varlıkların adlarında  </w:t>
      </w:r>
      <w:r>
        <w:rPr>
          <w:rFonts w:cs="Times New Roman" w:ascii="Times New Roman" w:hAnsi="Times New Roman"/>
          <w:b/>
          <w:bCs/>
        </w:rPr>
        <w:t>“d - D ” sesinin geçtiği resimlerin altındaki kutucuğu</w:t>
      </w:r>
      <w:r>
        <w:rPr>
          <w:rFonts w:cs="Times New Roman" w:ascii="Times New Roman" w:hAnsi="Times New Roman"/>
          <w:b/>
          <w:lang w:val="en-US" w:eastAsia="en-US"/>
        </w:rPr>
        <w:t xml:space="preserve">  işaretleyiniz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970</wp:posOffset>
            </wp:positionH>
            <wp:positionV relativeFrom="paragraph">
              <wp:posOffset>118110</wp:posOffset>
            </wp:positionV>
            <wp:extent cx="98234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5115</wp:posOffset>
            </wp:positionH>
            <wp:positionV relativeFrom="paragraph">
              <wp:posOffset>125095</wp:posOffset>
            </wp:positionV>
            <wp:extent cx="101727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6905</wp:posOffset>
            </wp:positionH>
            <wp:positionV relativeFrom="paragraph">
              <wp:posOffset>111125</wp:posOffset>
            </wp:positionV>
            <wp:extent cx="504825" cy="8394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5940</wp:posOffset>
            </wp:positionH>
            <wp:positionV relativeFrom="paragraph">
              <wp:posOffset>80010</wp:posOffset>
            </wp:positionV>
            <wp:extent cx="798195" cy="81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2415</wp:posOffset>
            </wp:positionH>
            <wp:positionV relativeFrom="paragraph">
              <wp:posOffset>80010</wp:posOffset>
            </wp:positionV>
            <wp:extent cx="743585" cy="915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44450</wp:posOffset>
                </wp:positionV>
                <wp:extent cx="1242695" cy="1111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87.5pt;mso-wrap-distance-left:9.05pt;mso-wrap-distance-right:9.05pt;mso-wrap-distance-top:0pt;mso-wrap-distance-bottom:0pt;margin-top:3.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44450</wp:posOffset>
                </wp:positionV>
                <wp:extent cx="1831340" cy="1097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6.4pt;mso-wrap-distance-left:9.05pt;mso-wrap-distance-right:9.05pt;mso-wrap-distance-top:0pt;mso-wrap-distance-bottom:0pt;margin-top:3.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outline/>
          <w:sz w:val="220"/>
          <w:lang w:val="en-US" w:eastAsia="en-US"/>
        </w:rPr>
      </w:pPr>
      <w:r>
        <w:rPr>
          <w:rFonts w:cs="Hand writing Mutlu;Calibri" w:ascii="Hand writing Mutlu;Calibri" w:hAnsi="Hand writing Mutlu;Calibri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Heading1"/>
        <w:ind w:left="709" w:hanging="0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d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d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d  d  d  d  d  d  d  d  d  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d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   .    .    .    ,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   .    .    .    ,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   D   D   D   D   D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, 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, 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14300</wp:posOffset>
            </wp:positionV>
            <wp:extent cx="440690" cy="432435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6097905" cy="431800"/>
                <wp:effectExtent l="2540" t="5080" r="5080" b="5080"/>
                <wp:wrapNone/>
                <wp:docPr id="16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431640"/>
                          <a:chOff x="0" y="0"/>
                          <a:chExt cx="60980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9pt;width:480.1pt;height:33.95pt" coordorigin="181,180" coordsize="9602,679">
                <v:line id="shape_0" from="181,180" to="9779,18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84" to="9779,38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57" to="9783,657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60" to="9783,86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784,180" to="9784,82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80" to="185,82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e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17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118110</wp:posOffset>
                </wp:positionV>
                <wp:extent cx="6042025" cy="431800"/>
                <wp:effectExtent l="2540" t="5080" r="5080" b="5080"/>
                <wp:wrapNone/>
                <wp:docPr id="18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9.3pt;width:475.7pt;height:33.9pt" coordorigin="181,186" coordsize="9514,678">
                <v:line id="shape_0" from="181,186" to="9691,18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90" to="9691,39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62" to="9695,662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66" to="9695,866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86" to="9696,828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86" to="185,828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e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1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137795</wp:posOffset>
                </wp:positionV>
                <wp:extent cx="6042025" cy="408305"/>
                <wp:effectExtent l="2540" t="5080" r="5080" b="5080"/>
                <wp:wrapNone/>
                <wp:docPr id="20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08240"/>
                          <a:chOff x="0" y="0"/>
                          <a:chExt cx="604188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8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82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10.85pt;width:475.7pt;height:32.1pt" coordorigin="181,217" coordsize="9514,642">
                <v:line id="shape_0" from="181,217" to="9691,21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410" to="9691,41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67" to="9695,667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60" to="9695,86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217" to="9696,824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217" to="185,824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a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99060</wp:posOffset>
            </wp:positionV>
            <wp:extent cx="523875" cy="479425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6042025" cy="431800"/>
                <wp:effectExtent l="2540" t="5080" r="5080" b="5080"/>
                <wp:wrapNone/>
                <wp:docPr id="22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8pt;width:475.7pt;height:33.9pt" coordorigin="181,156" coordsize="9514,678">
                <v:line id="shape_0" from="181,156" to="9691,15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60" to="9691,36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32" to="9695,632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6" to="9695,836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56" to="9696,798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6" to="185,798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a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25450" cy="466725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6042025" cy="431800"/>
                <wp:effectExtent l="2540" t="5080" r="5080" b="5080"/>
                <wp:wrapNone/>
                <wp:docPr id="2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6pt;width:475.7pt;height:33.9pt" coordorigin="181,172" coordsize="9514,678">
                <v:line id="shape_0" from="181,172" to="9691,172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6" to="9691,376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48" to="9695,648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52" to="9695,852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72" to="9696,814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72" to="185,814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id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454660" cy="532765"/>
            <wp:effectExtent l="0" t="0" r="0" b="0"/>
            <wp:wrapNone/>
            <wp:docPr id="2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79375</wp:posOffset>
                </wp:positionV>
                <wp:extent cx="6042025" cy="431800"/>
                <wp:effectExtent l="2540" t="5080" r="5080" b="5080"/>
                <wp:wrapNone/>
                <wp:docPr id="26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6.25pt;width:475.7pt;height:33.9pt" coordorigin="181,125" coordsize="9514,678">
                <v:line id="shape_0" from="181,125" to="9691,125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29" to="9691,329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01" to="9695,601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04" to="9695,804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25" to="9696,767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25" to="185,767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i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 Dot" w:hAnsi="TTKB Dik Temel Abece Dot" w:cs="TTKB Dik Temel Abece Dot"/>
          <w:iCs/>
          <w:sz w:val="60"/>
          <w:szCs w:val="60"/>
        </w:rPr>
      </w:pP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52"/>
          <w:szCs w:val="52"/>
        </w:rPr>
      </w:pPr>
      <w:r>
        <w:rPr>
          <w:rFonts w:cs="TTKB Dik Temel Abece" w:ascii="TTKB Dik Temel Abece" w:hAnsi="TTKB Dik Temel Abece"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63500</wp:posOffset>
            </wp:positionV>
            <wp:extent cx="457200" cy="457200"/>
            <wp:effectExtent l="0" t="0" r="0" b="0"/>
            <wp:wrapNone/>
            <wp:docPr id="27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111760</wp:posOffset>
                </wp:positionV>
                <wp:extent cx="6042025" cy="408305"/>
                <wp:effectExtent l="2540" t="5080" r="5080" b="5080"/>
                <wp:wrapNone/>
                <wp:docPr id="28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08240"/>
                          <a:chOff x="0" y="0"/>
                          <a:chExt cx="604188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8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82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8pt;width:475.7pt;height:32.05pt" coordorigin="181,176" coordsize="9514,641">
                <v:line id="shape_0" from="181,176" to="9691,17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69" to="9691,369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9695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19" to="9695,819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76" to="9696,783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76" to="185,783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o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99060</wp:posOffset>
            </wp:positionV>
            <wp:extent cx="457200" cy="426720"/>
            <wp:effectExtent l="0" t="0" r="0" b="0"/>
            <wp:wrapNone/>
            <wp:docPr id="2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93345</wp:posOffset>
                </wp:positionV>
                <wp:extent cx="6042025" cy="431800"/>
                <wp:effectExtent l="2540" t="5080" r="5080" b="5080"/>
                <wp:wrapNone/>
                <wp:docPr id="30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35pt;width:475.7pt;height:33.9pt" coordorigin="181,147" coordsize="9514,678">
                <v:line id="shape_0" from="181,147" to="9691,14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1" to="9691,351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3" to="9695,623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27" to="9695,827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47" to="9696,789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47" to="185,789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o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127000</wp:posOffset>
            </wp:positionV>
            <wp:extent cx="571500" cy="428625"/>
            <wp:effectExtent l="0" t="0" r="0" b="0"/>
            <wp:wrapNone/>
            <wp:docPr id="3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127000</wp:posOffset>
                </wp:positionV>
                <wp:extent cx="6042025" cy="380365"/>
                <wp:effectExtent l="2540" t="5080" r="5080" b="5080"/>
                <wp:wrapNone/>
                <wp:docPr id="32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380520"/>
                          <a:chOff x="0" y="0"/>
                          <a:chExt cx="604188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0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52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10pt;width:475.7pt;height:29.95pt" coordorigin="181,200" coordsize="9514,599">
                <v:line id="shape_0" from="181,200" to="9691,20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9" to="9691,379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19" to="9695,619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799" to="9695,799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200" to="9696,765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200" to="185,765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u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rPr>
          <w:rFonts w:eastAsia="TTKB Dik Temel Abece" w:cs="TTKB Dik Temel Abece" w:ascii="TTKB Dik Temel Abece" w:hAnsi="TTKB Dik Temel Abece"/>
          <w:sz w:val="68"/>
          <w:szCs w:val="6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117475</wp:posOffset>
            </wp:positionV>
            <wp:extent cx="517525" cy="457200"/>
            <wp:effectExtent l="0" t="0" r="0" b="0"/>
            <wp:wrapNone/>
            <wp:docPr id="3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6042025" cy="431800"/>
                <wp:effectExtent l="2540" t="5080" r="5080" b="5080"/>
                <wp:wrapNone/>
                <wp:docPr id="3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35pt;width:475.7pt;height:33.95pt" coordorigin="181,167" coordsize="9514,679">
                <v:line id="shape_0" from="181,167" to="9691,16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1" to="9691,371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43" to="9695,643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47" to="9695,847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67" to="9696,809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67" to="185,809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52425" cy="466725"/>
            <wp:effectExtent l="0" t="0" r="0" b="0"/>
            <wp:wrapNone/>
            <wp:docPr id="3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68"/>
          <w:szCs w:val="68"/>
        </w:rPr>
        <w:t xml:space="preserve">du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" cy="457200"/>
            <wp:effectExtent l="0" t="0" r="0" b="0"/>
            <wp:wrapNone/>
            <wp:docPr id="36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6042025" cy="431800"/>
                <wp:effectExtent l="2540" t="5080" r="5080" b="5080"/>
                <wp:wrapNone/>
                <wp:docPr id="37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35pt;width:475.7pt;height:33.95pt" coordorigin="181,167" coordsize="9514,679">
                <v:line id="shape_0" from="181,167" to="9691,16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1" to="9691,371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43" to="9695,643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47" to="9695,847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67" to="9696,809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67" to="185,809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ıd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17475</wp:posOffset>
            </wp:positionV>
            <wp:extent cx="457200" cy="426720"/>
            <wp:effectExtent l="0" t="0" r="0" b="0"/>
            <wp:wrapNone/>
            <wp:docPr id="38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111760</wp:posOffset>
                </wp:positionV>
                <wp:extent cx="6042025" cy="431800"/>
                <wp:effectExtent l="2540" t="5080" r="5080" b="5080"/>
                <wp:wrapNone/>
                <wp:docPr id="39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8pt;width:475.7pt;height:33.9pt" coordorigin="181,176" coordsize="9514,678">
                <v:line id="shape_0" from="181,176" to="9691,17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80" to="9691,38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52" to="9695,652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55" to="9695,855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76" to="9696,818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76" to="185,818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ı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szCs w:val="24"/>
        </w:rPr>
      </w:pPr>
      <w:r>
        <w:rPr>
          <w:rFonts w:cs="TTKB Dik Temel Abece" w:ascii="TTKB Dik Temel Abece" w:hAnsi="TTKB Dik Temel Abece"/>
          <w:b/>
          <w:sz w:val="24"/>
          <w:szCs w:val="24"/>
        </w:rPr>
        <w:t xml:space="preserve">ÇOK OKUYALIM </w:t>
      </w:r>
    </w:p>
    <w:p>
      <w:pPr>
        <w:pStyle w:val="Normal"/>
        <w:spacing w:lineRule="auto" w:line="240" w:before="0" w:after="0"/>
        <w:rPr/>
      </w:pP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yı -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da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-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m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- o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- s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                                    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de -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dem -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met- kur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le                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 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 al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 kay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dı –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say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dı –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m                            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 d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 y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k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 -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lek –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ken                  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o -do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lu -dost -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o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m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tes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–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on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du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rma</w:t>
      </w:r>
      <w:r>
        <w:rPr>
          <w:rFonts w:cs="TTKB Dik Temel Abece" w:ascii="TTKB Dik Temel Abece" w:hAnsi="TTKB Dik Temel Abece"/>
          <w:b/>
          <w:bCs/>
          <w:iCs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bCs/>
          <w:iCs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iCs/>
          <w:sz w:val="16"/>
          <w:szCs w:val="16"/>
        </w:rPr>
      </w:pPr>
      <w:r>
        <w:rPr>
          <w:rFonts w:cs="TTKB Dik Temel Abece" w:ascii="TTKB Dik Temel Abece" w:hAnsi="TTKB Dik Temel Abece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56"/>
          <w:szCs w:val="56"/>
          <w:lang w:eastAsia="en-US"/>
        </w:rPr>
      </w:pPr>
      <w:r>
        <w:rPr>
          <w:rFonts w:eastAsia="TTKB Dik Temel Abece" w:cs="TTKB Dik Temel Abece" w:ascii="TTKB Dik Temel Abece" w:hAnsi="TTKB Dik Temel Abece"/>
          <w:b/>
          <w:bCs/>
          <w:iCs/>
          <w:sz w:val="56"/>
          <w:szCs w:val="56"/>
        </w:rPr>
        <w:t xml:space="preserve">       </w:t>
      </w:r>
      <w:r>
        <w:rPr>
          <w:rFonts w:cs="TTKB Dik Temel Abece" w:ascii="TTKB Dik Temel Abece" w:hAnsi="TTKB Dik Temel Abece"/>
          <w:b/>
          <w:bCs/>
          <w:iCs/>
          <w:sz w:val="56"/>
          <w:szCs w:val="56"/>
        </w:rPr>
        <w:t>Dedem</w:t>
      </w:r>
    </w:p>
    <w:p>
      <w:pPr>
        <w:pStyle w:val="Heading1"/>
        <w:jc w:val="left"/>
        <w:rPr/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D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em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at al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ı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/>
          <w:i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D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em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a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tı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l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ne al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ı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</w:t>
      </w:r>
    </w:p>
    <w:p>
      <w:pPr>
        <w:pStyle w:val="Heading1"/>
        <w:jc w:val="left"/>
        <w:rPr/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A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ta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nal tak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tı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</w:t>
      </w:r>
    </w:p>
    <w:p>
      <w:pPr>
        <w:pStyle w:val="Heading1"/>
        <w:jc w:val="left"/>
        <w:rPr/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D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em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k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al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ı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 K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ye et al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ı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</w:t>
      </w:r>
    </w:p>
    <w:p>
      <w:pPr>
        <w:pStyle w:val="Heading1"/>
        <w:jc w:val="left"/>
        <w:rPr/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t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k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y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/>
          <w:i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El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ma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i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le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nar al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ı</w:t>
      </w:r>
      <w:r>
        <w:rPr>
          <w:rFonts w:cs="TTKB Dik Temel Abece" w:ascii="TTKB Dik Temel Abece" w:hAnsi="TTKB Dik Temel Abece"/>
          <w:b w:val="false"/>
          <w:bCs w:val="false"/>
          <w:color w:val="000000"/>
          <w:sz w:val="56"/>
          <w:szCs w:val="56"/>
          <w:lang w:val="en-US" w:eastAsia="en-US"/>
        </w:rPr>
        <w:t>.</w:t>
      </w:r>
      <w:r>
        <w:rPr>
          <w:rFonts w:cs="TTKB Dik Temel Abece" w:ascii="TTKB Dik Temel Abece" w:hAnsi="TTKB Dik Temel Abece"/>
          <w:b w:val="false"/>
          <w:bCs w:val="false"/>
          <w:i/>
          <w:iCs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Heading1"/>
        <w:jc w:val="left"/>
        <w:rPr/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El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ma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yı d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em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y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/>
          <w:i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Na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rı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Di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lek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 xml:space="preserve"> ye</w:t>
      </w:r>
      <w:r>
        <w:rPr>
          <w:rFonts w:cs="TTKB Dik Temel Abece" w:ascii="TTKB Dik Temel Abece" w:hAnsi="TTKB Dik Temel Abece"/>
          <w:b w:val="false"/>
          <w:bCs w:val="false"/>
          <w:iCs/>
          <w:sz w:val="56"/>
          <w:szCs w:val="56"/>
        </w:rPr>
        <w:t>di</w:t>
      </w: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.</w:t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rFonts w:ascii="TTKB DikTemel Abece" w:hAnsi="TTKB DikTemel Abece" w:cs="TTKB Dik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4"/>
          <w:szCs w:val="44"/>
          <w:lang w:eastAsia="en-US"/>
        </w:rPr>
        <w:t xml:space="preserve">     </w:t>
      </w:r>
      <w:r>
        <w:rPr>
          <w:rFonts w:cs="TTKB DikTemel Abece" w:ascii="TTKB DikTemel Abece" w:hAnsi="TTKB DikTemel Abece"/>
          <w:sz w:val="40"/>
          <w:szCs w:val="40"/>
        </w:rPr>
        <w:t>ONLUK BİRLİK</w:t>
      </w:r>
    </w:p>
    <w:p>
      <w:pPr>
        <w:pStyle w:val="Normal"/>
        <w:spacing w:lineRule="auto" w:line="240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w:drawing>
          <wp:inline distT="0" distB="0" distL="0" distR="0">
            <wp:extent cx="6814820" cy="9492615"/>
            <wp:effectExtent l="0" t="0" r="0" b="0"/>
            <wp:docPr id="4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49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44"/>
          <w:szCs w:val="44"/>
          <w:lang w:val="en-US" w:eastAsia="en-US"/>
        </w:rPr>
      </w:pPr>
      <w:r>
        <w:rPr>
          <w:rFonts w:eastAsia="Calibri" w:cs="TTKB Dik Temel Abece" w:ascii="TTKB Dik Temel Abece" w:hAnsi="TTKB Dik Temel Abece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Calibri" w:cs="TTKB Dik Temel Abece" w:ascii="TTKB Dik Temel Abece" w:hAnsi="TTKB Dik Temel Abece"/>
          <w:sz w:val="44"/>
          <w:szCs w:val="44"/>
          <w:lang w:eastAsia="en-US"/>
        </w:rPr>
        <w:drawing>
          <wp:inline distT="0" distB="0" distL="0" distR="0">
            <wp:extent cx="6827520" cy="98329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567" w:right="424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TKB Dik Temel Abece">
    <w:charset w:val="a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TTKB Dik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TKB Dik Temel Abece" w:hAnsi="TTKB Dik Temel Abec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7:00Z</dcterms:created>
  <dc:creator>TurgayYagmuroglu.Com</dc:creator>
  <dc:description/>
  <cp:keywords>TurgayYagmuroglu.Com</cp:keywords>
  <dc:language>en-US</dc:language>
  <cp:lastModifiedBy>dell</cp:lastModifiedBy>
  <cp:lastPrinted>2009-10-21T06:33:00Z</cp:lastPrinted>
  <dcterms:modified xsi:type="dcterms:W3CDTF">2023-11-25T17:43:00Z</dcterms:modified>
  <cp:revision>38</cp:revision>
  <dc:subject/>
  <dc:title>TurgayYagmuroglu.Com;</dc:title>
</cp:coreProperties>
</file>