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9228455</wp:posOffset>
                </wp:positionV>
                <wp:extent cx="20193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726.65pt;width:158.95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8255</wp:posOffset>
                </wp:positionV>
                <wp:extent cx="5715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0.65pt;width:44.9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635" cy="9794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9466580</wp:posOffset>
                </wp:positionV>
                <wp:extent cx="1724025" cy="400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745.4pt;width:135.7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1330" cy="9853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LAMA PROBLEMLER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Bir sürüde 62 koyun ve 28 kuzu vardır. Bu sürünün iki de çoban  köpeği olduğuna göre sürüde kaç hayvan var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Bir sandıkta 56 portakal, diğer sandıkta bundan 28 portakal vardır. İki sandıkta kaç portakal var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 Bir otomobil önce 54 kilometre , daha sonra  da 29 kilometre yol gidiyor. Bu otomobil toplam kaç kilometre yol gitmiş olu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–Cansu 12 yaşındadır. Annesi 34 yaşındadır. Babası da 35 yaşındadır. Üçünün yaşları toplamı kaçt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-</w:t>
      </w:r>
      <w:r>
        <w:rPr>
          <w:b/>
          <w:sz w:val="28"/>
          <w:szCs w:val="28"/>
        </w:rPr>
        <w:t>Eray’ın 26 bilyesi vardı. Nil’in Eray’dan 16 fazla bilyesi vardı. Buna göre Nil ile Eray’ın toplam kaç bilyesi vardır?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 Dedemin bahçesinde 48 şeftali, 47 kayısı ağacı var. Kaç meyve ağacı var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- Bir otobüste 23 tane bay, 35 tane bayan, 15 tane çocuk vardır. Bu otobüste toplam kaç tane yolcu var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-Bir kümeste 28 horoz , 52 tavuk  vardır. Kümesteki  hayvanların sayısı kaçtır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-Üç kardeşten büyük 17, ortanca 14,  küçük 9 yaşındadır.Üç kardeşin yaşları toplamı kaçtır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-Ninem 64 yaşında , dedem ninemden 9 yaş daha büyüktür. Dedem kaç yaşında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-Bir sepet yumurtanın 28 tanesini sabah, 36 tanesi akşam satıldı. Sepette  24 yumurta kaldı. Sepette toplam kaç yumurta vard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-Bir sandıkta 39 portakal var. İkinci sandıktaki portakal sayısı birinciden 26 fazladır. İkinci sandıkta toplam kaç portakal var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-Bir otogarda 25 otomobil ,28 minibüs,34 kamyonet vardır. Otogardaki araçların sayısı kaçt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- Annesi Şebnem ‘den  25 yaş büyüktür. Şebnem 26 yaşında olduğuna göre annesi kaç yaşındadır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vanish/>
          <w:sz w:val="40"/>
          <w:szCs w:val="40"/>
        </w:rPr>
      </w:pPr>
      <w:r>
        <w:rPr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73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2:00Z</dcterms:created>
  <dc:creator/>
  <dc:description/>
  <cp:keywords/>
  <dc:language>en-US</dc:language>
  <cp:lastModifiedBy>dell</cp:lastModifiedBy>
  <cp:lastPrinted>2020-12-05T16:44:00Z</cp:lastPrinted>
  <dcterms:modified xsi:type="dcterms:W3CDTF">2024-11-10T09:02:00Z</dcterms:modified>
  <cp:revision>21</cp:revision>
  <dc:subject/>
  <dc:title/>
</cp:coreProperties>
</file>