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AT İLE KURT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Kurt çok acıkmıştı.  Kırlarda gezinirken bir at gördü. Kurt atı görünce sevindi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İşte güzel bir yiyecek. Birazda aptal ise işim kolay olur, ded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urt ata yaklaşarak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At kardeş, ben doktorum. Bütün otları tanırım. Bütün hastalıkları bilirim. Senin bir ihtiyacın varsa söyle sana da yardımcı olayım, ded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t, kurdun kurnazlığını anlamıştı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Çok iyi etinizde geldiniz. Arka ayağıma kocaman bir diken battı. Çok canım yanıyor. Onu çıkarır mısınız? Kurt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Çıkarırım ded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Kurt iyi bir fırsat bulduğunu düşünerek atın arka ayağına yaklaştı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Şunu bir göreyim. Dikeni çıkartmak çok kolay, dedi. Kurdun ağzının suyu akmaya başlamıştı. Atın neresinden ısıracağını düşünmeye başlamıştı. Kurt iyice yaklaştı. Tam o sırada at bir çifte attı: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İşte şu ayağımda kurt kardeş, dedi. Kurdun yüzü gözü kan içinde kaldı. Bağıra bağıra uzaklaştı. At da taze otlardan yemeye devam etti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La Fontaine</w:t>
      </w:r>
    </w:p>
    <w:p>
      <w:pPr>
        <w:pStyle w:val="Normal"/>
        <w:ind w:firstLine="708"/>
        <w:rPr/>
      </w:pPr>
      <w:r>
        <w:rPr/>
        <w:t>(Aşağıdaki ilk 5 soruyu yukarıdaki metne göre cevaplayınız.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rt atı nerede gördü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) Bir evin bahçesinde                  B)  Kırda                        C) Ahırd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rt atı görünce neden sevindi?</w:t>
      </w:r>
    </w:p>
    <w:p>
      <w:pPr>
        <w:pStyle w:val="Normal"/>
        <w:ind w:left="360" w:hanging="0"/>
        <w:rPr/>
      </w:pPr>
      <w:r>
        <w:rPr/>
        <w:t>A) Arkadaşını gördüğü için      B) Kendisine arkadaş aradığı için   C) Onu yemeyi düşündüğü için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, kurdun kurnazlığını anlayınca ne yaptı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) Hemen oradan uzaklaşmak istedi.</w:t>
        <w:tab/>
        <w:tab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) Ayağındaki dikeni çıkarması için kurttan yardım istedi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) Kurdun üzerine saldırdı.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rt, atın yardım isteğini niçin hemen kabul etti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) Onu yemek için çok iyi fırsat olduğu için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B) Atın ayağındaki dikeni merak ettiği için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) Yardımsever olduğu için.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 kurdun kaçtığını görünce ne yaptı?</w:t>
      </w:r>
    </w:p>
    <w:p>
      <w:pPr>
        <w:pStyle w:val="Normal"/>
        <w:rPr/>
      </w:pPr>
      <w:r>
        <w:rPr/>
        <w:t xml:space="preserve">    </w:t>
      </w:r>
      <w:r>
        <w:rPr/>
        <w:t>A) Arkasından kurdu kovalamaya başladı.    B) Taze otları yemeye devam etti.        C) Ahırına gitti.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şağıdaki cümlelerin hangisinde yazım yanlışı yoktur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) dün çok yağmur yağdı.</w:t>
        <w:tab/>
        <w:tab/>
        <w:t xml:space="preserve">B) Furkan ne yapıyor? </w:t>
        <w:tab/>
        <w:t>C) Onurun kalemi çok güzeldir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şağıdakilerden hangisi cümle </w:t>
      </w:r>
      <w:r>
        <w:rPr>
          <w:b/>
          <w:u w:val="single"/>
        </w:rPr>
        <w:t>değildir</w:t>
      </w:r>
      <w:r>
        <w:rPr>
          <w:b/>
        </w:rPr>
        <w:t xml:space="preserve">?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A) O çiçeği kime              B) Ahmet bahçede geziniyor  </w:t>
        <w:tab/>
        <w:t xml:space="preserve">      C) Balon patlad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şağıdakilerden hangisi sözlükte önce gelir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) mama</w:t>
        <w:tab/>
        <w:tab/>
        <w:t xml:space="preserve">                B) merak </w:t>
        <w:tab/>
        <w:t xml:space="preserve">                      C) müz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9.  “Annem önce …………… söyledi.” tümcesinde noktalı yere aşağıdakilerden hangisi en uygundur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) televizyon seyretmemi</w:t>
        <w:tab/>
        <w:tab/>
        <w:t xml:space="preserve">     B) uyumamı</w:t>
        <w:tab/>
        <w:t xml:space="preserve">              C) ders çalışmamı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 Aşağıdaki cümlelerin hangisinin sonuna farklı bir noktalama işareti gelmelidir?</w:t>
      </w:r>
    </w:p>
    <w:p>
      <w:pPr>
        <w:pStyle w:val="Normal"/>
        <w:rPr/>
      </w:pPr>
      <w:r>
        <w:rPr/>
        <w:t>A) Onun kadar çalışan birisine rastlamadım   B)Derslerine niçin çalışmadın   C)Annemler yarın size gelecekle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 xml:space="preserve">11.  Aşağıdaki cümlelerin hangisinin sonuna soru işareti </w:t>
      </w:r>
      <w:r>
        <w:rPr>
          <w:b/>
          <w:u w:val="single"/>
        </w:rPr>
        <w:t>gelmez</w:t>
      </w:r>
      <w:r>
        <w:rPr>
          <w:b/>
        </w:rPr>
        <w:t>?</w:t>
      </w:r>
    </w:p>
    <w:p>
      <w:pPr>
        <w:pStyle w:val="Normal"/>
        <w:ind w:left="360" w:hanging="0"/>
        <w:rPr/>
      </w:pPr>
      <w:r>
        <w:rPr/>
        <w:t>A) Niçin kitabını okumadın         B) Neden dersine çalışmadın        C) Eray’a dün söylemiştim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Aşağıdaki sözcüklerden hangisinin yazımı yanlıştır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) sipor                           B)  plan                             C) tre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 xml:space="preserve">13. Aşağıdaki sözcüklerden hangisinin ilk harfi, her zaman büyük </w:t>
      </w:r>
      <w:r>
        <w:rPr>
          <w:b/>
          <w:u w:val="single"/>
        </w:rPr>
        <w:t>yazılmaz?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>A) Çorum                        B) Kelebek                          C) Minnoş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 xml:space="preserve">14. Aşağıdaki noktalama işaretlerinden hangisi cümle sonunda </w:t>
      </w:r>
      <w:r>
        <w:rPr>
          <w:b/>
          <w:u w:val="single"/>
        </w:rPr>
        <w:t>kullanılmaz</w:t>
      </w:r>
      <w:r>
        <w:rPr>
          <w:b/>
        </w:rPr>
        <w:t xml:space="preserve">?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) virgül (</w:t>
      </w:r>
      <w:r>
        <w:rPr>
          <w:b/>
        </w:rPr>
        <w:t>,</w:t>
      </w:r>
      <w:r>
        <w:rPr/>
        <w:t>)                       B)  ünlem(</w:t>
      </w:r>
      <w:r>
        <w:rPr>
          <w:b/>
        </w:rPr>
        <w:t>!</w:t>
      </w:r>
      <w:r>
        <w:rPr/>
        <w:t>)                         C) soru işareti(</w:t>
      </w:r>
      <w:r>
        <w:rPr>
          <w:b/>
        </w:rPr>
        <w:t>?</w:t>
      </w:r>
      <w:r>
        <w:rPr/>
        <w:t>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5. “Eyvah, yine unuttum” cümlesinin sonunda hangi noktalama işaretini kullanmalıyız?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) soru işareti (</w:t>
      </w:r>
      <w:r>
        <w:rPr>
          <w:b/>
        </w:rPr>
        <w:t>?</w:t>
      </w:r>
      <w:r>
        <w:rPr/>
        <w:t>)                B)  ünlem(</w:t>
      </w:r>
      <w:r>
        <w:rPr>
          <w:b/>
        </w:rPr>
        <w:t>!</w:t>
      </w:r>
      <w:r>
        <w:rPr/>
        <w:t>)                          C) nokta(</w:t>
      </w:r>
      <w:r>
        <w:rPr>
          <w:b/>
        </w:rPr>
        <w:t>.</w:t>
      </w:r>
      <w:r>
        <w:rPr/>
        <w:t>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6. “Öğretmeni örnek davranışı nedeniyle Ali’ye bir çikolata verdi.” Cümlesi kaç sözcükten oluşmuştur?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) 6                                B)  7                                 C) 8</w:t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7. “kelebekler.” sözcüğü kaç heceden oluşmuştur?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) 3                                B)  4                                  C) 5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8. “yağar – sonbahar -  yağmur - mevsiminde çok” sözcüklerinin kurallı ve anlamlı olarak dizilişi hangi seçenekte doğru olarak verilmiştir?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A) Yağmur mevsiminde sonbahar çok yağar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B)  Sonbahar mevsiminde çok yağmur yağar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) Çok yağmur sonbahar mevsiminde yağar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9. Aşağıda verilen sözcüklerden hangisi hecelerine doğru ayrılmıştır?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</w:t>
      </w:r>
      <w:r>
        <w:rPr/>
        <w:t>A) day-a-nış-ma</w:t>
      </w:r>
      <w:r>
        <w:rPr>
          <w:b/>
        </w:rPr>
        <w:t xml:space="preserve">                       </w:t>
      </w:r>
      <w:r>
        <w:rPr/>
        <w:t>B) a-yak-ka-bı                          C) ar-a-lık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color w:val="000000"/>
          <w:sz w:val="32"/>
          <w:szCs w:val="32"/>
          <w:u w:val="single"/>
        </w:rPr>
        <w:t>ETKİNLİKLER YAPALIM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1.Aşağıdaki toplama işlemlerinde terimlerin adlarını ve sonuçlarını yazınız.</w:t>
      </w:r>
    </w:p>
    <w:p>
      <w:pPr>
        <w:pStyle w:val="Normal"/>
        <w:rPr>
          <w:rFonts w:ascii="Hand writing Mutlu" w:hAnsi="Hand writing Mutlu" w:cs="Hand writing Mutlu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85pt" to="95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0" cy="2070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pt" to="330pt,3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000000"/>
        </w:rPr>
        <w:tab/>
      </w:r>
      <w:r>
        <w:rPr>
          <w:rFonts w:cs="Hand writing Mutlu" w:ascii="Hand writing Mutlu" w:hAnsi="Hand writing Mutlu"/>
          <w:color w:val="000000"/>
          <w:sz w:val="32"/>
          <w:szCs w:val="32"/>
        </w:rPr>
        <w:t xml:space="preserve">26      </w:t>
      </w:r>
      <w:r>
        <w:rPr>
          <w:color w:val="000000"/>
          <w:sz w:val="16"/>
          <w:szCs w:val="16"/>
        </w:rPr>
        <w:t>…………………………….                                                         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35pt" to="95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0</wp:posOffset>
                </wp:positionV>
                <wp:extent cx="0" cy="20701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5pt" to="270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222250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7.5pt" to="425.9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32"/>
          <w:szCs w:val="32"/>
        </w:rPr>
        <w:t xml:space="preserve">  </w:t>
      </w:r>
      <w:r>
        <w:rPr>
          <w:rFonts w:cs="Hand writing Mutlu" w:ascii="Hand writing Mutlu" w:hAnsi="Hand writing Mutlu"/>
          <w:color w:val="000000"/>
          <w:sz w:val="32"/>
          <w:szCs w:val="32"/>
        </w:rPr>
        <w:t>+</w:t>
        <w:tab/>
        <w:t xml:space="preserve">38      </w:t>
      </w:r>
      <w:r>
        <w:rPr>
          <w:color w:val="000000"/>
          <w:sz w:val="16"/>
          <w:szCs w:val="16"/>
        </w:rPr>
        <w:t xml:space="preserve">…………………………….                                     </w:t>
      </w:r>
      <w:r>
        <w:rPr>
          <w:rFonts w:cs="Hand writing Mutlu" w:ascii="Hand writing Mutlu" w:hAnsi="Hand writing Mutlu"/>
          <w:color w:val="000000"/>
          <w:sz w:val="32"/>
          <w:szCs w:val="32"/>
        </w:rPr>
        <w:t xml:space="preserve">47  +  28 = </w:t>
      </w:r>
      <w:r>
        <w:rPr>
          <w:color w:val="000000"/>
          <w:sz w:val="16"/>
          <w:szCs w:val="16"/>
        </w:rPr>
        <w:t>………</w:t>
      </w:r>
      <w:r>
        <w:rPr>
          <w:rFonts w:cs="Hand writing Mutlu" w:ascii="Hand writing Mutlu" w:hAnsi="Hand writing Mutlu"/>
          <w:color w:val="000000"/>
          <w:sz w:val="16"/>
          <w:szCs w:val="16"/>
        </w:rPr>
        <w:t xml:space="preserve">..          </w:t>
      </w:r>
      <w:r>
        <w:rPr>
          <w:color w:val="000000"/>
          <w:sz w:val="16"/>
          <w:szCs w:val="16"/>
        </w:rPr>
        <w:t>……………………………</w:t>
      </w:r>
      <w:r>
        <w:rPr>
          <w:rFonts w:cs="Hand writing Mutlu" w:ascii="Hand writing Mutlu" w:hAnsi="Hand writing Mutlu"/>
          <w:color w:val="000000"/>
          <w:sz w:val="16"/>
          <w:szCs w:val="16"/>
        </w:rPr>
        <w:t>.</w:t>
      </w:r>
    </w:p>
    <w:p>
      <w:pPr>
        <w:pStyle w:val="Normal"/>
        <w:rPr>
          <w:rFonts w:ascii="Century Gothic" w:hAnsi="Century Gothic" w:eastAsia="Century Gothic" w:cs="Century Gothic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8255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65pt" to="7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15pt" to="113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      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</w:t>
      </w:r>
      <w:r>
        <w:rPr>
          <w:rFonts w:cs="Century Gothic" w:ascii="Century Gothic" w:hAnsi="Century Gothic"/>
          <w:color w:val="000000"/>
          <w:sz w:val="16"/>
          <w:szCs w:val="16"/>
        </w:rPr>
        <w:t>.                             ……………………………                      …………………………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    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>2. Aşağıdaki eldeli toplama işlemlerini örneğe uygun yapınız.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55245</wp:posOffset>
                </wp:positionV>
                <wp:extent cx="228600" cy="2806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0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pt;margin-top:4.35pt;width:17.95pt;height:22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97790</wp:posOffset>
                </wp:positionV>
                <wp:extent cx="152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pt" to="65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           </w:t>
      </w:r>
      <w:r>
        <w:rPr>
          <w:rFonts w:cs="Century Gothic" w:ascii="Century Gothic" w:hAnsi="Century Gothic"/>
          <w:color w:val="000000"/>
          <w:sz w:val="18"/>
          <w:szCs w:val="18"/>
        </w:rPr>
        <w:t>elde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ab/>
        <w:t>5 9</w:t>
        <w:tab/>
        <w:tab/>
        <w:tab/>
        <w:t>3 6</w:t>
        <w:tab/>
        <w:tab/>
        <w:tab/>
        <w:t>2 5</w:t>
        <w:tab/>
        <w:tab/>
        <w:tab/>
        <w:t>4 6</w:t>
        <w:tab/>
        <w:tab/>
        <w:tab/>
        <w:t>6 8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94005</wp:posOffset>
                </wp:positionV>
                <wp:extent cx="838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15pt" to="83.9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</w:t>
      </w:r>
      <w:r>
        <w:rPr>
          <w:rFonts w:cs="Century Gothic" w:ascii="Century Gothic" w:hAnsi="Century Gothic"/>
          <w:color w:val="000000"/>
          <w:sz w:val="32"/>
          <w:szCs w:val="32"/>
        </w:rPr>
        <w:t>+</w:t>
        <w:tab/>
        <w:t>2 5</w:t>
        <w:tab/>
        <w:tab/>
        <w:t xml:space="preserve"> +</w:t>
        <w:tab/>
        <w:t>2 5</w:t>
        <w:tab/>
        <w:tab/>
        <w:t xml:space="preserve">   +</w:t>
        <w:tab/>
        <w:t>4 5</w:t>
        <w:tab/>
        <w:tab/>
        <w:t xml:space="preserve">  +</w:t>
        <w:tab/>
        <w:t>3 7</w:t>
        <w:tab/>
        <w:t xml:space="preserve">  </w:t>
        <w:tab/>
        <w:t xml:space="preserve">   +</w:t>
        <w:tab/>
        <w:t>2 7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45085</wp:posOffset>
                </wp:positionV>
                <wp:extent cx="838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55pt" to="17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45085</wp:posOffset>
                </wp:positionV>
                <wp:extent cx="838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.55pt" to="29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45085</wp:posOffset>
                </wp:positionV>
                <wp:extent cx="838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.55pt" to="39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2600</wp:posOffset>
                </wp:positionH>
                <wp:positionV relativeFrom="paragraph">
                  <wp:posOffset>45085</wp:posOffset>
                </wp:positionV>
                <wp:extent cx="838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.55pt" to="503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   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8 4          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…</w:t>
        <w:tab/>
        <w:tab/>
        <w:tab/>
        <w:t>…………</w:t>
        <w:tab/>
        <w:tab/>
        <w:tab/>
        <w:t>…………</w:t>
        <w:tab/>
        <w:tab/>
        <w:tab/>
        <w:t>…………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16"/>
          <w:szCs w:val="16"/>
        </w:rPr>
        <w:tab/>
      </w:r>
      <w:r>
        <w:rPr>
          <w:rFonts w:cs="Century Gothic" w:ascii="Century Gothic" w:hAnsi="Century Gothic"/>
          <w:color w:val="000000"/>
          <w:sz w:val="32"/>
          <w:szCs w:val="32"/>
        </w:rPr>
        <w:t>2 5</w:t>
        <w:tab/>
        <w:tab/>
        <w:tab/>
        <w:t>3 4</w:t>
        <w:tab/>
        <w:tab/>
        <w:tab/>
        <w:t>8 3</w:t>
        <w:tab/>
        <w:tab/>
        <w:tab/>
        <w:t>4 6</w:t>
        <w:tab/>
        <w:tab/>
        <w:tab/>
        <w:t xml:space="preserve"> 5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</w:t>
      </w:r>
      <w:r>
        <w:rPr>
          <w:rFonts w:cs="Century Gothic" w:ascii="Century Gothic" w:hAnsi="Century Gothic"/>
          <w:color w:val="000000"/>
          <w:sz w:val="32"/>
          <w:szCs w:val="32"/>
        </w:rPr>
        <w:t>+</w:t>
        <w:tab/>
        <w:t>3 8</w:t>
        <w:tab/>
        <w:tab/>
        <w:t xml:space="preserve">   +</w:t>
        <w:tab/>
        <w:t>1 7</w:t>
        <w:tab/>
        <w:tab/>
        <w:t xml:space="preserve">  +</w:t>
        <w:tab/>
        <w:t xml:space="preserve">   8</w:t>
        <w:tab/>
        <w:tab/>
        <w:t xml:space="preserve">  +</w:t>
        <w:tab/>
        <w:t>3 7</w:t>
        <w:tab/>
        <w:tab/>
        <w:t xml:space="preserve">  +  6 9</w:t>
        <w:tab/>
        <w:tab/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41275</wp:posOffset>
                </wp:positionV>
                <wp:extent cx="838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25pt" to="49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41275</wp:posOffset>
                </wp:positionV>
                <wp:extent cx="838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.25pt" to="39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41275</wp:posOffset>
                </wp:positionV>
                <wp:extent cx="838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.25pt" to="28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41275</wp:posOffset>
                </wp:positionV>
                <wp:extent cx="838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25pt" to="18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41275</wp:posOffset>
                </wp:positionV>
                <wp:extent cx="838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25pt" to="77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…</w: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</w:t>
      </w:r>
      <w:r>
        <w:rPr>
          <w:rFonts w:cs="Century Gothic" w:ascii="Century Gothic" w:hAnsi="Century Gothic"/>
          <w:color w:val="000000"/>
          <w:sz w:val="32"/>
          <w:szCs w:val="32"/>
        </w:rPr>
        <w:tab/>
        <w:tab/>
        <w:tab/>
      </w:r>
      <w:r>
        <w:rPr>
          <w:rFonts w:cs="Century Gothic" w:ascii="Century Gothic" w:hAnsi="Century Gothic"/>
          <w:color w:val="000000"/>
          <w:sz w:val="16"/>
          <w:szCs w:val="16"/>
        </w:rPr>
        <w:t>…………</w:t>
        <w:tab/>
        <w:tab/>
        <w:t xml:space="preserve">             …………</w:t>
        <w:tab/>
        <w:tab/>
        <w:t xml:space="preserve">            …………</w:t>
        <w:tab/>
        <w:tab/>
        <w:t xml:space="preserve">             …………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ab/>
        <w:t>26</w:t>
        <w:tab/>
        <w:tab/>
        <w:tab/>
        <w:t>15</w:t>
        <w:tab/>
        <w:tab/>
        <w:tab/>
        <w:t>6</w:t>
        <w:tab/>
        <w:tab/>
        <w:tab/>
        <w:t>20</w:t>
        <w:tab/>
        <w:tab/>
        <w:tab/>
        <w:t>62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ab/>
        <w:t>17</w:t>
        <w:tab/>
        <w:tab/>
        <w:tab/>
        <w:t>28</w:t>
        <w:tab/>
        <w:tab/>
        <w:t xml:space="preserve">      46</w:t>
        <w:tab/>
        <w:tab/>
        <w:tab/>
        <w:t>38</w:t>
        <w:tab/>
        <w:tab/>
        <w:tab/>
        <w:t xml:space="preserve">  9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243205</wp:posOffset>
                </wp:positionV>
                <wp:extent cx="838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.15pt" to="497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00</wp:posOffset>
                </wp:positionH>
                <wp:positionV relativeFrom="paragraph">
                  <wp:posOffset>243205</wp:posOffset>
                </wp:positionV>
                <wp:extent cx="838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9.15pt" to="395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43205</wp:posOffset>
                </wp:positionV>
                <wp:extent cx="838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15pt" to="281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243205</wp:posOffset>
                </wp:positionV>
                <wp:extent cx="838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9.15pt" to="185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43205</wp:posOffset>
                </wp:positionV>
                <wp:extent cx="838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15pt" to="83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</w:t>
      </w:r>
      <w:r>
        <w:rPr>
          <w:rFonts w:cs="Century Gothic" w:ascii="Century Gothic" w:hAnsi="Century Gothic"/>
          <w:color w:val="000000"/>
          <w:sz w:val="32"/>
          <w:szCs w:val="32"/>
        </w:rPr>
        <w:t>+</w:t>
        <w:tab/>
        <w:t>28</w:t>
        <w:tab/>
        <w:tab/>
        <w:t xml:space="preserve">   +</w:t>
        <w:tab/>
        <w:t>30</w:t>
        <w:tab/>
        <w:tab/>
        <w:t>+    19</w:t>
        <w:tab/>
        <w:tab/>
        <w:t xml:space="preserve">  +</w:t>
        <w:tab/>
        <w:t xml:space="preserve">  8</w:t>
        <w:tab/>
        <w:tab/>
        <w:t xml:space="preserve"> +</w:t>
        <w:tab/>
        <w:t>17</w:t>
        <w:tab/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…</w: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</w:t>
      </w:r>
      <w:r>
        <w:rPr>
          <w:rFonts w:cs="Century Gothic" w:ascii="Century Gothic" w:hAnsi="Century Gothic"/>
          <w:color w:val="000000"/>
          <w:sz w:val="32"/>
          <w:szCs w:val="32"/>
        </w:rPr>
        <w:tab/>
        <w:tab/>
        <w:t xml:space="preserve">   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…</w:t>
        <w:tab/>
        <w:tab/>
        <w:t xml:space="preserve">          …………</w:t>
        <w:tab/>
        <w:tab/>
        <w:t xml:space="preserve">            …………</w:t>
        <w:tab/>
        <w:tab/>
        <w:t xml:space="preserve">             …………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ab/>
        <w:t>28</w:t>
        <w:tab/>
        <w:tab/>
        <w:tab/>
        <w:t>37</w:t>
        <w:tab/>
        <w:tab/>
        <w:tab/>
        <w:t>29</w:t>
        <w:tab/>
        <w:tab/>
        <w:tab/>
        <w:t>17</w:t>
        <w:tab/>
        <w:tab/>
        <w:tab/>
        <w:t>49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w:rPr>
          <w:rFonts w:cs="Century Gothic" w:ascii="Century Gothic" w:hAnsi="Century Gothic"/>
          <w:color w:val="000000"/>
          <w:sz w:val="32"/>
          <w:szCs w:val="32"/>
        </w:rPr>
        <w:tab/>
        <w:t>27</w:t>
        <w:tab/>
        <w:tab/>
        <w:tab/>
        <w:t>18</w:t>
        <w:tab/>
        <w:tab/>
        <w:tab/>
        <w:t>25</w:t>
        <w:tab/>
        <w:tab/>
        <w:tab/>
        <w:t>46</w:t>
        <w:tab/>
        <w:tab/>
        <w:tab/>
        <w:t xml:space="preserve">  6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237490</wp:posOffset>
                </wp:positionV>
                <wp:extent cx="838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7pt" to="497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paragraph">
                  <wp:posOffset>237490</wp:posOffset>
                </wp:positionV>
                <wp:extent cx="838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.7pt" to="395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9400</wp:posOffset>
                </wp:positionH>
                <wp:positionV relativeFrom="paragraph">
                  <wp:posOffset>237490</wp:posOffset>
                </wp:positionV>
                <wp:extent cx="838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8.7pt" to="287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237490</wp:posOffset>
                </wp:positionV>
                <wp:extent cx="838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8.7pt" to="179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237490</wp:posOffset>
                </wp:positionV>
                <wp:extent cx="838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.7pt" to="77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</w:t>
      </w:r>
      <w:r>
        <w:rPr>
          <w:rFonts w:cs="Century Gothic" w:ascii="Century Gothic" w:hAnsi="Century Gothic"/>
          <w:color w:val="000000"/>
          <w:sz w:val="32"/>
          <w:szCs w:val="32"/>
        </w:rPr>
        <w:t>+</w:t>
        <w:tab/>
        <w:t xml:space="preserve">  6</w:t>
        <w:tab/>
        <w:tab/>
        <w:t xml:space="preserve">  +</w:t>
        <w:tab/>
        <w:t>29</w:t>
        <w:tab/>
        <w:tab/>
        <w:t xml:space="preserve">  +</w:t>
        <w:tab/>
        <w:t xml:space="preserve">  8</w:t>
        <w:tab/>
        <w:tab/>
        <w:t xml:space="preserve">  +</w:t>
        <w:tab/>
        <w:t>27</w:t>
        <w:tab/>
        <w:t xml:space="preserve">         +     25</w:t>
        <w:tab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    </w: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…</w:t>
      </w:r>
      <w:r>
        <w:rPr>
          <w:rFonts w:eastAsia="Century Gothic" w:cs="Century Gothic" w:ascii="Century Gothic" w:hAnsi="Century Gothic"/>
          <w:color w:val="000000"/>
          <w:sz w:val="32"/>
          <w:szCs w:val="32"/>
        </w:rPr>
        <w:t xml:space="preserve"> </w:t>
      </w:r>
      <w:r>
        <w:rPr>
          <w:rFonts w:cs="Century Gothic" w:ascii="Century Gothic" w:hAnsi="Century Gothic"/>
          <w:color w:val="000000"/>
          <w:sz w:val="32"/>
          <w:szCs w:val="32"/>
        </w:rPr>
        <w:tab/>
        <w:tab/>
        <w:t xml:space="preserve">      </w:t>
      </w:r>
      <w:r>
        <w:rPr>
          <w:rFonts w:cs="Century Gothic" w:ascii="Century Gothic" w:hAnsi="Century Gothic"/>
          <w:color w:val="000000"/>
          <w:sz w:val="16"/>
          <w:szCs w:val="16"/>
        </w:rPr>
        <w:t>…………</w:t>
        <w:tab/>
        <w:tab/>
        <w:t xml:space="preserve">          …………</w:t>
        <w:tab/>
        <w:tab/>
        <w:t xml:space="preserve">            …………</w:t>
        <w:tab/>
        <w:tab/>
        <w:t xml:space="preserve">             …………</w:t>
      </w:r>
      <w:r>
        <w:rPr>
          <w:rFonts w:cs="Century Gothic" w:ascii="Century Gothic" w:hAnsi="Century Gothic"/>
          <w:color w:val="000000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567" w:right="425" w:gutter="0" w:header="0" w:top="142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01:00Z</dcterms:created>
  <dc:creator/>
  <dc:description/>
  <cp:keywords/>
  <dc:language>en-US</dc:language>
  <cp:lastModifiedBy>DELL</cp:lastModifiedBy>
  <cp:lastPrinted>2006-02-07T21:50:00Z</cp:lastPrinted>
  <dcterms:modified xsi:type="dcterms:W3CDTF">2012-12-21T17:57:00Z</dcterms:modified>
  <cp:revision>4</cp:revision>
  <dc:subject>TOPLAMA İŞLEMİ</dc:subject>
  <dc:title>ALIŞTIRMALAR</dc:title>
</cp:coreProperties>
</file>