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643318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295084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TASÖZLER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i/>
          <w:sz w:val="24"/>
          <w:szCs w:val="24"/>
          <w:lang w:eastAsia="tr-TR"/>
        </w:rPr>
        <w:t>Aşağıdaki atasözlerinde noktalı yerlere kutulardaki uygun kelimeleri yazınız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. </w:t>
      </w:r>
      <w:r>
        <w:rPr>
          <w:rFonts w:eastAsia="Times New Roman" w:cs="Comic Sans MS" w:ascii="Comic Sans MS" w:hAnsi="Comic Sans MS"/>
          <w:i/>
          <w:sz w:val="24"/>
          <w:szCs w:val="24"/>
          <w:lang w:eastAsia="tr-TR"/>
        </w:rPr>
        <w:t>Seçtiğiniz iki atasözünün anlamını defterinize yazını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-Aç doymam, tok…………………………… sanı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2-Görünen köy ………………………………….isteme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3-Körler memleketinde şaşılar…………………………….olu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4-Misafir…………………………………ile geli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5-Öfkeyle kalkan ………………………………………oturu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6-İşten artmaz,………………………….art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7-Ucuz etin……………………………….tatsız olu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8-Kiminin parası,kiminin 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9-Yazın ………………………….hoş,kışın çuval boş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0-Her şeyin yenisi,……………………………..eskisi makbuldü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1-Acı …………………………………..kırağı çalma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2-Allah ……………………………..yardımcısıdı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3-Arpa eken ……………………………biçme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4-Bal bal demekle ağız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5-Bir …………………………………iki post çıkma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6-…………………………………..bakışı,korkağın kılıcından keskindi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7-Çalıda………………………….bitmez,cahile söz yetme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8-El ile gelen ………………………………..bayra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i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800100" cy="4578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uası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7pt;width:62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uası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800100" cy="4578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ş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7.7pt;width:62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ş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800100" cy="4584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öl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7.7pt;width:62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öl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800100" cy="4591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atlıc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7.7pt;width:62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atlıca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</wp:posOffset>
                </wp:positionV>
                <wp:extent cx="800100" cy="4584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adiş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.55pt;width:62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adiş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800100" cy="4584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ğ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.55pt;width:62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ğ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800100" cy="4584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esur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2.55pt;width:62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esur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1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i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800100" cy="4591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ılav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1pt;width:62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ılavu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765</wp:posOffset>
                </wp:positionH>
                <wp:positionV relativeFrom="paragraph">
                  <wp:posOffset>64770</wp:posOffset>
                </wp:positionV>
                <wp:extent cx="800735" cy="4591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arar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5.1pt;width:63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arar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250</wp:posOffset>
                </wp:positionH>
                <wp:positionV relativeFrom="paragraph">
                  <wp:posOffset>64770</wp:posOffset>
                </wp:positionV>
                <wp:extent cx="799465" cy="4591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ısm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pt;margin-top:5.1pt;width:62.9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ısme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800100" cy="4591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cıkm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5.1pt;width:62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cıkm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914400" cy="4591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oyun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.1pt;width:71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oyun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1690</wp:posOffset>
                </wp:positionH>
                <wp:positionV relativeFrom="paragraph">
                  <wp:posOffset>64770</wp:posOffset>
                </wp:positionV>
                <wp:extent cx="915670" cy="4591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ğrun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7pt;margin-top:5.1pt;width:72.0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ğrun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i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i/>
          <w:i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4615</wp:posOffset>
                </wp:positionH>
                <wp:positionV relativeFrom="paragraph">
                  <wp:posOffset>194945</wp:posOffset>
                </wp:positionV>
                <wp:extent cx="798830" cy="4584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st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45pt;margin-top:15.35pt;width:62.8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st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800100" cy="4591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hn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5pt;width:62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hni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035</wp:posOffset>
                </wp:positionH>
                <wp:positionV relativeFrom="paragraph">
                  <wp:posOffset>196850</wp:posOffset>
                </wp:positionV>
                <wp:extent cx="79946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üğ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05pt;margin-top:15.5pt;width:62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üğü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3250</wp:posOffset>
                </wp:positionH>
                <wp:positionV relativeFrom="paragraph">
                  <wp:posOffset>194945</wp:posOffset>
                </wp:positionV>
                <wp:extent cx="800100" cy="4591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pt;margin-top:15.35pt;width:62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ü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8130</wp:posOffset>
                </wp:positionH>
                <wp:positionV relativeFrom="paragraph">
                  <wp:posOffset>194945</wp:posOffset>
                </wp:positionV>
                <wp:extent cx="914400" cy="4591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atlan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9pt;margin-top:15.35pt;width:71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atlanm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7:00Z</dcterms:created>
  <dc:creator>DELL</dc:creator>
  <dc:description/>
  <cp:keywords/>
  <dc:language>en-US</dc:language>
  <cp:lastModifiedBy>DELL</cp:lastModifiedBy>
  <dcterms:modified xsi:type="dcterms:W3CDTF">2013-02-04T19:45:00Z</dcterms:modified>
  <cp:revision>2</cp:revision>
  <dc:subject/>
  <dc:title/>
</cp:coreProperties>
</file>