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EN YAKIN ONLUĞA YUVARLAMA</w:t>
      </w:r>
    </w:p>
    <w:p>
      <w:pPr>
        <w:pStyle w:val="Normal"/>
        <w:jc w:val="center"/>
        <w:rPr>
          <w:rFonts w:ascii="ALFABET98" w:hAnsi="ALFABET98" w:cs="ALFABET98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3699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ayıları en yakın olduğu onluğa yuvarlamak için, her sayının birler basamağına bakarız. Birler basamağındaki say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, 2, 3 veya 4 ise küçük onluğa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, 6, 7, 8, 9 ise büyük onluğa daha yakın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5pt;height:58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ayıları en yakın olduğu onluğa yuvarlamak için, her sayının birler basamağına bakarız. Birler basamağındaki sayı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, 2, 3 veya 4 ise küçük onluğa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, 6, 7, 8, 9 ise büyük onluğa daha yakın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b/>
          <w:b/>
          <w:bCs/>
          <w:color w:val="333333"/>
          <w:sz w:val="28"/>
          <w:szCs w:val="28"/>
        </w:rPr>
      </w:pPr>
      <w:r>
        <w:rPr>
          <w:rFonts w:cs="ALFABET98" w:ascii="ALFABET98" w:hAnsi="ALFABET98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Aşağıdaki sayıları örnekteki gibi en yakın olduğu onlukla eşleştirin.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422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color w:val="333333"/>
                <w:sz w:val="28"/>
                <w:szCs w:val="28"/>
              </w:rPr>
            </w:pPr>
            <w:r>
              <w:rPr>
                <w:rFonts w:cs="ALFABET98" w:ascii="ALFABET98" w:hAnsi="ALFABET98"/>
                <w:color w:val="333333"/>
                <w:sz w:val="28"/>
                <w:szCs w:val="28"/>
              </w:rPr>
              <w:object w:dxaOrig="6194" w:dyaOrig="1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1.35pt;height:57.7pt" filled="f" o:ole="">
                  <v:imagedata r:id="rId3" o:title=""/>
                </v:shape>
                <o:OLEObject Type="Embed" ProgID="" ShapeID="ole_rId2" DrawAspect="Content" ObjectID="_2139968087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16’nın en yakın olduğu onluk 20’dir.</w:t>
            </w:r>
          </w:p>
        </w:tc>
      </w:tr>
      <w:tr>
        <w:trPr>
          <w:trHeight w:val="1299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FABET98" w:hAnsi="ALFABET98" w:cs="ALFABET98"/>
                <w:color w:val="333333"/>
                <w:sz w:val="28"/>
                <w:szCs w:val="28"/>
              </w:rPr>
            </w:pPr>
            <w:r>
              <w:rPr>
                <w:rFonts w:cs="ALFABET98" w:ascii="ALFABET98" w:hAnsi="ALFABET98"/>
                <w:color w:val="333333"/>
                <w:sz w:val="28"/>
                <w:szCs w:val="28"/>
              </w:rPr>
              <w:object w:dxaOrig="6164" w:dyaOrig="10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0.5pt;height:51.75pt" filled="f" o:ole="">
                  <v:imagedata r:id="rId5" o:title=""/>
                </v:shape>
                <o:OLEObject Type="Embed" ProgID="" ShapeID="ole_rId4" DrawAspect="Content" ObjectID="_1738033852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……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.’e en yakın olduğu onluk ………’dur.</w:t>
            </w:r>
          </w:p>
        </w:tc>
      </w:tr>
      <w:tr>
        <w:trPr>
          <w:trHeight w:val="1132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object w:dxaOrig="6181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0.6pt;height:48pt" filled="f" o:ole="">
                  <v:imagedata r:id="rId7" o:title=""/>
                </v:shape>
                <o:OLEObject Type="Embed" ProgID="" ShapeID="ole_rId6" DrawAspect="Content" ObjectID="_704988029" r:id="rId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………’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in en yakın olduğu onluk ……….’dür.</w:t>
            </w:r>
          </w:p>
        </w:tc>
      </w:tr>
      <w:tr>
        <w:trPr>
          <w:trHeight w:val="1414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object w:dxaOrig="6059" w:dyaOrig="10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6.9pt;height:54pt" filled="f" o:ole="">
                  <v:imagedata r:id="rId9" o:title=""/>
                </v:shape>
                <o:OLEObject Type="Embed" ProgID="" ShapeID="ole_rId8" DrawAspect="Content" ObjectID="_1305723264" r:id="rId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………’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nin en yakın olduğu onluk ……….’dir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212725</wp:posOffset>
                </wp:positionV>
                <wp:extent cx="488950" cy="342900"/>
                <wp:effectExtent l="5080" t="5080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.5pt;margin-top:16.7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0</wp:posOffset>
                </wp:positionH>
                <wp:positionV relativeFrom="paragraph">
                  <wp:posOffset>212725</wp:posOffset>
                </wp:positionV>
                <wp:extent cx="488950" cy="342900"/>
                <wp:effectExtent l="5080" t="5080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16.7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850</wp:posOffset>
                </wp:positionH>
                <wp:positionV relativeFrom="paragraph">
                  <wp:posOffset>212725</wp:posOffset>
                </wp:positionV>
                <wp:extent cx="488950" cy="342900"/>
                <wp:effectExtent l="5080" t="5080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6.7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7985</wp:posOffset>
                </wp:positionH>
                <wp:positionV relativeFrom="paragraph">
                  <wp:posOffset>212725</wp:posOffset>
                </wp:positionV>
                <wp:extent cx="488950" cy="342900"/>
                <wp:effectExtent l="5080" t="5080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55pt;margin-top:16.7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8150</wp:posOffset>
                </wp:positionH>
                <wp:positionV relativeFrom="paragraph">
                  <wp:posOffset>212725</wp:posOffset>
                </wp:positionV>
                <wp:extent cx="488950" cy="342900"/>
                <wp:effectExtent l="5080" t="5080" r="571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5pt;margin-top:16.7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&gt;&gt; Aşağıdaki sayıların hangi onluğa daha yakın olduklarını bulup aynı renge boyayın.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3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860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7550</wp:posOffset>
                </wp:positionH>
                <wp:positionV relativeFrom="paragraph">
                  <wp:posOffset>193675</wp:posOffset>
                </wp:positionV>
                <wp:extent cx="488950" cy="342900"/>
                <wp:effectExtent l="5080" t="5080" r="571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5pt;margin-top:15.2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</wp:posOffset>
                </wp:positionH>
                <wp:positionV relativeFrom="paragraph">
                  <wp:posOffset>31115</wp:posOffset>
                </wp:positionV>
                <wp:extent cx="488950" cy="342900"/>
                <wp:effectExtent l="5080" t="5080" r="571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2.4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6700</wp:posOffset>
                </wp:positionH>
                <wp:positionV relativeFrom="paragraph">
                  <wp:posOffset>31115</wp:posOffset>
                </wp:positionV>
                <wp:extent cx="488950" cy="342900"/>
                <wp:effectExtent l="5080" t="5080" r="57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2.4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3850</wp:posOffset>
                </wp:positionH>
                <wp:positionV relativeFrom="paragraph">
                  <wp:posOffset>31115</wp:posOffset>
                </wp:positionV>
                <wp:extent cx="488950" cy="342900"/>
                <wp:effectExtent l="5080" t="5080" r="571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.4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7985</wp:posOffset>
                </wp:positionH>
                <wp:positionV relativeFrom="paragraph">
                  <wp:posOffset>31115</wp:posOffset>
                </wp:positionV>
                <wp:extent cx="488950" cy="342900"/>
                <wp:effectExtent l="5080" t="5080" r="571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55pt;margin-top:2.4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8150</wp:posOffset>
                </wp:positionH>
                <wp:positionV relativeFrom="paragraph">
                  <wp:posOffset>31115</wp:posOffset>
                </wp:positionV>
                <wp:extent cx="488950" cy="342900"/>
                <wp:effectExtent l="5080" t="5080" r="571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5pt;margin-top:2.45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spacing w:before="0" w:after="240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71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610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430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14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0</wp:posOffset>
                </wp:positionH>
                <wp:positionV relativeFrom="paragraph">
                  <wp:posOffset>11430</wp:posOffset>
                </wp:positionV>
                <wp:extent cx="628650" cy="342900"/>
                <wp:effectExtent l="5080" t="5080" r="571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wedgeRoundRectCallout">
                          <a:avLst>
                            <a:gd name="adj1" fmla="val -23231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0.9pt;width:49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860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7550</wp:posOffset>
                </wp:positionH>
                <wp:positionV relativeFrom="paragraph">
                  <wp:posOffset>11430</wp:posOffset>
                </wp:positionV>
                <wp:extent cx="488950" cy="342900"/>
                <wp:effectExtent l="5080" t="5080" r="571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wedgeRoundRectCallout">
                          <a:avLst>
                            <a:gd name="adj1" fmla="val -15583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5pt;margin-top:0.9pt;width:3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0</wp:posOffset>
                </wp:positionH>
                <wp:positionV relativeFrom="paragraph">
                  <wp:posOffset>293370</wp:posOffset>
                </wp:positionV>
                <wp:extent cx="558800" cy="457200"/>
                <wp:effectExtent l="5080" t="5080" r="5080" b="2298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23.1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4750</wp:posOffset>
                </wp:positionH>
                <wp:positionV relativeFrom="paragraph">
                  <wp:posOffset>293370</wp:posOffset>
                </wp:positionV>
                <wp:extent cx="558800" cy="457200"/>
                <wp:effectExtent l="5080" t="5080" r="5080" b="2298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23.1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&gt;&gt; Aşağıdaki balonları, üzerindeki sayıların en yakın oldukları onluğa bağlayın.</w: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347345</wp:posOffset>
                </wp:positionV>
                <wp:extent cx="558800" cy="457200"/>
                <wp:effectExtent l="5080" t="5080" r="5080" b="2298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7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3100</wp:posOffset>
                </wp:positionH>
                <wp:positionV relativeFrom="paragraph">
                  <wp:posOffset>233045</wp:posOffset>
                </wp:positionV>
                <wp:extent cx="558800" cy="457200"/>
                <wp:effectExtent l="5080" t="5080" r="5080" b="2298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18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1300</wp:posOffset>
                </wp:positionH>
                <wp:positionV relativeFrom="paragraph">
                  <wp:posOffset>4445</wp:posOffset>
                </wp:positionV>
                <wp:extent cx="558800" cy="457200"/>
                <wp:effectExtent l="5080" t="5080" r="5080" b="2298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0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9350</wp:posOffset>
                </wp:positionH>
                <wp:positionV relativeFrom="paragraph">
                  <wp:posOffset>233045</wp:posOffset>
                </wp:positionV>
                <wp:extent cx="558800" cy="457200"/>
                <wp:effectExtent l="5080" t="5080" r="5080" b="2298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18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7400</wp:posOffset>
                </wp:positionH>
                <wp:positionV relativeFrom="paragraph">
                  <wp:posOffset>42545</wp:posOffset>
                </wp:positionV>
                <wp:extent cx="558800" cy="457200"/>
                <wp:effectExtent l="5080" t="5080" r="5080" b="2298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3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6400</wp:posOffset>
                </wp:positionH>
                <wp:positionV relativeFrom="paragraph">
                  <wp:posOffset>118745</wp:posOffset>
                </wp:positionV>
                <wp:extent cx="558800" cy="457200"/>
                <wp:effectExtent l="5080" t="5080" r="5080" b="2298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9.35pt;width: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8050</wp:posOffset>
                </wp:positionH>
                <wp:positionV relativeFrom="paragraph">
                  <wp:posOffset>57785</wp:posOffset>
                </wp:positionV>
                <wp:extent cx="1816100" cy="9144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4.55pt" to="214.45pt,7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4262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505.95pt,22pt" stroked="t" o:allowincell="f" style="position:absolute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4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3pt" to="22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166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3pt" to="489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38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3pt" to="225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08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3pt" to="335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67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3pt" to="121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23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3pt" to="280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93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3pt" to="390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805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3pt" to="71.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52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3pt" to="176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8000</wp:posOffset>
                </wp:positionH>
                <wp:positionV relativeFrom="paragraph">
                  <wp:posOffset>165100</wp:posOffset>
                </wp:positionV>
                <wp:extent cx="0" cy="228600"/>
                <wp:effectExtent l="9525" t="0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3pt" to="440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0          20          30            40          50            60            70           80           90         100</w: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265</wp:posOffset>
                </wp:positionH>
                <wp:positionV relativeFrom="paragraph">
                  <wp:posOffset>74930</wp:posOffset>
                </wp:positionV>
                <wp:extent cx="558800" cy="457200"/>
                <wp:effectExtent l="27940" t="0" r="1397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436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rot="785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5.9pt;width:43.95pt;height:35.95pt;mso-wrap-style:square;v-text-anchor:top;rotation:22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8050</wp:posOffset>
                </wp:positionH>
                <wp:positionV relativeFrom="paragraph">
                  <wp:posOffset>187325</wp:posOffset>
                </wp:positionV>
                <wp:extent cx="558800" cy="457200"/>
                <wp:effectExtent l="1905" t="205105" r="190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00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 rot="99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14.7pt;width:43.95pt;height:35.95pt;mso-wrap-style:square;v-text-anchor:top;rotation:19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6885</wp:posOffset>
                </wp:positionH>
                <wp:positionV relativeFrom="paragraph">
                  <wp:posOffset>186690</wp:posOffset>
                </wp:positionV>
                <wp:extent cx="558800" cy="457200"/>
                <wp:effectExtent l="0" t="214630" r="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80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rot="1198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14.7pt;width:43.95pt;height:35.95pt;mso-wrap-style:square;v-text-anchor:top;rotation: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4750</wp:posOffset>
                </wp:positionH>
                <wp:positionV relativeFrom="paragraph">
                  <wp:posOffset>240030</wp:posOffset>
                </wp:positionV>
                <wp:extent cx="558800" cy="457200"/>
                <wp:effectExtent l="3810" t="229870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714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 rot="113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18.9pt;width:43.95pt;height:35.95pt;mso-wrap-style:square;v-text-anchor:top;rotation:1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0</wp:posOffset>
                </wp:positionH>
                <wp:positionV relativeFrom="paragraph">
                  <wp:posOffset>186690</wp:posOffset>
                </wp:positionV>
                <wp:extent cx="558800" cy="457200"/>
                <wp:effectExtent l="5080" t="22987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4.7pt;width:43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9800</wp:posOffset>
                </wp:positionH>
                <wp:positionV relativeFrom="paragraph">
                  <wp:posOffset>240665</wp:posOffset>
                </wp:positionV>
                <wp:extent cx="558800" cy="457200"/>
                <wp:effectExtent l="4445" t="23114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12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 rot="1106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18.95pt;width:43.95pt;height:35.95pt;mso-wrap-style:square;v-text-anchor:top;rotation:17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48935</wp:posOffset>
                </wp:positionH>
                <wp:positionV relativeFrom="paragraph">
                  <wp:posOffset>186690</wp:posOffset>
                </wp:positionV>
                <wp:extent cx="558800" cy="457200"/>
                <wp:effectExtent l="4445" t="231140" r="381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56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 rot="1117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14.65pt;width:43.95pt;height:35.95pt;mso-wrap-style:square;v-text-anchor:top;rotation: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2615</wp:posOffset>
                </wp:positionH>
                <wp:positionV relativeFrom="paragraph">
                  <wp:posOffset>126365</wp:posOffset>
                </wp:positionV>
                <wp:extent cx="558800" cy="457200"/>
                <wp:effectExtent l="5080" t="231140" r="444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8600">
                          <a:off x="0" y="0"/>
                          <a:ext cx="558720" cy="457200"/>
                        </a:xfrm>
                        <a:prstGeom prst="wedgeEllipseCallout">
                          <a:avLst>
                            <a:gd name="adj1" fmla="val -5907"/>
                            <a:gd name="adj2" fmla="val 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 rot="1099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9.9pt;width:43.95pt;height:35.95pt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970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ONLUĞA YUVARLAMA  ETKİNLİĞİ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i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1- Aşağıda verilen sayıları örnekteki gibi en yakın onluğa yuvarlayı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2057400" cy="342900"/>
                <wp:effectExtent l="571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custGeom>
                          <a:avLst/>
                          <a:gdLst>
                            <a:gd name="textAreaLeft" fmla="*/ 239400 w 1166400"/>
                            <a:gd name="textAreaRight" fmla="*/ 725400 w 11664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871" hR="21600" stAng="10800000" swAng="5400000"/>
                              <a:lnTo>
                                <a:pt x="8999" y="0"/>
                              </a:lnTo>
                              <a:arcTo wR="8871" hR="21600" stAng="-5400000" swAng="4834178"/>
                              <a:lnTo>
                                <a:pt x="21579" y="20130"/>
                              </a:lnTo>
                              <a:lnTo>
                                <a:pt x="17806" y="21600"/>
                              </a:lnTo>
                              <a:lnTo>
                                <a:pt x="13991" y="20130"/>
                              </a:lnTo>
                              <a:lnTo>
                                <a:pt x="17721" y="20130"/>
                              </a:lnTo>
                              <a:arcTo wR="8871" hR="21600" stAng="-565822" swAng="-4823992"/>
                              <a:lnTo>
                                <a:pt x="8935" y="1"/>
                              </a:lnTo>
                              <a:arcTo wR="8871" hR="21600" stAng="-5410186" swAng="-53898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871" hR="21600" stAng="10800000" swAng="5400000"/>
                              <a:lnTo>
                                <a:pt x="8871" y="0"/>
                              </a:lnTo>
                              <a:arcTo wR="8871" hR="21600" stAng="-5400000" swAng="10186"/>
                              <a:lnTo>
                                <a:pt x="8935" y="1"/>
                              </a:lnTo>
                              <a:arcTo wR="8871" hR="21600" stAng="-5410186" swAng="-5389814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8.8pt;width:161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  <w:t xml:space="preserve">ÖRNEK: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tr-TR"/>
        </w:rPr>
        <w:t>20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tr-TR"/>
        </w:rPr>
        <w:t xml:space="preserve">     21     22    23    24    25     </w:t>
      </w:r>
      <w:r>
        <w:rPr>
          <w:rFonts w:eastAsia="Times New Roman" w:cs="Times New Roman" w:ascii="Times New Roman" w:hAnsi="Times New Roman"/>
          <w:b/>
          <w:i/>
          <w:color w:val="FF0000"/>
          <w:sz w:val="30"/>
          <w:szCs w:val="30"/>
          <w:lang w:eastAsia="tr-TR"/>
        </w:rPr>
        <w:t>26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tr-TR"/>
        </w:rPr>
        <w:t xml:space="preserve">     27      28     29    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tr-TR"/>
        </w:rPr>
        <w:t xml:space="preserve">30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3.9pt" to="416.2pt,1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 xml:space="preserve">ı </w:t>
      </w: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  <w:t xml:space="preserve">     ı       ı      ı      ı       ı       ı       ı       ı      ı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>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>…</w:t>
      </w: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eastAsia="tr-TR"/>
        </w:rPr>
        <w:t>26…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doğal sayısı …</w:t>
      </w: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eastAsia="tr-TR"/>
        </w:rPr>
        <w:t xml:space="preserve">30…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doğal sayısına yuvarlanır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.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val="en-US" w:eastAsia="tr-TR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08915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16.45pt;width:26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6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  61    62    63    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tr-TR"/>
        </w:rPr>
        <w:t>64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  65    66    67    68    69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70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3.9pt" to="412.45pt,1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 xml:space="preserve">ı </w:t>
      </w: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  <w:t xml:space="preserve">     ı       ı      ı      ı       ı       ı       ı       ı      ı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>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…………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doğal sayısı ………… doğal sayısına yuvarlanır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.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eastAsia="tr-TR"/>
        </w:rPr>
      </w:pPr>
      <w:r>
        <w:rPr>
          <w:rFonts w:eastAsia="Times New Roman" w:cs="Comic Sans MS" w:ascii="Comic Sans MS" w:hAnsi="Comic Sans MS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343535" cy="3429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8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8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  81    82    83   84    85    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tr-TR"/>
        </w:rPr>
        <w:t>86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   87    88   89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90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3.9pt" to="412.45pt,1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 xml:space="preserve">ı </w:t>
      </w: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  <w:t xml:space="preserve">     ı       ı      ı      ı       ı       ı       ı       ı      ı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>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…………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doğal sayısı ………… doğal sayısına yuvarlanır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.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32"/>
          <w:szCs w:val="32"/>
          <w:lang w:val="en-US" w:eastAsia="tr-TR"/>
        </w:rPr>
      </w:pPr>
      <w:r>
        <w:rPr>
          <w:rFonts w:eastAsia="Times New Roman" w:cs="Comic Sans MS" w:ascii="Comic Sans MS" w:hAnsi="Comic Sans MS"/>
          <w:sz w:val="32"/>
          <w:szCs w:val="32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343535" cy="3429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20.8pt;width:27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9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   91    92    93   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tr-TR"/>
        </w:rPr>
        <w:t>94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   95   96    97    98    99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100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3.9pt" to="416.2pt,1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 xml:space="preserve">ı </w:t>
      </w:r>
      <w:r>
        <w:rPr>
          <w:rFonts w:eastAsia="Times New Roman" w:cs="Comic Sans MS" w:ascii="Comic Sans MS" w:hAnsi="Comic Sans MS"/>
          <w:sz w:val="28"/>
          <w:szCs w:val="28"/>
          <w:lang w:val="en-US" w:eastAsia="en-US"/>
        </w:rPr>
        <w:t xml:space="preserve">     ı       ı      ı      ı       ı       ı       ı       ı      ı       </w:t>
      </w:r>
      <w:r>
        <w:rPr>
          <w:rFonts w:eastAsia="Times New Roman" w:cs="Comic Sans MS" w:ascii="Comic Sans MS" w:hAnsi="Comic Sans MS"/>
          <w:b/>
          <w:sz w:val="28"/>
          <w:szCs w:val="28"/>
          <w:lang w:val="en-US" w:eastAsia="en-US"/>
        </w:rPr>
        <w:t>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…………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doğal sayısı ………… doğal sayısına yuvarlanır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.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sz w:val="20"/>
          <w:szCs w:val="20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Aşağıda verilen sayıların hangi sayıya yakın olduğunu belirleyin.Örnekteki gibi çember içine alı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0"/>
          <w:szCs w:val="20"/>
          <w:lang w:val="en-US" w:eastAsia="tr-TR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158115</wp:posOffset>
                </wp:positionV>
                <wp:extent cx="343535" cy="3429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1.25pt;margin-top:12.45pt;width:27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75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55pt" to="97.4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481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2.75pt" to="356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42     </w:t>
        <w:tab/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tr-TR"/>
        </w:rPr>
        <w:t>40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     50                              67     </w:t>
        <w:tab/>
        <w:t xml:space="preserve">           60        70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center" w:pos="470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6750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3pt" to="97.4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8100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1pt" to="356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58</w:t>
        <w:tab/>
        <w:t xml:space="preserve">        50     60</w:t>
        <w:tab/>
        <w:t xml:space="preserve">                         24       </w:t>
        <w:tab/>
        <w:t xml:space="preserve">  20        30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center" w:pos="470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675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.05pt" to="97.4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8100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2.05pt" to="356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83</w:t>
        <w:tab/>
        <w:t xml:space="preserve">        80     90</w:t>
        <w:tab/>
        <w:t xml:space="preserve">                        55     </w:t>
        <w:tab/>
        <w:t xml:space="preserve">           50        60</w:t>
      </w:r>
    </w:p>
    <w:p>
      <w:pPr>
        <w:pStyle w:val="Normal"/>
        <w:tabs>
          <w:tab w:val="clear" w:pos="708"/>
          <w:tab w:val="left" w:pos="1400" w:leader="none"/>
          <w:tab w:val="center" w:pos="4704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Comic Sans MS" w:ascii="Comic Sans MS" w:hAnsi="Comic Sans MS"/>
          <w:b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center" w:pos="470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0075</wp:posOffset>
                </wp:positionH>
                <wp:positionV relativeFrom="paragraph">
                  <wp:posOffset>134620</wp:posOffset>
                </wp:positionV>
                <wp:extent cx="57404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.6pt" to="92.4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00475</wp:posOffset>
                </wp:positionH>
                <wp:positionV relativeFrom="paragraph">
                  <wp:posOffset>134620</wp:posOffset>
                </wp:positionV>
                <wp:extent cx="685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0.6pt" to="353.2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65</w:t>
        <w:tab/>
        <w:t xml:space="preserve">       60     70</w:t>
        <w:tab/>
        <w:t xml:space="preserve">                        48     </w:t>
        <w:tab/>
        <w:t xml:space="preserve">           40        50</w:t>
      </w:r>
    </w:p>
    <w:p>
      <w:pPr>
        <w:pStyle w:val="Normal"/>
        <w:tabs>
          <w:tab w:val="clear" w:pos="708"/>
          <w:tab w:val="left" w:pos="1400" w:leader="none"/>
          <w:tab w:val="center" w:pos="4704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3- Aşağıda sayıları  en yakın onluğa yuvarladığımızda kaç olur ?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240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3.15pt" to="66.1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47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tr-TR"/>
        </w:rPr>
        <w:t xml:space="preserve">50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olur</w:t>
        <w:tab/>
        <w:t xml:space="preserve">      33  ………………                86  ………………</w:t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7  ……………               72  ………………                 35  ………………                    </w:t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56  ……………              41  ………………                 98  ……………… </w:t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 xml:space="preserve">49  ……………              56  ………………                 63  ……………… </w:t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b/>
          <w:i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Comic Sans MS" w:cs="Comic Sans MS" w:ascii="Comic Sans MS" w:hAnsi="Comic Sans MS"/>
          <w:i/>
          <w:sz w:val="28"/>
          <w:szCs w:val="28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KARŞILAŞTIRMA CÜMLELERİ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Karşılaştırma yapılan cümlenin başında bulunan paranteze (x) işareti koyunuz…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Mehmet bize neden gelmedi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Ahmet, Okan’dan daha uzundu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Bugün dünden daha soğuk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Pazardan iki kilo çilek almış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Onu  burada görmek istemiyoru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Sema, Çiğdem’den daha çalışkandı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Patates yemeğinin tuzu az olmuş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Samet, Cüneyt’ten daha hızlı araba kullanı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Murat, Zafer’den daha kısadı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Hayvanların en şirini maymundu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Ödevlerimi mum ışığında yaptım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Samet de Ozan kadar çalışkandı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Elmayı soyarken elini kest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Burak da Onur gibi siyah saçlıdı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Seda, Şeyma ile aynı eteği giymiş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Kırmızı siyahtan daha güzel renkti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Ali bu oyunu Selma’dan farklı oynuyo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Güneş, doğudan doğar, batıdan bata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Sınıfta yaptığım testte hiç yanlışım çıkmad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Güneş, Dünya’dan daha büyüktü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Sinan’ın boyu Ali gibi uzu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Sunay, Cihan’dan kısadı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Kerem, Kemal’den daha esmerdi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Yasemin, pırasayı ıspanaktan daha çok seve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Portakalı soyarken dikkatli olmalısı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Sema, portakalı çilekten daha çok seve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Ali’nin yazdığı masal, Ayten’inkinden daha uzu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Karnı bahar, fasulyeden daha çabuk pişe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Fenerbahçe, Başakşehir’den daha iyi takımdı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                              </w:t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KARŞILAŞTIRMA CÜMLELER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Karşılaştırma yapılan cümlenin başında bulunan paranteze (x) işareti koyunuz…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Kızların saçı erkeklerden daha uzun olu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Murat, problemleri Kaya’dan daha önce bitird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Şenay, Ömer’den daha iyi satranç oyna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Önder, Arda’dan daha hızlı koşa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Barış herkesten daha cesur davrand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Dinlemek konuşmaktan daha önemlidi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Sınıfın en çok güleni Şeyma’dı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Rasim, Cuma’dan daha ağırdı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Leman, Özge’den daha çok kitap okumuş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Bu kış geçen kışa göre daha soğuk geçt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Seval sınıfın en çok konuşan öğrencisidi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Leyla, Tuğçe’den daha güzeldi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Meral İstanbul’u Ankara’dan daha çok seviyo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Bugün dünden daha soğuk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Ayten’in yazısı kardeşinden daha güze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Süt, çaydan daha faydalıdı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Davut, ablasından daha erken kalktı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Araba sürerken telefonla konuşmamalısı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Tuna, kardeşinden daha çabuk yemeğini bitird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Erkan, annesinden daha önce uyand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Burak Kerim’in arabasını kırd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İrem, Canan kadar güzel bir kı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Berrin, Çiğdem kadar uzun boyludu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Mete, çarpmayı  Kenan’dan daha çabuk öğrend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Cüneyt, motosikleti arabadan daha çok seviyo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Arabanın lastiklerini çivi patlatmış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(  ) Matematik, müzikten daha önemli bir dersti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Tuncay çarşıdan elma almış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(  ) Harun, Ufuk’tan daha yakışıklıdır.</w:t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1400" w:leader="none"/>
          <w:tab w:val="left" w:pos="2800" w:leader="none"/>
        </w:tabs>
        <w:spacing w:lineRule="auto" w:line="240" w:before="0" w:after="0"/>
        <w:rPr>
          <w:rFonts w:ascii="Comic Sans MS" w:hAnsi="Comic Sans MS" w:eastAsia="Times New Roman" w:cs="Comic Sans MS"/>
          <w:i/>
          <w:i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i/>
          <w:sz w:val="28"/>
          <w:szCs w:val="28"/>
          <w:lang w:eastAsia="tr-TR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2:00Z</dcterms:created>
  <dc:creator>stfurkan</dc:creator>
  <dc:description/>
  <cp:keywords/>
  <dc:language>en-US</dc:language>
  <cp:lastModifiedBy>yunis</cp:lastModifiedBy>
  <cp:lastPrinted>2011-01-05T21:01:00Z</cp:lastPrinted>
  <dcterms:modified xsi:type="dcterms:W3CDTF">2017-02-25T18:18:00Z</dcterms:modified>
  <cp:revision>33</cp:revision>
  <dc:subject/>
  <dc:title/>
</cp:coreProperties>
</file>