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53340</wp:posOffset>
                </wp:positionV>
                <wp:extent cx="6777355" cy="9633585"/>
                <wp:effectExtent l="508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9633600"/>
                          <a:chOff x="0" y="0"/>
                          <a:chExt cx="6777360" cy="9633600"/>
                        </a:xfrm>
                      </wpg:grpSpPr>
                      <wps:wsp>
                        <wps:cNvSpPr txBox="1"/>
                        <wps:spPr>
                          <a:xfrm>
                            <a:off x="720" y="240840"/>
                            <a:ext cx="6743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şağıdaki yüzlük tablo üzerinde istenen saymaları yaparak boy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1200"/>
                            <a:ext cx="6694920" cy="33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1680" cy="333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080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744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336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488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6824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232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3568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976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0312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3240" y="0"/>
                              <a:ext cx="3271680" cy="333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080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2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9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744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2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9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336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2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9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2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9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488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2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9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6824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2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9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232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2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9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6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3568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2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9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976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2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9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03120"/>
                                <a:ext cx="327168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2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9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7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44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9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20" y="4093920"/>
                            <a:ext cx="331488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Tablo üzerinde 6’şar saymalar yapa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İstediğiniz bir renge boy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4093920"/>
                            <a:ext cx="331488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Tablo üzerinde 7’şer saymalar yapa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İstediğiniz bir renge boy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37040"/>
                            <a:ext cx="3314880" cy="14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’şar 6’şar sayalım ve yaz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.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.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4937040"/>
                            <a:ext cx="3314880" cy="14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’şer 7’şer sayalım ve yaz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.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.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22920"/>
                            <a:ext cx="3347640" cy="30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’lar çarpım tablosunu oluştur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3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4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622920"/>
                            <a:ext cx="3347640" cy="30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’ler çarpım tablosunu oluştur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3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4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333684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İTMİK SAYMALAR VE ÇARPIM TABLOS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4.2pt;width:533.65pt;height:758.55pt" coordorigin="110,84" coordsize="10673,15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;top:463;width:106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şağıdaki yüzlük tablo üzerinde istenen saymaları yaparak boyay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;top:1031;width:10543;height:5254">
                  <v:group id="shape_0" style="position:absolute;left:110;top:1031;width:5152;height:5254">
                    <v:group id="shape_0" style="position:absolute;left:110;top:2607;width:5152;height:525">
                      <v:shape id="shape_0" fillcolor="white" stroked="t" o:allowincell="f" style="position:absolute;left:625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0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5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1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6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1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2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7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;top:2082;width:5152;height:525">
                      <v:shape id="shape_0" fillcolor="white" stroked="t" o:allowincell="f" style="position:absolute;left:625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0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5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1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6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1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2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7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;top:1556;width:5152;height:525">
                      <v:shape id="shape_0" fillcolor="white" stroked="t" o:allowincell="f" style="position:absolute;left:625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0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5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1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6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1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2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7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;top:1031;width:5152;height:525">
                      <v:shape id="shape_0" fillcolor="white" stroked="t" o:allowincell="f" style="position:absolute;left:625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0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5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1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6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1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2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7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;top:3133;width:5152;height:525">
                      <v:shape id="shape_0" fillcolor="white" stroked="t" o:allowincell="f" style="position:absolute;left:625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0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5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1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6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1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2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7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;top:3658;width:5152;height:525">
                      <v:shape id="shape_0" fillcolor="white" stroked="t" o:allowincell="f" style="position:absolute;left:625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0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5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1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6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1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2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7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;top:4184;width:5152;height:525">
                      <v:shape id="shape_0" fillcolor="white" stroked="t" o:allowincell="f" style="position:absolute;left:625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0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5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1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6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1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2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7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;top:4709;width:5152;height:525">
                      <v:shape id="shape_0" fillcolor="white" stroked="t" o:allowincell="f" style="position:absolute;left:625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0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5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1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6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1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2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7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;top:5235;width:5152;height:525">
                      <v:shape id="shape_0" fillcolor="white" stroked="t" o:allowincell="f" style="position:absolute;left:625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0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5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1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6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1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2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7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;top:5760;width:5152;height:525">
                      <v:shape id="shape_0" fillcolor="white" stroked="t" o:allowincell="f" style="position:absolute;left:625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0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5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1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6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1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2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7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501;top:1031;width:5152;height:5254">
                    <v:group id="shape_0" style="position:absolute;left:5501;top:2607;width:5152;height:525">
                      <v:shape id="shape_0" fillcolor="white" stroked="t" o:allowincell="f" style="position:absolute;left:6016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31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2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7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2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8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23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8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2607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01;top:2082;width:5152;height:525">
                      <v:shape id="shape_0" fillcolor="white" stroked="t" o:allowincell="f" style="position:absolute;left:6016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31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2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7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2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8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23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8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2082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01;top:1556;width:5152;height:525">
                      <v:shape id="shape_0" fillcolor="white" stroked="t" o:allowincell="f" style="position:absolute;left:6016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31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2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7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2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8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23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8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1556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01;top:1031;width:5152;height:525">
                      <v:shape id="shape_0" fillcolor="white" stroked="t" o:allowincell="f" style="position:absolute;left:6016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31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2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7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2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8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23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8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1031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01;top:3133;width:5152;height:525">
                      <v:shape id="shape_0" fillcolor="white" stroked="t" o:allowincell="f" style="position:absolute;left:6016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31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2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7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2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8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23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8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3133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01;top:3658;width:5152;height:525">
                      <v:shape id="shape_0" fillcolor="white" stroked="t" o:allowincell="f" style="position:absolute;left:6016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31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2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7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2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8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23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8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3658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01;top:4184;width:5152;height:525">
                      <v:shape id="shape_0" fillcolor="white" stroked="t" o:allowincell="f" style="position:absolute;left:6016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31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2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7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2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8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23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8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4184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6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01;top:4709;width:5152;height:525">
                      <v:shape id="shape_0" fillcolor="white" stroked="t" o:allowincell="f" style="position:absolute;left:6016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31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2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7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2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8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23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8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4709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01;top:5235;width:5152;height:525">
                      <v:shape id="shape_0" fillcolor="white" stroked="t" o:allowincell="f" style="position:absolute;left:6016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31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2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7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2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8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23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8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5235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01;top:5760;width:5152;height:525">
                      <v:shape id="shape_0" fillcolor="white" stroked="t" o:allowincell="f" style="position:absolute;left:6016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31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2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7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2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8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23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38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5760;width: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11;top:6531;width:5219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Tablo üzerinde 6’şar saymalar yaparak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İstediğiniz bir renge boyayını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1;top:6531;width:5219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Tablo üzerinde 7’şer saymalar yaparak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İstediğiniz bir renge boyayını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7859;width:5219;height:2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’şar 6’şar sayalım ve yazalım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.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.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1;top:7859;width:5219;height:2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’şer 7’şer sayalım ve yazalım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.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.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10514;width:5271;height:4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’lar çarpım tablosunu oluşturalım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1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3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4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5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6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1;top:10514;width:5271;height:4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’ler çarpım tablosunu oluşturalım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1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3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4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5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2811;top:84;width:5254;height:345;mso-wrap-style:none;v-text-anchor:middle" type="_x0000_t136">
                  <v:path textpathok="t"/>
                  <v:textpath on="t" fitshape="t" string="RİTMİK SAYMALAR VE ÇARPIM TABLOSU" style="font-family:&quot;Arial Black&quot;;font-size:1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4605</wp:posOffset>
                </wp:positionV>
                <wp:extent cx="674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  <w:t>Aşağıdaki yüzlük tablo üzerinde istenen saymaları yaparak boy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  <w:t>Aşağıdaki yüzlük tablo üzerinde istenen saymaları yaparak boy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21285</wp:posOffset>
                </wp:positionV>
                <wp:extent cx="6694805" cy="3313430"/>
                <wp:effectExtent l="5080" t="5080" r="5080" b="1625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3313440"/>
                          <a:chOff x="0" y="0"/>
                          <a:chExt cx="6694920" cy="33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1680" cy="33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360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240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084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516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672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828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1948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5104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260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88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3240" y="0"/>
                            <a:ext cx="3271680" cy="33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360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2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9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240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2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9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084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2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9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2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9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516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2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9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672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2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9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828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2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9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1948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2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9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5104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2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9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2600"/>
                              <a:ext cx="327168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2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9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44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9.55pt;width:527.1pt;height:260.9pt" coordorigin="117,191" coordsize="10542,5218">
                <v:group id="shape_0" style="position:absolute;left:117;top:191;width:5151;height:5218">
                  <v:group id="shape_0" style="position:absolute;left:117;top:1756;width:5151;height:521">
                    <v:shape id="shape_0" fillcolor="white" stroked="t" o:allowincell="f" style="position:absolute;left:632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2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8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4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9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4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;top:1234;width:5151;height:521">
                    <v:shape id="shape_0" fillcolor="white" stroked="t" o:allowincell="f" style="position:absolute;left:632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2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8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4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9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4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;top:712;width:5151;height:521">
                    <v:shape id="shape_0" fillcolor="white" stroked="t" o:allowincell="f" style="position:absolute;left:632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2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8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4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9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4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;top:191;width:5151;height:521">
                    <v:shape id="shape_0" fillcolor="white" stroked="t" o:allowincell="f" style="position:absolute;left:632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2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8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4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9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4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;top:2278;width:5151;height:521">
                    <v:shape id="shape_0" fillcolor="white" stroked="t" o:allowincell="f" style="position:absolute;left:632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2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8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4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9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4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;top:2800;width:5151;height:521">
                    <v:shape id="shape_0" fillcolor="white" stroked="t" o:allowincell="f" style="position:absolute;left:632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2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8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4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9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4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;top:3322;width:5151;height:521">
                    <v:shape id="shape_0" fillcolor="white" stroked="t" o:allowincell="f" style="position:absolute;left:632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2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8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4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9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4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;top:3844;width:5151;height:521">
                    <v:shape id="shape_0" fillcolor="white" stroked="t" o:allowincell="f" style="position:absolute;left:632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2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8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4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9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4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;top:4366;width:5151;height:521">
                    <v:shape id="shape_0" fillcolor="white" stroked="t" o:allowincell="f" style="position:absolute;left:632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2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8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4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9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4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;top:4888;width:5151;height:521">
                    <v:shape id="shape_0" fillcolor="white" stroked="t" o:allowincell="f" style="position:absolute;left:632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7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2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8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8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4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9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4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08;top:191;width:5152;height:5218">
                  <v:group id="shape_0" style="position:absolute;left:5508;top:1756;width:5152;height:521">
                    <v:shape id="shape_0" fillcolor="white" stroked="t" o:allowincell="f" style="position:absolute;left:6023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8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3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9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4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9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5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45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175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08;top:1234;width:5152;height:521">
                    <v:shape id="shape_0" fillcolor="white" stroked="t" o:allowincell="f" style="position:absolute;left:6023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8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3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9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4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9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5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45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123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08;top:712;width:5152;height:521">
                    <v:shape id="shape_0" fillcolor="white" stroked="t" o:allowincell="f" style="position:absolute;left:6023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8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3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9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4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9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5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45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71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08;top:191;width:5152;height:521">
                    <v:shape id="shape_0" fillcolor="white" stroked="t" o:allowincell="f" style="position:absolute;left:6023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8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3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9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4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9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5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45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191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08;top:2278;width:5152;height:521">
                    <v:shape id="shape_0" fillcolor="white" stroked="t" o:allowincell="f" style="position:absolute;left:6023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8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3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9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4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9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5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45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227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08;top:2800;width:5152;height:521">
                    <v:shape id="shape_0" fillcolor="white" stroked="t" o:allowincell="f" style="position:absolute;left:6023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8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3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9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4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9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5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45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2800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08;top:3322;width:5152;height:521">
                    <v:shape id="shape_0" fillcolor="white" stroked="t" o:allowincell="f" style="position:absolute;left:6023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8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3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9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4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9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5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45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3322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08;top:3844;width:5152;height:521">
                    <v:shape id="shape_0" fillcolor="white" stroked="t" o:allowincell="f" style="position:absolute;left:6023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8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3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9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4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9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5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45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3844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08;top:4366;width:5152;height:521">
                    <v:shape id="shape_0" fillcolor="white" stroked="t" o:allowincell="f" style="position:absolute;left:6023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8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3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9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4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9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5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45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4366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08;top:4888;width:5152;height:521">
                    <v:shape id="shape_0" fillcolor="white" stroked="t" o:allowincell="f" style="position:absolute;left:6023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8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3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9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4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9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5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45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4888;width: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04775</wp:posOffset>
                </wp:positionV>
                <wp:extent cx="67437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Tablo üzerinde 8’er saymalar yapa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İstediğiniz bir renge boy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Tablo üzerinde 9’ar saymalar yapa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İstediğiniz bir renge boy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8.25pt;width:531pt;height:54pt" coordorigin="42,165" coordsize="10620,1080">
                <v:shape id="shape_0" fillcolor="white" stroked="t" o:allowincell="f" style="position:absolute;left:42;top:165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Tablo üzerinde 8’er saymalar yaparak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İstediğiniz bir renge boyayını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2;top:165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Tablo üzerinde 9’ar saymalar yaparak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İstediğiniz bir renge boyayını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4775</wp:posOffset>
                </wp:positionV>
                <wp:extent cx="67437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71600"/>
                          <a:chOff x="0" y="0"/>
                          <a:chExt cx="6743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’er 8’er sayalım ve yaz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.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.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314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’ar 9’ar sayalım ve yaz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.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.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.25pt;width:531pt;height:108pt" coordorigin="-10,165" coordsize="10620,2160">
                <v:shape id="shape_0" fillcolor="white" stroked="t" o:allowincell="f" style="position:absolute;left:-10;top:165;width:52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’er 8’er sayalım ve yazalım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.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.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165;width:52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’ar 9’ar sayalım ve yazalım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.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.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46685</wp:posOffset>
                </wp:positionV>
                <wp:extent cx="6776720" cy="3161030"/>
                <wp:effectExtent l="5080" t="5080" r="5080" b="2049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3161160"/>
                          <a:chOff x="0" y="0"/>
                          <a:chExt cx="6776640" cy="31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7640" cy="31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’ler çarpım tablosunu oluştur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3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4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347640" cy="31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’lar çarpım tablosunu oluştur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3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4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6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1.55pt;width:533.6pt;height:248.9pt" coordorigin="-10,231" coordsize="10672,4978">
                <v:shape id="shape_0" fillcolor="white" stroked="t" o:allowincell="f" style="position:absolute;left:-10;top:231;width:5271;height:4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’ler çarpım tablosunu oluşturalım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1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3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4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5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231;width:5271;height:4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’lar çarpım tablosunu oluşturalım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1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3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4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5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6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7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8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 …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SÖZLER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atasözlerinde baş bırakılan yerlere uygun kelimeleri yazınız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7630</wp:posOffset>
                </wp:positionH>
                <wp:positionV relativeFrom="paragraph">
                  <wp:posOffset>197485</wp:posOffset>
                </wp:positionV>
                <wp:extent cx="1028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06.9pt;margin-top:15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si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0</wp:posOffset>
                </wp:positionH>
                <wp:positionV relativeFrom="paragraph">
                  <wp:posOffset>197485</wp:posOffset>
                </wp:positionV>
                <wp:extent cx="1028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15.5pt;margin-top:15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1- Aslan ………………… yerden belli o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Sakla samanı ………………… zaman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3825</wp:posOffset>
                </wp:positionH>
                <wp:positionV relativeFrom="paragraph">
                  <wp:posOffset>20955</wp:posOffset>
                </wp:positionV>
                <wp:extent cx="10287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rgan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09.75pt;margin-top:1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rganın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20955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tt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6.9pt;margin-top:1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ttığı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3- Ayağını ……………… göre uz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Bir elin nesi var iki elin …………… va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ş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23pt;margin-top:8.9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şman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1430</wp:posOffset>
                </wp:positionH>
                <wp:positionV relativeFrom="paragraph">
                  <wp:posOffset>24765</wp:posOffset>
                </wp:positionV>
                <wp:extent cx="115252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za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00.9pt;margin-top:1.95pt;width:9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zarlar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5- Su uyur …………………… uyum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Mum dibine ……………… vermez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763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ş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6.9pt;margin-top: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ışık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y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23pt;margin-top: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ytan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Kazma kuyunu ………………… kuyu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v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23pt;margin-top:14.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vvet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8- Birlikten ………………… doğa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102235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0.65pt;margin-top:8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ça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Acele işe ………………… karış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Açma sırrını dostuna o da …………… dostun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104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ir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23pt;margin-top:0.1pt;width:8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ğirmen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255</wp:posOffset>
                </wp:positionH>
                <wp:positionV relativeFrom="paragraph">
                  <wp:posOffset>1270</wp:posOffset>
                </wp:positionV>
                <wp:extent cx="10287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310.65pt;margin-top:0.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n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Taşıma suyu ile ………………… dönm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10287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e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23pt;margin-top:14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ek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2405</wp:posOffset>
                </wp:positionH>
                <wp:positionV relativeFrom="paragraph">
                  <wp:posOffset>180975</wp:posOffset>
                </wp:positionV>
                <wp:extent cx="10287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15.15pt;margin-top:14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ın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12- Mal bulunur, …………… bulunm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 Nerde ……………… , orda bere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2030</wp:posOffset>
                </wp:positionH>
                <wp:positionV relativeFrom="paragraph">
                  <wp:posOffset>89535</wp:posOffset>
                </wp:positionV>
                <wp:extent cx="10287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r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78.9pt;margin-top:7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arası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14- Kelin ilacı olsa …………… sür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Kiminin ………………, kiminin duası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2030</wp:posOffset>
                </wp:positionH>
                <wp:positionV relativeFrom="paragraph">
                  <wp:posOffset>134620</wp:posOffset>
                </wp:positionV>
                <wp:extent cx="10287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lü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8.9pt;margin-top:10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lün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6- Komşu komşunun ……………… muhtaç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 ……………… yanında yaş da yana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62230</wp:posOffset>
                </wp:positionV>
                <wp:extent cx="10287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45.75pt;margin-top:4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unu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0230</wp:posOffset>
                </wp:positionH>
                <wp:positionV relativeFrom="paragraph">
                  <wp:posOffset>62230</wp:posOffset>
                </wp:positionV>
                <wp:extent cx="10287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44.9pt;margin-top:4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 Danışan dağı aşmış, ……………………… yolu şaşmı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 Davulun sesi ……………… hoş geli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125</wp:posOffset>
                </wp:positionH>
                <wp:positionV relativeFrom="paragraph">
                  <wp:posOffset>46990</wp:posOffset>
                </wp:positionV>
                <wp:extent cx="10287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ak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28.75pt;margin-top:3.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aktan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6990</wp:posOffset>
                </wp:positionV>
                <wp:extent cx="130683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nışmayan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23pt;margin-top:3.7pt;width:102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nışmayanı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 Dost ………… günde belli o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 Çürük tahta ……………… tutmaz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70485</wp:posOffset>
                </wp:positionV>
                <wp:extent cx="10287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m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32pt;margin-top:5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mut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0</wp:posOffset>
                </wp:positionH>
                <wp:positionV relativeFrom="paragraph">
                  <wp:posOffset>3175</wp:posOffset>
                </wp:positionV>
                <wp:extent cx="10287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şen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34.5pt;margin-top:0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şenin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- Emek olmadan ……………… olm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815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4.5pt;margin-top:7.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mek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023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nes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44.9pt;margin-top:7.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enesini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23- Çıkmadık candan ……………… kesilm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 Yazın başı ………………… , kışın aşı piş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4450</wp:posOffset>
                </wp:positionH>
                <wp:positionV relativeFrom="paragraph">
                  <wp:posOffset>85725</wp:posOffset>
                </wp:positionV>
                <wp:extent cx="10287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03.5pt;margin-top:6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vi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 Zenginin malı, züğürdün ………………… yor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TASÖZLERİ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   "İnsan geliriyle orantılı bir şekilde harcama yapmalı, çok borç yapmamalı." anlamına gelen atasözü aşağıdakilerden hangisidir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A) Ayağını yorganına göre uzat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B) Sakla samanı gelir zamanı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C) Ava giden avlanır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 Aşağıdaki atasözlerinden hangisinin anlamı  farklıdır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A) Ev alma komşu al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B)  İş insanın aynasıdır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C) Komşu komşunun külüne muhtaçtır.</w:t>
      </w:r>
    </w:p>
    <w:p>
      <w:pPr>
        <w:pStyle w:val="Normal"/>
        <w:shd w:fill="FFFFFF" w:val="clear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  Aşağıdaki atasözlerinden hangisi sağlıkla ilgili değildir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A) Can boğazdan gelir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B) Güneş girmeyen eve doktor girer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C) Kefenin cebi yoktur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   "Kurunun yanında yaş da yanar." atasözünü açıklayan aşağıdakilerden hangisidir?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A)  Gerçek suçlular bulununcaya kadar, suçsuz  kişiler de zarar görebilir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B) Kişi yoksullaşınca dostları onu terk eder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C) Canı kurtarmak için malı feda etmek gerekebilir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5.   Aşağıdakilerden hangisi dayanışmayı ve iş birliğini öğütleyen atasözüdür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A) Eskisi olmayanın yenisi olmaz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B) Can canın yoldaşıdır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C) Bir elin nesi var, iki elin sesi va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. Aşağıdakilerden hangisi  "İşleyen demir pas tutmaz."  atasözüne en yakın anlamlıdır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A) Çok parlak demir kararmaz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B) Emek vermeden üretim elde edilemez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C) Çalışan insan sağlıklı olur ve iyi iş yapar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7.   Aşağıdaki atasözlerinden hangisi farklıdır?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A) Ö</w:t>
      </w:r>
      <w:r>
        <w:rPr>
          <w:color w:val="000000"/>
          <w:sz w:val="26"/>
          <w:szCs w:val="26"/>
        </w:rPr>
        <w:t>fkeyle kalkan zararla oturur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B) Sakla samanı gelir zamanı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C) K</w:t>
      </w:r>
      <w:r>
        <w:rPr>
          <w:color w:val="000000"/>
          <w:sz w:val="26"/>
          <w:szCs w:val="26"/>
        </w:rPr>
        <w:t>eskin sirke küpüne zarar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>8. Aşağıdaki atasözlerinden hangisi farklı anlamdadır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A) K</w:t>
      </w:r>
      <w:r>
        <w:rPr>
          <w:color w:val="000000"/>
          <w:sz w:val="26"/>
          <w:szCs w:val="26"/>
        </w:rPr>
        <w:t>örle yatan şaşı kalkar.</w:t>
        <w:br/>
      </w:r>
      <w:r>
        <w:rPr>
          <w:sz w:val="26"/>
          <w:szCs w:val="26"/>
        </w:rPr>
        <w:t>B) Ü</w:t>
      </w:r>
      <w:r>
        <w:rPr>
          <w:color w:val="000000"/>
          <w:sz w:val="26"/>
          <w:szCs w:val="26"/>
        </w:rPr>
        <w:t>züm üzüme baka baka kararır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C) Gülü seven dikenine katlanır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9.   Aşağıdakilerden hangisi atasözü değildir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A) Ateş düştüğü yeri yakar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B) Tembele iş buyur, sana akıl öğretsin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C) Korkudan tir tir titriyordu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0.   "Dibi görünmeyen sudan geçme." atasözü ile aşağıdakilerden han</w:t>
        <w:softHyphen/>
        <w:t>gisinin önemi vurgulanıyor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A) tedbirli olmanın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B) zeki olmanın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C) cesaretli olmanın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24" w:gutter="0" w:header="0" w:top="56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01"/>
    <w:family w:val="roman"/>
    <w:pitch w:val="default"/>
  </w:font>
  <w:font w:name="Comic Sans MS">
    <w:charset w:val="a2"/>
    <w:family w:val="script"/>
    <w:pitch w:val="variable"/>
  </w:font>
  <w:font w:name="Kayra Aydin">
    <w:altName w:val="Trebuchet MS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30:00Z</dcterms:created>
  <dc:creator>Hasan KAYIK</dc:creator>
  <dc:description/>
  <cp:keywords/>
  <dc:language>en-US</dc:language>
  <cp:lastModifiedBy>user</cp:lastModifiedBy>
  <dcterms:modified xsi:type="dcterms:W3CDTF">2018-02-23T21:16:00Z</dcterms:modified>
  <cp:revision>18</cp:revision>
  <dc:subject/>
  <dc:title/>
</cp:coreProperties>
</file>