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  <w:tab w:val="center" w:pos="5386" w:leader="none"/>
        </w:tabs>
        <w:rPr>
          <w:b/>
          <w:b/>
        </w:rPr>
      </w:pPr>
      <w:r>
        <w:rPr>
          <w:b/>
        </w:rPr>
        <w:tab/>
        <w:t>KESİRLERDE TOPLAMA VE ÇIKAR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LERİ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13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erke parasının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>’i ile çikolata almıştır. Berke’nin parasının kaçta kaçı kalmıştı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Ezgi hikâye kitabının önce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 xml:space="preserve">’ünü, daha sonrada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>’ünü okudu. Ezgi hikâye kitabının ne kadarını okumuştu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Fatma cebindeki paranın önce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 xml:space="preserve">’ünü, sonrada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 xml:space="preserve">’ini harcamıştır. Fatma’nın parasının kaçta kaçı </w:t>
      </w:r>
      <w:r>
        <w:rPr>
          <w:b/>
          <w:color w:val="000000"/>
          <w:u w:val="single"/>
        </w:rPr>
        <w:t>kalmıştır</w:t>
      </w:r>
      <w:r>
        <w:rPr>
          <w:b/>
          <w:color w:val="000000"/>
        </w:rPr>
        <w:t>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 xml:space="preserve"> </w:t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=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000000"/>
        </w:rPr>
        <w:t xml:space="preserve"> işleminde A yerine hangi sayı yazılmalıdır?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A) 6</w:t>
        <w:tab/>
        <w:tab/>
        <w:t>B) 5</w:t>
        <w:tab/>
        <w:tab/>
        <w:t>C) 4</w:t>
        <w:tab/>
        <w:tab/>
        <w:t>D)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bahçeni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000000"/>
        </w:rPr>
        <w:t xml:space="preserve">’sine biber,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000000"/>
        </w:rPr>
        <w:t>’sine domates geri kalan yere de patlıcan ekilecektir. Patlıcan ekilecek yer bahçenin kaçta kaçı kadard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A)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otomobil bir yolun önce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color w:val="000000"/>
        </w:rPr>
        <w:t xml:space="preserve">’ini, daha sonrada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color w:val="000000"/>
        </w:rPr>
        <w:t>’ini gidiyor. Yolun geriye kaçta kaçı kalmışt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Bir pastane bir tepsi baklavayı 20 eş parçaya ayırdı. Bu parçalardan önce 8 tanesini, sonra da 6 tanesini sattı. Pastane baklavanın kaçta kaçını satmışt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sınıfta 30 öğrenci vardır. Bu öğrencileri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 xml:space="preserve">’si basketbol,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>’i futbol geri kalanlar ise voleybol oynamaktadır. Bu sınıfta kaç öğrenci voleybol oynamaktad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A) 6</w:t>
        <w:tab/>
        <w:tab/>
        <w:t>B) 9</w:t>
        <w:tab/>
        <w:tab/>
        <w:t>C) 12</w:t>
        <w:tab/>
        <w:tab/>
        <w:t>D)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bahçıvan bahçedeki gülfidanlarının birinci gü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 xml:space="preserve">’sini, ikinci gün ise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>’ünü budamıştır. Bahçıvanın üçüncü güne budayacağı kaç gülfidanı kalmışt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kesirlerde çıkarma işleminde çıkan kesir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 xml:space="preserve">, fark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 xml:space="preserve"> olduğuna göre eksilen kesir kaçt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top kumaşın önce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 xml:space="preserve">’ü, sonra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 xml:space="preserve">’ü en sonunda da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 xml:space="preserve">’i satılmıştır. Kumaşın kaçta kaçı </w:t>
      </w:r>
      <w:r>
        <w:rPr>
          <w:b/>
          <w:color w:val="000000"/>
          <w:u w:val="single"/>
        </w:rPr>
        <w:t>satılmamıştır</w:t>
      </w:r>
      <w:r>
        <w:rPr>
          <w:b/>
          <w:color w:val="000000"/>
        </w:rPr>
        <w:t>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öğrenci kalemini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>’unu kullanırsa geriye kalemlerinin kaçta kaçı kal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otobüsteki yolcuları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 xml:space="preserve">’i erkek,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 xml:space="preserve"> çocuk olduğuna göre kaçta kaçı bayandır?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bahçeni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 xml:space="preserve">’ine ıspanak,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>’sine marul ekilen bahçenin yarısını kullanmak istersek bahçenin kaçta kaçına daha ekim yapabiliriz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clear" w:pos="708"/>
          <w:tab w:val="left" w:pos="23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NAK İŞARETİ ( “ ” )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Başka bir kişiden ya da yazıdan alınan sözler tırnak işareti içinde yazılır. 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b/>
          <w:sz w:val="28"/>
          <w:szCs w:val="28"/>
        </w:rPr>
        <w:t>Örnek :</w:t>
      </w:r>
      <w:r>
        <w:rPr>
          <w:sz w:val="28"/>
          <w:szCs w:val="28"/>
        </w:rPr>
        <w:t xml:space="preserve"> Adam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Bir gün beni anlayacaksın.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dedi.   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b/>
          <w:sz w:val="28"/>
          <w:szCs w:val="28"/>
        </w:rPr>
        <w:t>* Yazıda geçen, kitap, dergi, şiir adları tırnak işareti içinde yazılır.                                             Örnek :</w:t>
      </w:r>
      <w:r>
        <w:rPr>
          <w:sz w:val="28"/>
          <w:szCs w:val="28"/>
        </w:rPr>
        <w:t xml:space="preserve"> Orhan Veli Kanık’ın “Dalgacı Mahmut” şiirini okudunuz mu? </w:t>
      </w:r>
    </w:p>
    <w:p>
      <w:pPr>
        <w:pStyle w:val="Normal"/>
        <w:tabs>
          <w:tab w:val="clear" w:pos="708"/>
          <w:tab w:val="left" w:pos="28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b/>
          <w:sz w:val="28"/>
          <w:szCs w:val="28"/>
        </w:rPr>
        <w:t xml:space="preserve">* Cümlede özellikle belirtilmek istenen sözler, tırnak işareti içinde yazılır.  </w:t>
      </w:r>
    </w:p>
    <w:p>
      <w:pPr>
        <w:pStyle w:val="Normal"/>
        <w:tabs>
          <w:tab w:val="clear" w:pos="708"/>
          <w:tab w:val="left" w:pos="28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rnek : </w:t>
      </w:r>
      <w:r>
        <w:rPr>
          <w:sz w:val="28"/>
          <w:szCs w:val="28"/>
        </w:rPr>
        <w:t xml:space="preserve">Bir insanın en büyük ihtiyacı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sevg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dir. </w:t>
      </w:r>
    </w:p>
    <w:p>
      <w:pPr>
        <w:pStyle w:val="Normal"/>
        <w:tabs>
          <w:tab w:val="clear" w:pos="708"/>
          <w:tab w:val="left" w:pos="28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3355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.6pt" to="322.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ZUN ÇİZGİ(      )</w:t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>
          <w:b/>
          <w:color w:val="000000"/>
          <w:sz w:val="28"/>
          <w:szCs w:val="28"/>
        </w:rPr>
        <w:t xml:space="preserve">* Bir yazıda karşılıklı konuşmaları belirtmek için uzun çizgi kullanılır. Uzun çizgiye          </w:t>
      </w:r>
      <w:r>
        <w:rPr>
          <w:b/>
          <w:color w:val="000080"/>
          <w:sz w:val="28"/>
          <w:szCs w:val="28"/>
          <w:u w:val="single"/>
        </w:rPr>
        <w:t>konuşma çizgisi</w:t>
      </w:r>
      <w:r>
        <w:rPr>
          <w:b/>
          <w:color w:val="000000"/>
          <w:sz w:val="28"/>
          <w:szCs w:val="28"/>
        </w:rPr>
        <w:t xml:space="preserve"> de denir.</w:t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Örnek :</w:t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Oynamayı ve eğlenmeyi seven hayvanların yaşadığı ormana, mavi tüylü bir tilkinin yolu düşer. Ormana dönerek seslenir:</w:t>
      </w:r>
    </w:p>
    <w:p>
      <w:pPr>
        <w:pStyle w:val="Normal"/>
        <w:tabs>
          <w:tab w:val="left" w:pos="421" w:leader="none"/>
          <w:tab w:val="left" w:pos="708" w:leader="none"/>
          <w:tab w:val="left" w:pos="1416" w:leader="none"/>
          <w:tab w:val="left" w:pos="2494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405</wp:posOffset>
                </wp:positionH>
                <wp:positionV relativeFrom="paragraph">
                  <wp:posOffset>122555</wp:posOffset>
                </wp:positionV>
                <wp:extent cx="163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9.65pt" to="2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>Ey ormanda yaşayan hayvan dostlarım!</w:t>
      </w:r>
    </w:p>
    <w:p>
      <w:pPr>
        <w:pStyle w:val="Normal"/>
        <w:tabs>
          <w:tab w:val="left" w:pos="421" w:leader="none"/>
          <w:tab w:val="left" w:pos="708" w:leader="none"/>
          <w:tab w:val="left" w:pos="1416" w:leader="none"/>
          <w:tab w:val="left" w:pos="2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ayvanlar, oynadıkları oyunu bırakarak bu garip tilkiye dönerler:</w:t>
      </w:r>
    </w:p>
    <w:p>
      <w:pPr>
        <w:pStyle w:val="Normal"/>
        <w:tabs>
          <w:tab w:val="clear" w:pos="708"/>
          <w:tab w:val="left" w:pos="1416" w:leader="none"/>
          <w:tab w:val="left" w:pos="24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935</wp:posOffset>
                </wp:positionH>
                <wp:positionV relativeFrom="paragraph">
                  <wp:posOffset>101600</wp:posOffset>
                </wp:positionV>
                <wp:extent cx="163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pt" to="31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Sen de kimsin?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Style w:val="A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OKTALAMA İŞARETLERİ ÇALIŞMA KAĞIDI</w:t>
      </w:r>
      <w:r>
        <w:rPr>
          <w:rStyle w:val="A5"/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  <w:u w:val="single"/>
        </w:rPr>
      </w:pPr>
      <w:r>
        <w:rPr>
          <w:rStyle w:val="A5"/>
          <w:rFonts w:cs="Times New Roman"/>
          <w:b/>
          <w:bCs/>
          <w:sz w:val="28"/>
          <w:szCs w:val="28"/>
        </w:rPr>
        <w:t xml:space="preserve">Aşağıdaki cümlelerde yay ayıraçla gösterilen yerlere uygun noktalama işaretleri koyunuz.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YA TUTARSA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Nasreddin Hoca azığını heybesine koyup yola çıkmış(    ) Öğlen vakti Akşehir gölü kenarında, bir ağacın altında oturmuş(   ) Ekmeğini(   ) zeytinini ve bir çanak yoğurdunu gölgede keyifle  yemiş(   ) Yoğurt çanağını gölde çalkalarken birisi görüp sormuş(   )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)Ne yapıyorsun Hoca (   )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  )Göle maya çalıyorum(   )demiş(   )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Adam üstelemiş (   )</w:t>
        <w:br/>
        <w:t xml:space="preserve">   (   ) İlâhi Hoca(   ) göl maya tutar mı hiç(   )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  )Ben de biliyorum tutmayacağını(   ) ama ya tutarsa(   )</w:t>
      </w:r>
    </w:p>
    <w:p>
      <w:pPr>
        <w:pStyle w:val="Normal"/>
        <w:numPr>
          <w:ilvl w:val="0"/>
          <w:numId w:val="0"/>
        </w:numPr>
        <w:spacing w:before="0" w:after="75"/>
        <w:textAlignment w:val="baseline"/>
        <w:outlineLvl w:val="2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32"/>
          <w:szCs w:val="28"/>
        </w:rPr>
        <w:t>TES</w:t>
      </w:r>
      <w:bookmarkStart w:id="0" w:name="_GoBack"/>
      <w:bookmarkEnd w:id="0"/>
      <w:r>
        <w:rPr>
          <w:b/>
          <w:bCs/>
          <w:sz w:val="32"/>
          <w:szCs w:val="28"/>
        </w:rPr>
        <w:t>PİH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Nasreddin Hoca evde tespihini kaybetmiş(   )Bakmış ki ev zifiri karanlık(    )tespihini sokakta aramaya başlamış(   ) Hoca(   )nın yerde bir şey aradığını görenler(   )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(   )Hayırdır Hoca(   ) ne arıyorsun(   )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(   ) Evde tespihimi kaybettim(   ) onu arıyorum(   )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(   ) İlahi Hoca(   ) evde neden aramıyorsun(   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(    )Ne yapayım(   ) Orası karanlık(   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ÇURTMA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Hafta sonu hava çok güzeldi (   ) Mehmet arkadaşları Cihan (   ) Veli (   ) Kıvanç ve Zeki ile göl kenarına uçurtma uçurmak için gitmeye karar verdi (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han (   ) Hava çok rüzgârlı(   )  Uçurtmalarımızı uçurabiliriz(   ) dedi(   )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sz w:val="28"/>
          <w:szCs w:val="28"/>
        </w:rPr>
        <w:t>Ahmet (   ) Ben yüzmek istiyorum(   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di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İPE UN SERMİŞLER</w:t>
      </w:r>
    </w:p>
    <w:p>
      <w:pPr>
        <w:pStyle w:val="Normal"/>
        <w:spacing w:lineRule="auto" w:line="276"/>
        <w:ind w:right="432" w:hanging="0"/>
        <w:rPr>
          <w:sz w:val="28"/>
          <w:szCs w:val="28"/>
        </w:rPr>
      </w:pPr>
      <w:r>
        <w:rPr>
          <w:sz w:val="28"/>
          <w:szCs w:val="28"/>
        </w:rPr>
        <w:t>Nasrettin Hoca(   ) nın komşusu Hoca(   ) nın kapısını çalıp ip istemiş(   ) </w:t>
      </w:r>
    </w:p>
    <w:p>
      <w:pPr>
        <w:pStyle w:val="Normal"/>
        <w:spacing w:lineRule="auto" w:line="276"/>
        <w:ind w:right="432" w:hanging="0"/>
        <w:rPr>
          <w:sz w:val="28"/>
          <w:szCs w:val="28"/>
        </w:rPr>
      </w:pPr>
      <w:r>
        <w:rPr>
          <w:sz w:val="28"/>
          <w:szCs w:val="28"/>
        </w:rPr>
        <w:t>Hoca(   )</w:t>
      </w:r>
    </w:p>
    <w:p>
      <w:pPr>
        <w:pStyle w:val="Normal"/>
        <w:spacing w:lineRule="auto" w:line="276"/>
        <w:ind w:right="432" w:hanging="0"/>
        <w:rPr>
          <w:sz w:val="28"/>
          <w:szCs w:val="28"/>
        </w:rPr>
      </w:pPr>
      <w:r>
        <w:rPr>
          <w:sz w:val="28"/>
          <w:szCs w:val="28"/>
        </w:rPr>
        <w:t>(   ) Kusura bakma komşu(   ) bizim hanım ipe un sermiş(   )  onun için veremeyeceğim(   ) </w:t>
      </w:r>
    </w:p>
    <w:p>
      <w:pPr>
        <w:pStyle w:val="Normal"/>
        <w:spacing w:lineRule="auto" w:line="276"/>
        <w:ind w:right="432" w:hanging="0"/>
        <w:rPr>
          <w:sz w:val="28"/>
          <w:szCs w:val="28"/>
        </w:rPr>
      </w:pPr>
      <w:r>
        <w:rPr>
          <w:sz w:val="28"/>
          <w:szCs w:val="28"/>
        </w:rPr>
        <w:t>(   ) Aman Hoca hiç öyle şey olur mu(   ) ipe un serildiğini de senden duyuyorum(   ) </w:t>
      </w:r>
    </w:p>
    <w:p>
      <w:pPr>
        <w:pStyle w:val="Normal"/>
        <w:spacing w:lineRule="auto" w:line="276"/>
        <w:ind w:right="432" w:hanging="0"/>
        <w:rPr>
          <w:sz w:val="28"/>
          <w:szCs w:val="28"/>
        </w:rPr>
      </w:pPr>
      <w:r>
        <w:rPr>
          <w:sz w:val="28"/>
          <w:szCs w:val="28"/>
        </w:rPr>
        <w:t>Nasrettin Hoca hiç istifini bozmadan(   )</w:t>
      </w:r>
    </w:p>
    <w:p>
      <w:pPr>
        <w:pStyle w:val="Normal"/>
        <w:spacing w:lineRule="auto" w:line="276"/>
        <w:ind w:right="432" w:hanging="0"/>
        <w:rPr>
          <w:sz w:val="28"/>
          <w:szCs w:val="28"/>
        </w:rPr>
      </w:pPr>
      <w:r>
        <w:rPr>
          <w:sz w:val="28"/>
          <w:szCs w:val="28"/>
        </w:rPr>
        <w:t>(   ) Canım, ne var bunda(   ) vermeye gönlüm olmayınca bal gibi de serilir(   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CİVAT İLE KARAGÖZ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ACİVAT (    ) Hoş geldin sevgili Karagözüm(   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ARAGÖZ (    ) Hoş bulduk kel kafalı kara üzüm(    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HACİVAT (    ) Nereden gelip(    ) nereye gidiyorsun bakalım(    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KARAGÖZ (    ) Bir yere gittiğim yok da(    ) oğlumla kaç saattir okuma-yazma çalıştık… Biraz gezeyim dedim(   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ACİVAT(    ) Tabii iyi yaptın efendim(    )  kafan balon olmuştur(    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KARAGÖZ (    ) Hay hay(    ) kafam balon oldu da uçmasın diye boynuma yapıştırdım(    )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HACİVAT(    ) Hemen yanlış anlama(    ) yani uzun zaman ders çalışmaktan kafan şişmiştir(   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ARAGÖZ (    ) Kafam pişti de soğutmaya çıktım(    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a0"/>
        <w:spacing w:lineRule="auto" w:line="360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b/>
          <w:bCs/>
          <w:sz w:val="28"/>
          <w:szCs w:val="28"/>
        </w:rPr>
        <w:t>Aşağıdaki cümlelerde yay ayıraçla gösterilen yerlere uygun noktalama işaretleri koyunuz.  *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(   )Ahmet hasta mı(   ) </w:t>
      </w:r>
    </w:p>
    <w:p>
      <w:pPr>
        <w:pStyle w:val="Pa0"/>
        <w:spacing w:lineRule="auto" w:line="360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*(   ) Evet(   ) Üşütmüş sanırım(   ) </w:t>
      </w:r>
    </w:p>
    <w:p>
      <w:pPr>
        <w:pStyle w:val="Pa0"/>
        <w:spacing w:lineRule="auto" w:line="360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*(   ) Geçmiş Olsun(   ) </w:t>
      </w:r>
    </w:p>
    <w:p>
      <w:pPr>
        <w:pStyle w:val="Pa0"/>
        <w:spacing w:lineRule="auto" w:line="360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*(   ) Kardeşin okuldan geldi mi(   ) </w:t>
      </w:r>
    </w:p>
    <w:p>
      <w:pPr>
        <w:pStyle w:val="Pa0"/>
        <w:spacing w:lineRule="auto" w:line="360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*(   ) Hayır(   ) henüz gelmedi(   ) </w:t>
      </w:r>
    </w:p>
    <w:p>
      <w:pPr>
        <w:pStyle w:val="Pa0"/>
        <w:spacing w:lineRule="auto" w:line="360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*Mehmet(    )  (   ) İkinci ders zilinde bahçeye inceğiz(   ) dedi(   ) </w:t>
      </w:r>
    </w:p>
    <w:p>
      <w:pPr>
        <w:pStyle w:val="Pa0"/>
        <w:spacing w:lineRule="auto" w:line="360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*HACİVAT (    ) Hoş geldin Karagözüm(    ) </w:t>
      </w:r>
    </w:p>
    <w:p>
      <w:pPr>
        <w:pStyle w:val="Pa0"/>
        <w:spacing w:lineRule="auto" w:line="360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*KARAGÖZ (    ) Hoş bulduk üzüm gözlüm(    ) </w:t>
      </w:r>
    </w:p>
    <w:p>
      <w:pPr>
        <w:pStyle w:val="Pa0"/>
        <w:spacing w:lineRule="auto" w:line="360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>*Hoca(    )  (   ) Peki hanım demiş</w:t>
      </w:r>
      <w:r>
        <w:rPr>
          <w:rFonts w:cs="Times New Roman" w:ascii="Times New Roman" w:hAnsi="Times New Roman"/>
          <w:color w:val="000000"/>
          <w:sz w:val="28"/>
          <w:szCs w:val="28"/>
        </w:rPr>
        <w:t>(    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kedi bu ise bizim et nerede(    ) </w:t>
      </w:r>
    </w:p>
    <w:p>
      <w:pPr>
        <w:pStyle w:val="Pa0"/>
        <w:spacing w:lineRule="auto" w:line="360"/>
        <w:rPr>
          <w:rFonts w:ascii="Times New Roman" w:hAnsi="Times New Roman" w:cs="Times New Roman"/>
          <w:b/>
          <w:b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*(   ) Dedim ya hocam benim kuş konuşuyor </w:t>
      </w:r>
      <w:bookmarkStart w:id="1" w:name="_Hlk128321329"/>
      <w:r>
        <w:rPr>
          <w:rStyle w:val="A5"/>
          <w:rFonts w:cs="Times New Roman" w:ascii="Times New Roman" w:hAnsi="Times New Roman"/>
          <w:sz w:val="28"/>
          <w:szCs w:val="28"/>
        </w:rPr>
        <w:t>(    )</w:t>
      </w:r>
      <w:r>
        <w:rPr>
          <w:rFonts w:cs="Times New Roman" w:ascii="Times New Roman" w:hAnsi="Times New Roman"/>
          <w:b/>
        </w:rPr>
        <w:t xml:space="preserve"> </w:t>
      </w:r>
      <w:bookmarkEnd w:id="1"/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Atatürk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atta en hakiki mürşit ilimdir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emiştir(    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Annem (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ysel(   )e (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li terli su içme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edi(    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Simitçi Ayhan 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ze simit (    ) taze simit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iye bağırarak yolun başından sonuna doğru gidiyordu(    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Öğretmen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ınıftaki öğrencilere 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Çocuklar 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gürültü yapmayın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iyerek sert bir şekilde uyardı(    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Elif(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kadaşı Demet</w:t>
      </w:r>
      <w:bookmarkStart w:id="2" w:name="_Hlk128322181"/>
      <w:r>
        <w:rPr>
          <w:rFonts w:cs="Times New Roman" w:ascii="Times New Roman" w:hAnsi="Times New Roman"/>
          <w:sz w:val="28"/>
          <w:szCs w:val="28"/>
        </w:rPr>
        <w:t>(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e dönerek(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 )Resim kağıdın yoksa verebilirim( 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  )dedi(    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Öğretmeniniz Ceyhun Atıf Kansu(   )nun(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ünyanın bütün çiçekleri(   ) adlı şiiri okudu(   )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Kardeşim (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k Kurbağalar(  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adlı kitabı çok beğendi(   )</w:t>
      </w:r>
    </w:p>
    <w:sectPr>
      <w:footerReference w:type="default" r:id="rId3"/>
      <w:type w:val="nextPage"/>
      <w:pgSz w:w="11906" w:h="16838"/>
      <w:pgMar w:left="654" w:right="424" w:gutter="0" w:header="0" w:top="567" w:footer="113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TKB Dik Temel Abece">
    <w:charset w:val="a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From Where You Ar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ascii="TTKB Dik Temel Abece" w:hAnsi="TTKB Dik Temel Abece" w:cs="TTKB Dik Temel Abec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FABET98" w:hAnsi="ALFABET98" w:eastAsia="Times New Roman" w:cs="ALFABET98"/>
      <w:color w:val="000000"/>
      <w:sz w:val="24"/>
      <w:szCs w:val="24"/>
      <w:lang w:val="tr-T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om Where You Are;Arial" w:hAnsi="From Where You Are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om Where You Are;Arial" w:hAnsi="From Where You Are;Arial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31:00Z</dcterms:created>
  <dc:creator>Copyright © TurgayYagmuroglu. Com</dc:creator>
  <dc:description/>
  <cp:keywords>EĞİTİME GÖNÜL VERENLERİN SİTESİ</cp:keywords>
  <dc:language>en-US</dc:language>
  <cp:lastModifiedBy>dell</cp:lastModifiedBy>
  <cp:lastPrinted>2018-04-08T21:30:00Z</cp:lastPrinted>
  <dcterms:modified xsi:type="dcterms:W3CDTF">2023-02-26T14:03:00Z</dcterms:modified>
  <cp:revision>44</cp:revision>
  <dc:subject>DEĞERLENDİRME TESTİ</dc:subject>
  <dc:title>KESİRLERDE TOPLAMA VE ÇIKARMA İŞLEMİ</dc:title>
</cp:coreProperties>
</file>