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rPr>
          <w:rFonts w:ascii="Hand writing Mutlu;Calibri" w:hAnsi="Hand writing Mutlu;Calibri" w:cs="Hand writing Mutlu;Calibri"/>
          <w:sz w:val="22"/>
          <w:szCs w:val="22"/>
          <w:u w:val="single"/>
        </w:rPr>
      </w:pPr>
      <w:r>
        <w:rPr>
          <w:rFonts w:cs="Hand writing Mutlu;Calibri" w:ascii="Hand writing Mutlu;Calibri" w:hAnsi="Hand writing Mutlu;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  <w:u w:val="single"/>
        </w:rPr>
        <w:t>Her okuduğunda kutuya x koy.</w:t>
      </w:r>
      <w:r>
        <w:rPr>
          <w:rFonts w:cs="Lucida Handwriting" w:ascii="ALFABET98" w:hAnsi="ALFABET98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6080</wp:posOffset>
                </wp:positionH>
                <wp:positionV relativeFrom="paragraph">
                  <wp:posOffset>16510</wp:posOffset>
                </wp:positionV>
                <wp:extent cx="95631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5.5pt;mso-wrap-distance-left:7.05pt;mso-wrap-distance-right:7.05pt;mso-wrap-distance-top:0pt;mso-wrap-distance-bottom:0pt;margin-top:1.3pt;mso-position-vertical-relative:text;margin-left:230.4pt;mso-position-horizontal-relative:page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b/>
          <w:b/>
          <w:bCs/>
          <w:sz w:val="28"/>
          <w:szCs w:val="28"/>
        </w:rPr>
      </w:pPr>
      <w:r>
        <w:rPr>
          <w:rFonts w:eastAsia="ALFABET98" w:cs="ALFABET98" w:ascii="ALFABET98" w:hAnsi="ALFABET98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ALFABET98" w:cs="ALFABET98" w:ascii="ALFABET98" w:hAnsi="ALFABET98"/>
          <w:b/>
          <w:bCs/>
          <w:sz w:val="28"/>
          <w:szCs w:val="28"/>
        </w:rPr>
        <w:t xml:space="preserve">                                          </w:t>
      </w:r>
      <w:r>
        <w:rPr>
          <w:rFonts w:cs="Comic Sans MS" w:ascii="ALFABET98" w:hAnsi="ALFABET98"/>
          <w:b/>
          <w:bCs/>
          <w:sz w:val="28"/>
          <w:szCs w:val="28"/>
        </w:rPr>
        <w:t>KÜÇÜK ÇOBAN ve KURT</w:t>
      </w:r>
    </w:p>
    <w:p>
      <w:pPr>
        <w:pStyle w:val="Normal"/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sz w:val="32"/>
          <w:szCs w:val="32"/>
        </w:rPr>
        <w:t>Köyün çobanı, bir süredir hayvanları otlatma işini oğluna bırakmıştı. Küçük çoban her gün koyunları çayıra götürüyor, otlatıyordu.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ab/>
        <w:t xml:space="preserve">Bir gün canı sıkıldı; biraz heyecan olsun diye, </w:t>
      </w:r>
      <w:r>
        <w:rPr>
          <w:rFonts w:cs="ALFABET98" w:ascii="ALFABET98" w:hAnsi="ALFABET98"/>
          <w:i/>
          <w:iCs/>
          <w:sz w:val="32"/>
          <w:szCs w:val="32"/>
        </w:rPr>
        <w:t>“</w:t>
      </w:r>
      <w:r>
        <w:rPr>
          <w:rFonts w:cs="Comic Sans MS" w:ascii="ALFABET98" w:hAnsi="ALFABET98"/>
          <w:i/>
          <w:iCs/>
          <w:sz w:val="32"/>
          <w:szCs w:val="32"/>
        </w:rPr>
        <w:t>Kurt geliyor!</w:t>
      </w:r>
      <w:r>
        <w:rPr>
          <w:rFonts w:cs="ALFABET98" w:ascii="ALFABET98" w:hAnsi="ALFABET98"/>
          <w:i/>
          <w:iCs/>
          <w:sz w:val="32"/>
          <w:szCs w:val="32"/>
        </w:rPr>
        <w:t>”</w:t>
      </w:r>
      <w:r>
        <w:rPr>
          <w:rFonts w:cs="Comic Sans MS" w:ascii="ALFABET98" w:hAnsi="ALFABET98"/>
          <w:sz w:val="32"/>
          <w:szCs w:val="32"/>
        </w:rPr>
        <w:t xml:space="preserve"> diye bağırarak</w:t>
        <w:tab/>
        <w:t xml:space="preserve">köye doğru koşmaya başladı. Köylüler derhal sopalarına sarıldılar; kurdu yakalamak için çayıra koştularsa da, tabii kurdu göremediler. 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ab/>
        <w:t xml:space="preserve">Çocuğun bu yalancılığı öylesine inandırıcı idi ki, aynı yalanı iki defa tekrarladı. Her defasında da, </w:t>
      </w:r>
      <w:r>
        <w:rPr>
          <w:rFonts w:cs="ALFABET98" w:ascii="ALFABET98" w:hAnsi="ALFABET98"/>
          <w:i/>
          <w:iCs/>
          <w:sz w:val="32"/>
          <w:szCs w:val="32"/>
        </w:rPr>
        <w:t>“</w:t>
      </w:r>
      <w:r>
        <w:rPr>
          <w:rFonts w:cs="Comic Sans MS" w:ascii="ALFABET98" w:hAnsi="ALFABET98"/>
          <w:i/>
          <w:iCs/>
          <w:sz w:val="32"/>
          <w:szCs w:val="32"/>
        </w:rPr>
        <w:t>Bu koca adamlar</w:t>
      </w:r>
      <w:r>
        <w:rPr>
          <w:rFonts w:cs="Hand writing Mutlu;Calibri" w:ascii="ALFABET98" w:hAnsi="ALFABET98"/>
          <w:i/>
          <w:iCs/>
          <w:sz w:val="32"/>
          <w:szCs w:val="32"/>
        </w:rPr>
        <w:t>ı</w:t>
      </w:r>
      <w:r>
        <w:rPr>
          <w:rFonts w:cs="Comic Sans MS" w:ascii="ALFABET98" w:hAnsi="ALFABET98"/>
          <w:i/>
          <w:iCs/>
          <w:sz w:val="32"/>
          <w:szCs w:val="32"/>
        </w:rPr>
        <w:t xml:space="preserve"> nas</w:t>
      </w:r>
      <w:r>
        <w:rPr>
          <w:rFonts w:cs="Hand writing Mutlu;Calibri" w:ascii="ALFABET98" w:hAnsi="ALFABET98"/>
          <w:i/>
          <w:iCs/>
          <w:sz w:val="32"/>
          <w:szCs w:val="32"/>
        </w:rPr>
        <w:t>ı</w:t>
      </w:r>
      <w:r>
        <w:rPr>
          <w:rFonts w:cs="Comic Sans MS" w:ascii="ALFABET98" w:hAnsi="ALFABET98"/>
          <w:i/>
          <w:iCs/>
          <w:sz w:val="32"/>
          <w:szCs w:val="32"/>
        </w:rPr>
        <w:t>l da aldat</w:t>
      </w:r>
      <w:r>
        <w:rPr>
          <w:rFonts w:cs="Hand writing Mutlu;Calibri" w:ascii="ALFABET98" w:hAnsi="ALFABET98"/>
          <w:i/>
          <w:iCs/>
          <w:sz w:val="32"/>
          <w:szCs w:val="32"/>
        </w:rPr>
        <w:t>ı</w:t>
      </w:r>
      <w:r>
        <w:rPr>
          <w:rFonts w:cs="Comic Sans MS" w:ascii="ALFABET98" w:hAnsi="ALFABET98"/>
          <w:i/>
          <w:iCs/>
          <w:sz w:val="32"/>
          <w:szCs w:val="32"/>
        </w:rPr>
        <w:t>yorum.</w:t>
      </w:r>
      <w:r>
        <w:rPr>
          <w:rFonts w:cs="ALFABET98" w:ascii="ALFABET98" w:hAnsi="ALFABET98"/>
          <w:i/>
          <w:iCs/>
          <w:sz w:val="32"/>
          <w:szCs w:val="32"/>
        </w:rPr>
        <w:t>”</w:t>
      </w:r>
      <w:r>
        <w:rPr>
          <w:rFonts w:cs="Comic Sans MS" w:ascii="ALFABET98" w:hAnsi="ALFABET98"/>
          <w:i/>
          <w:iCs/>
          <w:sz w:val="32"/>
          <w:szCs w:val="32"/>
        </w:rPr>
        <w:t xml:space="preserve"> </w:t>
      </w:r>
      <w:r>
        <w:rPr>
          <w:rFonts w:cs="Comic Sans MS" w:ascii="ALFABET98" w:hAnsi="ALFABET98"/>
          <w:sz w:val="32"/>
          <w:szCs w:val="32"/>
        </w:rPr>
        <w:t>diye içinden köyünün insanları ile alay etti.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ab/>
        <w:t xml:space="preserve">Ama bir gün, bir kurt gerçekten sürüye hücum etti. Çocuk, heyecan ve korku içinde, </w:t>
      </w:r>
      <w:r>
        <w:rPr>
          <w:rFonts w:cs="ALFABET98" w:ascii="ALFABET98" w:hAnsi="ALFABET98"/>
          <w:i/>
          <w:iCs/>
          <w:sz w:val="32"/>
          <w:szCs w:val="32"/>
        </w:rPr>
        <w:t>“</w:t>
      </w:r>
      <w:r>
        <w:rPr>
          <w:rFonts w:cs="Comic Sans MS" w:ascii="ALFABET98" w:hAnsi="ALFABET98"/>
          <w:i/>
          <w:iCs/>
          <w:sz w:val="32"/>
          <w:szCs w:val="32"/>
        </w:rPr>
        <w:t>Kurt geliyor!</w:t>
      </w:r>
      <w:r>
        <w:rPr>
          <w:rFonts w:cs="ALFABET98" w:ascii="ALFABET98" w:hAnsi="ALFABET98"/>
          <w:i/>
          <w:iCs/>
          <w:sz w:val="32"/>
          <w:szCs w:val="32"/>
        </w:rPr>
        <w:t>”</w:t>
      </w:r>
      <w:r>
        <w:rPr>
          <w:rFonts w:cs="Comic Sans MS" w:ascii="ALFABET98" w:hAnsi="ALFABET98"/>
          <w:sz w:val="32"/>
          <w:szCs w:val="32"/>
        </w:rPr>
        <w:t xml:space="preserve"> diye köye gidip yardım istedi ise de, bu defa kimse inanmadı. Kurt da, koyunların hepsini parçaladı, öldürdü.</w:t>
      </w:r>
    </w:p>
    <w:p>
      <w:pPr>
        <w:pStyle w:val="Normal"/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ALFABET98" w:hAnsi="ALFABET98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9050</wp:posOffset>
                </wp:positionV>
                <wp:extent cx="4088765" cy="1210945"/>
                <wp:effectExtent l="5715" t="5715" r="922655" b="436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1211040"/>
                        </a:xfrm>
                        <a:prstGeom prst="wedgeRoundRectCallout">
                          <a:avLst>
                            <a:gd name="adj1" fmla="val 72532"/>
                            <a:gd name="adj2" fmla="val 8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Küçük çoban, koyunlar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>nerey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 götürüyor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5pt;margin-top:1.5pt;width:321.9pt;height:9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 xml:space="preserve">Küçük çoban, koyunları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>nerey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 xml:space="preserve"> götürüyordu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sz w:val="20"/>
          <w:szCs w:val="20"/>
        </w:rPr>
        <w:t>EZOP MASALLARI</w:t>
      </w:r>
    </w:p>
    <w:p>
      <w:pPr>
        <w:pStyle w:val="Normal"/>
        <w:tabs>
          <w:tab w:val="clear" w:pos="709"/>
          <w:tab w:val="left" w:pos="7655" w:leader="none"/>
        </w:tabs>
        <w:rPr>
          <w:rFonts w:ascii="ALFABET98" w:hAnsi="ALFABET98" w:cs="Comic Sans MS"/>
          <w:sz w:val="20"/>
          <w:szCs w:val="20"/>
        </w:rPr>
      </w:pPr>
      <w:r>
        <w:rPr>
          <w:rFonts w:cs="Comic Sans MS" w:ascii="ALFABET98" w:hAnsi="ALFABET98"/>
          <w:sz w:val="20"/>
          <w:szCs w:val="20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36195</wp:posOffset>
                </wp:positionV>
                <wp:extent cx="2752725" cy="995680"/>
                <wp:effectExtent l="5715" t="5080" r="5080" b="1043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95760"/>
                        </a:xfrm>
                        <a:prstGeom prst="wedgeRoundRectCallout">
                          <a:avLst>
                            <a:gd name="adj1" fmla="val 8638"/>
                            <a:gd name="adj2" fmla="val 15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>Kim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 canı sıkı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Hand writing Mutlu;Calibri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2.85pt;width:216.7pt;height:7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>Kim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 xml:space="preserve"> canı sıkıld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Hand writing Mutlu;Calibri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95060</wp:posOffset>
            </wp:positionH>
            <wp:positionV relativeFrom="paragraph">
              <wp:posOffset>104140</wp:posOffset>
            </wp:positionV>
            <wp:extent cx="532765" cy="379095"/>
            <wp:effectExtent l="0" t="0" r="0" b="0"/>
            <wp:wrapNone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48260</wp:posOffset>
                </wp:positionV>
                <wp:extent cx="3882390" cy="1107440"/>
                <wp:effectExtent l="5080" t="5080" r="9823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107360"/>
                        </a:xfrm>
                        <a:prstGeom prst="wedgeRoundRectCallout">
                          <a:avLst>
                            <a:gd name="adj1" fmla="val 74402"/>
                            <a:gd name="adj2" fmla="val -2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Küçük çoban, canı sıkılınc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 yapt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3.8pt;width:305.65pt;height:8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 xml:space="preserve">Küçük çoban, canı sıkılınca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 xml:space="preserve"> yapt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4240</wp:posOffset>
            </wp:positionH>
            <wp:positionV relativeFrom="paragraph">
              <wp:posOffset>242570</wp:posOffset>
            </wp:positionV>
            <wp:extent cx="1870075" cy="1475105"/>
            <wp:effectExtent l="0" t="0" r="0" b="0"/>
            <wp:wrapNone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7220</wp:posOffset>
            </wp:positionH>
            <wp:positionV relativeFrom="paragraph">
              <wp:posOffset>38735</wp:posOffset>
            </wp:positionV>
            <wp:extent cx="813435" cy="577850"/>
            <wp:effectExtent l="0" t="0" r="0" b="0"/>
            <wp:wrapNone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21615</wp:posOffset>
                </wp:positionV>
                <wp:extent cx="3743960" cy="1268095"/>
                <wp:effectExtent l="5080" t="138430" r="14452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267920"/>
                        </a:xfrm>
                        <a:prstGeom prst="wedgeRoundRectCallout">
                          <a:avLst>
                            <a:gd name="adj1" fmla="val 88518"/>
                            <a:gd name="adj2" fmla="val -60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Çocuk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>ne zam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 korku ve heyecan içinde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Hand writing Mutlu;Calibri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17.45pt;width:294.75pt;height:9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 xml:space="preserve">Çocuk,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>ne zam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 xml:space="preserve"> korku ve heyecan içinde kald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Hand writing Mutlu;Calibri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6660</wp:posOffset>
            </wp:positionH>
            <wp:positionV relativeFrom="paragraph">
              <wp:posOffset>157480</wp:posOffset>
            </wp:positionV>
            <wp:extent cx="895350" cy="914400"/>
            <wp:effectExtent l="0" t="0" r="0" b="0"/>
            <wp:wrapNone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0</wp:posOffset>
                </wp:positionH>
                <wp:positionV relativeFrom="paragraph">
                  <wp:posOffset>57785</wp:posOffset>
                </wp:positionV>
                <wp:extent cx="2752725" cy="1776730"/>
                <wp:effectExtent l="5715" t="76644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776600"/>
                        </a:xfrm>
                        <a:prstGeom prst="wedgeRoundRectCallout">
                          <a:avLst>
                            <a:gd name="adj1" fmla="val 15189"/>
                            <a:gd name="adj2" fmla="val -92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Sonunda köylüler, çocuğ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>n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 inanmadı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Hand writing Mutlu;Calibri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pt;margin-top:4.55pt;width:216.7pt;height:13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 xml:space="preserve">Sonunda köylüler, çocuğa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>niç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 xml:space="preserve"> inanmadılar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Hand writing Mutlu;Calibri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35255</wp:posOffset>
                </wp:positionV>
                <wp:extent cx="3935095" cy="1405890"/>
                <wp:effectExtent l="5715" t="482600" r="270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1405800"/>
                        </a:xfrm>
                        <a:prstGeom prst="wedgeRoundRectCallout">
                          <a:avLst>
                            <a:gd name="adj1" fmla="val 56824"/>
                            <a:gd name="adj2" fmla="val -83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Köylüler, kurdu yakalamak içi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>nası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 davrandı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10.65pt;width:309.8pt;height:11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 xml:space="preserve">Köylüler, kurdu yakalamak için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>nası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;Calibri"/>
                          <w:color w:val="auto"/>
                          <w:lang w:val="tr-TR" w:bidi="ar-SA"/>
                        </w:rPr>
                        <w:t xml:space="preserve"> davrandılar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40"/>
          <w:szCs w:val="40"/>
        </w:rPr>
      </w:pPr>
      <w:r>
        <w:rPr>
          <w:rFonts w:cs="ALFABET98" w:ascii="ALFABET98" w:hAnsi="ALFABET98"/>
          <w:sz w:val="40"/>
          <w:szCs w:val="40"/>
        </w:rPr>
      </w:r>
    </w:p>
    <w:p>
      <w:pPr>
        <w:pStyle w:val="Normal"/>
        <w:jc w:val="center"/>
        <w:rPr>
          <w:rFonts w:ascii="AbakuTLSymSans;Cambria Math" w:hAnsi="AbakuTLSymSans;Cambria Math" w:cs="AbakuTLSymSans;Cambria Math"/>
          <w:sz w:val="16"/>
          <w:szCs w:val="16"/>
        </w:rPr>
      </w:pPr>
      <w:r>
        <w:rPr>
          <w:rFonts w:cs="AbakuTLSymSans;Cambria Math" w:ascii="AbakuTLSymSans;Cambria Math" w:hAnsi="AbakuTLSymSans;Cambria Math"/>
          <w:sz w:val="16"/>
          <w:szCs w:val="16"/>
        </w:rPr>
      </w:r>
    </w:p>
    <w:p>
      <w:pPr>
        <w:pStyle w:val="Normal"/>
        <w:jc w:val="center"/>
        <w:rPr>
          <w:rFonts w:ascii="AbakuTLSymSans;Cambria Math" w:hAnsi="AbakuTLSymSans;Cambria Math" w:cs="AbakuTLSymSans;Cambria Math"/>
          <w:sz w:val="16"/>
          <w:szCs w:val="16"/>
        </w:rPr>
      </w:pPr>
      <w:r>
        <w:rPr>
          <w:rFonts w:cs="AbakuTLSymSans;Cambria Math" w:ascii="AbakuTLSymSans;Cambria Math" w:hAnsi="AbakuTLSymSans;Cambria Math"/>
          <w:sz w:val="16"/>
          <w:szCs w:val="16"/>
        </w:rPr>
      </w:r>
    </w:p>
    <w:p>
      <w:pPr>
        <w:pStyle w:val="Normal"/>
        <w:jc w:val="center"/>
        <w:rPr>
          <w:rFonts w:ascii="AbakuTLSymSans;Cambria Math" w:hAnsi="AbakuTLSymSans;Cambria Math" w:cs="AbakuTLSymSans;Cambria Math"/>
          <w:sz w:val="40"/>
          <w:szCs w:val="40"/>
        </w:rPr>
      </w:pPr>
      <w:r>
        <w:rPr>
          <w:rFonts w:cs="AbakuTLSymSans;Cambria Math" w:ascii="AbakuTLSymSans;Cambria Math" w:hAnsi="AbakuTLSymSans;Cambria Math"/>
          <w:sz w:val="40"/>
          <w:szCs w:val="40"/>
        </w:rPr>
        <w:t>CÜMLELERİ TAMAMLAYAL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şağıda yarım kalan cümleleri tamamlayalım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Balık tutmayı çok 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Büyüklerime saygılı 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Kırmızı ışık yanınca 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Yemekten önce ellerimi ..................................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Terliyken soğuk su 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İhtiyacım olmayan eşyayı 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nne ve babamın sözünü 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ebimdeki parayı tasarruflu 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rkadaşımı görünce selam ..............................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Aslan inekten hızlı 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İşimiz bitince ışıkları 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cil durumda 112’yi 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Oyuncaklarımı oynadıktan sonra ....................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Hiçbir zaman yalan 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raç içinde emniyet kemeri 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tatürk’ün doğduğu ev 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Yatmadan önce dişlerimi 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aşınacak olmamıza çok 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çak havaalanından .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er sabah erken .....................................................</w:t>
      </w:r>
    </w:p>
    <w:p>
      <w:pPr>
        <w:pStyle w:val="Normal"/>
        <w:spacing w:lineRule="auto" w:line="276" w:before="0" w:after="200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L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şağıdaki problemleri okuyalım, anlatalım ve çözümünü yapalım</w:t>
      </w:r>
      <w:r>
        <w:rPr>
          <w:rFonts w:cs="Calibri" w:ascii="Calibri" w:hAnsi="Calibri"/>
          <w:b/>
          <w:i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53340</wp:posOffset>
                </wp:positionV>
                <wp:extent cx="6629400" cy="928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86200"/>
                          <a:chOff x="0" y="0"/>
                          <a:chExt cx="6629400" cy="92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92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Eray’ın 7 cevizi vardı. Ann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 ceviz daha verdi. Eray’ın toplam ka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ne cevizi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Ağaçta 10 tane kuş var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6 kuş daha geldi. Ağaçta toplam ka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ne kuş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ınıfımızda 11 tane kız,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ne de erkek öğrenci vardır. Sınıfımızda toplam kaç öğrenc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la’nın 9 tane tokası var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mas’ın tokası Eda’nın tokaların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tane fazladır. Elmas’ın kaç t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kası vardı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5323680"/>
                            <a:ext cx="313452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08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05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560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140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7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7800480"/>
                            <a:ext cx="313452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47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05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524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104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7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0"/>
                            <a:ext cx="3314880" cy="92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Ela 8 yaşındadır. Ablası El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n 5 yaş büyüktür. Ela’nın ablası ka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zgi’nin 7 tokası vardır. Ed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ın tokaları, Ezgi’nin tokalarında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azladır. Eda’nın kaç tokası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ude’nin 9 tane kalemi vardı. Sude’ye 7 tane kalem de halası aldı. Sude’nin kaç kalemi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Problem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es’in 12 tane misketi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ınar’ın misketleri Enes’in misketlerinden 8 tane fazladır. Çınar’ın kaç tane misket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990000"/>
                            <a:ext cx="6449040" cy="34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804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7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08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560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104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7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7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08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560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104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7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7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08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560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104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7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222804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7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08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560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104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7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5323680"/>
                            <a:ext cx="313452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08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05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560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140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7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7800480"/>
                            <a:ext cx="313452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47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05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524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104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7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2pt;width:522pt;height:731.2pt" coordorigin="12,84" coordsize="10440,14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;top:84;width:5219;height:14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Eray’ın 7 cevizi vardı. Ann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 ceviz daha verdi. Eray’ın toplam ka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ne cevizi ol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Ağaçta 10 tane kuş var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6 kuş daha geldi. Ağaçta toplam ka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ne kuş ol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ınıfımızda 11 tane kız,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ne de erkek öğrenci vardır. Sınıfımızda toplam kaç öğrenci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la’nın 9 tane tokası var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mas’ın tokası Eda’nın tokaların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tane fazladır. Elmas’ın kaç t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kası vardı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2;top:8468;width:4936;height:1852">
                  <v:group id="shape_0" style="position:absolute;left:192;top:8468;width:4936;height:1852">
                    <v:group id="shape_0" style="position:absolute;left:192;top:8468;width:4936;height:369">
                      <v:rect id="shape_0" fillcolor="white" stroked="t" o:allowincell="f" style="position:absolute;left:192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8838;width:4936;height:369">
                      <v:rect id="shape_0" fillcolor="white" stroked="t" o:allowincell="f" style="position:absolute;left:192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9209;width:4936;height:369">
                      <v:rect id="shape_0" fillcolor="white" stroked="t" o:allowincell="f" style="position:absolute;left:192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9579;width:4936;height:369">
                      <v:rect id="shape_0" fillcolor="white" stroked="t" o:allowincell="f" style="position:absolute;left:192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9950;width:4936;height:369">
                      <v:rect id="shape_0" fillcolor="white" stroked="t" o:allowincell="f" style="position:absolute;left:192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93300" stroked="t" o:allowincell="f" style="position:absolute;left:192;top:8468;width:1034;height:436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192;top:12368;width:4936;height:1851">
                  <v:group id="shape_0" style="position:absolute;left:192;top:12368;width:4936;height:1851">
                    <v:group id="shape_0" style="position:absolute;left:192;top:12368;width:4936;height:369">
                      <v:rect id="shape_0" fillcolor="white" stroked="t" o:allowincell="f" style="position:absolute;left:192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2738;width:4936;height:369">
                      <v:rect id="shape_0" fillcolor="white" stroked="t" o:allowincell="f" style="position:absolute;left:192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3109;width:4936;height:369">
                      <v:rect id="shape_0" fillcolor="white" stroked="t" o:allowincell="f" style="position:absolute;left:192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3479;width:4936;height:369">
                      <v:rect id="shape_0" fillcolor="white" stroked="t" o:allowincell="f" style="position:absolute;left:192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3850;width:4936;height:369">
                      <v:rect id="shape_0" fillcolor="white" stroked="t" o:allowincell="f" style="position:absolute;left:192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192;top:12368;width:1034;height:436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fillcolor="white" stroked="t" o:allowincell="f" style="position:absolute;left:5232;top:84;width:5219;height:14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Ela 8 yaşındadır. Ablası Ela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n 5 yaş büyüktür. Ela’nın ablası ka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şınd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zgi’nin 7 tokası vardır. Eda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ın tokaları, Ezgi’nin tokalarından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azladır. Eda’nın kaç tokası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ude’nin 9 tane kalemi vardı. Sude’ye 7 tane kalem de halası aldı. Sude’nin kaç kalemi ol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Problem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es’in 12 tane misketi v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ınar’ın misketleri Enes’in misketlerinden 8 tane fazladır. Çınar’ın kaç tane misketi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2;top:1643;width:10156;height:5360">
                  <v:group id="shape_0" style="position:absolute;left:192;top:5152;width:4936;height:1851">
                    <v:group id="shape_0" style="position:absolute;left:192;top:5152;width:4936;height:1851">
                      <v:group id="shape_0" style="position:absolute;left:192;top:5152;width:4936;height:369">
                        <v:rect id="shape_0" fillcolor="white" stroked="t" o:allowincell="f" style="position:absolute;left:192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5522;width:4936;height:369">
                        <v:rect id="shape_0" fillcolor="white" stroked="t" o:allowincell="f" style="position:absolute;left:192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5893;width:4936;height:369">
                        <v:rect id="shape_0" fillcolor="white" stroked="t" o:allowincell="f" style="position:absolute;left:192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6263;width:4936;height:369">
                        <v:rect id="shape_0" fillcolor="white" stroked="t" o:allowincell="f" style="position:absolute;left:192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6634;width:4936;height:369">
                        <v:rect id="shape_0" fillcolor="white" stroked="t" o:allowincell="f" style="position:absolute;left:192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192;top:5152;width:1034;height:436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192;top:1643;width:4936;height:1851">
                    <v:group id="shape_0" style="position:absolute;left:192;top:1643;width:4936;height:1851">
                      <v:group id="shape_0" style="position:absolute;left:192;top:1643;width:4936;height:369">
                        <v:rect id="shape_0" fillcolor="white" stroked="t" o:allowincell="f" style="position:absolute;left:192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2013;width:4936;height:369">
                        <v:rect id="shape_0" fillcolor="white" stroked="t" o:allowincell="f" style="position:absolute;left:192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2384;width:4936;height:369">
                        <v:rect id="shape_0" fillcolor="white" stroked="t" o:allowincell="f" style="position:absolute;left:192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2754;width:4936;height:369">
                        <v:rect id="shape_0" fillcolor="white" stroked="t" o:allowincell="f" style="position:absolute;left:192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3125;width:4936;height:369">
                        <v:rect id="shape_0" fillcolor="white" stroked="t" o:allowincell="f" style="position:absolute;left:192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192;top:1643;width:1034;height:436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412;top:1643;width:4936;height:1851">
                    <v:group id="shape_0" style="position:absolute;left:5412;top:1643;width:4936;height:1851">
                      <v:group id="shape_0" style="position:absolute;left:5412;top:1643;width:4936;height:369">
                        <v:rect id="shape_0" fillcolor="white" stroked="t" o:allowincell="f" style="position:absolute;left:5412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2013;width:4936;height:369">
                        <v:rect id="shape_0" fillcolor="white" stroked="t" o:allowincell="f" style="position:absolute;left:5412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2384;width:4936;height:369">
                        <v:rect id="shape_0" fillcolor="white" stroked="t" o:allowincell="f" style="position:absolute;left:5412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2754;width:4936;height:369">
                        <v:rect id="shape_0" fillcolor="white" stroked="t" o:allowincell="f" style="position:absolute;left:5412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3125;width:4936;height:369">
                        <v:rect id="shape_0" fillcolor="white" stroked="t" o:allowincell="f" style="position:absolute;left:5412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412;top:1643;width:1034;height:436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412;top:5152;width:4936;height:1851">
                    <v:group id="shape_0" style="position:absolute;left:5412;top:5152;width:4936;height:1851">
                      <v:group id="shape_0" style="position:absolute;left:5412;top:5152;width:4936;height:369">
                        <v:rect id="shape_0" fillcolor="white" stroked="t" o:allowincell="f" style="position:absolute;left:5412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5522;width:4936;height:369">
                        <v:rect id="shape_0" fillcolor="white" stroked="t" o:allowincell="f" style="position:absolute;left:5412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5893;width:4936;height:369">
                        <v:rect id="shape_0" fillcolor="white" stroked="t" o:allowincell="f" style="position:absolute;left:5412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6263;width:4936;height:369">
                        <v:rect id="shape_0" fillcolor="white" stroked="t" o:allowincell="f" style="position:absolute;left:5412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6634;width:4936;height:369">
                        <v:rect id="shape_0" fillcolor="white" stroked="t" o:allowincell="f" style="position:absolute;left:5412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412;top:5152;width:1034;height:436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</v:group>
                <v:group id="shape_0" style="position:absolute;left:5412;top:8468;width:4936;height:1852">
                  <v:group id="shape_0" style="position:absolute;left:5412;top:8468;width:4936;height:1852">
                    <v:group id="shape_0" style="position:absolute;left:5412;top:8468;width:4936;height:369">
                      <v:rect id="shape_0" fillcolor="white" stroked="t" o:allowincell="f" style="position:absolute;left:5412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8838;width:4936;height:369">
                      <v:rect id="shape_0" fillcolor="white" stroked="t" o:allowincell="f" style="position:absolute;left:5412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9209;width:4936;height:369">
                      <v:rect id="shape_0" fillcolor="white" stroked="t" o:allowincell="f" style="position:absolute;left:5412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9579;width:4936;height:369">
                      <v:rect id="shape_0" fillcolor="white" stroked="t" o:allowincell="f" style="position:absolute;left:5412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9950;width:4936;height:369">
                      <v:rect id="shape_0" fillcolor="white" stroked="t" o:allowincell="f" style="position:absolute;left:5412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412;top:8468;width:1034;height:436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5412;top:12368;width:4936;height:1851">
                  <v:group id="shape_0" style="position:absolute;left:5412;top:12368;width:4936;height:1851">
                    <v:group id="shape_0" style="position:absolute;left:5412;top:12368;width:4936;height:369">
                      <v:rect id="shape_0" fillcolor="white" stroked="t" o:allowincell="f" style="position:absolute;left:5412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12738;width:4936;height:369">
                      <v:rect id="shape_0" fillcolor="white" stroked="t" o:allowincell="f" style="position:absolute;left:5412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13109;width:4936;height:369">
                      <v:rect id="shape_0" fillcolor="white" stroked="t" o:allowincell="f" style="position:absolute;left:5412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13479;width:4936;height:369">
                      <v:rect id="shape_0" fillcolor="white" stroked="t" o:allowincell="f" style="position:absolute;left:5412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13850;width:4936;height:369">
                      <v:rect id="shape_0" fillcolor="white" stroked="t" o:allowincell="f" style="position:absolute;left:5412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412;top:12368;width:1034;height:436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6350</wp:posOffset>
                </wp:positionV>
                <wp:extent cx="6629400" cy="98101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810000"/>
                          <a:chOff x="0" y="0"/>
                          <a:chExt cx="6629400" cy="981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98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Bir bakkal sabah 9, akşam 7 yumurta sattı. Bakkal bir günde kaç yumurta satmış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eyna, dün 8 ekmek, bugün 5 ekmek aldı. Aleyna iki günde kaç ekmek al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mir’in 7 kurşun kalemi vardı. Annesi Emir’e 6 kurşun kalem daha aldı. Emir’in kaç kurşun kalemi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asal kitabımın 8 sayfasını dün, 9 sayfasını bugün okudum. İki günde kaç sayfa kitap okudu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5625000"/>
                            <a:ext cx="313452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2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04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716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520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432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9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8241120"/>
                            <a:ext cx="313452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2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04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716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556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432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9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0"/>
                            <a:ext cx="3314880" cy="98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Sınıftaki 9 çocuk teneffüse çıktı. Sonra 9 çocuk daha katıldı. Kaç çocuk teneffüse çıkmış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Recep’in 7 tane kitabı vardı. Annesi 7 kitap daha verdi. Recep’in kaç kitabı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tobüste 14 yolcu vardı. 9 yolcu daha bindi. Şimdi kaç yolcu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nim 10 boya kalemim var. Rümeysa’nın boya kalemleri benimkinden  5 fazladır. Rümeysa’nın kaç boya kalem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046520"/>
                            <a:ext cx="6449040" cy="35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54040"/>
                              <a:ext cx="3134520" cy="12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2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04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716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520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432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9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34520" cy="12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2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716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556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432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9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0"/>
                              <a:ext cx="3134520" cy="12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2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716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556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432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9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2354040"/>
                              <a:ext cx="3134520" cy="12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2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04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716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520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4320"/>
                                  <a:ext cx="31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9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5625000"/>
                            <a:ext cx="313452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2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04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716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520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432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9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8241120"/>
                            <a:ext cx="313452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2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04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716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556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4320"/>
                                <a:ext cx="3134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9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pt;width:522pt;height:772.45pt" coordorigin="28,10" coordsize="10440,15449">
                <v:shape id="shape_0" fillcolor="white" stroked="t" o:allowincell="f" style="position:absolute;left:28;top:10;width:5219;height:15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Bir bakkal sabah 9, akşam 7 yumurta sattı. Bakkal bir günde kaç yumurta satmış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eyna, dün 8 ekmek, bugün 5 ekmek aldı. Aleyna iki günde kaç ekmek ald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mir’in 7 kurşun kalemi vardı. Annesi Emir’e 6 kurşun kalem daha aldı. Emir’in kaç kurşun kalemi ol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Masal kitabımın 8 sayfasını dün, 9 sayfasını bugün okudum. İki günde kaç sayfa kitap okudu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8;top:8868;width:4936;height:1956">
                  <v:group id="shape_0" style="position:absolute;left:208;top:8868;width:4936;height:1956">
                    <v:group id="shape_0" style="position:absolute;left:208;top:8868;width:4936;height:390">
                      <v:rect id="shape_0" fillcolor="white" stroked="t" o:allowincell="f" style="position:absolute;left:208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9259;width:4936;height:390">
                      <v:rect id="shape_0" fillcolor="white" stroked="t" o:allowincell="f" style="position:absolute;left:208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9651;width:4936;height:390">
                      <v:rect id="shape_0" fillcolor="white" stroked="t" o:allowincell="f" style="position:absolute;left:208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0042;width:4936;height:390">
                      <v:rect id="shape_0" fillcolor="white" stroked="t" o:allowincell="f" style="position:absolute;left:208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0434;width:4936;height:390">
                      <v:rect id="shape_0" fillcolor="white" stroked="t" o:allowincell="f" style="position:absolute;left:208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208;top:8868;width:1034;height:461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208;top:12988;width:4936;height:1956">
                  <v:group id="shape_0" style="position:absolute;left:208;top:12988;width:4936;height:1956">
                    <v:group id="shape_0" style="position:absolute;left:208;top:12988;width:4936;height:390">
                      <v:rect id="shape_0" fillcolor="white" stroked="t" o:allowincell="f" style="position:absolute;left:208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3379;width:4936;height:390">
                      <v:rect id="shape_0" fillcolor="white" stroked="t" o:allowincell="f" style="position:absolute;left:208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3771;width:4936;height:390">
                      <v:rect id="shape_0" fillcolor="white" stroked="t" o:allowincell="f" style="position:absolute;left:208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4162;width:4936;height:390">
                      <v:rect id="shape_0" fillcolor="white" stroked="t" o:allowincell="f" style="position:absolute;left:208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4554;width:4936;height:390">
                      <v:rect id="shape_0" fillcolor="white" stroked="t" o:allowincell="f" style="position:absolute;left:208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208;top:12988;width:1034;height:461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fillcolor="white" stroked="t" o:allowincell="f" style="position:absolute;left:5248;top:10;width:5219;height:15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Sınıftaki 9 çocuk teneffüse çıktı. Sonra 9 çocuk daha katıldı. Kaç çocuk teneffüse çıkmış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Recep’in 7 tane kitabı vardı. Annesi 7 kitap daha verdi. Recep’in kaç kitabı ol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Otobüste 14 yolcu vardı. 9 yolcu daha bindi. Şimdi kaç yolcu oldu?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nim 10 boya kalemim var. Rümeysa’nın boya kalemleri benimkinden  5 fazladır. Rümeysa’nın kaç boya kalemi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8;top:1658;width:10156;height:5663">
                  <v:group id="shape_0" style="position:absolute;left:208;top:5365;width:4936;height:1956">
                    <v:group id="shape_0" style="position:absolute;left:208;top:5365;width:4936;height:1956">
                      <v:group id="shape_0" style="position:absolute;left:208;top:5365;width:4936;height:390">
                        <v:rect id="shape_0" fillcolor="white" stroked="t" o:allowincell="f" style="position:absolute;left:208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5756;width:4936;height:390">
                        <v:rect id="shape_0" fillcolor="white" stroked="t" o:allowincell="f" style="position:absolute;left:208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6148;width:4936;height:390">
                        <v:rect id="shape_0" fillcolor="white" stroked="t" o:allowincell="f" style="position:absolute;left:208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6539;width:4936;height:390">
                        <v:rect id="shape_0" fillcolor="white" stroked="t" o:allowincell="f" style="position:absolute;left:208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6931;width:4936;height:390">
                        <v:rect id="shape_0" fillcolor="white" stroked="t" o:allowincell="f" style="position:absolute;left:208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208;top:5365;width:1034;height:461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208;top:1658;width:4936;height:1956">
                    <v:group id="shape_0" style="position:absolute;left:208;top:1658;width:4936;height:1956">
                      <v:group id="shape_0" style="position:absolute;left:208;top:1658;width:4936;height:390">
                        <v:rect id="shape_0" fillcolor="white" stroked="t" o:allowincell="f" style="position:absolute;left:208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2049;width:4936;height:390">
                        <v:rect id="shape_0" fillcolor="white" stroked="t" o:allowincell="f" style="position:absolute;left:208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2441;width:4936;height:390">
                        <v:rect id="shape_0" fillcolor="white" stroked="t" o:allowincell="f" style="position:absolute;left:208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2832;width:4936;height:390">
                        <v:rect id="shape_0" fillcolor="white" stroked="t" o:allowincell="f" style="position:absolute;left:208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3224;width:4936;height:390">
                        <v:rect id="shape_0" fillcolor="white" stroked="t" o:allowincell="f" style="position:absolute;left:208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208;top:1658;width:1034;height:461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428;top:1658;width:4936;height:1956">
                    <v:group id="shape_0" style="position:absolute;left:5428;top:1658;width:4936;height:1956">
                      <v:group id="shape_0" style="position:absolute;left:5428;top:1658;width:4936;height:390">
                        <v:rect id="shape_0" fillcolor="white" stroked="t" o:allowincell="f" style="position:absolute;left:5428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165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2049;width:4936;height:390">
                        <v:rect id="shape_0" fillcolor="white" stroked="t" o:allowincell="f" style="position:absolute;left:5428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204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2441;width:4936;height:390">
                        <v:rect id="shape_0" fillcolor="white" stroked="t" o:allowincell="f" style="position:absolute;left:5428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244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2832;width:4936;height:390">
                        <v:rect id="shape_0" fillcolor="white" stroked="t" o:allowincell="f" style="position:absolute;left:5428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2832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3224;width:4936;height:390">
                        <v:rect id="shape_0" fillcolor="white" stroked="t" o:allowincell="f" style="position:absolute;left:5428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3224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428;top:1658;width:1034;height:461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428;top:5365;width:4936;height:1956">
                    <v:group id="shape_0" style="position:absolute;left:5428;top:5365;width:4936;height:1956">
                      <v:group id="shape_0" style="position:absolute;left:5428;top:5365;width:4936;height:390">
                        <v:rect id="shape_0" fillcolor="white" stroked="t" o:allowincell="f" style="position:absolute;left:5428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5365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5756;width:4936;height:390">
                        <v:rect id="shape_0" fillcolor="white" stroked="t" o:allowincell="f" style="position:absolute;left:5428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5756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6148;width:4936;height:390">
                        <v:rect id="shape_0" fillcolor="white" stroked="t" o:allowincell="f" style="position:absolute;left:5428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6148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6539;width:4936;height:390">
                        <v:rect id="shape_0" fillcolor="white" stroked="t" o:allowincell="f" style="position:absolute;left:5428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6539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6931;width:4936;height:390">
                        <v:rect id="shape_0" fillcolor="white" stroked="t" o:allowincell="f" style="position:absolute;left:5428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6931;width:378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428;top:5365;width:1034;height:461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</v:group>
                <v:group id="shape_0" style="position:absolute;left:5428;top:8868;width:4936;height:1956">
                  <v:group id="shape_0" style="position:absolute;left:5428;top:8868;width:4936;height:1956">
                    <v:group id="shape_0" style="position:absolute;left:5428;top:8868;width:4936;height:390">
                      <v:rect id="shape_0" fillcolor="white" stroked="t" o:allowincell="f" style="position:absolute;left:5428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886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9259;width:4936;height:390">
                      <v:rect id="shape_0" fillcolor="white" stroked="t" o:allowincell="f" style="position:absolute;left:5428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925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9651;width:4936;height:390">
                      <v:rect id="shape_0" fillcolor="white" stroked="t" o:allowincell="f" style="position:absolute;left:5428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965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0042;width:4936;height:390">
                      <v:rect id="shape_0" fillcolor="white" stroked="t" o:allowincell="f" style="position:absolute;left:5428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004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0434;width:4936;height:390">
                      <v:rect id="shape_0" fillcolor="white" stroked="t" o:allowincell="f" style="position:absolute;left:5428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043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428;top:8868;width:1034;height:461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5428;top:12988;width:4936;height:1956">
                  <v:group id="shape_0" style="position:absolute;left:5428;top:12988;width:4936;height:1956">
                    <v:group id="shape_0" style="position:absolute;left:5428;top:12988;width:4936;height:390">
                      <v:rect id="shape_0" fillcolor="white" stroked="t" o:allowincell="f" style="position:absolute;left:5428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2988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3379;width:4936;height:390">
                      <v:rect id="shape_0" fillcolor="white" stroked="t" o:allowincell="f" style="position:absolute;left:5428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3379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3771;width:4936;height:390">
                      <v:rect id="shape_0" fillcolor="white" stroked="t" o:allowincell="f" style="position:absolute;left:5428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3771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4162;width:4936;height:390">
                      <v:rect id="shape_0" fillcolor="white" stroked="t" o:allowincell="f" style="position:absolute;left:5428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4162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4554;width:4936;height:390">
                      <v:rect id="shape_0" fillcolor="white" stroked="t" o:allowincell="f" style="position:absolute;left:5428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4554;width:378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428;top:12988;width:1034;height:461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and writing Mutlu">
    <w:altName w:val="Calibri"/>
    <w:charset w:val="00"/>
    <w:family w:val="auto"/>
    <w:pitch w:val="variable"/>
  </w:font>
  <w:font w:name="ALFABET98">
    <w:charset w:val="00"/>
    <w:family w:val="auto"/>
    <w:pitch w:val="variable"/>
  </w:font>
  <w:font w:name="TTKB Dik Temel Abece">
    <w:charset w:val="a2"/>
    <w:family w:val="auto"/>
    <w:pitch w:val="variable"/>
  </w:font>
  <w:font w:name="AbakuTLSymSans">
    <w:altName w:val="Cambria Math"/>
    <w:charset w:val="a2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11:00Z</dcterms:created>
  <dc:creator/>
  <dc:description/>
  <dc:language>en-US</dc:language>
  <cp:lastModifiedBy>dell</cp:lastModifiedBy>
  <cp:lastPrinted>2008-04-06T20:32:00Z</cp:lastPrinted>
  <dcterms:modified xsi:type="dcterms:W3CDTF">2024-02-24T08:04:00Z</dcterms:modified>
  <cp:revision>39</cp:revision>
  <dc:subject/>
  <dc:title/>
</cp:coreProperties>
</file>