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299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14935</wp:posOffset>
                      </wp:positionV>
                      <wp:extent cx="0" cy="1771650"/>
                      <wp:effectExtent l="19050" t="0" r="19050" b="0"/>
                      <wp:wrapNone/>
                      <wp:docPr id="1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9.05pt" to="-4.85pt,130.4pt" ID="Düz Bağlayıcı 9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114935</wp:posOffset>
                      </wp:positionV>
                      <wp:extent cx="0" cy="1581150"/>
                      <wp:effectExtent l="19050" t="0" r="19685" b="0"/>
                      <wp:wrapNone/>
                      <wp:docPr id="2" name="Düz Bağlayıc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-9.05pt" to="13.2pt,115.4pt" ID="Düz Bağlayıcı 2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14935</wp:posOffset>
                      </wp:positionV>
                      <wp:extent cx="0" cy="1581150"/>
                      <wp:effectExtent l="19050" t="0" r="19050" b="0"/>
                      <wp:wrapNone/>
                      <wp:docPr id="3" name="Düz Bağlayıc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9.05pt" to="-4.55pt,115.4pt" ID="Düz Bağlayıcı 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</wp:posOffset>
                      </wp:positionV>
                      <wp:extent cx="1590675" cy="0"/>
                      <wp:effectExtent l="0" t="19685" r="0" b="19050"/>
                      <wp:wrapNone/>
                      <wp:docPr id="4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0.5pt" to="122.45pt,0.5pt" ID="Düz Bağlayıcı 5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-635</wp:posOffset>
                      </wp:positionV>
                      <wp:extent cx="1590675" cy="0"/>
                      <wp:effectExtent l="0" t="19685" r="0" b="19685"/>
                      <wp:wrapNone/>
                      <wp:docPr id="5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pt,-0.05pt" to="115.5pt,-0.05pt" ID="Düz Bağlayıcı 4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8415</wp:posOffset>
                      </wp:positionV>
                      <wp:extent cx="2047875" cy="0"/>
                      <wp:effectExtent l="0" t="19685" r="635" b="19050"/>
                      <wp:wrapNone/>
                      <wp:docPr id="6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.45pt" to="173.65pt,1.45pt" ID="Düz Bağlayıcı 6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2070</wp:posOffset>
                      </wp:positionV>
                      <wp:extent cx="0" cy="1771650"/>
                      <wp:effectExtent l="19050" t="0" r="19050" b="0"/>
                      <wp:wrapNone/>
                      <wp:docPr id="7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1pt" to="-5.3pt,143.55pt" ID="Düz Bağlayıcı 7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7320</wp:posOffset>
                      </wp:positionV>
                      <wp:extent cx="0" cy="1771650"/>
                      <wp:effectExtent l="19050" t="0" r="19050" b="0"/>
                      <wp:wrapNone/>
                      <wp:docPr id="8" name="Düz Bağlayıc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1.6pt" to="-4.95pt,151.05pt" ID="Düz Bağlayıcı 1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1590</wp:posOffset>
                      </wp:positionV>
                      <wp:extent cx="0" cy="1276350"/>
                      <wp:effectExtent l="19685" t="0" r="19050" b="0"/>
                      <wp:wrapNone/>
                      <wp:docPr id="9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.7pt" to="12.25pt,102.15pt" ID="Düz Bağlayıcı 8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0160</wp:posOffset>
                      </wp:positionV>
                      <wp:extent cx="0" cy="1276350"/>
                      <wp:effectExtent l="19050" t="0" r="19050" b="0"/>
                      <wp:wrapNone/>
                      <wp:docPr id="10" name="Düz Bağlayıc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8pt" to="-5.9pt,99.65pt" ID="Düz Bağlayıcı 11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4615</wp:posOffset>
                      </wp:positionV>
                      <wp:extent cx="0" cy="1276350"/>
                      <wp:effectExtent l="19050" t="0" r="19685" b="0"/>
                      <wp:wrapNone/>
                      <wp:docPr id="11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6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7.45pt" to="-5pt,107.9pt" ID="Düz Bağlayıcı 10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985</wp:posOffset>
                      </wp:positionV>
                      <wp:extent cx="1466850" cy="0"/>
                      <wp:effectExtent l="0" t="19685" r="0" b="19050"/>
                      <wp:wrapNone/>
                      <wp:docPr id="12" name="Düz Bağlayıcı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0.55pt" to="123.8pt,0.55pt" ID="Düz Bağlayıcı 12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700</wp:posOffset>
                      </wp:positionV>
                      <wp:extent cx="1466850" cy="0"/>
                      <wp:effectExtent l="0" t="19685" r="0" b="19050"/>
                      <wp:wrapNone/>
                      <wp:docPr id="13" name="Düz Bağlayıcı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pt" to="121.1pt,1pt" ID="Düz Bağlayıcı 1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700</wp:posOffset>
                      </wp:positionV>
                      <wp:extent cx="1466850" cy="0"/>
                      <wp:effectExtent l="0" t="19685" r="0" b="19050"/>
                      <wp:wrapNone/>
                      <wp:docPr id="14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pt" to="116.2pt,1pt" ID="Düz Bağlayıcı 14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765</wp:posOffset>
                </wp:positionH>
                <wp:positionV relativeFrom="paragraph">
                  <wp:posOffset>151130</wp:posOffset>
                </wp:positionV>
                <wp:extent cx="1333500" cy="914400"/>
                <wp:effectExtent l="13335" t="13335" r="13335" b="13335"/>
                <wp:wrapNone/>
                <wp:docPr id="15" name="Akış Çizelgesi: Önceden Tanımlı İşle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144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Akış Çizelgesi: Önceden Tanımlı İşlem 17" fillcolor="white" stroked="t" o:allowincell="f" style="position:absolute;margin-left:331.95pt;margin-top:11.9pt;width:104.95pt;height:71.95pt;mso-wrap-style:none;v-text-anchor:middle" type="_x0000_t1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51130</wp:posOffset>
                </wp:positionV>
                <wp:extent cx="600075" cy="742950"/>
                <wp:effectExtent l="13335" t="12700" r="12700" b="13335"/>
                <wp:wrapNone/>
                <wp:docPr id="16" name="Tenek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43040"/>
                        </a:xfrm>
                        <a:prstGeom prst="can">
                          <a:avLst>
                            <a:gd name="adj" fmla="val 201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Teneke 20" fillcolor="white" stroked="t" o:allowincell="f" style="position:absolute;margin-left:462.45pt;margin-top:11.9pt;width:47.2pt;height:58.45pt;mso-wrap-style:none;v-text-anchor:middle" type="_x0000_t2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Aşağıdaki şekillerden uygun olanlara simetrik doğru çizin.</w:t>
      </w:r>
    </w:p>
    <w:p>
      <w:pPr>
        <w:pStyle w:val="Normal"/>
        <w:ind w:left="142" w:hanging="14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</wp:posOffset>
                </wp:positionH>
                <wp:positionV relativeFrom="paragraph">
                  <wp:posOffset>46990</wp:posOffset>
                </wp:positionV>
                <wp:extent cx="1466850" cy="600075"/>
                <wp:effectExtent l="31115" t="31750" r="19050" b="31115"/>
                <wp:wrapNone/>
                <wp:docPr id="17" name="Çentikli Sağ O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0120"/>
                        </a:xfrm>
                        <a:custGeom>
                          <a:avLst/>
                          <a:gdLst>
                            <a:gd name="textAreaLeft" fmla="*/ 84960 w 831600"/>
                            <a:gd name="textAreaRight" fmla="*/ 746640 w 831600"/>
                            <a:gd name="textAreaTop" fmla="*/ 84960 h 340200"/>
                            <a:gd name="textAreaBottom" fmla="*/ 255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7182" y="5400"/>
                              </a:lnTo>
                              <a:lnTo>
                                <a:pt x="17182" y="0"/>
                              </a:lnTo>
                              <a:lnTo>
                                <a:pt x="21600" y="10800"/>
                              </a:lnTo>
                              <a:lnTo>
                                <a:pt x="17182" y="21600"/>
                              </a:lnTo>
                              <a:lnTo>
                                <a:pt x="17182" y="16200"/>
                              </a:lnTo>
                              <a:lnTo>
                                <a:pt x="0" y="16200"/>
                              </a:lnTo>
                              <a:lnTo>
                                <a:pt x="2209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Çentikli Sağ Ok 15" fillcolor="white" stroked="t" o:allowincell="f" style="position:absolute;margin-left:37.2pt;margin-top:3.7pt;width:115.45pt;height:47.2pt;mso-wrap-style:none;v-text-anchor:middle" type="_x0000_t9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46990</wp:posOffset>
                </wp:positionV>
                <wp:extent cx="1305560" cy="485775"/>
                <wp:effectExtent l="0" t="128905" r="0" b="151765"/>
                <wp:wrapNone/>
                <wp:docPr id="18" name="Dirsek Bağlayıcısı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48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irsek Bağlayıcısı 16" stroked="t" o:allowincell="f" style="position:absolute;margin-left:198.4pt;margin-top:3.7pt;width:102.8pt;height:38.2pt" type="_x0000_t32">
                <v:stroke color="black" weight="5724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165</wp:posOffset>
                </wp:positionH>
                <wp:positionV relativeFrom="paragraph">
                  <wp:posOffset>48260</wp:posOffset>
                </wp:positionV>
                <wp:extent cx="619125" cy="828675"/>
                <wp:effectExtent l="31750" t="19050" r="30480" b="18415"/>
                <wp:wrapNone/>
                <wp:docPr id="19" name="Yukarı Aşağı O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28720"/>
                        </a:xfrm>
                        <a:prstGeom prst="up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Yukarı Aşağı Ok 18" fillcolor="white" stroked="t" o:allowincell="f" style="position:absolute;margin-left:73.95pt;margin-top:3.8pt;width:48.7pt;height:65.2pt;mso-wrap-style:none;v-text-anchor:middle" type="_x0000_t7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95885</wp:posOffset>
                </wp:positionV>
                <wp:extent cx="1019175" cy="923925"/>
                <wp:effectExtent l="13335" t="13970" r="12700" b="12700"/>
                <wp:wrapNone/>
                <wp:docPr id="20" name="Gülen Yü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23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19" fillcolor="white" stroked="t" o:allowincell="f" style="position:absolute;margin-left:229.95pt;margin-top:7.55pt;width:80.2pt;height:72.7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63465</wp:posOffset>
                </wp:positionH>
                <wp:positionV relativeFrom="paragraph">
                  <wp:posOffset>11430</wp:posOffset>
                </wp:positionV>
                <wp:extent cx="1847850" cy="619125"/>
                <wp:effectExtent l="12700" t="13335" r="13970" b="13335"/>
                <wp:wrapNone/>
                <wp:docPr id="21" name="Tek Köşesi Kesik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850" h="619125">
                              <a:moveTo>
                                <a:pt x="0" y="0"/>
                              </a:moveTo>
                              <a:lnTo>
                                <a:pt x="1744660" y="0"/>
                              </a:lnTo>
                              <a:lnTo>
                                <a:pt x="1847850" y="103190"/>
                              </a:lnTo>
                              <a:lnTo>
                                <a:pt x="1847850" y="619125"/>
                              </a:lnTo>
                              <a:lnTo>
                                <a:pt x="0" y="619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k Köşesi Kesik Dikdörtgen 21" coordsize="1847850,619125" path="m0,0l1744660,0l1847850,103190l1847850,619125l0,619125l0,0xe" fillcolor="white" stroked="t" o:allowincell="f" style="position:absolute;margin-left:382.95pt;margin-top:0.9pt;width:145.45pt;height:4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rüntüleri sayfanın sonuna kadar devam ettirin.</w:t>
      </w:r>
    </w:p>
    <w:tbl>
      <w:tblPr>
        <w:tblW w:w="108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8575</wp:posOffset>
                      </wp:positionV>
                      <wp:extent cx="248285" cy="381635"/>
                      <wp:effectExtent l="12065" t="8255" r="1206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381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2.25pt;width:19.5pt;height:3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8575</wp:posOffset>
                      </wp:positionV>
                      <wp:extent cx="248285" cy="381635"/>
                      <wp:effectExtent l="12065" t="8255" r="1206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381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2.25pt;width:19.55pt;height:29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38200</wp:posOffset>
                      </wp:positionV>
                      <wp:extent cx="248285" cy="381635"/>
                      <wp:effectExtent l="12065" t="8255" r="1206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381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66pt;width:19.55pt;height:29.9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838200</wp:posOffset>
                      </wp:positionV>
                      <wp:extent cx="248285" cy="381635"/>
                      <wp:effectExtent l="12065" t="8255" r="1206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381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66pt;width:19.55pt;height:3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19200</wp:posOffset>
                      </wp:positionV>
                      <wp:extent cx="248285" cy="429260"/>
                      <wp:effectExtent l="12700" t="7620" r="1270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42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96pt;width:19.55pt;height:33.7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8575</wp:posOffset>
                      </wp:positionV>
                      <wp:extent cx="248285" cy="381635"/>
                      <wp:effectExtent l="12065" t="8255" r="1206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381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2.25pt;width:19.55pt;height:3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050</wp:posOffset>
                      </wp:positionV>
                      <wp:extent cx="981075" cy="590550"/>
                      <wp:effectExtent l="31115" t="22860" r="2984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9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13.3pt;margin-top:1.5pt;width:77.2pt;height:46.45pt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09600</wp:posOffset>
                      </wp:positionV>
                      <wp:extent cx="981075" cy="590550"/>
                      <wp:effectExtent l="30480" t="15240" r="30480" b="228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81000" cy="590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48pt;width:77.2pt;height:46.45pt;mso-wrap-style:none;v-text-anchor:middle;rotation:180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9050</wp:posOffset>
                      </wp:positionV>
                      <wp:extent cx="1270" cy="591185"/>
                      <wp:effectExtent l="14605" t="635" r="146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1.5pt;width:0.1pt;height:46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9050</wp:posOffset>
                      </wp:positionV>
                      <wp:extent cx="1270" cy="591185"/>
                      <wp:effectExtent l="14605" t="635" r="146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1.5pt;width:0.05pt;height:46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057275</wp:posOffset>
                      </wp:positionV>
                      <wp:extent cx="1270" cy="591185"/>
                      <wp:effectExtent l="14605" t="635" r="1460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83.25pt;width:0.05pt;height:46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057275</wp:posOffset>
                      </wp:positionV>
                      <wp:extent cx="1270" cy="591185"/>
                      <wp:effectExtent l="14605" t="635" r="146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5pt;margin-top:83.25pt;width:0.1pt;height:46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047750</wp:posOffset>
                      </wp:positionV>
                      <wp:extent cx="1270" cy="600710"/>
                      <wp:effectExtent l="14605" t="635" r="1460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82.5pt;width:0.05pt;height:47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525</wp:posOffset>
                      </wp:positionV>
                      <wp:extent cx="1270" cy="600710"/>
                      <wp:effectExtent l="14605" t="635" r="146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0.75pt;width:0.05pt;height:47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175</wp:posOffset>
                      </wp:positionV>
                      <wp:extent cx="248285" cy="429260"/>
                      <wp:effectExtent l="12700" t="7620" r="1270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840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-0.25pt;width:19.45pt;height:33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3175</wp:posOffset>
                      </wp:positionV>
                      <wp:extent cx="248285" cy="429260"/>
                      <wp:effectExtent l="12700" t="7620" r="1270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-0.25pt;width:19.55pt;height:33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3175</wp:posOffset>
                      </wp:positionV>
                      <wp:extent cx="248285" cy="429260"/>
                      <wp:effectExtent l="12700" t="7620" r="12700" b="762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pt;margin-top:-0.25pt;width:19.55pt;height:33.7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7325</wp:posOffset>
                      </wp:positionV>
                      <wp:extent cx="238760" cy="448310"/>
                      <wp:effectExtent l="12700" t="6985" r="1270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4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75pt;width:18.75pt;height:35.3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9525</wp:posOffset>
                      </wp:positionV>
                      <wp:extent cx="257810" cy="448310"/>
                      <wp:effectExtent l="12700" t="7620" r="1270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480" cy="44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0.5pt;width:20.3pt;height:35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9525</wp:posOffset>
                      </wp:positionV>
                      <wp:extent cx="238760" cy="448310"/>
                      <wp:effectExtent l="12700" t="6985" r="12700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4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0.5pt;width:18.75pt;height:35.3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238125" cy="448310"/>
                      <wp:effectExtent l="12700" t="6985" r="1270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680" cy="448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18.75pt;height:35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00</wp:posOffset>
                      </wp:positionV>
                      <wp:extent cx="248285" cy="429260"/>
                      <wp:effectExtent l="12700" t="7620" r="1270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pt;width:19.5pt;height:33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87325</wp:posOffset>
                      </wp:positionV>
                      <wp:extent cx="248285" cy="429260"/>
                      <wp:effectExtent l="12700" t="7620" r="12700" b="762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760" cy="429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4.75pt;width:19.55pt;height:33.8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8275</wp:posOffset>
                      </wp:positionV>
                      <wp:extent cx="981075" cy="647700"/>
                      <wp:effectExtent l="29845" t="24130" r="28575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647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13.25pt;width:77.2pt;height:50.95pt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-8890</wp:posOffset>
                      </wp:positionV>
                      <wp:extent cx="981075" cy="647700"/>
                      <wp:effectExtent l="29210" t="14605" r="29210" b="241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81000" cy="647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5pt;margin-top:-0.75pt;width:77.2pt;height:50.95pt;mso-wrap-style:none;v-text-anchor:middle;rotation:180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5785" cy="371475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235140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353250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72300" cy="605663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382841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45:00Z</dcterms:created>
  <dc:creator>Ft</dc:creator>
  <dc:description/>
  <cp:keywords/>
  <dc:language>en-US</dc:language>
  <cp:lastModifiedBy>user</cp:lastModifiedBy>
  <dcterms:modified xsi:type="dcterms:W3CDTF">2014-03-22T09:03:00Z</dcterms:modified>
  <cp:revision>5</cp:revision>
  <dc:subject/>
  <dc:title/>
</cp:coreProperties>
</file>