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UNLUK ÖLÇÜSÜ PROBLEMLERİ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!!!  </w:t>
      </w:r>
      <w:r>
        <w:rPr>
          <w:b/>
          <w:i/>
        </w:rPr>
        <w:t>Problem çözümlerinin işlemlerini altlarında göstertiniz.</w:t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719" w:footer="708" w:bottom="764"/>
          <w:pgBorders w:display="allPages" w:offsetFrom="text">
            <w:top w:val="single" w:sz="4" w:space="11" w:color="000000"/>
            <w:left w:val="single" w:sz="4" w:space="21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. Uzunlukları ölçmek için aşağıdaki  birimlerden  hangisi kullanılır?</w:t>
      </w:r>
    </w:p>
    <w:p>
      <w:pPr>
        <w:pStyle w:val="Normal"/>
        <w:rPr/>
      </w:pPr>
      <w:r>
        <w:rPr/>
        <w:t xml:space="preserve">        </w:t>
      </w:r>
      <w:r>
        <w:rPr/>
        <w:t>A. litre</w:t>
        <w:tab/>
        <w:tab/>
        <w:t>B. kilogram</w:t>
        <w:tab/>
        <w:tab/>
        <w:t>C. me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etre kısaca hangi simgeyle gösterilir?</w:t>
      </w:r>
    </w:p>
    <w:p>
      <w:pPr>
        <w:pStyle w:val="Normal"/>
        <w:rPr/>
      </w:pPr>
      <w:r>
        <w:rPr/>
        <w:t xml:space="preserve">       </w:t>
      </w:r>
      <w:r>
        <w:rPr/>
        <w:t>A. kg</w:t>
        <w:tab/>
        <w:tab/>
        <w:t xml:space="preserve">        B. m</w:t>
        <w:tab/>
        <w:tab/>
        <w:t>C.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şağıda verilen uzunluklardan hangisi daha büyüktür?</w:t>
      </w:r>
    </w:p>
    <w:p>
      <w:pPr>
        <w:pStyle w:val="Normal"/>
        <w:rPr/>
      </w:pPr>
      <w:r>
        <w:rPr/>
        <w:t xml:space="preserve">      </w:t>
      </w:r>
      <w:r>
        <w:rPr/>
        <w:t>A. 1 cm</w:t>
        <w:tab/>
        <w:t xml:space="preserve">       B. 1 m</w:t>
        <w:tab/>
        <w:tab/>
        <w:t>C. 5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ir terzinin 4 m kumaşı vardı. 1 m 85 cm’si ile elbise dikti. Terzinin ne kadar kumaşı kalmıştır?</w:t>
      </w:r>
    </w:p>
    <w:p>
      <w:pPr>
        <w:pStyle w:val="Normal"/>
        <w:ind w:firstLine="708"/>
        <w:rPr/>
      </w:pPr>
      <w:r>
        <w:rPr/>
        <w:t>A. 2 m 15 cm</w:t>
        <w:tab/>
        <w:t xml:space="preserve">           B. 3 m 45 cm</w:t>
        <w:tab/>
        <w:tab/>
        <w:t>C. 1 m 1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erke’nin babasının boyu 1 m 70 cm, annesinin boyu ise 1 m 57 cm’dir. Annesinin boyu babasının boyundan ne kadar eksiktir?</w:t>
      </w:r>
    </w:p>
    <w:p>
      <w:pPr>
        <w:pStyle w:val="Normal"/>
        <w:rPr/>
      </w:pPr>
      <w:r>
        <w:rPr/>
        <w:t xml:space="preserve">         </w:t>
      </w:r>
      <w:r>
        <w:rPr/>
        <w:t>A. 23 cm</w:t>
        <w:tab/>
        <w:t xml:space="preserve">     B. 33 cm</w:t>
        <w:tab/>
        <w:t xml:space="preserve">          C. 13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ınıfımızın duvarının uzunluğu 6 m’dir. 2 m 80 cm’sini boyadığımıza göre boyanmayan ne kadar duvar kalmıştır?</w:t>
      </w:r>
    </w:p>
    <w:p>
      <w:pPr>
        <w:pStyle w:val="Normal"/>
        <w:rPr/>
      </w:pPr>
      <w:r>
        <w:rPr/>
        <w:t xml:space="preserve">        </w:t>
      </w:r>
      <w:r>
        <w:rPr/>
        <w:t>A. 2 m 40 cm</w:t>
        <w:tab/>
        <w:tab/>
        <w:t>B. 3 m 20 cm</w:t>
        <w:tab/>
        <w:tab/>
        <w:t>C. 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Annem aldığı 3 m 50 cm’lik kumaştan 3 tane yarım metrelik parça keserek sehpa örtüsü dikti. Kumaştan ne kadar kumaş artmıştır?</w:t>
        <w:tab/>
      </w:r>
    </w:p>
    <w:p>
      <w:pPr>
        <w:pStyle w:val="Normal"/>
        <w:rPr/>
      </w:pPr>
      <w:r>
        <w:rPr/>
        <w:t xml:space="preserve">           </w:t>
      </w:r>
      <w:r>
        <w:rPr/>
        <w:t>A. 1 m</w:t>
        <w:tab/>
        <w:tab/>
        <w:tab/>
        <w:t>B. 2 m</w:t>
        <w:tab/>
        <w:tab/>
        <w:tab/>
        <w:t>C. 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Ezgi’nin atlamak için 2 m 60 cm ipi vardı. Rahat atlamaları için annesi de 2 m 40 cm daha ip verdi. Ezgi iki ipi uc uca eklediğinde ne kadar ipi olur?</w:t>
      </w:r>
    </w:p>
    <w:p>
      <w:pPr>
        <w:pStyle w:val="Normal"/>
        <w:rPr/>
      </w:pPr>
      <w:r>
        <w:rPr/>
        <w:t xml:space="preserve">            </w:t>
      </w:r>
      <w:r>
        <w:rPr/>
        <w:t>A. 6 m</w:t>
        <w:tab/>
        <w:tab/>
        <w:tab/>
        <w:t>B. 5 m</w:t>
        <w:tab/>
        <w:tab/>
        <w:tab/>
        <w:t>C. 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Halımızın boyu 3 m, eni ise 2 m 45 cm’dir. Boyu eninden ne kadar fazladır?</w:t>
      </w:r>
    </w:p>
    <w:p>
      <w:pPr>
        <w:pStyle w:val="Normal"/>
        <w:rPr/>
      </w:pPr>
      <w:r>
        <w:rPr/>
        <w:t xml:space="preserve">               </w:t>
      </w:r>
      <w:r>
        <w:rPr/>
        <w:t>A. 55 cm</w:t>
        <w:tab/>
        <w:tab/>
        <w:t>B. 65 cm</w:t>
        <w:tab/>
        <w:t xml:space="preserve">      C. 7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Yürümeyi yeni öğrenen bir bebek her gün bir önceki gün yürüdüğünden 1 m fazla yol yürümektedir. Bebek birinci gün 3 m yol yürüdüğüne göre 2 günde kaç metre yol yürümüş olur?</w:t>
      </w:r>
    </w:p>
    <w:p>
      <w:pPr>
        <w:pStyle w:val="Normal"/>
        <w:rPr/>
      </w:pPr>
      <w:r>
        <w:rPr/>
        <w:t xml:space="preserve">            </w:t>
      </w:r>
      <w:r>
        <w:rPr/>
        <w:t>A. 400 cm</w:t>
        <w:tab/>
        <w:t xml:space="preserve">  B. 700 cm</w:t>
        <w:tab/>
        <w:t xml:space="preserve">     C. 6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7 metrelik kumaşın 4 yarım metrelik kısmı kullanılmıştır. Geriye kaç cm’lik kısmı kalmıştır?</w:t>
      </w:r>
    </w:p>
    <w:p>
      <w:pPr>
        <w:pStyle w:val="Normal"/>
        <w:rPr/>
      </w:pPr>
      <w:r>
        <w:rPr/>
        <w:t xml:space="preserve">              </w:t>
      </w:r>
      <w:r>
        <w:rPr/>
        <w:t>A. 400 cm</w:t>
        <w:tab/>
        <w:t xml:space="preserve">          B. 500 cm</w:t>
        <w:tab/>
        <w:t xml:space="preserve">       D. 60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Beyza 2 m’lik kumaşın 3 çeyrek metrelik kısmıyla bir gömlek dikmiştir. Bu kumaştan ne kadar artmıştır?</w:t>
      </w:r>
    </w:p>
    <w:p>
      <w:pPr>
        <w:pStyle w:val="Normal"/>
        <w:rPr/>
      </w:pPr>
      <w:r>
        <w:rPr/>
        <w:t xml:space="preserve">           </w:t>
      </w:r>
      <w:r>
        <w:rPr/>
        <w:t>A. 1 m 75 cm</w:t>
        <w:tab/>
        <w:tab/>
        <w:t>B. 75 cm</w:t>
        <w:tab/>
        <w:t xml:space="preserve"> C. 1 m 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Ezgi’nin bir karışı 12 cm gelmektedir. Ezgi bilgisayar masasının boyunu ölçtüğünde  10 karış geldiğini gördü. Masanın boyu aşağıdaki seçeneklerden hangisi </w:t>
      </w:r>
      <w:r>
        <w:rPr>
          <w:b/>
          <w:u w:val="single"/>
        </w:rPr>
        <w:t>olamaz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        </w:t>
      </w:r>
      <w:r>
        <w:rPr/>
        <w:t>A.  1 m 20 cm</w:t>
        <w:tab/>
        <w:tab/>
        <w:t>B. 120 cm</w:t>
        <w:tab/>
        <w:t>C. 12 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Bir tuğlanın eni 20 cm’dir. Bir duvar ustası 10 tane tuğlayı üst üste koyarak duvar ördüğüne göre, duvarın yüksekliği kaç m olur?</w:t>
      </w:r>
    </w:p>
    <w:p>
      <w:pPr>
        <w:pStyle w:val="Normal"/>
        <w:rPr/>
      </w:pPr>
      <w:r>
        <w:rPr/>
        <w:t xml:space="preserve">            </w:t>
      </w:r>
      <w:r>
        <w:rPr/>
        <w:t>A. 1 m</w:t>
        <w:tab/>
        <w:tab/>
        <w:tab/>
        <w:t>B. 2 m</w:t>
        <w:tab/>
        <w:tab/>
        <w:tab/>
        <w:t xml:space="preserve">C. 3 m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320" w:right="652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" w:hanging="0"/>
        <w:rPr/>
      </w:pPr>
      <w:r>
        <w:rPr>
          <w:b/>
        </w:rPr>
        <w:t>5 m 40 cm kumaşın 80 cm’si kullanılmıştır. Geriye ne kadar kumaş kalmıştır</w:t>
      </w:r>
      <w:r>
        <w:rPr/>
        <w:t xml:space="preserve">?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 xml:space="preserve">                 </w:t>
      </w:r>
      <w:r>
        <w:rPr/>
        <w:t>A) 4 m 50 cm</w:t>
        <w:tab/>
        <w:tab/>
        <w:t>B) 4 m 60 cm                  C) 3 m 60 c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ZIM KURALLARI VE NOKTALAMA İŞARETLERİ TES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44335" cy="955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56400" cy="971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38" w:right="652" w:gutter="0" w:header="0" w:top="426" w:footer="57" w:bottom="540"/>
      <w:pgBorders w:display="allPages" w:offsetFrom="text">
        <w:top w:val="single" w:sz="4" w:space="3274" w:color="000000"/>
        <w:left w:val="single" w:sz="4" w:space="11" w:color="000000"/>
        <w:bottom w:val="single" w:sz="4" w:space="3255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22:00Z</dcterms:created>
  <dc:creator>ACEBECİ</dc:creator>
  <dc:description/>
  <cp:keywords/>
  <dc:language>en-US</dc:language>
  <cp:lastModifiedBy>user</cp:lastModifiedBy>
  <cp:lastPrinted>2008-02-18T12:06:00Z</cp:lastPrinted>
  <dcterms:modified xsi:type="dcterms:W3CDTF">2018-03-25T06:28:00Z</dcterms:modified>
  <cp:revision>14</cp:revision>
  <dc:subject/>
  <dc:title>3. SINIF UZUNLUK ÖLÇÜLERİ TESTİ</dc:title>
</cp:coreProperties>
</file>