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ÇI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şağıdaki soruları doğru, yanlış şeklinde cevaplayını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72150" cy="15233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269230" cy="123698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6745" cy="141859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123180" cy="81915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12995" cy="95250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81575" cy="77089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266055" cy="1476375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13630" cy="1209675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Times New Roman" w:ascii="Times New Roman" w:hAnsi="Times New Roman"/>
          <w:b/>
          <w:sz w:val="28"/>
          <w:szCs w:val="28"/>
        </w:rPr>
        <w:t xml:space="preserve">              </w:t>
      </w:r>
      <w:r>
        <w:rPr/>
        <w:t>AŞAĞIDAKİ  AÇILARI BULARAK ADLANDIRINIZ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270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2858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5450" cy="12096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6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1104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—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1042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5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295400"/>
                  <wp:effectExtent l="0" t="0" r="0" b="0"/>
                  <wp:docPr id="13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.     ………………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2287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.. 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9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2668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1334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..    …………..     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17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—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1200150"/>
                  <wp:effectExtent l="0" t="0" r="0" b="0"/>
                  <wp:docPr id="18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115</wp:posOffset>
                </wp:positionH>
                <wp:positionV relativeFrom="paragraph">
                  <wp:posOffset>7569835</wp:posOffset>
                </wp:positionV>
                <wp:extent cx="6858000" cy="21812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71.75pt;mso-wrap-distance-left:9.05pt;mso-wrap-distance-right:9.05pt;mso-wrap-distance-top:0pt;mso-wrap-distance-bottom:0pt;margin-top:596.0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25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color w:val="FF0000"/>
          <w:sz w:val="26"/>
          <w:szCs w:val="26"/>
          <w:lang w:eastAsia="tr-TR"/>
        </w:rPr>
      </w:pPr>
      <w:r>
        <w:rPr>
          <w:rFonts w:eastAsia="Times New Roman" w:cs="Comic Sans MS" w:ascii="Comic Sans MS" w:hAnsi="Comic Sans MS"/>
          <w:i/>
          <w:color w:val="FF0000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ŞIK VE IŞIK KİRLİLİĞİ “ KONU TARAMA ÇALIŞ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Aşağıdaki tümcelerde doğru olanların önüne D, yanlış olanın önüne Y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 (………)  Göz görme organımızd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(………)  Görme olayının gerçekleşmesi için ışık gerekli değil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(………)  Hiç ışığın olmadığı yerlerde varlıkları görmemiz mümkün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(………)  Güneş doğduğunda Dünya’mız aydın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(………)  Ay bir ışık kaynağ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 (………)  Çevresine ışık yayan madde ve varlıklara ışık kaynağı den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   (………)  Işık bir enerji türüdü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Aşağıdaki boşlukları tablodaki uygun sözcüklerle tamaml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6629400" cy="3327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ışık – güneş – sol– gece – kaynağı – kirliliği – olumsuz  - ışığa  - karan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.5pt;width:521.9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>ışık – güneş – sol– gece – kaynağı – kirliliği – olumsuz  - ışığa  - karan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……………………………………….. ortamlarda varlıkları  göremeyi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……………………………………………..…………..  en büyük ısı ve ışık kaynağ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Gözümüze doğrudan gelen ışıklar göz sağlığımızı ………………………………etki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Yıldızların parlaklığını …………………………………… fark edebili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Cisimleri görebilmemiz için  …………………………..………..  ihtiyaç var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Yanlış yerde, yanlış miktarda, yanlış yön ve zamanda ışığın fazla ve gereksiz kullanı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masına ışık ……………………………………….  den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Işık yayarak çevresini aydınlatan cisimlere ışık  ……………………………………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Okuma yazma etkinliği yaparken ışık  ……………………  üst taraftan gelmelidir.</w:t>
      </w:r>
      <w:r>
        <w:rPr>
          <w:rFonts w:cs="Comic Sans MS" w:ascii="Comic Sans MS" w:hAnsi="Comic Sans MS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. Aşağıdaki sorularda doğru olan seçenekleri işaretleyiniz.</w:t>
      </w:r>
    </w:p>
    <w:p>
      <w:pPr>
        <w:pStyle w:val="Normal"/>
        <w:spacing w:lineRule="auto" w:line="240" w:before="0" w:after="0"/>
        <w:ind w:right="-20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Çevremizdeki cisimlerin görülebilmesi için aşağıdakilerden hangisinin gerçekleşmesi gerek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) Cisim çevresine ısı yaymalı</w:t>
        <w:tab/>
        <w:tab/>
        <w:t xml:space="preserve">                     B) Cisim çevresinden ısı alma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) Cisimler ışık yaymalı ya da ışığı yansıtmalı          D) Cisimler ısı yaymalı ya da ısıyı yansıtma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Aşağıdakilerden hangisi yanlışt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) Bulunduğumuz ortamları gereğinden fazla aydınlatma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) Işığın doğrudan gözümüze gelmemesini sağlamalıy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) Okuduğumuz kitapla göz arasında 30 – 35 cm mesafe bırak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D) Bilgisayar veya televizyonu daha iyi görebilmemiz için yakından bakmalıy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Aşağıdakilerden hangisi ışık tasarrufu </w:t>
      </w:r>
      <w:r>
        <w:rPr>
          <w:rFonts w:cs="Times New Roman" w:ascii="Times New Roman" w:hAnsi="Times New Roman"/>
          <w:sz w:val="26"/>
          <w:szCs w:val="26"/>
          <w:u w:val="single"/>
        </w:rPr>
        <w:t>sağlamaz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ullanılmayan odaların ışıklarının kapatılması         D) Floresan lamba yerine ampul kullanıl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Apartman girişlerinde sensörlü lambaların kullanılması       C) Tasarruflu ampullerin kullanılması       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Floresan lamba            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Ampul                      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Halojen la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Yukarıda verilen aydınlatma cihazlarını kronolojik olarak sıralarsak hangi seçenekteki sıralama doğru olur?</w:t>
      </w:r>
      <w:r>
        <w:rPr>
          <w:rFonts w:cs="Times New Roman" w:ascii="Times New Roman" w:hAnsi="Times New Roman"/>
          <w:sz w:val="28"/>
          <w:szCs w:val="28"/>
        </w:rPr>
        <w:t xml:space="preserve">        A)II – III – I         B) II – I – III           C) III – II – I              D) III – I –II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54" w:right="654" w:gutter="0" w:header="113" w:top="258" w:footer="113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654" w:right="654" w:gutter="0" w:header="113" w:top="258" w:footer="113" w:bottom="426"/>
          <w:cols w:num="2" w:space="3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Yanlış yerde, yanlış zamanda, yanlış miktarda ve yanlış yönde yapılan aydınlatmaya ne ad verili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A)  Işık yansıması      B)  Işık tasarrufu       C)  Işık kirliliği      D)  Gerekli aydınlatma 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I. Fazla ışıklandırma yapan reklam ve ilan panoları</w:t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II. Binaların dış cephelerinin aydınlatılması</w:t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III. Işık kaynaklarını gereksiz yere kullanmamak</w:t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Yukarıdakilerden hangileri ışık kirliliğine neden olu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I ve II B)  I ve III C)  II ve III D)  I, II ve I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I. Işık kirliliği gök cisimlerinin gözlenmesini olumsuz etkile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. Gerekli veya gereksiz olarak yapılan yanlış dış aydınlatmalar ışık kirliliğine neden olu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I. Işık kirliliği doğal hayatı olumsuz etkile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Yukarıdaki ifadelerden hangileri doğrudu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A)  I ve II              B)  I ve III             C)  II ve III              D)  I, II ve III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8. Aşağıda verilen yerlerin hangisinde ışık kirliliğ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en fazladı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9045" cy="6654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885" cy="6946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27760" cy="6927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6670" cy="7289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Gök cisimlerini inceleyen gözlem evleri ve bilimsel teleskoplar şehir merkezlerinin dışında yüksek yerlere kurulur.”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Bu durumun nedeni hangi seçenekte doğru verilmişti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Şehir dışlarında kurulan gözlem evlerinin maliyetinin daha düşük olması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)  Ses kirliliğinin etkilerinden uzaklaşılmış olması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)  Işık kirliliğinin olumsuz etkilerinin ortadan kaldırılması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D)  Gözlem evi için seçilen yerin ekonomisinin canlandırılma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. Gece gök yüzüne bakıldığında gök cisimlerinin görülmesini zorlaştırması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. Göçmen kuşların geceleri seyahat ederken yönlerini karıştır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I. Yumurtadan çıkan deniz kaplumbağalarının denize giderken yollarını şaşır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Yukarıdakilerden hangileri ışık kirliliğinin olumsuz etkilerindendir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I, II ve III          B)  II ve III          C)  I ve III         D)  I ve II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I. Zaman ayarlı reklam ve ilan panolarının kullanıl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I. Bina girişlerindeki aydınlatmalarda harekete duyarlı kendiliğinden otomatik olarak açılan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sistemler kullanıl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II. Sokak aydınlatmalarında hava karardığında yanan, hava aydınlandığında sönen lambaların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olduğu sistemlerin kullanılması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. Yukarıdakilerden hangileri ışık kirliliğini azaltmak için alınabilecek önlemlerdendi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I ve II            B)  I ve III           C)  II ve III            D)  I, II ve III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.İş yerlerinin daha güzel görünmesi için geceleri dış cephelerinin aydınlatılmasının sağlanmas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II. Geceleri tüm arabaların uzun farlarını yakarak hareket etmelerinin sağlanmas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III. Gereksiz yanan lambaların söndürülmesi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. Yukarıdakilerden hangisi ya da hangileri ışık kirliliğini azaltmak için alınabilecek önlemlerdendi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A)  Yalnız I          B)  Yalnız III        C)  I ve II          D)  II ve III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. Binalarda gereğinden fazla ışıklandırma yapmamak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II. Tabelalarda, reklam ve ilân panolarında fazla ışıklandırmadan kaçınmak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III. Sokak lambalarının ışığının göğe yönelmesini önlemek ve ışığı aydınlatılacak yöne doğru yönlendirmek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. Yukarıdakilerden hangileri ışık kirliliğini azaltmak için alınması gereken önlemlerdendir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I ve II            B)  I ve III            C)  II ve III             D)  I, II ve III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I. Evlerin ve işyerlerinin duvarlarına ışıklı reklam panolarının asılması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II. Sokak lambalarını ışığı doğrudan gökyüzüne verecek şekilde ayarlanması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I. İnsanların ışık kirliliği konusunda bilinçlendirilmesi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. Yukarıdakilerden hangisi ya da hangileri ışık kirliliğini azalmak için alınabilecek önlemler arasındadı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A)  Yalnız I             B)  Yalnız III                C)  I ve II             D)  II ve III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5"/>
        <w:gridCol w:w="3685"/>
        <w:gridCol w:w="3686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5. </w:t>
      </w:r>
      <w:r>
        <w:rPr>
          <w:rFonts w:eastAsia="Times New Roman" w:cs="Times New Roman" w:ascii="Times New Roman" w:hAnsi="Times New Roman"/>
          <w:sz w:val="26"/>
          <w:szCs w:val="26"/>
        </w:rPr>
        <w:t>“Selin, geceleyin yıldızları izlemek istemektedir.”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Bunun için nereden gökyüzüne bakması daha uygundu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) Stadyum     B) Annesinin köyü       C) Lunapark       D) Alışveriş merkezi</w:t>
      </w:r>
    </w:p>
    <w:sectPr>
      <w:headerReference w:type="default" r:id="rId26"/>
      <w:footerReference w:type="default" r:id="rId27"/>
      <w:type w:val="nextPage"/>
      <w:pgSz w:w="11906" w:h="16838"/>
      <w:pgMar w:left="426" w:right="424" w:gutter="0" w:header="113" w:top="568" w:footer="113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25:00Z</dcterms:created>
  <dc:creator>user</dc:creator>
  <dc:description/>
  <cp:keywords/>
  <dc:language>en-US</dc:language>
  <cp:lastModifiedBy>user</cp:lastModifiedBy>
  <dcterms:modified xsi:type="dcterms:W3CDTF">2019-03-23T08:36:00Z</dcterms:modified>
  <cp:revision>27</cp:revision>
  <dc:subject/>
  <dc:title/>
</cp:coreProperties>
</file>