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BLEMLER</w:t>
      </w:r>
    </w:p>
    <w:p>
      <w:pPr>
        <w:sectPr>
          <w:type w:val="continuous"/>
          <w:pgSz w:w="11906" w:h="16838"/>
          <w:pgMar w:left="680" w:right="386" w:gutter="0" w:header="0" w:top="284" w:footer="0" w:bottom="284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1) Babası, Ali’ye bahçedeki çiti boyamasını söylemiş. Ali, çitin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‘ ini kırmızıya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‘ ini  maviye boyamış. Ali çitin kaçta kaçını boyamıştır?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2) Bir günün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 ‘sini uykud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 ‘ini okulda geçiriyorum. Bir günün kaçta kaçını uykuda ve okulda geçiriyorum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Param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‘si ile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‘ ini harcadım. Harcadığım para bütün param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Bir top kumaş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si il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 ‘i satılmıştır. Satılan kumaş bütün kumaş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) Bahçemiz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  <w:szCs w:val="20"/>
        </w:rPr>
        <w:t xml:space="preserve"> ‘ine gül,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  <w:szCs w:val="20"/>
        </w:rPr>
        <w:t xml:space="preserve"> ’sine lale, geriye                                   kalan kısmına da sebze diktik. Çiçek diktiğimiz kısım bahçemizi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6) Berke kitabının önc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0"/>
          <w:szCs w:val="20"/>
        </w:rPr>
        <w:t xml:space="preserve"> ‘ini sonra da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0"/>
          <w:szCs w:val="20"/>
        </w:rPr>
        <w:t>‘sini okudu. Okunan kısım kitab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) Can, sabah kutudaki sütü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0"/>
          <w:szCs w:val="20"/>
        </w:rPr>
        <w:t xml:space="preserve">‘ini akşam d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0"/>
          <w:szCs w:val="20"/>
        </w:rPr>
        <w:t xml:space="preserve"> ‘ünü  içmiştir. Can şişedeki sütün kaçta kaçını içmişt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8) Bir bidon suyun önc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  ‘si sonr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>ü harcanmıştır. Harcanan su bidondaki suyu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 Balonlarımın önc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ü sonra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i  daha sonra d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si patladı. Patlayan balonlar tüm balonların kaçta kaçıdı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) Bizim sınıftaki öğrenciler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‘i resim,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‘ ü müzik v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 ‘ matematik kursuna gidiyor.Kursa giden öğrenciler sınıf mevcudumuzu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)Babam, resim çerçevesi yapmak için  bir çıtan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‘ünü kullandı. Geriye çıtanın kaçta   kaçı kaldı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) Belediye, yolumuzu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>’ ini asfaltladı. Geriye                                    kalan yol, tüm yolu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) Selin, masal kitabının  </w:t>
      </w:r>
      <w:r>
        <w:rPr>
          <w:b/>
          <w:sz w:val="20"/>
          <w:szCs w:val="20"/>
        </w:rPr>
      </w:r>
      <m:oMath xmlns:m="http://schemas.openxmlformats.org/officeDocument/2006/math"/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  <w:szCs w:val="20"/>
        </w:rPr>
        <w:t xml:space="preserve">‘ünü okudu.  Okunacak bölüm kitabın kaçta kaçıdır?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Bir manav üzümler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0"/>
          <w:szCs w:val="20"/>
        </w:rPr>
        <w:t xml:space="preserve">’ini sattı. Üzümlerin kaçta kaçı kaldı?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) Kümesteki tavuklar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  <w:szCs w:val="20"/>
        </w:rPr>
        <w:t xml:space="preserve">‘i yumurtluyor.  Tavukların kaçta kaçı yumurtlamıyor?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)Bir sandık elmanın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’ünü sattık. Kalan elmaların kesir değerleri kaçta kaçtır?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) Bir sepet yumurtan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>‘ünü sattık. Kalanların kesir değeri kaçt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) Bir sandık domatesin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>‘si çürüdü. Sağlam                                      domatesler bütünü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) 3 – D sınıfındaki öğrenciler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0"/>
          <w:szCs w:val="20"/>
        </w:rPr>
        <w:t xml:space="preserve"> ‘ü geziye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ıldı.Geziye katılmayan öğrenciler, sınıfın kaçta kaçıdır?</w:t>
      </w:r>
    </w:p>
    <w:p>
      <w:pPr>
        <w:sectPr>
          <w:type w:val="nextPage"/>
          <w:pgSz w:w="11906" w:h="16838"/>
          <w:pgMar w:left="720" w:right="566" w:gutter="0" w:header="0" w:top="426" w:footer="0" w:bottom="284"/>
          <w:pgNumType w:fmt="decimal"/>
          <w:cols w:num="2" w:space="2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2825</wp:posOffset>
                </wp:positionH>
                <wp:positionV relativeFrom="paragraph">
                  <wp:posOffset>2434590</wp:posOffset>
                </wp:positionV>
                <wp:extent cx="1238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91.7pt;width:9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4325</wp:posOffset>
                </wp:positionH>
                <wp:positionV relativeFrom="paragraph">
                  <wp:posOffset>2034540</wp:posOffset>
                </wp:positionV>
                <wp:extent cx="1238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160.2pt;width:9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825</wp:posOffset>
                </wp:positionH>
                <wp:positionV relativeFrom="paragraph">
                  <wp:posOffset>2034540</wp:posOffset>
                </wp:positionV>
                <wp:extent cx="1238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60.2pt;width:9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0</wp:posOffset>
                </wp:positionH>
                <wp:positionV relativeFrom="paragraph">
                  <wp:posOffset>2034540</wp:posOffset>
                </wp:positionV>
                <wp:extent cx="1238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60.2pt;width:9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834961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657.45pt;width:8.9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8349615</wp:posOffset>
                </wp:positionV>
                <wp:extent cx="1238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657.45pt;width:9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drawing>
          <wp:inline distT="0" distB="0" distL="0" distR="0">
            <wp:extent cx="3275965" cy="5210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3276600" cy="4458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3275330" cy="55448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3275965" cy="40379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720" w:right="566" w:gutter="0" w:header="0" w:top="426" w:footer="0" w:bottom="284"/>
          <w:cols w:num="2" w:space="2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  <w:r>
        <w:rPr/>
        <w:t xml:space="preserve">İNSANLAR VE YÖNETİM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şağıdaki cümleler doğru bilgi içeriyorsa D’yi yanlış bilgi içeriyorsa Y’yi işaretleyiniz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      ) Yirmi yaşını dolduran vatandaşlar belediye  </w:t>
      </w:r>
    </w:p>
    <w:p>
      <w:pPr>
        <w:pStyle w:val="Normal"/>
        <w:rPr/>
      </w:pPr>
      <w:r>
        <w:rPr/>
        <w:t xml:space="preserve">           </w:t>
      </w:r>
      <w:r>
        <w:rPr/>
        <w:t>başkanlığına aday olabilirler.</w:t>
      </w:r>
    </w:p>
    <w:p>
      <w:pPr>
        <w:pStyle w:val="Normal"/>
        <w:rPr/>
      </w:pPr>
      <w:r>
        <w:rPr/>
        <w:t>(      ) Belediye başkanının görev süresi dört yıldır.</w:t>
      </w:r>
    </w:p>
    <w:p>
      <w:pPr>
        <w:pStyle w:val="Normal"/>
        <w:rPr/>
      </w:pPr>
      <w:r>
        <w:rPr/>
        <w:t>(      ) Muhtar halkın seçimi ile göreve gelir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(      ) Belediyenin görev ve yetkileri yasalar ile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elirlenmiştir.     </w:t>
      </w:r>
    </w:p>
    <w:p>
      <w:pPr>
        <w:pStyle w:val="Normal"/>
        <w:rPr/>
      </w:pPr>
      <w:r>
        <w:rPr/>
        <w:t>(      ) Muhtarın görev süresi yedi yıldır.</w:t>
      </w:r>
    </w:p>
    <w:p>
      <w:pPr>
        <w:pStyle w:val="Normal"/>
        <w:rPr/>
      </w:pPr>
      <w:r>
        <w:rPr/>
        <w:t>(      ) Belediye başkanını halk seçer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 xml:space="preserve">(      ) Belediye başkanı, belediye encümen </w:t>
      </w:r>
    </w:p>
    <w:p>
      <w:pPr>
        <w:pStyle w:val="Normal"/>
        <w:rPr/>
      </w:pPr>
      <w:r>
        <w:rPr/>
        <w:t xml:space="preserve">            </w:t>
      </w:r>
      <w:r>
        <w:rPr/>
        <w:t>üyelerini kendisi seçer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şağıdaki ifadelerle ifadeleri belirten kelimeleri eşleştiriniz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>1) Mill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rPr/>
      </w:pPr>
      <w:r>
        <w:rPr/>
        <w:t xml:space="preserve"> </w:t>
      </w:r>
      <w:r>
        <w:rPr/>
        <w:t>[___] A) Kamuoyu</w:t>
      </w:r>
    </w:p>
    <w:p>
      <w:pPr>
        <w:pStyle w:val="Normal"/>
        <w:spacing w:before="0" w:after="360"/>
        <w:rPr/>
      </w:pPr>
      <w:r>
        <w:rPr/>
        <w:t xml:space="preserve"> </w:t>
      </w:r>
      <w:r>
        <w:rPr/>
        <w:t>[___] B) Yerel yönetim</w:t>
      </w:r>
    </w:p>
    <w:p>
      <w:pPr>
        <w:pStyle w:val="Normal"/>
        <w:spacing w:before="0" w:after="360"/>
        <w:rPr/>
      </w:pPr>
      <w:r>
        <w:rPr/>
        <w:t xml:space="preserve"> </w:t>
      </w:r>
      <w:r>
        <w:rPr/>
        <w:t>[___] C) Ulusal</w:t>
      </w:r>
    </w:p>
    <w:p>
      <w:pPr>
        <w:pStyle w:val="Normal"/>
        <w:spacing w:before="0" w:after="360"/>
        <w:rPr/>
      </w:pPr>
      <w:r>
        <w:rPr/>
        <w:t xml:space="preserve"> </w:t>
      </w:r>
      <w:r>
        <w:rPr/>
        <w:t>[___] D) Yerel</w:t>
      </w:r>
    </w:p>
    <w:p>
      <w:pPr>
        <w:pStyle w:val="Normal"/>
        <w:spacing w:before="0" w:after="360"/>
        <w:rPr/>
      </w:pPr>
      <w:r>
        <w:rPr/>
        <w:t xml:space="preserve"> </w:t>
      </w:r>
      <w:r>
        <w:rPr/>
        <w:t>[___] E) Millet</w:t>
      </w:r>
    </w:p>
    <w:p>
      <w:pPr>
        <w:pStyle w:val="Normal"/>
        <w:rPr/>
      </w:pPr>
      <w:r>
        <w:rPr/>
        <w:t xml:space="preserve"> </w:t>
      </w:r>
      <w:r>
        <w:rPr/>
        <w:t>[___] F) Kamu hizmet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2) Devlet ve diğer kişiler tarafından halkın genel ve ortak ihtiyaçlarının karşılanması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3) İl, belediye veya köy halkının bulundukları yerdeki ortak gereksinimlerini karşılayan ve oradaki halk tarafından sevilen kamu tüzel kişiler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4) Bir konu ile ilgili halkın genel düşünces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5) Çoğunlukla aynı topraklar üzerinde yaşayan aralarında dil, tarih, gelenek, görenek birliği olan insanlar topluluğ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6) Devletin kendi kendini yönetmes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7) Yörese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ÇOKTAN SEÇMELİ</w:t>
      </w:r>
    </w:p>
    <w:p>
      <w:pPr>
        <w:pStyle w:val="Normal"/>
        <w:rPr>
          <w:b/>
          <w:b/>
        </w:rPr>
      </w:pPr>
      <w:r>
        <w:rPr>
          <w:b/>
        </w:rPr>
        <w:t>1.Aşağıdakilerden hangisi yerel yönetim birimlerindendir?</w:t>
      </w:r>
    </w:p>
    <w:p>
      <w:pPr>
        <w:pStyle w:val="Normal"/>
        <w:rPr/>
      </w:pPr>
      <w:r>
        <w:rPr/>
        <w:t>A)  Belediye   B)  Kaymakam     C)  Valilik       D)  Bakanlı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 Köydeki yerel yönetim birimi aşağıdakilerden hangisidir?</w:t>
      </w:r>
    </w:p>
    <w:p>
      <w:pPr>
        <w:pStyle w:val="Normal"/>
        <w:rPr/>
      </w:pPr>
      <w:r>
        <w:rPr/>
        <w:t>A)  Valilik      B)  Köy İşleri Müdürlüğü        C)  Kaymakamlık         D)  Muhtarlı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. Damla, Edirne İli’ nin bir ilçesinde yaşamaktadır. Öğretmenleri bulundukları yerde yerel yönetim birimlerine gezi düzenlemiştir. Damla aşağıdakilerden hangisine gitmiş olabilir?</w:t>
      </w:r>
    </w:p>
    <w:p>
      <w:pPr>
        <w:pStyle w:val="Normal"/>
        <w:rPr/>
      </w:pPr>
      <w:r>
        <w:rPr/>
        <w:t>A)  Belediye        B)  Sağlık Bakanlığı          C)  Cumhurbaşkanlığı            D)  Vali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Mahallenin işlerini yürütmek için görev yapan kişilere ________ denir.   Cümlesinde boş bırakılan yere aşağıdakilerden hangisi gelmelidir?</w:t>
      </w:r>
    </w:p>
    <w:p>
      <w:pPr>
        <w:pStyle w:val="Normal"/>
        <w:rPr/>
      </w:pPr>
      <w:r>
        <w:rPr/>
        <w:t>A)  belediye başkanı         B)  milletvekili adayı       C)  muhtar            D)  kaymaka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 İkametgâh belgesini ve nüfus cüzdanı örneğini aşağıdakilerden hangisi onaylar?</w:t>
      </w:r>
    </w:p>
    <w:p>
      <w:pPr>
        <w:pStyle w:val="Normal"/>
        <w:rPr/>
      </w:pPr>
      <w:r>
        <w:rPr/>
        <w:t>A)  Muhtar           B)  Vali         C)  Belediye Başkanı         D)  Kaymaka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. Aşağıdakilerden hangisi şehir içi ulaşım hizmetlerini yerine getirmekle görevlidir?</w:t>
      </w:r>
    </w:p>
    <w:p>
      <w:pPr>
        <w:pStyle w:val="Normal"/>
        <w:rPr/>
      </w:pPr>
      <w:r>
        <w:rPr/>
        <w:t>A)  Başbakan       B)  Vali          C)  Kaymakam         D)  Belediy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Muhtarla ilgili,     </w:t>
      </w:r>
    </w:p>
    <w:p>
      <w:pPr>
        <w:pStyle w:val="Normal"/>
        <w:rPr/>
      </w:pPr>
      <w:r>
        <w:rPr/>
        <w:t xml:space="preserve">I. Belediye başkanı ataması ile göreve başlar.       </w:t>
      </w:r>
    </w:p>
    <w:p>
      <w:pPr>
        <w:pStyle w:val="Normal"/>
        <w:rPr/>
      </w:pPr>
      <w:r>
        <w:rPr/>
        <w:t>II. Köy ya da mahallelerde görev yapar.</w:t>
      </w:r>
    </w:p>
    <w:p>
      <w:pPr>
        <w:pStyle w:val="Normal"/>
        <w:rPr/>
      </w:pPr>
      <w:r>
        <w:rPr/>
        <w:t xml:space="preserve">III. İkametgâh belgesi vermek görevlerindendir.     </w:t>
      </w:r>
    </w:p>
    <w:p>
      <w:pPr>
        <w:pStyle w:val="Normal"/>
        <w:rPr/>
      </w:pPr>
      <w:r>
        <w:rPr>
          <w:b/>
        </w:rPr>
        <w:t>İfadelerinden hangisi ya da hangileri doğrudur?</w:t>
      </w:r>
    </w:p>
    <w:p>
      <w:pPr>
        <w:pStyle w:val="Normal"/>
        <w:rPr/>
      </w:pPr>
      <w:r>
        <w:rPr/>
        <w:t>A)  Yalnız II            B)  I ve II            C)  II ve III               D)  I, II ve I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9. Aşağıdakilerden hangisi belediyenin görevlerinden değildir?</w:t>
      </w:r>
    </w:p>
    <w:p>
      <w:pPr>
        <w:pStyle w:val="Normal"/>
        <w:rPr/>
      </w:pPr>
      <w:r>
        <w:rPr/>
        <w:t>A)  Çevre temizlik vergilerinin alınması         B)  İçme, kullanma suyunun halka ulaşması</w:t>
      </w:r>
    </w:p>
    <w:p>
      <w:pPr>
        <w:pStyle w:val="Normal"/>
        <w:spacing w:before="0" w:after="120"/>
        <w:rPr/>
      </w:pPr>
      <w:r>
        <w:rPr/>
        <w:t>C)  Halkın maddi sıkıntıları için kredi verilmesi          D)  Çocuklar için park ve bahçeler yapılması</w:t>
      </w:r>
    </w:p>
    <w:p>
      <w:pPr>
        <w:pStyle w:val="Normal"/>
        <w:rPr>
          <w:b/>
          <w:b/>
        </w:rPr>
      </w:pPr>
      <w:r>
        <w:rPr>
          <w:b/>
        </w:rPr>
        <w:t>10. Kaldırımların yapımı, bakımı ve onarımı ______ görevidir. Cümlesinde boş bırakılan yere aşağıdakilerden hangisi gelmelidir?</w:t>
      </w:r>
    </w:p>
    <w:p>
      <w:pPr>
        <w:pStyle w:val="Normal"/>
        <w:rPr/>
      </w:pPr>
      <w:r>
        <w:rPr/>
        <w:t>A)  belediyenin        B)  kaymakamın          C)  muhtarın           D)  Karayolları Müdürlüğünü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ifadelerde boş bırakılan yerlere verilen kelime ve kelime gruplarından uygun olanlarını yazınız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1304925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ediye Mecl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.75pt;mso-wrap-distance-left:9.05pt;mso-wrap-distance-right:9.05pt;mso-wrap-distance-top:0pt;mso-wrap-distance-bottom:0pt;margin-top:4.0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lediye Mec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5425</wp:posOffset>
                </wp:positionH>
                <wp:positionV relativeFrom="paragraph">
                  <wp:posOffset>51435</wp:posOffset>
                </wp:positionV>
                <wp:extent cx="981075" cy="314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ediy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75pt;mso-wrap-distance-left:9.05pt;mso-wrap-distance-right:9.05pt;mso-wrap-distance-top:0pt;mso-wrap-distance-bottom:0pt;margin-top:4.0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lediy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0</wp:posOffset>
                </wp:positionH>
                <wp:positionV relativeFrom="paragraph">
                  <wp:posOffset>51435</wp:posOffset>
                </wp:positionV>
                <wp:extent cx="781050" cy="314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h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75pt;mso-wrap-distance-left:9.05pt;mso-wrap-distance-right:9.05pt;mso-wrap-distance-top:0pt;mso-wrap-distance-bottom:0pt;margin-top:4.0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h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0</wp:posOffset>
                </wp:positionH>
                <wp:positionV relativeFrom="paragraph">
                  <wp:posOffset>51435</wp:posOffset>
                </wp:positionV>
                <wp:extent cx="1333500" cy="314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li Egemen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.75pt;mso-wrap-distance-left:9.05pt;mso-wrap-distance-right:9.05pt;mso-wrap-distance-top:0pt;mso-wrap-distance-bottom:0pt;margin-top:4.0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li Egemen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2525</wp:posOffset>
                </wp:positionH>
                <wp:positionV relativeFrom="paragraph">
                  <wp:posOffset>51435</wp:posOffset>
                </wp:positionV>
                <wp:extent cx="1076325" cy="3143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çim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.75pt;mso-wrap-distance-left:9.05pt;mso-wrap-distance-right:9.05pt;mso-wrap-distance-top:0pt;mso-wrap-distance-bottom:0pt;margin-top:4.0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çim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-5080</wp:posOffset>
                </wp:positionV>
                <wp:extent cx="981075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muo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75pt;mso-wrap-distance-left:9.05pt;mso-wrap-distance-right:9.05pt;mso-wrap-distance-top:0pt;mso-wrap-distance-bottom:0pt;margin-top:-0.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muo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0</wp:posOffset>
                </wp:positionH>
                <wp:positionV relativeFrom="paragraph">
                  <wp:posOffset>-5080</wp:posOffset>
                </wp:positionV>
                <wp:extent cx="942975" cy="314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.75pt;mso-wrap-distance-left:9.05pt;mso-wrap-distance-right:9.05pt;mso-wrap-distance-top:0pt;mso-wrap-distance-bottom:0pt;margin-top:-0.4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125</wp:posOffset>
                </wp:positionH>
                <wp:positionV relativeFrom="paragraph">
                  <wp:posOffset>-5080</wp:posOffset>
                </wp:positionV>
                <wp:extent cx="1133475" cy="3143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let İrad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4.75pt;mso-wrap-distance-left:9.05pt;mso-wrap-distance-right:9.05pt;mso-wrap-distance-top:0pt;mso-wrap-distance-bottom:0pt;margin-top:-0.4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let İrad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-5080</wp:posOffset>
                </wp:positionV>
                <wp:extent cx="141922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rel Yöneti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75pt;mso-wrap-distance-left:9.05pt;mso-wrap-distance-right:9.05pt;mso-wrap-distance-top:0pt;mso-wrap-distance-bottom:0pt;margin-top:-0.4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rel Yöneti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8225</wp:posOffset>
                </wp:positionH>
                <wp:positionV relativeFrom="paragraph">
                  <wp:posOffset>-5080</wp:posOffset>
                </wp:positionV>
                <wp:extent cx="1333500" cy="3143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ediye Başk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.75pt;mso-wrap-distance-left:9.05pt;mso-wrap-distance-right:9.05pt;mso-wrap-distance-top:0pt;mso-wrap-distance-bottom:0pt;margin-top:-0.4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lediye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,ulusal sınırlar içinde değişik büyüklükteki toplulukların ortak ihtiyaçlarını karşılamak amacıyla kurulan anayasal kuruluşlardı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,nüfusu iki bini aşan yerleşim yerlerinde hizmet ederle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ediyenin üst düzey karar organı,……………………………………………………di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.,belediye tüzel kişiliğinin temsilcisi ve yürütme organıdı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 yeri ruhsat gelirlerini belediyenin……………………………kaynaklarındandı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, ihtiyar heyeti iel köyün işlerini yürütü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hangi bir konuyla ilgili halkın düşünce görüşüne……………………….deni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ediye başkanı………………………… iş başına geli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BMM,………………………. Temsil etmektedi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ürriyet, eşitlik ve adalet ………………………….. ilgili kavramlar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şağıdaki ifadelerden doğru olanların başına D, yanlış olanların başına Y harfi yazınız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128905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0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3275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Belediye başkanın görev süresi dört yıldır.               Şehrin temizliğini sağlamak belediyenin görevidir.</w:t>
      </w:r>
    </w:p>
    <w:p>
      <w:pPr>
        <w:pStyle w:val="Normal"/>
        <w:ind w:left="142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3275</wp:posOffset>
                </wp:positionH>
                <wp:positionV relativeFrom="paragraph">
                  <wp:posOffset>141605</wp:posOffset>
                </wp:positionV>
                <wp:extent cx="1809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1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141605</wp:posOffset>
                </wp:positionV>
                <wp:extent cx="1809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1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708"/>
        <w:rPr/>
      </w:pPr>
      <w:r>
        <w:rPr>
          <w:b/>
          <w:sz w:val="22"/>
          <w:szCs w:val="22"/>
        </w:rPr>
        <w:t>Muhtar, valinin ataması ile göreve başlar                 Sandık seçim listelerini asmak muhtarın görevidir.</w:t>
      </w:r>
    </w:p>
    <w:p>
      <w:pPr>
        <w:pStyle w:val="Normal"/>
        <w:ind w:left="142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3275</wp:posOffset>
                </wp:positionH>
                <wp:positionV relativeFrom="paragraph">
                  <wp:posOffset>121285</wp:posOffset>
                </wp:positionV>
                <wp:extent cx="1809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9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</wp:posOffset>
                </wp:positionH>
                <wp:positionV relativeFrom="paragraph">
                  <wp:posOffset>121285</wp:posOffset>
                </wp:positionV>
                <wp:extent cx="1809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708"/>
        <w:rPr/>
      </w:pPr>
      <w:r>
        <w:rPr>
          <w:b/>
          <w:sz w:val="22"/>
          <w:szCs w:val="22"/>
        </w:rPr>
        <w:t>Muhtar, itfaiye teşkilatı kurmakla görevlidir.          Belediye, köyde dirlik ve düzeni sağlar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3275</wp:posOffset>
                </wp:positionH>
                <wp:positionV relativeFrom="paragraph">
                  <wp:posOffset>124460</wp:posOffset>
                </wp:positionV>
                <wp:extent cx="1809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9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124460</wp:posOffset>
                </wp:positionV>
                <wp:extent cx="1809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Muhtarın görev süresi iki yıldır.                               Park ve oyun bahçeleri belediyenin görevidir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3275</wp:posOffset>
                </wp:positionH>
                <wp:positionV relativeFrom="paragraph">
                  <wp:posOffset>132080</wp:posOffset>
                </wp:positionV>
                <wp:extent cx="1809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0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</wp:posOffset>
                </wp:positionH>
                <wp:positionV relativeFrom="paragraph">
                  <wp:posOffset>132080</wp:posOffset>
                </wp:positionV>
                <wp:extent cx="18097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0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Belediye başkanını halk seçer.                                   İhtiyar meclisi üyelerini belediye başkanı belirler.</w:t>
      </w:r>
    </w:p>
    <w:p>
      <w:pPr>
        <w:pStyle w:val="Normal"/>
        <w:ind w:left="7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7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Aşağıdakilerden hangisi yerel yönetim birimlerinden 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Belediye Başkanı    b)Muhtar   c)Vali   d)Başba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Aşağıdakilerden hangisi belediyenin yürütme organıdır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Belediye Başkanı              b)İl Genel Meclis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Belediye Meclisi               d)Belediye Encüm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İtfaiye teşkilatı aşağıdakilerden hangisine bağl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Belediye Başkanı    b)Muhtar   c)Vali   d)Başbakanlı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Kasapların denetlenmesi aşağıdakilerden hangisinin görev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Maliye Bakanlığı    b)Muhtar   c)Vali   d)Beledi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İkametgah Belgesi düzenlemek kimin görevidir?</w:t>
      </w:r>
    </w:p>
    <w:p>
      <w:pPr>
        <w:pStyle w:val="Normal"/>
        <w:rPr/>
      </w:pPr>
      <w:r>
        <w:rPr>
          <w:sz w:val="22"/>
          <w:szCs w:val="22"/>
        </w:rPr>
        <w:t>a)Belediye Başkanı  b)Muhtar  c)Vali  d)İçişleri Bakanlığ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Belediye başkanı kaç yıl süre ile görev yap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2            b)3             c)4          d)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Aşağıdakilerden hangisi seçimle iş başına gelme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Belediye Başkanı    b)Muhtar   c)Vali   d)Başbak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Mahallesine çocuk parkı isteyen insanlar aşağıdakilerden hangisine başvurmal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Belediye        b)Kaymakamlık   c)Vali   d)TB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9) Aşağıdaki bilgilerden hangisi doğrudur?</w:t>
      </w:r>
    </w:p>
    <w:p>
      <w:pPr>
        <w:pStyle w:val="Normal"/>
        <w:rPr/>
      </w:pPr>
      <w:r>
        <w:rPr>
          <w:sz w:val="22"/>
          <w:szCs w:val="22"/>
        </w:rPr>
        <w:t>a)Belediyenin karar organı belediye başkanıdır</w:t>
      </w:r>
    </w:p>
    <w:p>
      <w:pPr>
        <w:pStyle w:val="Normal"/>
        <w:rPr/>
      </w:pPr>
      <w:r>
        <w:rPr>
          <w:sz w:val="22"/>
          <w:szCs w:val="22"/>
        </w:rPr>
        <w:t>b)Belediye başkanını vali göreve atar.</w:t>
      </w:r>
    </w:p>
    <w:p>
      <w:pPr>
        <w:pStyle w:val="Normal"/>
        <w:rPr/>
      </w:pPr>
      <w:r>
        <w:rPr>
          <w:sz w:val="22"/>
          <w:szCs w:val="22"/>
        </w:rPr>
        <w:t>c)Köy idaresinin yürütme organı muht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Vali il özel idaresinin karar organ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Aşağıdakilerden hangisi muhtarın görevlerinden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İnşaat ruhsatı vermek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Kanalizasyon yapma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Alt yapı çalışmaları yapma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Askerlik çağına gelenleri belirlem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Bir semtin yol yapımı aşağıdakilerden hangisinin görev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Belediye  b)Kara Yolları   c)Muhtarlık  d)İl Özel İdare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720" w:right="566" w:gutter="0" w:header="0" w:top="426" w:footer="0" w:bottom="567"/>
      <w:cols w:num="2" w:space="2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9:50:00Z</dcterms:created>
  <dc:creator/>
  <dc:description/>
  <cp:keywords/>
  <dc:language>en-US</dc:language>
  <cp:lastModifiedBy>user</cp:lastModifiedBy>
  <dcterms:modified xsi:type="dcterms:W3CDTF">2015-04-25T16:29:00Z</dcterms:modified>
  <cp:revision>38</cp:revision>
  <dc:subject/>
  <dc:title>TOPLAMA İŞLEMİ</dc:title>
</cp:coreProperties>
</file>