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ARTMA  PROBLEMLER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blem-1</w:t>
      </w:r>
      <w:r>
        <w:rPr/>
        <w:t xml:space="preserve"> Rabia 28 kilogramdır. Abdullah Rabia’dan 3 kilogram daha ağır olduğuna göre Rabia ve Abdullah’ın ağırlıklarının toplamı kaç kilogramdır?</w:t>
      </w:r>
    </w:p>
    <w:tbl>
      <w:tblPr>
        <w:tblW w:w="106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7"/>
      </w:tblGrid>
      <w:tr>
        <w:trPr>
          <w:trHeight w:val="2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blem-2:</w:t>
      </w:r>
      <w:r>
        <w:rPr/>
        <w:t xml:space="preserve"> Bir bakkal 68 kilogram mandalina alıyor. 43 kilogramını satıyor. Geriye kaç kilogram mandalina  kalmıştır?</w:t>
      </w:r>
    </w:p>
    <w:tbl>
      <w:tblPr>
        <w:tblW w:w="108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3366"/>
          <w:sz w:val="26"/>
          <w:szCs w:val="26"/>
          <w:u w:val="single"/>
        </w:rPr>
        <w:t>Problem-3:</w:t>
      </w:r>
      <w:r>
        <w:rPr>
          <w:rFonts w:cs="Times New Roman" w:ascii="Times New Roman" w:hAnsi="Times New Roman"/>
          <w:b/>
          <w:i/>
          <w:color w:val="993366"/>
          <w:sz w:val="26"/>
          <w:szCs w:val="26"/>
        </w:rPr>
        <w:t xml:space="preserve"> Şule 25, Adile 23, lale 26 kilogramdır. Bu üç arkadaşım ağırlıkları toplam kaç kilogramdır</w:t>
      </w:r>
    </w:p>
    <w:tbl>
      <w:tblPr>
        <w:tblW w:w="108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</w:tblGrid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blem-4</w:t>
      </w:r>
      <w:r>
        <w:rPr/>
        <w:t>: Bir çuvalda 50 kilogram un vardır. Bu çuvaldaki unun önce 18 kilogramı, daha sonra 16 kilogramı kullanılmış. Bu çuvalda geriye kaç kilogram un kalmış?</w:t>
      </w:r>
    </w:p>
    <w:tbl>
      <w:tblPr>
        <w:tblW w:w="108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6"/>
      </w:tblGrid>
      <w:tr>
        <w:trPr>
          <w:trHeight w:val="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blem-5:</w:t>
      </w:r>
      <w:r>
        <w:rPr/>
        <w:t xml:space="preserve"> Bir kasa elma 13 kilogramdır.4 kasa elmanın 36 kilogramı satıldı. Geriye kaç kilogram elma kaldı.?</w:t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-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Bir kilosu 5 TL olan pirinçten 3 kilogram</w:t>
      </w:r>
      <w:r>
        <w:rPr/>
        <w:t xml:space="preserve"> alan birisi kaç TL öder ?</w:t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-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Bir pakette 4 kilogram fasulye var. Marketten 3 paket fasulye alan annem kaç kilogram fasulye almış olur?</w:t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-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Üç arkadaşın ağırlıklarının toplamı 78 kilogramdır. Arda 24 kilogram, Bedir 28 kilogram olduğuna göre Mert kaç kilogramdır? </w:t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-9</w:t>
      </w:r>
      <w:r>
        <w:rPr/>
        <w:t xml:space="preserve">: Annem kilogramı 2 TL olan  elmadan 3 kilogram elma aldı. Manava 10 TL verdi. Manav anneme para üstü olarak kaç TL vermelidir? </w:t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16"/>
          <w:szCs w:val="16"/>
        </w:rPr>
      </w:pPr>
      <w:r>
        <w:rPr>
          <w:rFonts w:cs="Times New Roman" w:ascii="Times New Roman" w:hAnsi="Times New Roman"/>
          <w:b/>
          <w:color w:val="99336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Verilenleri kullanarak problem kuralım ve çöze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 Kuralım -1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Furkan 32 kg, Ayşe 29 kg , Kevser 35 kg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8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1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 Kuralım -1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 27 kilogram patates, 1. gün 9 kilogram, 2. gün 7 kilogra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8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1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6"/>
                <w:szCs w:val="2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6"/>
                <w:szCs w:val="26"/>
                <w:lang w:eastAsia="tr-TR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ALIŞMAK İSTEMEYEN ÇOC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kan ders çalışmayı hiç sevmiyormuş. O gün defteri kitabı bir kenara atmı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Ben çalışmak istemiyorum, de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vden çıkıp, parka gitmiş. Parkta çimlere uzanmış. O sırada parktaki çiçeklere konan bir arı görmü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Ben de bir arı olsaydım, demiş kendi kendine. Çiçekten çiçeğe böyle boş boş dolaşırdım. Çalışmak zorunda kalmazd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rı, Hakan’ı duymu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Sen boş durduğumuzu mu zannediyorsun? Biz çiçeklerin özlerini toplar, bal yaparız. Akşama kadar hiç durmadan çalışırız. Çalışmayanlar mutlu olamazlar, de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kan bu sözlere dudak bükmüş. Bu kez ağaca dönüp bakmı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Ben bir ağaç olsaydım ne iyi olurdu. O zaman hiç çalışmazdım, demi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Biz tembel değiliz, diye itiraz etmiş ağaç. Her gün topraktan köklerimizle su ve besin alıyoruz. Çiçek açıyoruz, meyve veriyoruz. İnsanlar bizim meyvemizi yiyince pek seviniyor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kan’ın canı sıkılmış. Bu kez serçeyi görmü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-Keşke bir serçe olsaydım. O zaman hiçbir şey yapmadan uçardım, demi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Yanlış düşünüyorsun, demiş serçe. Biz kendimize yuva yaparız, yumurtlarız, yavrularımıza bakarız. Onlarla birlikte mutlu mutlu yaşar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Hakan o gün parklarda, sokaklarda dolaşmış. Kime baksa, görmüş ki çalışıyor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ve çalışarak mutlu oluyor. Artık o da tembellikten vazgeçmiş. Evine gitmiş, defterini kalemini toplamış. Derslerine çalışmaya başlamış.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5257800" cy="939165"/>
                <wp:effectExtent l="467995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39240"/>
                        </a:xfrm>
                        <a:prstGeom prst="cloudCallout">
                          <a:avLst>
                            <a:gd name="adj1" fmla="val -55384"/>
                            <a:gd name="adj2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KUDUĞUMUZU ANLADIK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lar!! Yukarıdaki parçayı iki defa okuduktan sonra aşağıdaki soruları yanıtlayın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90pt;margin-top:6.65pt;width:413.95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KUDUĞUMUZU ANLADIK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lar!! Yukarıdaki parçayı iki defa okuduktan sonra aşağıdaki soruları yanıtlayını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-Hakan nasıl bir çocukmuş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-Hakan, neden arı olmak istemiş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3-Arılar nasıl bir cevap vermiş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4-Ağaç tembelliği kabul etmiş mi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-Serçe hangi işleri yaparmış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-Çalışmadığımız zaman ne gibi durumlarla karşılaşırız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567" w:right="567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ÜRKÇE GENEL TEST</w:t>
      </w:r>
    </w:p>
    <w:p>
      <w:pPr>
        <w:sectPr>
          <w:type w:val="continuous"/>
          <w:pgSz w:w="11906" w:h="16838"/>
          <w:pgMar w:left="567" w:right="567" w:gutter="0" w:header="0" w:top="567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.) Aşağıdaki sözcüklerden hangisinin hece sayısı diğerlerinden fazladı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vatandaş       B) mercimek     C) karnabaha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.)</w:t>
        <w:tab/>
        <w:t>‘’Kışın kalın giysiler giyilmeli ‘’ cümlesinde çoğul olan kelime hangisid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 kışın           B) giysiler       C) kalı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.)</w:t>
        <w:tab/>
        <w:t xml:space="preserve">Atatürk ile ilgili bir metin okuyan bir öğrenci aşağıdaki sorulardan hangisin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soram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Atatürk nerede doğdu?  B) Okullar ne zaman açılıyor?    C) Atatürk, hangi okullarda okudu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4.)</w:t>
        <w:tab/>
        <w:t xml:space="preserve">Annem beni Anıtkabire götürdü’’ cümlesinde yapılan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yanlışlık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hangisid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Anne yerine annem yazılması                            B)Bana yerine beni yazılması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Anıtkabir’e yerine Anıtkabire yazılmas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5.)</w:t>
        <w:tab/>
        <w:t xml:space="preserve">Aşağıdaki cümlelerden hangisinin sonuna nokta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onulam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Minik kediyi gördün mü  B)Senin nerde olduğunu öğrendim   C)  Bu bulmacayı çözebiliri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6.)</w:t>
        <w:tab/>
        <w:t>“Can yaptığı hatayı anlayınca arkadaşından ………….dilemiş.” Cümlesinde boş bırakılan yere aşağıdakilerden hangisi gelebili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sevinç         B) özür           C) başar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7.)</w:t>
        <w:tab/>
        <w:t xml:space="preserve">Aşağıda verilen cümlelerden sözcük(kelime) sayısı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en 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olanını işaretleyiniz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Sevgili kardeşim     B)Okuma yazmayı öğrendik.   C) Öğretmenimiz bizi çok seviyo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8.) “Kırmızı gömleğimin düğmesi koptu.” Cümlesindeki sözcüklerden hangisi bir varlığın özelliğini (sıfat) belir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kırmızı         B) gömlek         C) düğ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9.) Aşağıdaki tümcelerin hangisinde öze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ad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v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Dedem gazete okuyor.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Yağmur kitap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en-US"/>
        </w:rPr>
        <w:t xml:space="preserve">okuyor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ostacı mektup getir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0.) Aşağıdaki isimlerin yazılışlarından hangisi doğrudu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Emine           B) aksaray        C) ingil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) “Yıldızları seyretmek istiyordum …………hava çok bulutluydu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Yukarıdaki cümlede noktalı yere hangisinin gelme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uygun olmaz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ama         B) iyi ki          C) fak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2.) Aşağıdaki kelimelerden hangisi, sözlükt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e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aşt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yer al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Bal   </w:t>
        <w:tab/>
        <w:t xml:space="preserve">       B) Bil</w:t>
        <w:tab/>
        <w:t xml:space="preserve">     </w:t>
        <w:tab/>
        <w:t xml:space="preserve">  C) B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3.) Aşağıdaki kelimelerden hangisi hecelerin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oğ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biçimde ayrılmıştı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pazar -tes -i           B) cum -ar – tesi           C) a - kar – s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4.) “gökyüzü” kelimesinde kaç ünlü harf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2</w:t>
        <w:tab/>
        <w:t xml:space="preserve">      B) 3</w:t>
        <w:tab/>
        <w:t xml:space="preserve">      C) 5</w:t>
      </w:r>
    </w:p>
    <w:p>
      <w:pPr>
        <w:pStyle w:val="Normal"/>
        <w:spacing w:lineRule="auto" w:line="240" w:before="0" w:after="0"/>
        <w:ind w:left="-180" w:right="-433" w:hanging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5.) “ Güzel ”  ile  “ çirkin ”  arasında bir anlam ilişkisi vardır. “Soğuk”  ile aşağıdaki hangi sözcük arasın- da buna benzer bir ilişki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sıcak             B) kar           C) 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6.) Aşağıdakilerden hangisi eş ses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yüz              B) güzel          C) çor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7.) Aşağıdaki seçeneklerin hangisindeki sözcükler eş anlamlı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eğil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kafa-baş      B) büyük-küçük    C) istek-ar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8.) Aşağıdakilerden hangisinde bir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yazım yanlış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vardı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Konya           B) türkçe         C) Ahm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9.) Aşağıdaki cümlelerin hangisinin sonuna nokta konul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Bir yılda kaç mevsim var</w:t>
        <w:tab/>
        <w:t>B) Bu çanta senin m C) Yarın tiyatroya gideceğ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0.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”Minik bebek emeklemeye ……………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Cümlesinde boş bırakılan yere hangi kelimeyi kullanabiliriz?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A)oturdu        B)başladı        C)özl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</w:p>
    <w:sectPr>
      <w:type w:val="nextPage"/>
      <w:pgSz w:w="11906" w:h="16838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35:00Z</dcterms:created>
  <dc:creator>apos</dc:creator>
  <dc:description/>
  <cp:keywords/>
  <dc:language>en-US</dc:language>
  <cp:lastModifiedBy>yunis</cp:lastModifiedBy>
  <dcterms:modified xsi:type="dcterms:W3CDTF">2017-04-22T09:58:00Z</dcterms:modified>
  <cp:revision>11</cp:revision>
  <dc:subject/>
  <dc:title>1</dc:title>
</cp:coreProperties>
</file>