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LAMCA ÇELİŞKİLİ İFADELERİ BULALIM, YAZALI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Tişörtünü giydi ve dışarı kartopu oynamaya gitti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Karlı, soğuk havalarda tişört giyilmez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Karnım tok olduğu için tıka basa yedim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Karnesi hep zayıftı. Çünkü sene boyunca hep çalışmışt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>Tarlaya yağan kar, karpuzların üzerini kapattı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4410</wp:posOffset>
            </wp:positionH>
            <wp:positionV relativeFrom="paragraph">
              <wp:posOffset>152400</wp:posOffset>
            </wp:positionV>
            <wp:extent cx="784225" cy="8197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Çok üşüyorum, lütfen şu camı açar mısın?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5025</wp:posOffset>
            </wp:positionH>
            <wp:positionV relativeFrom="paragraph">
              <wp:posOffset>111760</wp:posOffset>
            </wp:positionV>
            <wp:extent cx="967105" cy="7512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>Sınavdan beş alınca yüzüne bir hüzün çöktü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>Kitabı yalayıp yuttum, eminim çok düşük bir not alacağım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22645</wp:posOffset>
            </wp:positionH>
            <wp:positionV relativeFrom="paragraph">
              <wp:posOffset>26035</wp:posOffset>
            </wp:positionV>
            <wp:extent cx="935990" cy="96901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>Yağmur yağdığı için yerler kupkuruydu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>Okuması çok hızlıydı; dakikada on kelime okuyordu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Annesini heyecanla bekliyordu, gelince yüzüne bakma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7100</wp:posOffset>
            </wp:positionH>
            <wp:positionV relativeFrom="paragraph">
              <wp:posOffset>211455</wp:posOffset>
            </wp:positionV>
            <wp:extent cx="875030" cy="8382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Times New Roman" w:ascii="Times New Roman" w:hAnsi="Times New Roman"/>
          <w:sz w:val="32"/>
          <w:szCs w:val="32"/>
        </w:rPr>
        <w:t>Dersleri hiç dinlemediği için bütün soruları doğru cevapla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Hiç iştahım yok, bütün kurabiyeleri yiyebilirim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>Sınıfım kantine çok yakın, yürü yürü bitmiyor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>Annem kısacık saçlarımı öre öre bitiremedi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</w:rPr>
        <w:t>Soğuk su elime dökülünce elim yandı.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</w:t>
      </w:r>
    </w:p>
    <w:p>
      <w:pPr>
        <w:pStyle w:val="AralkYok"/>
        <w:rPr>
          <w:rFonts w:ascii="Kayra;Calibri" w:hAnsi="Kayra;Calibri" w:cs="Kayra;Calibri"/>
          <w:sz w:val="32"/>
          <w:szCs w:val="32"/>
        </w:rPr>
      </w:pPr>
      <w:r>
        <w:rPr>
          <w:rFonts w:cs="Kayra;Calibri" w:ascii="Kayra;Calibri" w:hAnsi="Kayra;Calibri"/>
          <w:sz w:val="32"/>
          <w:szCs w:val="32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KTALAMA İŞARETLERİ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Kayra;Calibri" w:hAnsi="Kayra;Calibri" w:cs="Kayra;Calibri"/>
          <w:b/>
          <w:b/>
          <w:lang w:val="en-US" w:eastAsia="en-US"/>
        </w:rPr>
      </w:pPr>
      <w:r>
        <w:rPr>
          <w:rFonts w:cs="Kayra;Calibri" w:ascii="Kayra;Calibri" w:hAnsi="Kayra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6789420" cy="638175"/>
                <wp:effectExtent l="81280" t="635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382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46800 h 361800"/>
                            <a:gd name="textAreaBottom" fmla="*/ 3150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)Aşağıdaki cümlelerde parantez (  ) ile belirtilen boş yerlere uygun noktalama işaretlerini koy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.1pt;margin-top:1.25pt;width:534.55pt;height:50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)Aşağıdaki cümlelerde parantez (  ) ile belirtilen boş yerlere uygun noktalama işaretlerini koyun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sz w:val="24"/>
          <w:szCs w:val="24"/>
        </w:rPr>
      </w:pPr>
      <w:r>
        <w:rPr>
          <w:rFonts w:cs="Kayra;Calibri" w:ascii="Kayra;Calibri" w:hAnsi="Kayra;Calibri"/>
          <w:sz w:val="24"/>
          <w:szCs w:val="24"/>
        </w:rPr>
      </w:r>
    </w:p>
    <w:p>
      <w:pPr>
        <w:pStyle w:val="AralkYok"/>
        <w:rPr>
          <w:rFonts w:ascii="Kayra;Calibri" w:hAnsi="Kayra;Calibri" w:cs="Kayra;Calibri"/>
          <w:sz w:val="24"/>
          <w:szCs w:val="24"/>
        </w:rPr>
      </w:pPr>
      <w:r>
        <w:rPr>
          <w:rFonts w:cs="Kayra;Calibri" w:ascii="Kayra;Calibri" w:hAnsi="Kayra;Calibri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548005" cy="814705"/>
            <wp:effectExtent l="0" t="0" r="0" b="0"/>
            <wp:wrapNone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uzuya  ot verdin mi 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mi(   )babamı(   )kardeşlerimi(   )çok özledim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92775</wp:posOffset>
            </wp:positionH>
            <wp:positionV relativeFrom="paragraph">
              <wp:posOffset>80010</wp:posOffset>
            </wp:positionV>
            <wp:extent cx="908050" cy="870585"/>
            <wp:effectExtent l="0" t="0" r="0" b="0"/>
            <wp:wrapNone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Yarın ailemle pikniğe gideceği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buk buraya gel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ç kardeşiniz v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şımın ağrısından sabaha kadar uyu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yvah, en sevdiğim filmi kaçır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4680</wp:posOffset>
            </wp:positionH>
            <wp:positionV relativeFrom="paragraph">
              <wp:posOffset>90170</wp:posOffset>
            </wp:positionV>
            <wp:extent cx="1381125" cy="1009650"/>
            <wp:effectExtent l="0" t="0" r="0" b="0"/>
            <wp:wrapNone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İmdat, yardım ed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iye(   )nin başkenti Ankara(   )dır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eye 4(   )sınıfa gideceğiz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(   )Dr(   )Canan Karatay diyet listesini açıkla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2775</wp:posOffset>
            </wp:positionH>
            <wp:positionV relativeFrom="paragraph">
              <wp:posOffset>80010</wp:posOffset>
            </wp:positionV>
            <wp:extent cx="1036955" cy="798830"/>
            <wp:effectExtent l="0" t="0" r="0" b="0"/>
            <wp:wrapNone/>
            <wp:docPr id="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lemini nereden aldın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kkat, oradan düşebilirs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Hey (   ) Buraya bakabilir misin 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menim çok çalışmam gerektiğini söyledi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han, sınıfımızın bütün kurallarına uy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semin(   )i nerede gördüğümü hatırla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2775</wp:posOffset>
            </wp:positionH>
            <wp:positionV relativeFrom="paragraph">
              <wp:posOffset>57150</wp:posOffset>
            </wp:positionV>
            <wp:extent cx="622300" cy="791210"/>
            <wp:effectExtent l="0" t="0" r="0" b="0"/>
            <wp:wrapNone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nnem pazardan elma(   )armut(   )şeftali ve üzüm al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afirlerimize pasta(   )börek(   )meyve suyu ikram ettik(   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vgili dayıcığ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231140</wp:posOffset>
            </wp:positionV>
            <wp:extent cx="3895725" cy="526415"/>
            <wp:effectExtent l="0" t="0" r="0" b="0"/>
            <wp:wrapTight wrapText="bothSides">
              <wp:wrapPolygon edited="0">
                <wp:start x="4893" y="0"/>
                <wp:lineTo x="1793" y="1822"/>
                <wp:lineTo x="675" y="3068"/>
                <wp:lineTo x="675" y="4986"/>
                <wp:lineTo x="-46" y="9302"/>
                <wp:lineTo x="-46" y="12179"/>
                <wp:lineTo x="1467" y="14960"/>
                <wp:lineTo x="1467" y="15919"/>
                <wp:lineTo x="2585" y="20905"/>
                <wp:lineTo x="12977" y="21193"/>
                <wp:lineTo x="13397" y="21193"/>
                <wp:lineTo x="18850" y="20905"/>
                <wp:lineTo x="18943" y="19946"/>
                <wp:lineTo x="19735" y="15631"/>
                <wp:lineTo x="20154" y="9973"/>
                <wp:lineTo x="21575" y="8726"/>
                <wp:lineTo x="21575" y="5274"/>
                <wp:lineTo x="20573" y="4986"/>
                <wp:lineTo x="20691" y="3068"/>
                <wp:lineTo x="19991" y="287"/>
                <wp:lineTo x="19362" y="0"/>
                <wp:lineTo x="4893" y="0"/>
              </wp:wrapPolygon>
            </wp:wrapTight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u soruyu hanginiz çözmek istiyorsunuz(   )</w:t>
      </w:r>
    </w:p>
    <w:p>
      <w:pPr>
        <w:pStyle w:val="ListeParagraf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İMETRİ</w:t>
      </w:r>
    </w:p>
    <w:p>
      <w:pPr>
        <w:pStyle w:val="ListeParagraf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3235" cy="95999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1" w:leader="none"/>
        </w:tabs>
        <w:spacing w:before="0" w:after="200"/>
        <w:rPr>
          <w:sz w:val="28"/>
        </w:rPr>
      </w:pPr>
      <w:r>
        <w:rPr>
          <w:sz w:val="28"/>
        </w:rPr>
        <w:drawing>
          <wp:inline distT="0" distB="0" distL="0" distR="0">
            <wp:extent cx="6836410" cy="9832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4:00Z</dcterms:created>
  <dc:creator/>
  <dc:description/>
  <dc:language>en-US</dc:language>
  <cp:lastModifiedBy>dell</cp:lastModifiedBy>
  <cp:lastPrinted>2022-04-23T21:43:00Z</cp:lastPrinted>
  <dcterms:modified xsi:type="dcterms:W3CDTF">2022-04-23T18:43:00Z</dcterms:modified>
  <cp:revision>34</cp:revision>
  <dc:subject/>
  <dc:title/>
</cp:coreProperties>
</file>