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TÜRKÇE TEST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cümlelerin hangisinde özel ad çoğul eki almışt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. Yerler iyice çamur oldu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B. Bana hikâyeler anlattı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C. Ahmetler tatile çıktı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üç hecelidi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Ailem       B) Cam </w:t>
        <w:tab/>
        <w:t>C) Gemi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 sözcüklerden hangisi  alfabede diğerlerinden önce geli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. sabun</w:t>
        <w:tab/>
        <w:t>B. sandalye</w:t>
        <w:tab/>
        <w:t xml:space="preserve">    C. sincap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4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kalem - kiraz - kemer - karpuz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sözcüklerinin sözlükteki diziliş sırası hangi seçenekte doğru olarak verilmişti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. kalem - kemer - karpuz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kiraz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B. karpuz - kalem - kiraz - kemer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C. kalem - karpuz - kemer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kiraz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5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cümlelerin hangisinde eylem henüz yapılmamıştı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Dün akşam erkenden yattım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B)Kardeşim kahvaltı ediyor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C)Az sonra dışarı çıkacağız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6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yanlış yazılmıştı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. mendil</w:t>
        <w:tab/>
        <w:t>B. kitab</w:t>
        <w:tab/>
        <w:t>C. kanat</w:t>
      </w:r>
    </w:p>
    <w:p>
      <w:pPr>
        <w:pStyle w:val="Normal"/>
        <w:rPr>
          <w:rFonts w:ascii="ALFABET98" w:hAnsi="ALFABET98" w:eastAsia="Calibri" w:cs="ALFABET98"/>
          <w:sz w:val="16"/>
          <w:szCs w:val="16"/>
          <w:vertAlign w:val="subscript"/>
          <w:lang w:eastAsia="en-US"/>
        </w:rPr>
      </w:pPr>
      <w:r>
        <w:rPr>
          <w:rFonts w:eastAsia="Calibri" w:cs="ALFABET98" w:ascii="ALFABET98" w:hAnsi="ALFABET98"/>
          <w:sz w:val="16"/>
          <w:szCs w:val="16"/>
          <w:vertAlign w:val="subscript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7-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</w:t>
      </w:r>
      <w:r>
        <w:rPr>
          <w:rFonts w:eastAsia="Calibri" w:cs="ALFABET98" w:ascii="ALFABET98" w:hAnsi="ALFABET98"/>
          <w:i/>
          <w:sz w:val="28"/>
          <w:szCs w:val="28"/>
          <w:lang w:eastAsia="en-US"/>
        </w:rPr>
        <w:t xml:space="preserve">Dikkat (  ) Boyalıdır (  )" </w:t>
      </w:r>
      <w:r>
        <w:rPr>
          <w:rFonts w:eastAsia="Calibri" w:cs="ALFABET98" w:ascii="ALFABET98" w:hAnsi="ALFABET98"/>
          <w:sz w:val="28"/>
          <w:szCs w:val="28"/>
          <w:lang w:eastAsia="en-US"/>
        </w:rPr>
        <w:t>cümlesinde parantez işareti yerine konması gereken noktalama işaretleri sırasıyla hangisidi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. virgül - soru işareti      B. ünlem - nokta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C. nokta - soru işareti</w:t>
      </w:r>
    </w:p>
    <w:p>
      <w:pPr>
        <w:pStyle w:val="Normal"/>
        <w:rPr>
          <w:rFonts w:ascii="ALFABET98" w:hAnsi="ALFABET98" w:eastAsia="Calibri" w:cs="ALFABET98"/>
          <w:sz w:val="16"/>
          <w:szCs w:val="16"/>
          <w:vertAlign w:val="subscript"/>
          <w:lang w:eastAsia="en-US"/>
        </w:rPr>
      </w:pPr>
      <w:r>
        <w:rPr>
          <w:rFonts w:eastAsia="Calibri" w:cs="ALFABET98" w:ascii="ALFABET98" w:hAnsi="ALFABET98"/>
          <w:sz w:val="16"/>
          <w:szCs w:val="16"/>
          <w:vertAlign w:val="subscript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8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Parçada geçen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 xml:space="preserve">“ o, bir, ya, ne”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sözcüklerinden hangisi tek başına anlamsızdır?        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o   </w:t>
        <w:tab/>
        <w:t>B) ne</w:t>
        <w:tab/>
        <w:tab/>
        <w:t>C) ya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left="-142" w:hanging="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ind w:left="-142" w:hanging="0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9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 Yaş, mas, tas, sas 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yandakilerden kaç tanesi sözcüktü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3</w:t>
        <w:tab/>
        <w:tab/>
        <w:t>B) 2</w:t>
        <w:tab/>
        <w:tab/>
        <w:t>C) 1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0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Çeş..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   harflerini aşağıdakilerden hangisi ile tamamlarsak anlamlı bir sözcük olmaz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 me</w:t>
        <w:tab/>
        <w:t xml:space="preserve">  B) it          C) ke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1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doğru yazılmıştı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 düğme</w:t>
        <w:tab/>
        <w:t xml:space="preserve">    B) tiren     C) sipor 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2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sözlükte diğerlerinden sonra geli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. limon</w:t>
        <w:tab/>
        <w:t>B. kilim</w:t>
        <w:tab/>
        <w:t>C. mavi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3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Senin matematik kitabını evde unuttum.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de hangi sözcük olmasaydı anlatım cümle olmazdı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. senin</w:t>
        <w:tab/>
        <w:t xml:space="preserve">    B. Unuttum</w:t>
        <w:tab/>
        <w:t>C. evde</w:t>
        <w:tab/>
        <w:t xml:space="preserve">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4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Dedem eve çiçek getirdi."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cümlesinde getirme işini yapan kim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. ben</w:t>
        <w:tab/>
        <w:t>B. Dedem            C. çiçek</w:t>
        <w:tab/>
        <w:t xml:space="preserve">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5-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Minik kuzum seni ...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de noktalı yere aşağıdakilerden hangisini yazamayız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. seviyorum    B. Arıyorum    C. bıktım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6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Kardeşim yemek yiyor."</w:t>
      </w:r>
      <w:r>
        <w:rPr>
          <w:rFonts w:eastAsia="Calibri" w:cs="ALFABET98" w:ascii="ALFABET98" w:hAnsi="ALFABET98"/>
          <w:i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cümlesinde hangi sözcük eylem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kardeşim</w:t>
        <w:tab/>
        <w:t>B) yemek</w:t>
        <w:tab/>
        <w:t>C) yiyor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7.</w:t>
      </w:r>
      <w:r>
        <w:rPr>
          <w:rFonts w:eastAsia="Calibri" w:cs="ALFABET98" w:ascii="ALFABET98" w:hAnsi="ALFABET98"/>
          <w:sz w:val="28"/>
          <w:szCs w:val="28"/>
          <w:lang w:eastAsia="en-US"/>
        </w:rPr>
        <w:t>Aşağıdaki sözcüklerden hangisi hareket bildirmez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) duruyor</w:t>
        <w:tab/>
        <w:tab/>
        <w:t>B) limon</w:t>
        <w:tab/>
        <w:t>C) gelecek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8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Elindeki paketi güçlükle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i aşağıdakilerden hangisi ile tamamlarız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 taşıyordu</w:t>
        <w:tab/>
        <w:t xml:space="preserve">    B) vardı</w:t>
        <w:tab/>
        <w:t xml:space="preserve">  C) yürüyordu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9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 xml:space="preserve"> "al"</w:t>
      </w:r>
      <w:r>
        <w:rPr>
          <w:rFonts w:eastAsia="Calibri" w:cs="ALFABET98" w:ascii="ALFABET98" w:hAnsi="ALFABET98"/>
          <w:i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sözcüğünün eş anlamlısı aşağıdakilerden hangisidi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Kırmızı </w:t>
        <w:tab/>
        <w:t xml:space="preserve"> B) Beyaz </w:t>
        <w:tab/>
        <w:t xml:space="preserve"> C) Pembe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0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Annem kardeşimi uyutuyor."</w:t>
      </w:r>
      <w:r>
        <w:rPr>
          <w:rFonts w:eastAsia="Calibri" w:cs="ALFABET98" w:ascii="ALFABET98" w:hAnsi="ALFABET98"/>
          <w:i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cümlesinde işi yapan kişiyi belirten sözcük hangis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annem</w:t>
        <w:tab/>
        <w:t>B) kardeşimi     C) uyutuyor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1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hareket </w:t>
      </w: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>bildirir</w:t>
      </w:r>
      <w:r>
        <w:rPr>
          <w:rFonts w:eastAsia="Calibri" w:cs="ALFABET98" w:ascii="ALFABET98" w:hAnsi="ALFABET98"/>
          <w:sz w:val="28"/>
          <w:szCs w:val="28"/>
          <w:lang w:eastAsia="en-US"/>
        </w:rPr>
        <w:t>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) televizyon  B) yaramaz C) oturuyorlar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2.</w:t>
      </w:r>
      <w:r>
        <w:rPr>
          <w:rFonts w:eastAsia="Calibri" w:cs="ALFABET98" w:ascii="ALFABET98" w:hAnsi="ALFABET98"/>
          <w:sz w:val="28"/>
          <w:szCs w:val="28"/>
          <w:lang w:eastAsia="en-US"/>
        </w:rPr>
        <w:t>Aşağıdaki cümlelerin hangisinde eylem önceden yapılmıştı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Bu kitabı babamla dün aldık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B) Ben de yarın bir kitap alacağım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C) Kitap okumayı kardeşim de çok seviyor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3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sözlükte diğerlerinden sonra yer almakta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Kalem </w:t>
        <w:tab/>
        <w:t>B) Kitap</w:t>
        <w:tab/>
        <w:t xml:space="preserve">   C) Kedi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4-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pikniğe, gideceğiz, günü, pazar"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Bu sözcüklerle anlamlı bir cümle oluşturursak baştan üçüncü sözcük aşağıdakilerden hangisi olu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Gideceğiz </w:t>
        <w:tab/>
        <w:t xml:space="preserve">B) Pazar </w:t>
        <w:tab/>
        <w:t xml:space="preserve">   C) Pikniğe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25. "Gökay, çalışıyor, olarak, düzenli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sözcükleriyle oluşan en anlamlı cümle aşağıdakilerden hangis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Gökay, düzenli olarak çalışıyor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B) Çalışıyor, Gökay düzenli olarak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C) Gökay, olarak düzenli çalışıyor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6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.kayak yaptım, kartopu oynadım.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de boş bırakılan yere aşağıdakilerden hangisi getirilmelidi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Denizde </w:t>
        <w:tab/>
        <w:t xml:space="preserve">B) Ağaçta </w:t>
        <w:tab/>
        <w:t>C) Bahçede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7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Gidiyorum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eyleminin olumsuzu hangis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geliyorum   B)gitmiyorum   C)gideceğiz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8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Satır sonuna sığmayan sözcükleri ayırmada aşağıdaki noktalama işaretlerinden hangisi kullanılı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)Virgül   B)Kesme işareti   C)Kısa çizgi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29.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Güzide'nin annesi ile tanıştım.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de kesme işareti hangi amaçla kullanılmıştı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Özel ada gelen eki ayırmak için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B) Kısaltma yapmak için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C) Sıralama yapmak için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30.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Koşuyor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eyleminin soru biçimi aşağıdakilerden hangisidir?</w:t>
      </w:r>
    </w:p>
    <w:p>
      <w:pPr>
        <w:pStyle w:val="Normal"/>
        <w:ind w:left="-142" w:hanging="0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koşacak mı  B)koşarlar mı  C)koşuyor mu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31.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Hangi noktalama işareti cümlenin sonunda </w:t>
      </w: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 xml:space="preserve">kullanılmaz </w:t>
      </w:r>
      <w:r>
        <w:rPr>
          <w:rFonts w:eastAsia="Calibri" w:cs="ALFABET98" w:ascii="ALFABET98" w:hAnsi="ALFABET98"/>
          <w:sz w:val="28"/>
          <w:szCs w:val="28"/>
          <w:lang w:eastAsia="en-US"/>
        </w:rPr>
        <w:t>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nokta    B)soru işareti   C) virgül                              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2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lerden hangisinde eylem şu anda yapılmaktadı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) Geliyorum    B) geldim   C) geleceğim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ind w:left="-142" w:right="-71" w:hanging="0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3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cümlelerin hangisi olumsuzdu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 Recep dün okula gelmedi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B) Burası çok kötü kokuyor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C) Murat bu soruyu yanlış yapmış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4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 xml:space="preserve"> Unutacağım yaşadığım kötü günleri.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i kurallı yapabilmek için aşağıdaki sözcüklerden hangisi sona getirilmel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Kötü  B) Unutacağım</w:t>
        <w:tab/>
        <w:t xml:space="preserve">   C) Yaşadığım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5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Özel adlara eklenen çoğul eki -lar kesme işaretiyle ayrılmaz, sözcüğe bitişik yazılır. Bu açıklamaya uyan cümle aşağıdakilerden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. Akşama Betüller gelecek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B. Yağmurdan her yer ıslandı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C. Sizler de gelebilirsiniz.</w:t>
      </w:r>
    </w:p>
    <w:p>
      <w:pPr>
        <w:sectPr>
          <w:type w:val="continuous"/>
          <w:pgSz w:w="11906" w:h="16838"/>
          <w:pgMar w:left="654" w:right="654" w:gutter="0" w:header="0" w:top="426" w:footer="0" w:bottom="284"/>
          <w:cols w:num="2" w:space="424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ListeParagraf"/>
        <w:ind w:left="0"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PARALARIMIZI TANIYALIM</w:t>
      </w:r>
    </w:p>
    <w:p>
      <w:pPr>
        <w:pStyle w:val="Normal"/>
        <w:tabs>
          <w:tab w:val="clear" w:pos="708"/>
          <w:tab w:val="left" w:pos="558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ki kâğıt ve madeni paralarımızın miktarını altlarına yazınız. Paraları küçükten  büyüğe doğru sıralayınız. Sıraladığınız paraların harflerini şifre kutucuklarına yazınız.</w:t>
      </w:r>
    </w:p>
    <w:p>
      <w:pPr>
        <w:pStyle w:val="Normal"/>
        <w:tabs>
          <w:tab w:val="clear" w:pos="708"/>
          <w:tab w:val="center" w:pos="5102" w:leader="none"/>
          <w:tab w:val="left" w:pos="5580" w:leader="none"/>
          <w:tab w:val="left" w:pos="5850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31610</wp:posOffset>
                </wp:positionH>
                <wp:positionV relativeFrom="page">
                  <wp:align>top</wp:align>
                </wp:positionV>
                <wp:extent cx="6530975" cy="6741795"/>
                <wp:effectExtent l="5080" t="5715" r="5715" b="5080"/>
                <wp:wrapNone/>
                <wp:docPr id="1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6741720"/>
                          <a:chOff x="0" y="0"/>
                          <a:chExt cx="6531120" cy="6741720"/>
                        </a:xfrm>
                      </wpg:grpSpPr>
                      <wpg:grpSp>
                        <wpg:cNvGrpSpPr/>
                        <wpg:grpSpPr>
                          <a:xfrm>
                            <a:off x="2505600" y="5115600"/>
                            <a:ext cx="153540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540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540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0" y="1161360"/>
                                <a:ext cx="792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2"/>
                                      <w:szCs w:val="3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464760"/>
                              <a:ext cx="1356480" cy="676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61" descr="http://www.tcmb.gov.tr/tlkampanya/images/paralar/10k.jpg"/>
                              <pic:cNvPicPr/>
                            </pic:nvPicPr>
                            <pic:blipFill>
                              <a:blip r:embed="rId2"/>
                              <a:srcRect l="50245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6332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62" descr="http://www.tcmb.gov.tr/tlkampanya/images/paralar/10k.jpg"/>
                              <pic:cNvPicPr/>
                            </pic:nvPicPr>
                            <pic:blipFill>
                              <a:blip r:embed="rId3"/>
                              <a:srcRect l="0" t="0" r="51441" b="0"/>
                              <a:stretch/>
                            </pic:blipFill>
                            <pic:spPr>
                              <a:xfrm>
                                <a:off x="739800" y="0"/>
                                <a:ext cx="616680" cy="67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988520" y="0"/>
                            <a:ext cx="153540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540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540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0" y="1161360"/>
                                <a:ext cx="792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2"/>
                                      <w:szCs w:val="3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464760"/>
                              <a:ext cx="1356480" cy="696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170" descr="http://www.tcmb.gov.tr/tlkampanya/images/paralar/25k.jpg"/>
                              <pic:cNvPicPr/>
                            </pic:nvPicPr>
                            <pic:blipFill>
                              <a:blip r:embed="rId4"/>
                              <a:srcRect l="50706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67824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71" descr="http://www.tcmb.gov.tr/tlkampanya/images/paralar/25k.jpg"/>
                              <pic:cNvPicPr/>
                            </pic:nvPicPr>
                            <pic:blipFill>
                              <a:blip r:embed="rId5"/>
                              <a:srcRect l="0" t="0" r="50706" b="0"/>
                              <a:stretch/>
                            </pic:blipFill>
                            <pic:spPr>
                              <a:xfrm>
                                <a:off x="678240" y="0"/>
                                <a:ext cx="67824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53540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26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040" y="464760"/>
                              <a:ext cx="1356480" cy="696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174" descr="http://www.tcmb.gov.tr/tlkampanya/images/paralar/1l.jpg"/>
                              <pic:cNvPicPr/>
                            </pic:nvPicPr>
                            <pic:blipFill>
                              <a:blip r:embed="rId6"/>
                              <a:srcRect l="0" t="0" r="50863" b="0"/>
                              <a:stretch/>
                            </pic:blipFill>
                            <pic:spPr>
                              <a:xfrm>
                                <a:off x="678240" y="0"/>
                                <a:ext cx="67824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175" descr="http://www.tcmb.gov.tr/tlkampanya/images/paralar/1l.jpg"/>
                              <pic:cNvPicPr/>
                            </pic:nvPicPr>
                            <pic:blipFill>
                              <a:blip r:embed="rId7"/>
                              <a:srcRect l="51760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67824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505600" y="2567160"/>
                            <a:ext cx="153540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26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1161720"/>
                              <a:ext cx="7920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040" y="465120"/>
                              <a:ext cx="137808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177" descr="http://www.tcmb.gov.tr/tlkampanya/images/paralar/50k.jpg"/>
                              <pic:cNvPicPr/>
                            </pic:nvPicPr>
                            <pic:blipFill>
                              <a:blip r:embed="rId8"/>
                              <a:srcRect l="52649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678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178" descr="http://www.tcmb.gov.tr/tlkampanya/images/paralar/50k.jpg"/>
                              <pic:cNvPicPr/>
                            </pic:nvPicPr>
                            <pic:blipFill>
                              <a:blip r:embed="rId9"/>
                              <a:srcRect l="0" t="0" r="49760" b="0"/>
                              <a:stretch/>
                            </pic:blipFill>
                            <pic:spPr>
                              <a:xfrm>
                                <a:off x="699120" y="0"/>
                                <a:ext cx="678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567160"/>
                            <a:ext cx="153540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540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540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0" y="1161720"/>
                                <a:ext cx="792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2"/>
                                      <w:szCs w:val="3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465120"/>
                              <a:ext cx="1356480" cy="7048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76" descr=""/>
                              <pic:cNvPicPr/>
                            </pic:nvPicPr>
                            <pic:blipFill>
                              <a:blip r:embed="rId10"/>
                              <a:srcRect l="89301" t="84801" r="1768" b="9960"/>
                              <a:stretch/>
                            </pic:blipFill>
                            <pic:spPr>
                              <a:xfrm>
                                <a:off x="0" y="0"/>
                                <a:ext cx="6634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188" descr=""/>
                              <pic:cNvPicPr/>
                            </pic:nvPicPr>
                            <pic:blipFill>
                              <a:blip r:embed="rId11"/>
                              <a:srcRect l="76037" t="84801" r="14147" b="9960"/>
                              <a:stretch/>
                            </pic:blipFill>
                            <pic:spPr>
                              <a:xfrm>
                                <a:off x="626760" y="0"/>
                                <a:ext cx="72972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895280" y="5115600"/>
                            <a:ext cx="16358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584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584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840" y="1161360"/>
                                <a:ext cx="792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2"/>
                                      <w:szCs w:val="3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462960"/>
                              <a:ext cx="1504440" cy="6775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Picture 191" descr=""/>
                              <pic:cNvPicPr/>
                            </pic:nvPicPr>
                            <pic:blipFill>
                              <a:blip r:embed="rId12"/>
                              <a:srcRect l="89301" t="92068" r="1768" b="2425"/>
                              <a:stretch/>
                            </pic:blipFill>
                            <pic:spPr>
                              <a:xfrm>
                                <a:off x="752400" y="0"/>
                                <a:ext cx="751680" cy="67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192" descr=""/>
                              <pic:cNvPicPr/>
                            </pic:nvPicPr>
                            <pic:blipFill>
                              <a:blip r:embed="rId13"/>
                              <a:srcRect l="76037" t="92336" r="15032" b="2692"/>
                              <a:stretch/>
                            </pic:blipFill>
                            <pic:spPr>
                              <a:xfrm>
                                <a:off x="0" y="1800"/>
                                <a:ext cx="717480" cy="64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637440" y="3836520"/>
                            <a:ext cx="16484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844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844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Picture 94" descr=""/>
                              <pic:cNvPicPr/>
                            </pic:nvPicPr>
                            <pic:blipFill>
                              <a:blip r:embed="rId14"/>
                              <a:srcRect l="444" t="53840" r="64543" b="36342"/>
                              <a:stretch/>
                            </pic:blipFill>
                            <pic:spPr>
                              <a:xfrm>
                                <a:off x="113040" y="464400"/>
                                <a:ext cx="146988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1440" y="116172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1480" y="1288440"/>
                            <a:ext cx="16484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844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844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Picture 103" descr=""/>
                              <pic:cNvPicPr/>
                            </pic:nvPicPr>
                            <pic:blipFill>
                              <a:blip r:embed="rId15"/>
                              <a:srcRect l="0" t="88299" r="64543" b="2154"/>
                              <a:stretch/>
                            </pic:blipFill>
                            <pic:spPr>
                              <a:xfrm>
                                <a:off x="113040" y="464040"/>
                                <a:ext cx="146988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144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7440" y="1288440"/>
                            <a:ext cx="16484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844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844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Picture 106" descr=""/>
                              <pic:cNvPicPr/>
                            </pic:nvPicPr>
                            <pic:blipFill>
                              <a:blip r:embed="rId16"/>
                              <a:srcRect l="444" t="65416" r="64982" b="25305"/>
                              <a:stretch/>
                            </pic:blipFill>
                            <pic:spPr>
                              <a:xfrm>
                                <a:off x="113040" y="464040"/>
                                <a:ext cx="146988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144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1480" y="3855600"/>
                            <a:ext cx="166500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500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500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Picture 100" descr=""/>
                              <pic:cNvPicPr/>
                            </pic:nvPicPr>
                            <pic:blipFill>
                              <a:blip r:embed="rId17"/>
                              <a:srcRect l="444" t="76991" r="64543" b="12920"/>
                              <a:stretch/>
                            </pic:blipFill>
                            <pic:spPr>
                              <a:xfrm>
                                <a:off x="128880" y="464400"/>
                                <a:ext cx="147060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6800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1400" y="0"/>
                            <a:ext cx="165276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76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76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Picture 86" descr=""/>
                              <pic:cNvPicPr/>
                            </pic:nvPicPr>
                            <pic:blipFill>
                              <a:blip r:embed="rId18"/>
                              <a:srcRect l="444" t="18843" r="64982" b="70530"/>
                              <a:stretch/>
                            </pic:blipFill>
                            <pic:spPr>
                              <a:xfrm>
                                <a:off x="117360" y="464040"/>
                                <a:ext cx="1469880" cy="71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576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5280" y="2576880"/>
                            <a:ext cx="16358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584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584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Picture 91" descr=""/>
                              <pic:cNvPicPr/>
                            </pic:nvPicPr>
                            <pic:blipFill>
                              <a:blip r:embed="rId19"/>
                              <a:srcRect l="444" t="30689" r="64543" b="59493"/>
                              <a:stretch/>
                            </pic:blipFill>
                            <pic:spPr>
                              <a:xfrm>
                                <a:off x="99720" y="464040"/>
                                <a:ext cx="144972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3884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-514.3pt;margin-top:0pt;width:514.25pt;height:530.85pt" coordorigin="-10286,0" coordsize="10285,10617">
                <v:group id="shape_0" alt="Group 163" style="position:absolute;left:-6340;top:8056;width:2418;height:2561">
                  <v:group id="shape_0" alt="Group 144" style="position:absolute;left:-6340;top:8056;width:2418;height:2561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AutoShape 145" fillcolor="white" stroked="t" o:allowincell="f" style="position:absolute;left:-6340;top:8056;width:2417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5807;top:9885;width:1246;height:547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K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160" style="position:absolute;left:-6162;top:8788;width:2136;height:10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61" stroked="f" o:allowincell="f" style="position:absolute;left:-6162;top:8788;width:996;height:1064;mso-wrap-style:none;v-text-anchor:middle;mso-position-horizontal-relative:margin;mso-position-vertical:top;mso-position-vertic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Picture 162" stroked="f" o:allowincell="f" style="position:absolute;left:-4997;top:8788;width:970;height:1061;mso-wrap-style:none;v-text-anchor:middle;mso-position-horizontal-relative:margin;mso-position-vertical:top;mso-position-vertical-relative:pag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72" style="position:absolute;left:-2430;top:0;width:2418;height:2561">
                  <v:group id="shape_0" alt="Group 147" style="position:absolute;left:-2430;top:0;width:2418;height:2561">
                    <v:shape id="shape_0" ID="AutoShape 148" fillcolor="white" stroked="t" o:allowincell="f" style="position:absolute;left:-2430;top:0;width:2417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897;top:1829;width:1246;height:547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K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169" style="position:absolute;left:-2252;top:732;width:2136;height:1097">
                    <v:shape id="shape_0" ID="Picture 170" stroked="f" o:allowincell="f" style="position:absolute;left:-2252;top:732;width:1067;height:1096;mso-wrap-style:none;v-text-anchor:middle;mso-position-horizontal-relative:margin;mso-position-vertical:top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Picture 171" stroked="f" o:allowincell="f" style="position:absolute;left:-1184;top:732;width:1067;height:1096;mso-wrap-style:none;v-text-anchor:middle;mso-position-horizontal-relative:margin;mso-position-vertical:top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83" style="position:absolute;left:-10272;top:0;width:2418;height:2562">
                  <v:shape id="shape_0" ID="AutoShape 99" fillcolor="white" stroked="t" o:allowincell="f" style="position:absolute;left:-10272;top:0;width:2417;height:2561;mso-wrap-style:none;v-text-anchor:middle;mso-position-horizontal-relative:margin;mso-position-vertical:top;mso-position-vertical-relative:pag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9739;top:1829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81" style="position:absolute;left:-10094;top:732;width:2136;height:1097">
                    <v:shape id="shape_0" ID="Picture 174" stroked="f" o:allowincell="f" style="position:absolute;left:-9026;top:732;width:1067;height:1096;mso-wrap-style:none;v-text-anchor:middle;mso-position-horizontal-relative:margin;mso-position-vertical:top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Picture 175" stroked="f" o:allowincell="f" style="position:absolute;left:-10094;top:732;width:1067;height:1096;mso-wrap-style:none;v-text-anchor:middle;mso-position-horizontal-relative:margin;mso-position-vertical:top;mso-position-vertic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80" style="position:absolute;left:-6340;top:4043;width:2418;height:2562">
                  <v:shape id="shape_0" ID="AutoShape 124" fillcolor="white" stroked="t" o:allowincell="f" style="position:absolute;left:-6340;top:4043;width:2417;height:2561;mso-wrap-style:none;v-text-anchor:middle;mso-position-horizontal-relative:margin;mso-position-vertical:top;mso-position-vertical-relative:pag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5807;top:5872;width:1246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79" style="position:absolute;left:-6162;top:4775;width:2170;height:1100">
                    <v:shape id="shape_0" ID="Picture 177" stroked="f" o:allowincell="f" style="position:absolute;left:-6162;top:4775;width:1068;height:1099;mso-wrap-style:none;v-text-anchor:middle;mso-position-horizontal-relative:margin;mso-position-vertical:top;mso-position-vertic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Picture 178" stroked="f" o:allowincell="f" style="position:absolute;left:-5061;top:4775;width:1068;height:1099;mso-wrap-style:none;v-text-anchor:middle;mso-position-horizontal-relative:margin;mso-position-vertical:top;mso-position-vertic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90" style="position:absolute;left:-10286;top:4043;width:2418;height:2561">
                  <v:group id="shape_0" alt="Group 143" style="position:absolute;left:-10286;top:4043;width:2418;height:2561">
                    <v:shape id="shape_0" ID="AutoShape 140" fillcolor="white" stroked="t" o:allowincell="f" style="position:absolute;left:-10286;top:4043;width:2417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9753;top:5872;width:1246;height:547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K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189" style="position:absolute;left:-10108;top:4775;width:2136;height:1110">
                    <v:shape id="shape_0" ID="Picture 76" stroked="f" o:allowincell="f" style="position:absolute;left:-10108;top:4775;width:1044;height:1109;mso-wrap-style:none;v-text-anchor:middle;mso-position-horizontal-relative:margin;mso-position-vertical:top;mso-position-vertic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Picture 188" stroked="f" o:allowincell="f" style="position:absolute;left:-9121;top:4775;width:1148;height:1109;mso-wrap-style:none;v-text-anchor:middle;mso-position-horizontal-relative:margin;mso-position-vertical:top;mso-position-vertical-relative:pag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96" style="position:absolute;left:-2577;top:8056;width:2576;height:2561">
                  <v:group id="shape_0" alt="Group 150" style="position:absolute;left:-2577;top:8056;width:2576;height:2561">
                    <v:shape id="shape_0" ID="AutoShape 151" fillcolor="white" stroked="t" o:allowincell="f" style="position:absolute;left:-2577;top:8056;width:2575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886;top:9885;width:1246;height:547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K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195" style="position:absolute;left:-2420;top:8785;width:2369;height:1067">
                    <v:shape id="shape_0" ID="Picture 191" stroked="f" o:allowincell="f" style="position:absolute;left:-1235;top:8785;width:1183;height:1066;mso-wrap-style:none;v-text-anchor:middle;mso-position-horizontal-relative:margin;mso-position-vertical:top;mso-position-vertical-relative:pag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Picture 192" stroked="f" o:allowincell="f" style="position:absolute;left:-2420;top:8788;width:1129;height:1014;mso-wrap-style:none;v-text-anchor:middle;mso-position-horizontal-relative:margin;mso-position-vertical:top;mso-position-vertic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204" style="position:absolute;left:-4558;top:6042;width:2596;height:2561">
                  <v:group id="shape_0" alt="Group 95" style="position:absolute;left:-4558;top:6042;width:2596;height:2561">
                    <v:shape id="shape_0" ID="AutoShape 92" fillcolor="white" stroked="t" o:allowincell="f" style="position:absolute;left:-4558;top:6042;width:2595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94" stroked="f" o:allowincell="f" style="position:absolute;left:-4380;top:6773;width:2314;height:1096;mso-wrap-style:none;v-text-anchor:middle;mso-position-horizontal-relative:margin;mso-position-vertical:top;mso-position-vertic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3847;top:7871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3" style="position:absolute;left:-8504;top:2029;width:2596;height:2561">
                  <v:group id="shape_0" alt="Group 104" style="position:absolute;left:-8504;top:2029;width:2596;height:2561">
                    <v:shape id="shape_0" ID="AutoShape 102" fillcolor="white" stroked="t" o:allowincell="f" style="position:absolute;left:-8504;top:2029;width:2595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103" stroked="f" o:allowincell="f" style="position:absolute;left:-8326;top:2760;width:2314;height:1096;mso-wrap-style:none;v-text-anchor:middle;mso-position-horizontal-relative:margin;mso-position-vertical:top;mso-position-vertical-relative:pag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7793;top:3858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2" style="position:absolute;left:-4558;top:2029;width:2596;height:2561">
                  <v:group id="shape_0" alt="Group 107" style="position:absolute;left:-4558;top:2029;width:2596;height:2561">
                    <v:shape id="shape_0" ID="AutoShape 105" fillcolor="white" stroked="t" o:allowincell="f" style="position:absolute;left:-4558;top:2029;width:2595;height:2560;mso-wrap-style:square;v-text-anchor:top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106" stroked="f" o:allowincell="f" style="position:absolute;left:-4380;top:2760;width:2314;height:1096;mso-wrap-style:none;v-text-anchor:middle;mso-position-horizontal-relative:margin;mso-position-vertical:top;mso-position-vertical-relative:pag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3847;top:3858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1" style="position:absolute;left:-8504;top:6072;width:2622;height:2561">
                  <v:group id="shape_0" alt="Group 101" style="position:absolute;left:-8504;top:6072;width:2622;height:2561">
                    <v:shape id="shape_0" ID="AutoShape 97" fillcolor="white" stroked="t" o:allowincell="f" style="position:absolute;left:-8504;top:6072;width:2621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100" stroked="f" o:allowincell="f" style="position:absolute;left:-8301;top:6803;width:2315;height:1096;mso-wrap-style:none;v-text-anchor:middle;mso-position-horizontal-relative:margin;mso-position-vertical:top;mso-position-vertical-relative:pag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7767;top:7901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8" style="position:absolute;left:-6536;top:0;width:2603;height:2561">
                  <v:group id="shape_0" alt="Group 87" style="position:absolute;left:-6536;top:0;width:2603;height:2561">
                    <v:shape id="shape_0" ID="AutoShape 84" fillcolor="white" stroked="t" o:allowincell="f" style="position:absolute;left:-6536;top:0;width:2602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86" stroked="f" o:allowincell="f" style="position:absolute;left:-6351;top:731;width:2314;height:1123;mso-wrap-style:none;v-text-anchor:middle;mso-position-horizontal-relative:margin;mso-position-vertical:top;mso-position-vertic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5818;top:1829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7" style="position:absolute;left:-2577;top:4058;width:2576;height:2561">
                  <v:group id="shape_0" alt="Group 93" style="position:absolute;left:-2577;top:4058;width:2576;height:2561">
                    <v:shape id="shape_0" ID="AutoShape 89" fillcolor="white" stroked="t" o:allowincell="f" style="position:absolute;left:-2577;top:4058;width:2575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91" stroked="f" o:allowincell="f" style="position:absolute;left:-2420;top:4789;width:2282;height:1096;mso-wrap-style:none;v-text-anchor:middle;mso-position-horizontal-relative:margin;mso-position-vertical:top;mso-position-vertic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886;top:5887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55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162560</wp:posOffset>
                </wp:positionV>
                <wp:extent cx="5553710" cy="5534025"/>
                <wp:effectExtent l="5080" t="5715" r="5715" b="5715"/>
                <wp:wrapNone/>
                <wp:docPr id="2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5533920"/>
                          <a:chOff x="0" y="0"/>
                          <a:chExt cx="5553720" cy="5533920"/>
                        </a:xfrm>
                      </wpg:grpSpPr>
                      <wps:wsp>
                        <wps:cNvSpPr/>
                        <wps:spPr>
                          <a:xfrm>
                            <a:off x="0" y="2566800"/>
                            <a:ext cx="410040" cy="471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410040" cy="428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566800"/>
                            <a:ext cx="410040" cy="471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855240"/>
                            <a:ext cx="410040" cy="43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287720"/>
                            <a:ext cx="410040" cy="455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55240"/>
                            <a:ext cx="410040" cy="43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87720"/>
                            <a:ext cx="410040" cy="455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112360"/>
                            <a:ext cx="410040" cy="421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0040" cy="428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66800"/>
                            <a:ext cx="410040" cy="471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12360"/>
                            <a:ext cx="410040" cy="421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410040" cy="428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44.8pt;margin-top:12.8pt;width:437.3pt;height:435.75pt" coordorigin="896,256" coordsize="8746,8715">
                <v:shape id="shape_0" ID="AutoShape 214" fillcolor="#ffff99" stroked="t" o:allowincell="f" style="position:absolute;left:896;top:4298;width:645;height:74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15" fillcolor="#ffff99" stroked="t" o:allowincell="f" style="position:absolute;left:4856;top:256;width:645;height:67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16" fillcolor="#ffff99" stroked="t" o:allowincell="f" style="position:absolute;left:8996;top:4298;width:645;height:74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17" fillcolor="#ffff99" stroked="t" o:allowincell="f" style="position:absolute;left:6836;top:6327;width:645;height:67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18" fillcolor="#ffff99" stroked="t" o:allowincell="f" style="position:absolute;left:6836;top:2284;width:645;height:71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19" fillcolor="#ffff99" stroked="t" o:allowincell="f" style="position:absolute;left:2876;top:6327;width:645;height:67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0" fillcolor="#ffff99" stroked="t" o:allowincell="f" style="position:absolute;left:2876;top:2284;width:645;height:71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1" fillcolor="#ffff99" stroked="t" o:allowincell="f" style="position:absolute;left:8816;top:8307;width:645;height:66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2" fillcolor="#ffff99" stroked="t" o:allowincell="f" style="position:absolute;left:896;top:256;width:645;height:67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3" fillcolor="#ffff99" stroked="t" o:allowincell="f" style="position:absolute;left:4856;top:4298;width:645;height:74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4" fillcolor="#ffff99" stroked="t" o:allowincell="f" style="position:absolute;left:4856;top:8307;width:645;height:66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5" fillcolor="#ffff99" stroked="t" o:allowincell="f" style="position:absolute;left:8816;top:256;width:645;height:67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155575</wp:posOffset>
                </wp:positionV>
                <wp:extent cx="1647825" cy="1551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51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5pt;margin-top:12.25pt;width:129.7pt;height:122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695</wp:posOffset>
                </wp:positionH>
                <wp:positionV relativeFrom="paragraph">
                  <wp:posOffset>113030</wp:posOffset>
                </wp:positionV>
                <wp:extent cx="1409700" cy="758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3970" cy="647700"/>
                                  <wp:effectExtent l="0" t="0" r="0" b="0"/>
                                  <wp:docPr id="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59.7pt;mso-wrap-distance-left:9.05pt;mso-wrap-distance-right:9.05pt;mso-wrap-distance-top:0pt;mso-wrap-distance-bottom:0pt;margin-top:8.9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3970" cy="647700"/>
                            <wp:effectExtent l="0" t="0" r="0" b="0"/>
                            <wp:docPr id="6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195</wp:posOffset>
                </wp:positionH>
                <wp:positionV relativeFrom="paragraph">
                  <wp:posOffset>117475</wp:posOffset>
                </wp:positionV>
                <wp:extent cx="977900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6.2pt;mso-wrap-distance-left:9.05pt;mso-wrap-distance-right:9.05pt;mso-wrap-distance-top:0pt;mso-wrap-distance-bottom:0pt;margin-top:9.2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4130</wp:posOffset>
            </wp:positionH>
            <wp:positionV relativeFrom="paragraph">
              <wp:posOffset>109220</wp:posOffset>
            </wp:positionV>
            <wp:extent cx="1708150" cy="146240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169" t="-8" r="76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9" name="Oval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6" fillcolor="white" stroked="t" o:allowincell="f" style="position:absolute;margin-left:179.5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29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0" name="Oval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7" fillcolor="white" stroked="t" o:allowincell="f" style="position:absolute;margin-left:82.7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1" name="Oval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8" fillcolor="white" stroked="t" o:allowincell="f" style="position:absolute;margin-left:155.1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2" name="Oval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9" fillcolor="white" stroked="t" o:allowincell="f" style="position:absolute;margin-left:130.7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3" name="Oval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0" fillcolor="white" stroked="t" o:allowincell="f" style="position:absolute;margin-left:106.3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187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4" name="Oval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1" fillcolor="white" stroked="t" o:allowincell="f" style="position:absolute;margin-left:378.1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5" name="Oval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2" fillcolor="white" stroked="t" o:allowincell="f" style="position:absolute;margin-left:280.5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247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6" name="Oval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3" fillcolor="white" stroked="t" o:allowincell="f" style="position:absolute;margin-left:256.1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259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7" name="Oval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4" fillcolor="white" stroked="t" o:allowincell="f" style="position:absolute;margin-left:231.7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8" name="Oval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5" fillcolor="white" stroked="t" o:allowincell="f" style="position:absolute;margin-left:353.7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211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9" name="Oval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6" fillcolor="white" stroked="t" o:allowincell="f" style="position:absolute;margin-left:329.3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223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20" name="Oval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7" fillcolor="white" stroked="t" o:allowincell="f" style="position:absolute;margin-left:304.9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3967480</wp:posOffset>
                </wp:positionV>
                <wp:extent cx="914400" cy="914400"/>
                <wp:effectExtent l="5080" t="5080" r="5715" b="5715"/>
                <wp:wrapNone/>
                <wp:docPr id="21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fillcolor="white" stroked="t" o:allowincell="f" style="position:absolute;margin-left:158.5pt;margin-top:312.4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40"/>
          <w:szCs w:val="40"/>
        </w:rPr>
        <w:t>ŞİFRE  :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375660</wp:posOffset>
                </wp:positionH>
                <wp:positionV relativeFrom="paragraph">
                  <wp:posOffset>1814195</wp:posOffset>
                </wp:positionV>
                <wp:extent cx="252730" cy="247650"/>
                <wp:effectExtent l="14605" t="15875" r="15240" b="12700"/>
                <wp:wrapNone/>
                <wp:docPr id="22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30" h="247650">
                              <a:moveTo>
                                <a:pt x="0" y="94594"/>
                              </a:moveTo>
                              <a:lnTo>
                                <a:pt x="96535" y="94594"/>
                              </a:lnTo>
                              <a:lnTo>
                                <a:pt x="126365" y="0"/>
                              </a:lnTo>
                              <a:lnTo>
                                <a:pt x="156195" y="94594"/>
                              </a:lnTo>
                              <a:lnTo>
                                <a:pt x="252730" y="94594"/>
                              </a:lnTo>
                              <a:lnTo>
                                <a:pt x="174631" y="153055"/>
                              </a:lnTo>
                              <a:lnTo>
                                <a:pt x="204463" y="247649"/>
                              </a:lnTo>
                              <a:lnTo>
                                <a:pt x="126365" y="189186"/>
                              </a:lnTo>
                              <a:lnTo>
                                <a:pt x="48267" y="247649"/>
                              </a:lnTo>
                              <a:lnTo>
                                <a:pt x="78099" y="153055"/>
                              </a:lnTo>
                              <a:lnTo>
                                <a:pt x="0" y="94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coordsize="252730,247650" path="m0,94594l96535,94594l126365,0l156195,94594l252730,94594l174631,153055l204463,247649l126365,189186l48267,247649l78099,153055l0,94594xe" fillcolor="white" stroked="t" o:allowincell="f" style="position:absolute;margin-left:-265.8pt;margin-top:142.85pt;width:19.8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 xml:space="preserve">Madeni paralarımızın en büyüğü kaç TL’ dir ? 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.............</w:t>
      </w:r>
      <w:r>
        <w:rPr>
          <w:sz w:val="28"/>
          <w:szCs w:val="28"/>
        </w:rPr>
        <w:t>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Madeni paralarımızın en küçüğü kaç Kr’ tur ?   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............</w:t>
      </w:r>
      <w:r>
        <w:rPr>
          <w:sz w:val="28"/>
          <w:szCs w:val="28"/>
        </w:rPr>
        <w:t>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Kağıt  paralarımızın  en  küçüğü  kaç  TL’ dir ?  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......................</w:t>
      </w:r>
      <w:r>
        <w:rPr>
          <w:sz w:val="28"/>
          <w:szCs w:val="28"/>
        </w:rPr>
        <w:t>………………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Kağıt  paralarımızın  en  büyüğü  kaç  TL’ dir ?  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..................</w:t>
      </w:r>
      <w:r>
        <w:rPr>
          <w:sz w:val="28"/>
          <w:szCs w:val="28"/>
        </w:rPr>
        <w:t>…………………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Hem kağıt,  hem de  madeni  olan  paralarımız toplam kaç tanedir ? 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..............</w:t>
      </w:r>
      <w:r>
        <w:rPr>
          <w:sz w:val="28"/>
          <w:szCs w:val="28"/>
        </w:rPr>
        <w:t>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ağıt  paralarımızı  küçükten  büyüğe  doğru  sıralay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...</w:t>
      </w:r>
      <w:r>
        <w:rPr>
          <w:sz w:val="28"/>
          <w:szCs w:val="28"/>
        </w:rPr>
        <w:t>……………………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……………...........................</w:t>
      </w:r>
      <w:r>
        <w:rPr>
          <w:rFonts w:cs="ALFABET98" w:ascii="ALFABET98" w:hAnsi="ALFABET98"/>
          <w:sz w:val="28"/>
          <w:szCs w:val="28"/>
        </w:rPr>
        <w:t>.....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adeni  paralarımızı  büyükten  küçüğe  doğru  sıralay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  TL ’ de  kaç  tane   10  kuruş  vardır ?       </w:t>
      </w:r>
      <w:r>
        <w:rPr>
          <w:sz w:val="28"/>
          <w:szCs w:val="28"/>
        </w:rPr>
        <w:t>…………………………………</w:t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  TL ’ de  kaç  tane   5  kuruş  vardır ?        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  TL ’ de  kaç  tane   25  kuruş  vardır ?      </w:t>
      </w:r>
      <w:r>
        <w:rPr>
          <w:sz w:val="28"/>
          <w:szCs w:val="28"/>
        </w:rPr>
        <w:t>……………………………</w:t>
      </w:r>
      <w:r>
        <w:rPr>
          <w:rFonts w:cs="ALFABET98" w:ascii="ALFABET98" w:hAnsi="ALFABET98"/>
          <w:sz w:val="28"/>
          <w:szCs w:val="28"/>
        </w:rPr>
        <w:t>................</w:t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  TL ’ de  kaç  tane   50  kuruş  vardır ?     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.........................</w:t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5  TL ’ de  kaç  tane   50  kuruş  vardır ?     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.......................</w:t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5  TL ’ de  kaç  tane   1  TL  vardır ?          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....................</w:t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0  TL ’ de  kaç  tane   5  TL  vardır ?      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.................</w:t>
      </w:r>
      <w:r>
        <w:rPr>
          <w:sz w:val="28"/>
          <w:szCs w:val="28"/>
        </w:rPr>
        <w:t>…</w:t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0  TL ’ de  kaç  tane   1  TL  vardır ?      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.................</w:t>
      </w:r>
      <w:r>
        <w:rPr>
          <w:sz w:val="28"/>
          <w:szCs w:val="28"/>
        </w:rPr>
        <w:t>…</w:t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50  TL ’ de  kaç  tane   5  TL  vardır ?         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..................</w:t>
      </w:r>
      <w:r>
        <w:rPr>
          <w:sz w:val="28"/>
          <w:szCs w:val="28"/>
        </w:rPr>
        <w:t>…………</w:t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50  TL ’ de  kaç  tane   10  TL  vardır ?        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..................</w:t>
      </w:r>
      <w:r>
        <w:rPr>
          <w:sz w:val="28"/>
          <w:szCs w:val="28"/>
        </w:rPr>
        <w:t>……………</w:t>
      </w:r>
    </w:p>
    <w:p>
      <w:pPr>
        <w:pStyle w:val="Normal"/>
        <w:spacing w:lineRule="auto" w:line="4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00  TL ’ de  kaç  tane   50  TL  vardır ?      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..................</w:t>
      </w:r>
      <w:r>
        <w:rPr>
          <w:sz w:val="28"/>
          <w:szCs w:val="28"/>
        </w:rPr>
        <w:t>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00  TL ’ de  kaç  tane   10  TL  vardır ?       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..................</w:t>
      </w:r>
      <w:r>
        <w:rPr>
          <w:sz w:val="28"/>
          <w:szCs w:val="28"/>
        </w:rPr>
        <w:t>…………</w:t>
      </w:r>
    </w:p>
    <w:p>
      <w:pPr>
        <w:sectPr>
          <w:type w:val="continuous"/>
          <w:pgSz w:w="11906" w:h="16838"/>
          <w:pgMar w:left="654" w:right="654" w:gutter="0" w:header="0" w:top="426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ListeParagraf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38" w:right="654" w:gutter="0" w:header="0" w:top="426" w:footer="0" w:bottom="284"/>
      <w:pgBorders w:display="allPages" w:offsetFrom="text">
        <w:top w:val="single" w:sz="4" w:space="3274" w:color="000000"/>
        <w:left w:val="single" w:sz="4" w:space="11" w:color="000000"/>
        <w:bottom w:val="single" w:sz="4" w:space="3267" w:color="000000"/>
        <w:right w:val="single" w:sz="4" w:space="4" w:color="000000"/>
      </w:pgBorders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28:00Z</dcterms:created>
  <dc:creator/>
  <dc:description/>
  <cp:keywords/>
  <dc:language>en-US</dc:language>
  <cp:lastModifiedBy>dell</cp:lastModifiedBy>
  <cp:lastPrinted>2013-04-10T11:52:00Z</cp:lastPrinted>
  <dcterms:modified xsi:type="dcterms:W3CDTF">2025-04-19T08:35:00Z</dcterms:modified>
  <cp:revision>11</cp:revision>
  <dc:subject/>
  <dc:title/>
</cp:coreProperties>
</file>