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AATLER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şağıdaki saatleri model saatler üzerinde  çizerek gösteriniz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21666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aat 16:15                            Saat 13:15                                      Saat  12:1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21666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at 2’yi çeyrek geçiyor                Saat   9’u çeyrek geçiyor           Saat 11’i çeyrek geçiyo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12215" cy="1190625"/>
            <wp:effectExtent l="0" t="0" r="0" b="0"/>
            <wp:wrapSquare wrapText="right"/>
            <wp:docPr id="9" name="Time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meBlan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Saat 23:15                                Saat   00:15                             Saat 20:15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216660" cy="118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at  8’i çeyrek geçiyor                Saat 3’ü çeyrek geçiyor              Saat  17:1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1216660" cy="1189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at  iki buçuk                           Saat 6 buçuk                          Saat 12 buçuk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KKAT!!!</w:t>
      </w:r>
      <w:r>
        <w:rPr>
          <w:b/>
          <w:i/>
          <w:sz w:val="28"/>
          <w:szCs w:val="28"/>
        </w:rPr>
        <w:t>ÇEYREK GEÇİYOR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İĞİMİZDE   YELKOVAN DAİMA 3’ün ÜZERİNDE OL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İKKKAT!!!! ÇEYREK  VAR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İĞİMİZDE  YELKOVAN DAİMA  9’un  ÜZERİNDE OLUR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Aşağıdaki  saatleri  model saatler üzerinde  akrep ve yelkovan çizerek gösteriniz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</w:rPr>
        <w:drawing>
          <wp:inline distT="0" distB="0" distL="0" distR="0">
            <wp:extent cx="1216660" cy="1189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216660" cy="1189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216660" cy="1189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at 7’ye çeyrek var                    Saat 1’e çeyrek var                   Saat  9’a çeyrek var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drawing>
          <wp:inline distT="0" distB="0" distL="0" distR="0">
            <wp:extent cx="1216660" cy="1189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1216660" cy="1189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1216660" cy="1189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at 4’çeyrek var                         Saat 12’ye çeyrek var                    Saat 8’e çeyrek var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216660" cy="11899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at 16:45                                    Saat  21:45                                          Saat  08:4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216660" cy="11899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216660" cy="11899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at 23:45                                          Saat  02:45                                       Saat 10:4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3685" cy="9426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095</wp:posOffset>
                </wp:positionH>
                <wp:positionV relativeFrom="paragraph">
                  <wp:posOffset>-114300</wp:posOffset>
                </wp:positionV>
                <wp:extent cx="3429000" cy="600075"/>
                <wp:effectExtent l="12065" t="8255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0120"/>
                        </a:xfrm>
                        <a:prstGeom prst="leftRightArrow">
                          <a:avLst>
                            <a:gd name="adj1" fmla="val 50000"/>
                            <a:gd name="adj2" fmla="val 113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ÇE DEĞERLENDİRME -5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9.85pt;margin-top:-9pt;width:269.95pt;height:47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ÇE DEĞERLENDİRME -5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3086100" cy="2286000"/>
                <wp:effectExtent l="9525" t="9525" r="3429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Küçük zenci, büyük bir hayranlık içersinde, ardı ardına uçan balonları bir süre daha seyrettikten sonra, “Baloncu amca” dedi. “Acaba bir de siyah renk bıraksaydınız ötekiler kadar yükselir miydi?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loncu amca anlayışlı bir bakışla çocuğa gülümsedi. Siyah renkli bir balonu bırakırken yanıt ver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Yavrum, bizi yükselten, dışımızdaki renk değil içimizdeki cevherdir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9.15pt;width:242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Küçük zenci, büyük bir hayranlık içersinde, ardı ardına uçan balonları bir süre daha seyrettikten sonra, “Baloncu amca” dedi. “Acaba bir de siyah renk bıraksaydınız ötekiler kadar yükselir miydi?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loncu amca anlayışlı bir bakışla çocuğa gülümsedi. Siyah renkli bir balonu bırakırken yanıt ver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Yavrum, bizi yükselten, dışımızdaki renk değil içimizdeki cevherdir.”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lk üç soruyu yukarıdaki metne bağlı kalarak cevaplay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Sizce bu metnin içeriğine en uygun başlık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İnsanı yükselten       B. İnsanın ren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Balocu ve çocuk       D. Balonların güzelliğ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Balon satıcısının çocuğa verdiği cevabın anlamı n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Her rengin bir anlamı ve güzelliği v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İnsanı değerli yapan rengi ve ırkı değil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Dış görünüş çok önemli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Bütün balonlar birbirinden güzel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Çocuk balon satıcısından ne istedi?</w:t>
      </w:r>
    </w:p>
    <w:p>
      <w:pPr>
        <w:pStyle w:val="Normal"/>
        <w:rPr/>
      </w:pPr>
      <w:r>
        <w:rPr>
          <w:sz w:val="26"/>
          <w:szCs w:val="26"/>
        </w:rPr>
        <w:t>A.Bütün balonları kendisine vermes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Parasız balon vermes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Siyah renkli bir balon bırakmasın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Balonları gökyüzüne kendi bırakmasın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Aşağıdaki cümlelerin hangisinde –mi eki soru anlamı kat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Ödevlerimi kim yazac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Neden geldiğimi bilmiyorum.</w:t>
      </w:r>
    </w:p>
    <w:p>
      <w:pPr>
        <w:pStyle w:val="Normal"/>
        <w:rPr/>
      </w:pPr>
      <w:r>
        <w:rPr>
          <w:sz w:val="26"/>
          <w:szCs w:val="26"/>
        </w:rPr>
        <w:t>C. Taze ekmek aldın m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Yaptıklarımı yarın okula getireceğ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Aşağıdaki cümlelerin hangisinde altı çizili sözcük mecaz anlamıyla </w:t>
      </w:r>
      <w:r>
        <w:rPr>
          <w:b/>
          <w:sz w:val="26"/>
          <w:szCs w:val="26"/>
          <w:u w:val="single"/>
        </w:rPr>
        <w:t>kullanı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atlı sözlerle herkesin gönlünü al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Cesaretinin kırılmasına ben sebep oldum.</w:t>
      </w:r>
    </w:p>
    <w:p>
      <w:pPr>
        <w:pStyle w:val="Normal"/>
        <w:rPr/>
      </w:pPr>
      <w:r>
        <w:rPr>
          <w:sz w:val="26"/>
          <w:szCs w:val="26"/>
        </w:rPr>
        <w:t>C. Gençlerden biri soruya ince bir cevap ver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Kuşun kanadının kırılması çok üzüldü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“ İstanbul’…..  giderken Ankara terminalin….çok özlediğim bir arkadaşım… rastladım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cümlenin anlam kazanabilmesi için noktalı yerlere aşağıdaki hangi ekler sırasıyla gelmelidir?</w:t>
      </w:r>
    </w:p>
    <w:p>
      <w:pPr>
        <w:pStyle w:val="Normal"/>
        <w:rPr/>
      </w:pPr>
      <w:r>
        <w:rPr>
          <w:sz w:val="26"/>
          <w:szCs w:val="26"/>
        </w:rPr>
        <w:t>A.-de, -a,-e            B.-a,-den,-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-a,-de,-a             D.-a,-e,-d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Aşağıdaki cümlelerin hangisinde, kendisinden sonra gelen varlığın biçimini bildiren bir kelime kullan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Yarın eski resimlerimi sana veririm.</w:t>
      </w:r>
    </w:p>
    <w:p>
      <w:pPr>
        <w:pStyle w:val="Normal"/>
        <w:rPr/>
      </w:pPr>
      <w:r>
        <w:rPr>
          <w:sz w:val="26"/>
          <w:szCs w:val="26"/>
        </w:rPr>
        <w:t>B. Evin küçük çocuğu eşyaları kırıp geçir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Üç arkadaş toplanıp oyun oynayacağ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Yuvarlak masa etrafında toplantı yapıl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“ Esmek” kelimesi </w:t>
      </w:r>
      <w:r>
        <w:rPr>
          <w:b/>
          <w:sz w:val="26"/>
          <w:szCs w:val="26"/>
        </w:rPr>
        <w:t>aşağıdaki cümlelerin hangisinde</w:t>
      </w:r>
      <w:r>
        <w:rPr>
          <w:sz w:val="26"/>
          <w:szCs w:val="26"/>
        </w:rPr>
        <w:t xml:space="preserve"> “bir şeye aniden karar vermek” </w:t>
      </w:r>
      <w:r>
        <w:rPr>
          <w:b/>
          <w:sz w:val="26"/>
          <w:szCs w:val="26"/>
        </w:rPr>
        <w:t>anlamında kullan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Denizden serin bir rüzgâr esti.</w:t>
      </w:r>
    </w:p>
    <w:p>
      <w:pPr>
        <w:pStyle w:val="Normal"/>
        <w:rPr/>
      </w:pPr>
      <w:r>
        <w:rPr>
          <w:sz w:val="26"/>
          <w:szCs w:val="26"/>
        </w:rPr>
        <w:t>B. İstanbul’a gitmek nereden est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Güçlü esen rüzgâr çöpleri dağıtt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Balıkçılar rüzgarın sert esmesini istemiy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. “Takım” sözcüğü </w:t>
      </w:r>
      <w:r>
        <w:rPr>
          <w:b/>
          <w:sz w:val="26"/>
          <w:szCs w:val="26"/>
        </w:rPr>
        <w:t>aşağıdaki cümlelerin hangisinde “ eşya ve aletler” anlamında kullanılmıştır?</w:t>
      </w:r>
    </w:p>
    <w:p>
      <w:pPr>
        <w:pStyle w:val="Normal"/>
        <w:rPr/>
      </w:pPr>
      <w:r>
        <w:rPr>
          <w:sz w:val="26"/>
          <w:szCs w:val="26"/>
        </w:rPr>
        <w:t>A. Düğüne takım elbise ile gidec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Oyunu oynamak için iki takım oluşturd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Usta takım çantasını dükkânda unutmu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Kadın kahve takımlarını alıp çıkt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13335</wp:posOffset>
                </wp:positionV>
                <wp:extent cx="685800" cy="44196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2080"/>
                        </a:xfrm>
                        <a:prstGeom prst="cloudCallout">
                          <a:avLst>
                            <a:gd name="adj1" fmla="val -37037"/>
                            <a:gd name="adj2" fmla="val 1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s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05pt;width:53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s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13335</wp:posOffset>
                </wp:positionV>
                <wp:extent cx="632460" cy="441960"/>
                <wp:effectExtent l="1333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2080"/>
                        </a:xfrm>
                        <a:prstGeom prst="cloudCallout">
                          <a:avLst>
                            <a:gd name="adj1" fmla="val -44379"/>
                            <a:gd name="adj2" fmla="val 1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1.05pt;width:4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9675</wp:posOffset>
                </wp:positionH>
                <wp:positionV relativeFrom="paragraph">
                  <wp:posOffset>13335</wp:posOffset>
                </wp:positionV>
                <wp:extent cx="632460" cy="441960"/>
                <wp:effectExtent l="1333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2080"/>
                        </a:xfrm>
                        <a:prstGeom prst="cloudCallout">
                          <a:avLst>
                            <a:gd name="adj1" fmla="val -44379"/>
                            <a:gd name="adj2" fmla="val 1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1.05pt;width:4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13335</wp:posOffset>
                </wp:positionV>
                <wp:extent cx="632460" cy="441960"/>
                <wp:effectExtent l="1333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2080"/>
                        </a:xfrm>
                        <a:prstGeom prst="cloudCallout">
                          <a:avLst>
                            <a:gd name="adj1" fmla="val -44379"/>
                            <a:gd name="adj2" fmla="val 1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.05pt;width:4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Yukarıdaki eklerden hangisi “ağaç” sözcüğünden yeni bir kelime </w:t>
      </w:r>
      <w:r>
        <w:rPr>
          <w:b/>
          <w:sz w:val="26"/>
          <w:szCs w:val="26"/>
          <w:u w:val="single"/>
        </w:rPr>
        <w:t>türetme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-sız         B.-lı     C.-lık    D.-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9760</wp:posOffset>
                </wp:positionH>
                <wp:positionV relativeFrom="paragraph">
                  <wp:posOffset>560070</wp:posOffset>
                </wp:positionV>
                <wp:extent cx="1143000" cy="800100"/>
                <wp:effectExtent l="10160" t="26035" r="825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ş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tl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8.8pt;margin-top:44.1pt;width:89.95pt;height:6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şe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tlu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11. Üzerinde zıt anlamlı olan sözcüklerin yazılı olduğu yönden gideceğime göre hangi yönde gitmeliyim?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1143000" cy="800100"/>
                <wp:effectExtent l="8255" t="25400" r="1016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8.25pt;width:89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A.</w:t>
        <w:tab/>
        <w:tab/>
        <w:t xml:space="preserve">                     B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79375" simplePos="0" locked="0" layoutInCell="0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127000</wp:posOffset>
                </wp:positionV>
                <wp:extent cx="1143000" cy="923290"/>
                <wp:effectExtent l="55880" t="0" r="0" b="984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600">
                          <a:off x="0" y="0"/>
                          <a:ext cx="1143000" cy="923400"/>
                        </a:xfrm>
                        <a:prstGeom prst="rightArrow">
                          <a:avLst>
                            <a:gd name="adj1" fmla="val 50000"/>
                            <a:gd name="adj2" fmla="val 309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y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Taze</w:t>
                            </w:r>
                          </w:p>
                        </w:txbxContent>
                      </wps:txbx>
                      <wps:bodyPr anchor="t" rot="2023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0pt;width:89.95pt;height:72.65pt;mso-wrap-style:square;v-text-anchor:top;rotation:23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ya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Taze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39">
                <wp:simplePos x="0" y="0"/>
                <wp:positionH relativeFrom="column">
                  <wp:posOffset>1977390</wp:posOffset>
                </wp:positionH>
                <wp:positionV relativeFrom="paragraph">
                  <wp:posOffset>137160</wp:posOffset>
                </wp:positionV>
                <wp:extent cx="1371600" cy="1029335"/>
                <wp:effectExtent l="0" t="119380" r="5334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7800">
                          <a:off x="0" y="0"/>
                          <a:ext cx="1371600" cy="102924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Girmek</w:t>
                            </w:r>
                          </w:p>
                        </w:txbxContent>
                      </wps:txbx>
                      <wps:bodyPr anchor="t" rot="920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0.8pt;width:107.95pt;height:81pt;mso-wrap-style:square;v-text-anchor:top;rotation:207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nm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Girmek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2. </w:t>
      </w:r>
      <w:r>
        <w:rPr>
          <w:sz w:val="26"/>
          <w:szCs w:val="26"/>
        </w:rPr>
        <w:t>“Dalmak”</w:t>
      </w:r>
      <w:r>
        <w:rPr>
          <w:b/>
          <w:sz w:val="26"/>
          <w:szCs w:val="26"/>
        </w:rPr>
        <w:t xml:space="preserve"> sözcüğü yukarıdaki cümlelerin hangisinde “</w:t>
      </w:r>
      <w:r>
        <w:rPr>
          <w:sz w:val="26"/>
          <w:szCs w:val="26"/>
        </w:rPr>
        <w:t>girmek</w:t>
      </w:r>
      <w:r>
        <w:rPr>
          <w:b/>
          <w:sz w:val="26"/>
          <w:szCs w:val="26"/>
        </w:rPr>
        <w:t>” anlamı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ullanılmıştır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Sürekli dalıyorsun, bir derdin mi v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Kızgın bir suratla odaya dalınca herkes şaşır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Yine uzaklara dalmış annesini düşünüy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Üç metre yüksekten denize dalınca kafasını vurmuş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Aşağıdakilerden hangisinde karşılaştırma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510</wp:posOffset>
                </wp:positionH>
                <wp:positionV relativeFrom="paragraph">
                  <wp:posOffset>29210</wp:posOffset>
                </wp:positionV>
                <wp:extent cx="3317240" cy="3841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Hayvanlar aleminin en güzel hayvanı ked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1.2pt;height:30.25pt;mso-wrap-distance-left:9.05pt;mso-wrap-distance-right:9.05pt;mso-wrap-distance-top:0pt;mso-wrap-distance-bottom:0pt;margin-top:2.3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Hayvanlar aleminin en güzel hayvanı ked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10</wp:posOffset>
                </wp:positionH>
                <wp:positionV relativeFrom="paragraph">
                  <wp:posOffset>288925</wp:posOffset>
                </wp:positionV>
                <wp:extent cx="3035300" cy="3841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Bu gün avlanamayınca aç kald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9pt;height:30.25pt;mso-wrap-distance-left:9.05pt;mso-wrap-distance-right:9.05pt;mso-wrap-distance-top:0pt;mso-wrap-distance-bottom:0pt;margin-top:22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Bu gün avlanamayınca aç kald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510</wp:posOffset>
                </wp:positionH>
                <wp:positionV relativeFrom="paragraph">
                  <wp:posOffset>746125</wp:posOffset>
                </wp:positionV>
                <wp:extent cx="3149600" cy="3841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Ormanların en güçlüsü asla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pt;height:30.25pt;mso-wrap-distance-left:9.05pt;mso-wrap-distance-right:9.05pt;mso-wrap-distance-top:0pt;mso-wrap-distance-bottom:0pt;margin-top:58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Ormanların en güçlüsü asla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ragraph">
                  <wp:posOffset>1203325</wp:posOffset>
                </wp:positionV>
                <wp:extent cx="3149600" cy="3841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 Bu kuş, rengi en güzel ola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pt;height:30.25pt;mso-wrap-distance-left:9.05pt;mso-wrap-distance-right:9.05pt;mso-wrap-distance-top:0pt;mso-wrap-distance-bottom:0pt;margin-top:94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 Bu kuş, rengi en güzel ola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2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276350" cy="339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ik-----˃ 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6.7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stik-----˃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1276350" cy="3390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lik-----˃ 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6.7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elik-----˃ 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1276350" cy="3390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-----˃ Ç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6.7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i-----˃ Ç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142240</wp:posOffset>
                </wp:positionV>
                <wp:extent cx="1276350" cy="3390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?  -----˃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6.7pt;mso-wrap-distance-left:9.05pt;mso-wrap-distance-right:9.05pt;mso-wrap-distance-top:0pt;mso-wrap-distance-bottom:0pt;margin-top:11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?  -----˃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sözcükler arasında anlam ilişkisi dikkate alındığında boş bırakılan yere hangisi getirilmelidir?</w:t>
      </w:r>
    </w:p>
    <w:p>
      <w:pPr>
        <w:pStyle w:val="Normal"/>
        <w:rPr/>
      </w:pPr>
      <w:r>
        <w:rPr>
          <w:sz w:val="26"/>
          <w:szCs w:val="26"/>
        </w:rPr>
        <w:t>A.Ağaç-Yaprak             B.Kırmızı-Ka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Porselen-Tabak          D.Göz-Gözlü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“Ödevini gelir gelmez yapmış ……. yazılısına da çalışmış.” </w:t>
      </w:r>
      <w:r>
        <w:rPr>
          <w:b/>
          <w:sz w:val="26"/>
          <w:szCs w:val="26"/>
        </w:rPr>
        <w:t>cümlesinde boşluğa hangisi getirilirse cümle diğerlerinden farklı anlam kazan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Üstelik                     B. Bir 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Herhalde                  D. Ayrıca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171700" cy="800100"/>
                <wp:effectExtent l="281940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-61842"/>
                            <a:gd name="adj2" fmla="val -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kşam misafir geleceğini duyunca annemi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i ayağına dolaş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8.1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kşam misafir geleceğini duyunca annemin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i ayağına dolaştı.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487045" cy="685800"/>
            <wp:effectExtent l="0" t="0" r="0" b="0"/>
            <wp:wrapSquare wrapText="bothSides"/>
            <wp:docPr id="4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6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weety’in, cümlesindeki deyimin anlamı n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Telaştan ne yapacağını bileme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Çaresizlikten iş yapamam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İstemeden birine zarar ver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İş yapacak gücünün olmamas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1943100" cy="800100"/>
                <wp:effectExtent l="200660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59314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onuşup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k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ş yapmalıs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pt;margin-top:0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z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onuşup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k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ş yapmalısın.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17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ı çizili sözcükler arasındaki anlam ilişkisi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Eş seslilik                B.  Karşıt anlamlılı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Mecaz anlamlılık     D. Terim anlamlılı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</w:t>
      </w:r>
      <w:r>
        <w:rPr>
          <w:b/>
          <w:sz w:val="26"/>
          <w:szCs w:val="26"/>
        </w:rPr>
        <w:t xml:space="preserve"> “</w:t>
      </w:r>
      <w:r>
        <w:rPr>
          <w:sz w:val="26"/>
          <w:szCs w:val="26"/>
        </w:rPr>
        <w:t>Açmak</w:t>
      </w:r>
      <w:r>
        <w:rPr>
          <w:b/>
          <w:sz w:val="26"/>
          <w:szCs w:val="26"/>
        </w:rPr>
        <w:t>” sözcüğü aşağıdaki cümlelerin hangisinde “</w:t>
      </w:r>
      <w:r>
        <w:rPr>
          <w:sz w:val="26"/>
          <w:szCs w:val="26"/>
        </w:rPr>
        <w:t>yakışmak</w:t>
      </w:r>
      <w:r>
        <w:rPr>
          <w:b/>
          <w:sz w:val="26"/>
          <w:szCs w:val="26"/>
        </w:rPr>
        <w:t>” anlamındad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</wp:posOffset>
                </wp:positionH>
                <wp:positionV relativeFrom="paragraph">
                  <wp:posOffset>29210</wp:posOffset>
                </wp:positionV>
                <wp:extent cx="3317240" cy="3841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 bu konuyu bana açmayın de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1.2pt;height:30.25pt;mso-wrap-distance-left:9.05pt;mso-wrap-distance-right:9.05pt;mso-wrap-distance-top:0pt;mso-wrap-distance-bottom:0pt;margin-top:2.3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 bu konuyu bana açmayın de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</wp:posOffset>
                </wp:positionH>
                <wp:positionV relativeFrom="paragraph">
                  <wp:posOffset>288925</wp:posOffset>
                </wp:positionV>
                <wp:extent cx="3035300" cy="3841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Bir hafta sonra hava açacakmı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9pt;height:30.25pt;mso-wrap-distance-left:9.05pt;mso-wrap-distance-right:9.05pt;mso-wrap-distance-top:0pt;mso-wrap-distance-bottom:0pt;margin-top:22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Bir hafta sonra hava açacakmı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510</wp:posOffset>
                </wp:positionH>
                <wp:positionV relativeFrom="paragraph">
                  <wp:posOffset>746125</wp:posOffset>
                </wp:positionV>
                <wp:extent cx="3149600" cy="3841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Bu renk kardeşimi çok aç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pt;height:30.25pt;mso-wrap-distance-left:9.05pt;mso-wrap-distance-right:9.05pt;mso-wrap-distance-top:0pt;mso-wrap-distance-bottom:0pt;margin-top:58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Bu renk kardeşimi çok aç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510</wp:posOffset>
                </wp:positionH>
                <wp:positionV relativeFrom="paragraph">
                  <wp:posOffset>1203325</wp:posOffset>
                </wp:positionV>
                <wp:extent cx="3149600" cy="3841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 Bilgisayarı kapatıp açmak sorunu çöze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pt;height:30.25pt;mso-wrap-distance-left:9.05pt;mso-wrap-distance-right:9.05pt;mso-wrap-distance-top:0pt;mso-wrap-distance-bottom:0pt;margin-top:94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 Bilgisayarı kapatıp açmak sorunu çöze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Aşağıdakilerden hangisi somut anlamlıdır?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9760</wp:posOffset>
                </wp:positionH>
                <wp:positionV relativeFrom="paragraph">
                  <wp:posOffset>113030</wp:posOffset>
                </wp:positionV>
                <wp:extent cx="1485900" cy="685800"/>
                <wp:effectExtent l="8255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. Özlem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48.8pt;margin-top:8.9pt;width:116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. Özlem     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113030</wp:posOffset>
                </wp:positionV>
                <wp:extent cx="1485900" cy="685800"/>
                <wp:effectExtent l="8255" t="9525" r="889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. Heyecan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8.9pt;width:116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. Heyecan    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1027430</wp:posOffset>
                </wp:positionV>
                <wp:extent cx="1485900" cy="685800"/>
                <wp:effectExtent l="8255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. Kin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80.9pt;width:116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. Kin    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9760</wp:posOffset>
                </wp:positionH>
                <wp:positionV relativeFrom="paragraph">
                  <wp:posOffset>78105</wp:posOffset>
                </wp:positionV>
                <wp:extent cx="1485900" cy="685800"/>
                <wp:effectExtent l="8255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. Kırmız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6.15pt;width:116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. Kırmız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</w:t>
      </w:r>
      <w:r>
        <w:rPr/>
        <w:t xml:space="preserve"> 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0960</wp:posOffset>
            </wp:positionH>
            <wp:positionV relativeFrom="paragraph">
              <wp:posOffset>81915</wp:posOffset>
            </wp:positionV>
            <wp:extent cx="935355" cy="1028700"/>
            <wp:effectExtent l="0" t="0" r="0" b="0"/>
            <wp:wrapSquare wrapText="bothSides"/>
            <wp:docPr id="59" name="mas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asko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35560</wp:posOffset>
                </wp:positionV>
                <wp:extent cx="2056765" cy="627380"/>
                <wp:effectExtent l="26797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27480"/>
                        </a:xfrm>
                        <a:prstGeom prst="wedgeRoundRectCallout">
                          <a:avLst>
                            <a:gd name="adj1" fmla="val -61606"/>
                            <a:gd name="adj2" fmla="val 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r yerde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 zama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n büyük Fenerbahçe’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2.8pt;width:161.9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r yerde,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 zama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n büyük Fenerbahçe’dir.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 Cümledeki altı çizili sözcük hangi sorunun cevabıd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71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.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.8pt;margin-top:9pt;width:80.95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.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976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71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Ki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9pt;width:71.95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.Ki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495935</wp:posOffset>
                </wp:positionV>
                <wp:extent cx="1028700" cy="457200"/>
                <wp:effectExtent l="5080" t="571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.Ne zam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39.05pt;width:80.95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.Ne zam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9760</wp:posOffset>
                </wp:positionH>
                <wp:positionV relativeFrom="paragraph">
                  <wp:posOffset>495935</wp:posOffset>
                </wp:positionV>
                <wp:extent cx="914400" cy="457200"/>
                <wp:effectExtent l="5080" t="571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.Ne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39.05pt;width:71.95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.Ned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09" w:right="70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09" w:right="70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195"/>
        </w:tabs>
        <w:ind w:left="3195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48:00Z</dcterms:created>
  <dc:creator>user</dc:creator>
  <dc:description/>
  <cp:keywords/>
  <dc:language>en-US</dc:language>
  <cp:lastModifiedBy>user</cp:lastModifiedBy>
  <dcterms:modified xsi:type="dcterms:W3CDTF">2014-05-25T18:46:00Z</dcterms:modified>
  <cp:revision>7</cp:revision>
  <dc:subject/>
  <dc:title/>
</cp:coreProperties>
</file>