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wmf" ContentType="image/x-wmf"/>
  <Override PartName="/word/media/image15.jpeg" ContentType="image/jpeg"/>
  <Override PartName="/word/media/image26.wmf" ContentType="image/x-wmf"/>
  <Override PartName="/word/media/image27.wmf" ContentType="image/x-wmf"/>
  <Override PartName="/word/media/image16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9345</wp:posOffset>
                </wp:positionH>
                <wp:positionV relativeFrom="paragraph">
                  <wp:posOffset>96520</wp:posOffset>
                </wp:positionV>
                <wp:extent cx="2400300" cy="714375"/>
                <wp:effectExtent l="5080" t="5715" r="5715" b="291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4240"/>
                        </a:xfrm>
                        <a:prstGeom prst="wedgeRoundRectCallout">
                          <a:avLst>
                            <a:gd name="adj1" fmla="val -9523"/>
                            <a:gd name="adj2" fmla="val 8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ırlığı 1 kg’dan küçük olan nesneleri i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le ölçer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kg= 100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35pt;margin-top:7.6pt;width:188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ırlığı 1 kg’dan küçük olan nesneleri i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r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le ölçer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kg= 10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RT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1370</wp:posOffset>
                </wp:positionH>
                <wp:positionV relativeFrom="paragraph">
                  <wp:posOffset>26035</wp:posOffset>
                </wp:positionV>
                <wp:extent cx="2543175" cy="685800"/>
                <wp:effectExtent l="5715" t="5080" r="508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5800"/>
                        </a:xfrm>
                        <a:prstGeom prst="wedgeRoundRectCallout">
                          <a:avLst>
                            <a:gd name="adj1" fmla="val 20935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ırlıkları ölçmek iç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ilog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ullanırız.1 kilogram  kısac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 k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klinde göster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2.05pt;width:200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ırlıkları ölçmek iç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ilogr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ullanırız.1 kilogram  kısac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 k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klinde göster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61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537845" cy="520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kg                                                            1 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1565" cy="836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100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81100" cy="733425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08380" cy="735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81050" cy="742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ASKÜL       EŞİT KOLLU                KEFELİ                   KANTAR         ELEKTRONİK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ERAZİ                                                                                   TERAZ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verilen varlıkların yanlarına hangi ağırlık birimi ile tartılabileceklerini yazın. (kg, g)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/>
      </w:pPr>
      <w:r>
        <w:rPr>
          <w:color w:val="0000FF"/>
          <w:sz w:val="28"/>
          <w:szCs w:val="28"/>
        </w:rPr>
        <w:t>……</w:t>
      </w:r>
      <w:r>
        <w:rPr>
          <w:color w:val="0000FF"/>
          <w:sz w:val="28"/>
          <w:szCs w:val="28"/>
        </w:rPr>
        <w:t>.kg…</w:t>
      </w:r>
      <w:r>
        <w:rPr>
          <w:sz w:val="28"/>
          <w:szCs w:val="28"/>
        </w:rPr>
        <w:t xml:space="preserve">  elma                  .......................... patates                    .........................kalem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/>
      </w:pPr>
      <w:r>
        <w:rPr>
          <w:sz w:val="28"/>
          <w:szCs w:val="28"/>
        </w:rPr>
        <w:t>.................. toplu iğne          .......................... şeker                     ..........................karpuz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/>
      </w:pPr>
      <w:r>
        <w:rPr>
          <w:sz w:val="28"/>
          <w:szCs w:val="28"/>
        </w:rPr>
        <w:t>.................   televizyon         ......................... silgi                      ..........................  tok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8505" w:leader="none"/>
        </w:tabs>
        <w:spacing w:lineRule="auto" w:line="276"/>
        <w:rPr/>
      </w:pPr>
      <w:r>
        <w:rPr>
          <w:sz w:val="28"/>
          <w:szCs w:val="28"/>
        </w:rPr>
        <w:t>................   defter                 ......................... futbol topu           ...........................  açacak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  <w:color w:val="000000"/>
          <w:sz w:val="28"/>
          <w:szCs w:val="28"/>
        </w:rPr>
        <w:t>Aşağıdaki hayvanlardan sadece gram ile ölçülebilenleri işaretleyiniz</w:t>
      </w:r>
      <w:r>
        <w:rPr>
          <w:color w:val="000000"/>
          <w:sz w:val="28"/>
          <w:szCs w:val="28"/>
        </w:rPr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00"/>
        <w:gridCol w:w="2338"/>
        <w:gridCol w:w="2743"/>
      </w:tblGrid>
      <w:tr>
        <w:trPr>
          <w:trHeight w:val="20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1085</wp:posOffset>
                      </wp:positionV>
                      <wp:extent cx="342900" cy="1930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3.55pt;width:26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90980" cy="1047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62355</wp:posOffset>
                      </wp:positionV>
                      <wp:extent cx="342900" cy="1917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83.6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76705" cy="10947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62355</wp:posOffset>
                      </wp:positionV>
                      <wp:extent cx="342900" cy="1917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83.6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38580" cy="8623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62355</wp:posOffset>
                      </wp:positionV>
                      <wp:extent cx="342900" cy="1917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83.6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6680" cy="11023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1110" cy="9620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61770" cy="116141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17600" cy="8731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62355</wp:posOffset>
                      </wp:positionV>
                      <wp:extent cx="342900" cy="1822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83.65pt;width:26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08710" cy="105791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1085</wp:posOffset>
                      </wp:positionV>
                      <wp:extent cx="3429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3.55pt;width:2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89710" cy="111569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68070</wp:posOffset>
                      </wp:positionV>
                      <wp:extent cx="342900" cy="1739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84.1pt;width:26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18235" cy="96012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62355</wp:posOffset>
                      </wp:positionV>
                      <wp:extent cx="342900" cy="1797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83.65pt;width:26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7455" cy="111887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62355</wp:posOffset>
                      </wp:positionV>
                      <wp:extent cx="342900" cy="1797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83.65pt;width:26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80135" cy="108013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46785</wp:posOffset>
                      </wp:positionV>
                      <wp:extent cx="342900" cy="1739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74.55pt;width:26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90345" cy="90932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53770</wp:posOffset>
                      </wp:positionV>
                      <wp:extent cx="342900" cy="1670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75.1pt;width:26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2890" cy="93726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05205</wp:posOffset>
                      </wp:positionV>
                      <wp:extent cx="342900" cy="1727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79.15pt;width:26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46835" cy="100838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03935</wp:posOffset>
                      </wp:positionV>
                      <wp:extent cx="342900" cy="1739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79.05pt;width:26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04010" cy="112395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Aşağıdaki cümlelerdeki boşlukları uygun cümlelerle tamamlayınız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</w:tr>
    </w:tbl>
    <w:p>
      <w:pPr>
        <w:pStyle w:val="Normal"/>
        <w:spacing w:lineRule="auto" w:line="276"/>
        <w:rPr/>
      </w:pPr>
      <w:r>
        <w:rPr/>
        <w:t>1-Kalemimin ağırlığını ………………olarak söylerim.</w:t>
      </w:r>
    </w:p>
    <w:p>
      <w:pPr>
        <w:pStyle w:val="Normal"/>
        <w:spacing w:lineRule="auto" w:line="276"/>
        <w:rPr/>
      </w:pPr>
      <w:r>
        <w:rPr/>
        <w:t>2-Kendi ağırlığımı …………………..ile ölçerim.</w:t>
      </w:r>
    </w:p>
    <w:p>
      <w:pPr>
        <w:pStyle w:val="Normal"/>
        <w:spacing w:lineRule="auto" w:line="276"/>
        <w:rPr/>
      </w:pPr>
      <w:r>
        <w:rPr/>
        <w:t>3-Manav elmayı ……………… ile tarttı.</w:t>
      </w:r>
    </w:p>
    <w:p>
      <w:pPr>
        <w:pStyle w:val="Normal"/>
        <w:spacing w:lineRule="auto" w:line="276"/>
        <w:rPr/>
      </w:pPr>
      <w:r>
        <w:rPr/>
        <w:t>4-Ağırlık ölçüsü birimi ……………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okul çantasında bulunabilecek eşyaların hangileri gram ile ölçülebilir. Adlarını boş dairelere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9050" cy="429641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4296240"/>
                          <a:chOff x="0" y="0"/>
                          <a:chExt cx="6369120" cy="42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120" cy="42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1636560"/>
                            <a:ext cx="6552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7264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403000"/>
                            <a:ext cx="6552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0300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657520"/>
                            <a:ext cx="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6800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403000"/>
                            <a:ext cx="6552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40228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1636920"/>
                            <a:ext cx="65520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87192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4560" y="1127160"/>
                            <a:ext cx="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0728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23160" y="1632600"/>
                            <a:ext cx="15235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920" y="10728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87120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7120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40228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02280"/>
                            <a:ext cx="151272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168000"/>
                            <a:ext cx="1512000" cy="10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pt;height:338.3pt" coordorigin="0,0" coordsize="10030,6766">
                <v:rect id="shape_0" stroked="f" o:allowincell="f" style="position:absolute;left:0;top:0;width:10029;height:6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2,2577" to="3983,2977" ID="_s107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white" stroked="t" o:allowincell="f" style="position:absolute;left:729;top:1374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2,3784" to="3983,4184" ID="_s10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white" stroked="t" o:allowincell="f" style="position:absolute;left:730;top:3784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5,4185" to="5015,4987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white" stroked="t" o:allowincell="f" style="position:absolute;left:3825;top:4989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6,3784" to="7077,4184" ID="_s1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white" stroked="t" o:allowincell="f" style="position:absolute;left:6919;top:3783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6,2578" to="7077,2979" ID="_s10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white" stroked="t" o:allowincell="f" style="position:absolute;left:6918;top:1373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5,1775" to="5015,2577" ID="_s106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white" stroked="t" o:allowincell="f" style="position:absolute;left:3824;top:169;width:2381;height:16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6;top:2571;width:2398;height:162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25;top:169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9;top:1372;width:2381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;top:1372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8;top:3783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;top:3783;width:2381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4;top:4989;width:2380;height:1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Evinizde bulunan eşyalardan kg ile ölçülebilecek olanların isimlerini aşağıya listeleyiniz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1-………………….      4-………………….     7-…………………….     10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………………….      5-………………….     8-…………………….     11-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…………………       6-…………………      9-…………………..       12-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5410</wp:posOffset>
                </wp:positionH>
                <wp:positionV relativeFrom="paragraph">
                  <wp:posOffset>103505</wp:posOffset>
                </wp:positionV>
                <wp:extent cx="228600" cy="26955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pt;margin-top:8.15pt;width:17.95pt;height:2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82970" cy="220980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9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0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 = ………………… kg  ………………… 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9160</wp:posOffset>
                </wp:positionH>
                <wp:positionV relativeFrom="paragraph">
                  <wp:posOffset>102870</wp:posOffset>
                </wp:positionV>
                <wp:extent cx="762000" cy="3619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8.1pt;width:59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40855" cy="96837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833235" cy="99472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393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user</dc:creator>
  <dc:description/>
  <cp:keywords/>
  <dc:language>en-US</dc:language>
  <cp:lastModifiedBy>user</cp:lastModifiedBy>
  <dcterms:modified xsi:type="dcterms:W3CDTF">2018-05-26T17:26:00Z</dcterms:modified>
  <cp:revision>36</cp:revision>
  <dc:subject/>
  <dc:title>TARTMA</dc:title>
</cp:coreProperties>
</file>