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TÜRKÇE TEST</w:t>
      </w:r>
    </w:p>
    <w:p>
      <w:pPr>
        <w:sectPr>
          <w:type w:val="nextPage"/>
          <w:pgSz w:w="11906" w:h="16838"/>
          <w:pgMar w:left="720" w:right="720" w:gutter="0" w:header="0" w:top="567" w:footer="0" w:bottom="28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0"/>
        </w:numPr>
        <w:rPr>
          <w:rFonts w:ascii="Times New Roman" w:hAnsi="Times New Roman" w:cs="Times New Roman"/>
          <w:b/>
          <w:b/>
          <w:color w:val="000000"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  <w:u w:val="single"/>
        </w:rPr>
      </w:r>
    </w:p>
    <w:p>
      <w:pPr>
        <w:sectPr>
          <w:type w:val="continuous"/>
          <w:pgSz w:w="11906" w:h="16838"/>
          <w:pgMar w:left="960" w:right="960" w:gutter="0" w:header="0" w:top="567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-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“ Basit”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kelimesinin eş anlamlısı aşağıdakilerden hangisidir?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) kolay                B) süslü            C) sade 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-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“Ödül”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kelimesinin eş anlamlısı aşağıdakilerden hangisidir?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) başarı                B) para               C) mükâfat 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-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“İtina”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kelimesinin anlamdaşı nedir?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) dikkat               B) özen               C) sorumluluk 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-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“Irak”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kelimesinin eş anlamlısı aşağıdakilerden hangisidir?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) uzak                  B) yabancı           C) akraba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-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“Tamir”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kelimesinin anlamdaşı aşağıdakilerden hangisidir?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) yapım               B) onarım             C) ek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-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“Esir”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kelimesinin eş anlamlısı aşağıdakilerden hangisidir?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) tembel              B) bağlı                 C) tutsak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-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“Fil çok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güçlü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bir hayvandır.”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Cümlesinde koyu yazılı olan kelimenin yerine aşağıdakilerden hangisini yazabiliriz?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) ağır                   B) saldırgan          C) kuvvetli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-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“Araba çok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hızlı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gidiyordu.”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Cümlesinde koyu renkli kelimenin yerine aşağıdakilerden hangisini yazarsak anlamı değişmez?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) sürekli              B) koşucu             C) süratli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-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“Çoğul”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kelimesinin zıt anlamlısı aşağıdakilerden hangisidir?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) çok                    B) iyi                    C) tekil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0-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“Sevinç”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kelimesinin zıt anlamlısı aşağıdakilerden hangisidir?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) yorgunluk          B) müjde             C) üzüntü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1-“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Şişman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çocuk yere düştü.” Cümlesinde koyu yazılan kelimenin zıt anlamlısı hangisidir?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) zayıf                  B) kısa                C) tombul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2-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“Bu adam çok cimri”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cümlesinde koyu yazılan kelimenin zıt anlamlısı hangisidir?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) çalışkan             B) kıskanç           C) cömert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3-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“Tüketici”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kelimesinin zıt anlamlısı aşağıdakilerden hangisidir?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) üretici                B) verimsiz          C) tuzlu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4-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“Bayat”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kelimesinin zıt anlamlısı aşağıdakilerden hangisidir?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) çürük                  B) ezik                 C) taze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5-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“Alacak”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kelimesinin zıt anlamlısı aşağıdakilerden hangisidir?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) para                     B) verecek           C) tutar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6-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“Bahçemizden gül topladım.”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Cümlesinde hangi kelime eş seslidir?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) gül                       B) topladım          C) Bahçemizden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7-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“Fırından beş tane taze ekmek aldım.”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Cümlesinde eş sesli kelime hangisidir?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) aldım                  B) ekmek               C) beş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8-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“Yazın memleketime gitmek, orada saz kursuna katılmak istiyorum.”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Cümlesinde eş sesli kelimeler hangileridir?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) yaz-memleket        B) gitmek-katılmak       C) yaz-saz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9-Aşağıdaki kelimelerden hangisi eş seslidir?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) çay             B) yaprak              C) tuz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0- Aşağıda verilen zıt anlamlı kelimelerden hangisinin karşılığı yanlış yazılmıştır? </w:t>
      </w:r>
    </w:p>
    <w:p>
      <w:pPr>
        <w:pStyle w:val="Default"/>
        <w:spacing w:before="0" w:after="22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) Acemi- usta          B) Genç-yaşlı          C) Kara-siyah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1- Aşağıda verilen zıt anlamlı kelimelerden hangisinin karşılığı yanlış yazılmıştır?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)Artı-eksi              B)Güzel-çirkin           C)Esir-tutsak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2-Aşağıda verilen zıt anlamlı kelimelerden hangisinin karşılığı yanlış yazılmıştır? </w:t>
      </w:r>
    </w:p>
    <w:p>
      <w:pPr>
        <w:pStyle w:val="Default"/>
        <w:spacing w:before="0" w:after="22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) Konuk-misafir          B) Ağır-hafif          C) Kalabalık-ıssız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3-Aşağıda verilen eş anlamlı kelimelerden hangisinin karşılığı yanlış verilmiştir? </w:t>
      </w:r>
    </w:p>
    <w:p>
      <w:pPr>
        <w:pStyle w:val="Default"/>
        <w:spacing w:before="0" w:after="22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) ince-kalın         B) yoksul-fakir        C) hikaye-öykü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4-Aşağıda verilen eş anlamlı kelimelerden hangisinin karşılığı yanlış verilmiştir?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) Okul-mektep       B) küçük-büyük        C) İhtiyar-yaşlı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5-Aşağıda verilen eş anlamlı kelimelerden hangisinin karşılığı yanlış verilmiştir?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) Doktor-hekim         B)eksik-fazla        C) yurt-vatan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6-Aşağıda verilen cümlelerin hangisinde zıt anlamlı kelimeler birlikte kullanılmıştır? </w:t>
      </w:r>
    </w:p>
    <w:p>
      <w:pPr>
        <w:pStyle w:val="Default"/>
        <w:spacing w:before="0" w:after="2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) Güneş her zaman doğudan doğar.      B) Mehmet gece uyur, gündüzleri ders çalışır. </w:t>
      </w:r>
    </w:p>
    <w:p>
      <w:pPr>
        <w:pStyle w:val="Default"/>
        <w:spacing w:before="0" w:after="2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) Zamanı iyi kullanmak gerekir.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7-Aşağıdaki cümlelerden hangisinin sonuna soru işareti konulur?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) Denizin serin sularında yüzdüm              B) Matematik sorularını yapabildin mi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) Pazardan elma, armut ve kivi aldım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8- Aşağıda verilen tümcelerden hangisinin sonuna soru işareti konmaz?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) Annene armağan almak ister misin           B) Büşra yarın kiminle görüşecek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) Ders çalıştıktan sonra da arasam mı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9- Aşağıdaki cümlelerden hangisinin sonuna yanlış noktalama işareti konmuştur?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)Büyüklerimize karşı saygılı olmalıyız.              B)Akşamları geç mi yatıyorsun!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)Tüh, yine cüzdanımı düşürmüşüm!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0-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“Et süt ve yumurta çok besleyicidir”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Cümlesinde hangi kelimeden sonra virgül ( , )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konmalıdır?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) Et                 B) Süt                C) Ve       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1- Aşağıdaki cümlelerde, altı çizili kelimelerin hangisinden sonra kesme işareti 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konmaz?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)Atatürk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Selanik’t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doğdu.     B)Cumhuriyet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923’t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ilan edildi.    C)Sel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duvar’ı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ıktı.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2- Aşağıdaki cümlelerden hangisinin sonuna nokta konmalıdır?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)Futboldan çok hoşlanıyorum   B)Kaç kilo elma alacaksınız   C)Of, az daha çarpışıyorduk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3- Aşağıdaki cümlelerin hangisinden sonra soru işareti konmalıdır?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)Adam lokantaya girdi   B)Nasıl bir kitap istiyorsunuz   C)Derslerine hiç çalışmıyorsun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654" w:right="652" w:gutter="0" w:header="0" w:top="567" w:footer="0" w:bottom="568"/>
          <w:pgBorders w:display="allPages" w:offsetFrom="text">
            <w:top w:val="single" w:sz="4" w:space="4" w:color="000000"/>
            <w:left w:val="single" w:sz="4" w:space="4" w:color="000000"/>
            <w:bottom w:val="single" w:sz="4" w:space="4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type w:val="continuous"/>
          <w:pgSz w:w="11906" w:h="16838"/>
          <w:pgMar w:left="654" w:right="652" w:gutter="0" w:header="0" w:top="567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TAHMİN EDERİM, ÖLÇERİM ETKİNLİK SAYFAS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tr-TR"/>
        </w:rPr>
        <w:t>1.Aşağıdaki kalemlerin uzunluğunu önce tahmin ediniz, daha sonra da ölçerek kontrol ediniz.</w:t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tr-TR"/>
        </w:rPr>
        <w:tab/>
      </w:r>
    </w:p>
    <w:p>
      <w:pPr>
        <w:pStyle w:val="Normal"/>
        <w:tabs>
          <w:tab w:val="clear" w:pos="708"/>
          <w:tab w:val="left" w:pos="1770" w:leader="none"/>
          <w:tab w:val="left" w:pos="56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tr-TR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sz w:val="25"/>
          <w:szCs w:val="25"/>
          <w:lang w:eastAsia="tr-TR"/>
        </w:rPr>
        <w:drawing>
          <wp:inline distT="0" distB="0" distL="0" distR="0">
            <wp:extent cx="359854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2" r="-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70" w:leader="none"/>
          <w:tab w:val="left" w:pos="56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tr-TR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tr-T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7625</wp:posOffset>
                </wp:positionV>
                <wp:extent cx="4675505" cy="6330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5505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17"/>
                              <w:gridCol w:w="2223"/>
                              <w:gridCol w:w="2223"/>
                            </w:tblGrid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2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  <w:t>Tahminim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  <w:t>Ölçüm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  <w:t>Far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2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  <w:t>. santimetre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4"/>
                                      <w:szCs w:val="24"/>
                                      <w:lang w:eastAsia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  <w:t>santimetre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4"/>
                                      <w:szCs w:val="24"/>
                                      <w:lang w:eastAsia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  <w:t>santimet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15pt;height:49.85pt;mso-wrap-distance-left:7.05pt;mso-wrap-distance-right:7.05pt;mso-wrap-distance-top:0pt;mso-wrap-distance-bottom:0pt;margin-top:3.75pt;mso-position-vertical-relative:text;margin-left:8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17"/>
                        <w:gridCol w:w="2223"/>
                        <w:gridCol w:w="2223"/>
                      </w:tblGrid>
                      <w:tr>
                        <w:trPr>
                          <w:trHeight w:val="484" w:hRule="atLeast"/>
                        </w:trPr>
                        <w:tc>
                          <w:tcPr>
                            <w:tcW w:w="2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tr-TR"/>
                              </w:rPr>
                              <w:t>Tahminim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tr-TR"/>
                              </w:rPr>
                              <w:t>Ölçüm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tr-TR"/>
                              </w:rPr>
                              <w:t>Fark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2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tr-TR"/>
                              </w:rPr>
                              <w:t>……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tr-TR"/>
                              </w:rPr>
                              <w:t>. santimetre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tr-TR"/>
                              </w:rPr>
                              <w:t>……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tr-TR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  <w:sz w:val="24"/>
                                <w:szCs w:val="24"/>
                                <w:lang w:eastAsia="tr-T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tr-TR"/>
                              </w:rPr>
                              <w:t>santimetre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tr-TR"/>
                              </w:rPr>
                              <w:t>……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tr-TR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  <w:sz w:val="24"/>
                                <w:szCs w:val="24"/>
                                <w:lang w:eastAsia="tr-T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tr-TR"/>
                              </w:rPr>
                              <w:t>santimet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70" w:leader="none"/>
          <w:tab w:val="left" w:pos="56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tr-TR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tr-TR"/>
        </w:rPr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tr-TR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tr-TR"/>
        </w:rPr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tr-TR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tr-TR"/>
        </w:rPr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tr-TR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tr-TR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13665</wp:posOffset>
                </wp:positionV>
                <wp:extent cx="4569460" cy="7448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9"/>
                              <w:gridCol w:w="2306"/>
                              <w:gridCol w:w="2131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  <w:t>Tahminim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  <w:t>Ölçüm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  <w:t>Far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  <w:t>. santimetre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4"/>
                                      <w:szCs w:val="24"/>
                                      <w:lang w:eastAsia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  <w:t>santimetre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4"/>
                                      <w:szCs w:val="24"/>
                                      <w:lang w:eastAsia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  <w:t>santimet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58.65pt;mso-wrap-distance-left:7.05pt;mso-wrap-distance-right:0pt;mso-wrap-distance-top:0pt;mso-wrap-distance-bottom:0pt;margin-top:8.95pt;mso-position-vertical-relative:text;margin-left:17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59"/>
                        <w:gridCol w:w="2306"/>
                        <w:gridCol w:w="2131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tr-TR"/>
                              </w:rPr>
                              <w:t>Tahminim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tr-TR"/>
                              </w:rPr>
                              <w:t>Ölçüm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tr-TR"/>
                              </w:rPr>
                              <w:t>Fark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tr-TR"/>
                              </w:rPr>
                              <w:t>……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tr-TR"/>
                              </w:rPr>
                              <w:t>. santimetre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tr-TR"/>
                              </w:rPr>
                              <w:t>……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tr-TR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  <w:sz w:val="24"/>
                                <w:szCs w:val="24"/>
                                <w:lang w:eastAsia="tr-T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tr-TR"/>
                              </w:rPr>
                              <w:t>santimetre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tr-TR"/>
                              </w:rPr>
                              <w:t>……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tr-TR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  <w:sz w:val="24"/>
                                <w:szCs w:val="24"/>
                                <w:lang w:eastAsia="tr-T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tr-TR"/>
                              </w:rPr>
                              <w:t>santimet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70" w:leader="none"/>
          <w:tab w:val="left" w:pos="2835" w:leader="none"/>
          <w:tab w:val="left" w:pos="340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tr-TR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tr-TR"/>
        </w:rPr>
        <w:t xml:space="preserve">     </w:t>
      </w:r>
    </w:p>
    <w:p>
      <w:pPr>
        <w:pStyle w:val="Normal"/>
        <w:tabs>
          <w:tab w:val="clear" w:pos="708"/>
          <w:tab w:val="left" w:pos="1770" w:leader="none"/>
          <w:tab w:val="left" w:pos="2835" w:leader="none"/>
          <w:tab w:val="left" w:pos="340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tr-TR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tr-TR"/>
        </w:rPr>
        <w:drawing>
          <wp:inline distT="0" distB="0" distL="0" distR="0">
            <wp:extent cx="2181225" cy="2095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2" r="-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70" w:leader="none"/>
          <w:tab w:val="left" w:pos="6804" w:leader="none"/>
        </w:tabs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25"/>
          <w:szCs w:val="25"/>
          <w:lang w:eastAsia="tr-TR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tr-TR"/>
        </w:rPr>
        <w:t xml:space="preserve">         </w:t>
      </w:r>
    </w:p>
    <w:p>
      <w:pPr>
        <w:pStyle w:val="Normal"/>
        <w:tabs>
          <w:tab w:val="clear" w:pos="708"/>
          <w:tab w:val="left" w:pos="1770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tr-TR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tr-TR"/>
        </w:rPr>
        <w:t xml:space="preserve">        </w:t>
      </w:r>
      <w:r>
        <w:rPr>
          <w:rFonts w:eastAsia="Times New Roman" w:cs="Times New Roman" w:ascii="Times New Roman" w:hAnsi="Times New Roman"/>
          <w:sz w:val="25"/>
          <w:szCs w:val="25"/>
          <w:lang w:eastAsia="tr-TR"/>
        </w:rPr>
        <w:drawing>
          <wp:inline distT="0" distB="0" distL="0" distR="0">
            <wp:extent cx="3296920" cy="2101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2" r="-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92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tr-TR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tr-T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47625</wp:posOffset>
                </wp:positionV>
                <wp:extent cx="4675505" cy="63309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5505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17"/>
                              <w:gridCol w:w="2223"/>
                              <w:gridCol w:w="2223"/>
                            </w:tblGrid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2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  <w:t>Tahminim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  <w:t>Ölçüm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  <w:t>Far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2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  <w:t>. santimetre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4"/>
                                      <w:szCs w:val="24"/>
                                      <w:lang w:eastAsia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  <w:t>santimetre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4"/>
                                      <w:szCs w:val="24"/>
                                      <w:lang w:eastAsia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  <w:t>santimet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15pt;height:49.85pt;mso-wrap-distance-left:7.05pt;mso-wrap-distance-right:7.05pt;mso-wrap-distance-top:0pt;mso-wrap-distance-bottom:0pt;margin-top:3.75pt;mso-position-vertical-relative:text;margin-left:8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17"/>
                        <w:gridCol w:w="2223"/>
                        <w:gridCol w:w="2223"/>
                      </w:tblGrid>
                      <w:tr>
                        <w:trPr>
                          <w:trHeight w:val="484" w:hRule="atLeast"/>
                        </w:trPr>
                        <w:tc>
                          <w:tcPr>
                            <w:tcW w:w="2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tr-TR"/>
                              </w:rPr>
                              <w:t>Tahminim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tr-TR"/>
                              </w:rPr>
                              <w:t>Ölçüm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tr-TR"/>
                              </w:rPr>
                              <w:t>Fark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2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tr-TR"/>
                              </w:rPr>
                              <w:t>……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tr-TR"/>
                              </w:rPr>
                              <w:t>. santimetre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tr-TR"/>
                              </w:rPr>
                              <w:t>……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tr-TR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  <w:sz w:val="24"/>
                                <w:szCs w:val="24"/>
                                <w:lang w:eastAsia="tr-T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tr-TR"/>
                              </w:rPr>
                              <w:t>santimetre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tr-TR"/>
                              </w:rPr>
                              <w:t>……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tr-TR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  <w:sz w:val="24"/>
                                <w:szCs w:val="24"/>
                                <w:lang w:eastAsia="tr-T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tr-TR"/>
                              </w:rPr>
                              <w:t>santimet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tr-TR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tr-TR"/>
        </w:rPr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tr-TR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tr-TR"/>
        </w:rPr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tr-TR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tr-TR"/>
        </w:rPr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tr-TR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tr-T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1682750</wp:posOffset>
                </wp:positionH>
                <wp:positionV relativeFrom="paragraph">
                  <wp:posOffset>227330</wp:posOffset>
                </wp:positionV>
                <wp:extent cx="4675505" cy="63309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5505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17"/>
                              <w:gridCol w:w="2223"/>
                              <w:gridCol w:w="2223"/>
                            </w:tblGrid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2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  <w:t>Tahminim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  <w:t>Ölçüm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  <w:t>Far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2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  <w:t>. santimetre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4"/>
                                      <w:szCs w:val="24"/>
                                      <w:lang w:eastAsia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  <w:t>santimetre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4"/>
                                      <w:szCs w:val="24"/>
                                      <w:lang w:eastAsia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  <w:t>santimet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15pt;height:49.85pt;mso-wrap-distance-left:7.05pt;mso-wrap-distance-right:7.05pt;mso-wrap-distance-top:0pt;mso-wrap-distance-bottom:0pt;margin-top:17.9pt;mso-position-vertical-relative:text;margin-left:132.5pt;mso-position-horizontal-relative:page">
                <v:fill opacity="0f"/>
                <v:textbox inset="0in,0in,0in,0in">
                  <w:txbxContent>
                    <w:tbl>
                      <w:tblPr>
                        <w:tblW w:w="7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17"/>
                        <w:gridCol w:w="2223"/>
                        <w:gridCol w:w="2223"/>
                      </w:tblGrid>
                      <w:tr>
                        <w:trPr>
                          <w:trHeight w:val="484" w:hRule="atLeast"/>
                        </w:trPr>
                        <w:tc>
                          <w:tcPr>
                            <w:tcW w:w="2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tr-TR"/>
                              </w:rPr>
                              <w:t>Tahminim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tr-TR"/>
                              </w:rPr>
                              <w:t>Ölçüm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tr-TR"/>
                              </w:rPr>
                              <w:t>Fark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2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tr-TR"/>
                              </w:rPr>
                              <w:t>……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tr-TR"/>
                              </w:rPr>
                              <w:t>. santimetre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tr-TR"/>
                              </w:rPr>
                              <w:t>……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tr-TR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  <w:sz w:val="24"/>
                                <w:szCs w:val="24"/>
                                <w:lang w:eastAsia="tr-T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tr-TR"/>
                              </w:rPr>
                              <w:t>santimetre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tr-TR"/>
                              </w:rPr>
                              <w:t>……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tr-TR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  <w:sz w:val="24"/>
                                <w:szCs w:val="24"/>
                                <w:lang w:eastAsia="tr-T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tr-TR"/>
                              </w:rPr>
                              <w:t>santimet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tr-TR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tr-TR"/>
        </w:rPr>
        <w:t xml:space="preserve">    </w:t>
      </w:r>
      <w:r>
        <w:rPr>
          <w:rFonts w:eastAsia="Times New Roman" w:cs="Times New Roman" w:ascii="Times New Roman" w:hAnsi="Times New Roman"/>
          <w:sz w:val="25"/>
          <w:szCs w:val="25"/>
          <w:lang w:eastAsia="tr-TR"/>
        </w:rPr>
        <w:drawing>
          <wp:inline distT="0" distB="0" distL="0" distR="0">
            <wp:extent cx="1115060" cy="2095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72" r="-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tr-TR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tr-TR"/>
        </w:rPr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tr-TR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tr-TR"/>
        </w:rPr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tr-TR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tr-TR"/>
        </w:rPr>
      </w:r>
    </w:p>
    <w:p>
      <w:pPr>
        <w:pStyle w:val="Normal"/>
        <w:tabs>
          <w:tab w:val="clear" w:pos="708"/>
          <w:tab w:val="left" w:pos="1770" w:leader="none"/>
          <w:tab w:val="left" w:pos="453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tr-TR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tr-TR"/>
        </w:rPr>
        <w:t xml:space="preserve">   </w:t>
      </w:r>
      <w:r>
        <w:rPr>
          <w:rFonts w:eastAsia="Times New Roman" w:cs="Times New Roman" w:ascii="Times New Roman" w:hAnsi="Times New Roman"/>
          <w:sz w:val="25"/>
          <w:szCs w:val="25"/>
          <w:lang w:eastAsia="tr-TR"/>
        </w:rPr>
        <w:drawing>
          <wp:inline distT="0" distB="0" distL="0" distR="0">
            <wp:extent cx="2912745" cy="2095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72" r="-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74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tr-TR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tr-T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47625</wp:posOffset>
                </wp:positionV>
                <wp:extent cx="4675505" cy="63309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5505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17"/>
                              <w:gridCol w:w="2223"/>
                              <w:gridCol w:w="2223"/>
                            </w:tblGrid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2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  <w:t>Tahminim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  <w:t>Ölçüm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  <w:t>Far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2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  <w:t>. santimetre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4"/>
                                      <w:szCs w:val="24"/>
                                      <w:lang w:eastAsia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  <w:t>santimetre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4"/>
                                      <w:szCs w:val="24"/>
                                      <w:lang w:eastAsia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  <w:t>santimet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15pt;height:49.85pt;mso-wrap-distance-left:7.05pt;mso-wrap-distance-right:7.05pt;mso-wrap-distance-top:0pt;mso-wrap-distance-bottom:0pt;margin-top:3.75pt;mso-position-vertical-relative:text;margin-left:8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17"/>
                        <w:gridCol w:w="2223"/>
                        <w:gridCol w:w="2223"/>
                      </w:tblGrid>
                      <w:tr>
                        <w:trPr>
                          <w:trHeight w:val="484" w:hRule="atLeast"/>
                        </w:trPr>
                        <w:tc>
                          <w:tcPr>
                            <w:tcW w:w="2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tr-TR"/>
                              </w:rPr>
                              <w:t>Tahminim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tr-TR"/>
                              </w:rPr>
                              <w:t>Ölçüm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tr-TR"/>
                              </w:rPr>
                              <w:t>Fark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2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tr-TR"/>
                              </w:rPr>
                              <w:t>……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tr-TR"/>
                              </w:rPr>
                              <w:t>. santimetre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tr-TR"/>
                              </w:rPr>
                              <w:t>……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tr-TR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  <w:sz w:val="24"/>
                                <w:szCs w:val="24"/>
                                <w:lang w:eastAsia="tr-T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tr-TR"/>
                              </w:rPr>
                              <w:t>santimetre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tr-TR"/>
                              </w:rPr>
                              <w:t>……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tr-TR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  <w:sz w:val="24"/>
                                <w:szCs w:val="24"/>
                                <w:lang w:eastAsia="tr-T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tr-TR"/>
                              </w:rPr>
                              <w:t>santimet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tr-TR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tr-TR"/>
        </w:rPr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tr-TR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tr-TR"/>
        </w:rPr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tr-TR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tr-TR"/>
        </w:rPr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tr-TR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tr-T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2035175</wp:posOffset>
                </wp:positionH>
                <wp:positionV relativeFrom="paragraph">
                  <wp:posOffset>119380</wp:posOffset>
                </wp:positionV>
                <wp:extent cx="4675505" cy="633095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5505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17"/>
                              <w:gridCol w:w="2223"/>
                              <w:gridCol w:w="2223"/>
                            </w:tblGrid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2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  <w:t>Tahminim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  <w:t>Ölçüm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  <w:t>Far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2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  <w:t>. santimetre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4"/>
                                      <w:szCs w:val="24"/>
                                      <w:lang w:eastAsia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  <w:t>santimetre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4"/>
                                      <w:szCs w:val="24"/>
                                      <w:lang w:eastAsia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  <w:t>santimet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15pt;height:49.85pt;mso-wrap-distance-left:7.05pt;mso-wrap-distance-right:7.05pt;mso-wrap-distance-top:0pt;mso-wrap-distance-bottom:0pt;margin-top:9.4pt;mso-position-vertical-relative:text;margin-left:160.25pt;mso-position-horizontal-relative:page">
                <v:fill opacity="0f"/>
                <v:textbox inset="0in,0in,0in,0in">
                  <w:txbxContent>
                    <w:tbl>
                      <w:tblPr>
                        <w:tblW w:w="7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17"/>
                        <w:gridCol w:w="2223"/>
                        <w:gridCol w:w="2223"/>
                      </w:tblGrid>
                      <w:tr>
                        <w:trPr>
                          <w:trHeight w:val="484" w:hRule="atLeast"/>
                        </w:trPr>
                        <w:tc>
                          <w:tcPr>
                            <w:tcW w:w="2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tr-TR"/>
                              </w:rPr>
                              <w:t>Tahminim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tr-TR"/>
                              </w:rPr>
                              <w:t>Ölçüm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tr-TR"/>
                              </w:rPr>
                              <w:t>Fark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2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tr-TR"/>
                              </w:rPr>
                              <w:t>……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tr-TR"/>
                              </w:rPr>
                              <w:t>. santimetre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tr-TR"/>
                              </w:rPr>
                              <w:t>……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tr-TR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  <w:sz w:val="24"/>
                                <w:szCs w:val="24"/>
                                <w:lang w:eastAsia="tr-T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tr-TR"/>
                              </w:rPr>
                              <w:t>santimetre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tr-TR"/>
                              </w:rPr>
                              <w:t>……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tr-TR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  <w:sz w:val="24"/>
                                <w:szCs w:val="24"/>
                                <w:lang w:eastAsia="tr-T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tr-TR"/>
                              </w:rPr>
                              <w:t>santimet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70" w:leader="none"/>
          <w:tab w:val="left" w:pos="226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tr-TR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tr-TR"/>
        </w:rPr>
        <w:t xml:space="preserve">   </w:t>
      </w:r>
      <w:r>
        <w:rPr>
          <w:rFonts w:eastAsia="Times New Roman" w:cs="Times New Roman" w:ascii="Times New Roman" w:hAnsi="Times New Roman"/>
          <w:sz w:val="25"/>
          <w:szCs w:val="25"/>
          <w:lang w:eastAsia="tr-TR"/>
        </w:rPr>
        <w:drawing>
          <wp:inline distT="0" distB="0" distL="0" distR="0">
            <wp:extent cx="1449070" cy="20955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72" r="-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70" w:leader="none"/>
          <w:tab w:val="left" w:pos="85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tr-TR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tr-TR"/>
        </w:rPr>
      </w:r>
    </w:p>
    <w:p>
      <w:pPr>
        <w:pStyle w:val="Normal"/>
        <w:tabs>
          <w:tab w:val="clear" w:pos="708"/>
          <w:tab w:val="left" w:pos="1770" w:leader="none"/>
          <w:tab w:val="left" w:pos="85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tr-TR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tr-TR"/>
        </w:rPr>
        <w:t xml:space="preserve">  </w:t>
      </w:r>
    </w:p>
    <w:p>
      <w:pPr>
        <w:pStyle w:val="Normal"/>
        <w:tabs>
          <w:tab w:val="clear" w:pos="708"/>
          <w:tab w:val="left" w:pos="1770" w:leader="none"/>
          <w:tab w:val="left" w:pos="85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tr-TR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tr-TR"/>
        </w:rPr>
      </w:r>
    </w:p>
    <w:p>
      <w:pPr>
        <w:pStyle w:val="Normal"/>
        <w:tabs>
          <w:tab w:val="clear" w:pos="708"/>
          <w:tab w:val="left" w:pos="1770" w:leader="none"/>
          <w:tab w:val="left" w:pos="85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tr-TR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tr-TR"/>
        </w:rPr>
        <w:drawing>
          <wp:inline distT="0" distB="0" distL="0" distR="0">
            <wp:extent cx="5410835" cy="20955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72" r="-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83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tr-TR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tr-TR"/>
        </w:rPr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tr-TR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tr-T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47625</wp:posOffset>
                </wp:positionV>
                <wp:extent cx="4675505" cy="633095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5505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17"/>
                              <w:gridCol w:w="2223"/>
                              <w:gridCol w:w="2223"/>
                            </w:tblGrid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2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  <w:t>Tahminim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  <w:t>Ölçüm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  <w:t>Far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2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  <w:t>. santimetre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4"/>
                                      <w:szCs w:val="24"/>
                                      <w:lang w:eastAsia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  <w:t>santimetre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4"/>
                                      <w:szCs w:val="24"/>
                                      <w:lang w:eastAsia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  <w:t>santimet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15pt;height:49.85pt;mso-wrap-distance-left:7.05pt;mso-wrap-distance-right:7.05pt;mso-wrap-distance-top:0pt;mso-wrap-distance-bottom:0pt;margin-top:3.75pt;mso-position-vertical-relative:text;margin-left:8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17"/>
                        <w:gridCol w:w="2223"/>
                        <w:gridCol w:w="2223"/>
                      </w:tblGrid>
                      <w:tr>
                        <w:trPr>
                          <w:trHeight w:val="484" w:hRule="atLeast"/>
                        </w:trPr>
                        <w:tc>
                          <w:tcPr>
                            <w:tcW w:w="2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tr-TR"/>
                              </w:rPr>
                              <w:t>Tahminim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tr-TR"/>
                              </w:rPr>
                              <w:t>Ölçüm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tr-TR"/>
                              </w:rPr>
                              <w:t>Fark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2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tr-TR"/>
                              </w:rPr>
                              <w:t>……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tr-TR"/>
                              </w:rPr>
                              <w:t>. santimetre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tr-TR"/>
                              </w:rPr>
                              <w:t>……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tr-TR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  <w:sz w:val="24"/>
                                <w:szCs w:val="24"/>
                                <w:lang w:eastAsia="tr-T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tr-TR"/>
                              </w:rPr>
                              <w:t>santimetre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tr-TR"/>
                              </w:rPr>
                              <w:t>……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tr-TR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  <w:sz w:val="24"/>
                                <w:szCs w:val="24"/>
                                <w:lang w:eastAsia="tr-T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tr-TR"/>
                              </w:rPr>
                              <w:t>santimet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tr-TR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tr-TR"/>
        </w:rPr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tr-TR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tr-TR"/>
        </w:rPr>
      </w:r>
    </w:p>
    <w:p>
      <w:pPr>
        <w:pStyle w:val="Normal"/>
        <w:tabs>
          <w:tab w:val="clear" w:pos="708"/>
          <w:tab w:val="left" w:pos="1770" w:leader="none"/>
          <w:tab w:val="left" w:pos="737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tr-TR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tr-TR"/>
        </w:rPr>
      </w:r>
    </w:p>
    <w:p>
      <w:pPr>
        <w:pStyle w:val="Normal"/>
        <w:tabs>
          <w:tab w:val="clear" w:pos="708"/>
          <w:tab w:val="left" w:pos="1770" w:leader="none"/>
          <w:tab w:val="left" w:pos="737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tr-TR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tr-TR"/>
        </w:rPr>
      </w:r>
    </w:p>
    <w:p>
      <w:pPr>
        <w:pStyle w:val="Normal"/>
        <w:tabs>
          <w:tab w:val="clear" w:pos="708"/>
          <w:tab w:val="left" w:pos="1770" w:leader="none"/>
          <w:tab w:val="left" w:pos="737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tr-TR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sz w:val="25"/>
          <w:szCs w:val="25"/>
          <w:lang w:eastAsia="tr-TR"/>
        </w:rPr>
        <w:drawing>
          <wp:inline distT="0" distB="0" distL="0" distR="0">
            <wp:extent cx="4742815" cy="20955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72" r="-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tr-TR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tr-T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47625</wp:posOffset>
                </wp:positionV>
                <wp:extent cx="4675505" cy="633095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5505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17"/>
                              <w:gridCol w:w="2223"/>
                              <w:gridCol w:w="2223"/>
                            </w:tblGrid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2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  <w:t>Tahminim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  <w:t>Ölçüm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  <w:t>Far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2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  <w:t>. santimetre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4"/>
                                      <w:szCs w:val="24"/>
                                      <w:lang w:eastAsia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  <w:t>santimetre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4"/>
                                      <w:szCs w:val="24"/>
                                      <w:lang w:eastAsia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  <w:t>santimet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15pt;height:49.85pt;mso-wrap-distance-left:7.05pt;mso-wrap-distance-right:7.05pt;mso-wrap-distance-top:0pt;mso-wrap-distance-bottom:0pt;margin-top:3.75pt;mso-position-vertical-relative:text;margin-left:8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17"/>
                        <w:gridCol w:w="2223"/>
                        <w:gridCol w:w="2223"/>
                      </w:tblGrid>
                      <w:tr>
                        <w:trPr>
                          <w:trHeight w:val="484" w:hRule="atLeast"/>
                        </w:trPr>
                        <w:tc>
                          <w:tcPr>
                            <w:tcW w:w="2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tr-TR"/>
                              </w:rPr>
                              <w:t>Tahminim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tr-TR"/>
                              </w:rPr>
                              <w:t>Ölçüm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tr-TR"/>
                              </w:rPr>
                              <w:t>Fark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2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tr-TR"/>
                              </w:rPr>
                              <w:t>……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tr-TR"/>
                              </w:rPr>
                              <w:t>. santimetre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tr-TR"/>
                              </w:rPr>
                              <w:t>……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tr-TR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  <w:sz w:val="24"/>
                                <w:szCs w:val="24"/>
                                <w:lang w:eastAsia="tr-T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tr-TR"/>
                              </w:rPr>
                              <w:t>santimetre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tr-TR"/>
                              </w:rPr>
                              <w:t>……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tr-TR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  <w:sz w:val="24"/>
                                <w:szCs w:val="24"/>
                                <w:lang w:eastAsia="tr-T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tr-TR"/>
                              </w:rPr>
                              <w:t>santimet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tr-TR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tr-TR"/>
        </w:rPr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tr-TR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tr-TR"/>
        </w:rPr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tr-TR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tr-TR"/>
        </w:rPr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tr-TR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tr-TR"/>
        </w:rPr>
      </w:r>
    </w:p>
    <w:p>
      <w:pPr>
        <w:pStyle w:val="Normal"/>
        <w:tabs>
          <w:tab w:val="clear" w:pos="708"/>
          <w:tab w:val="left" w:pos="1770" w:leader="none"/>
          <w:tab w:val="left" w:pos="623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tr-TR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sz w:val="25"/>
          <w:szCs w:val="25"/>
          <w:lang w:eastAsia="tr-TR"/>
        </w:rPr>
        <w:drawing>
          <wp:inline distT="0" distB="0" distL="0" distR="0">
            <wp:extent cx="3982085" cy="20955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72" r="-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08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tr-TR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tr-T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ragraph">
                  <wp:posOffset>47625</wp:posOffset>
                </wp:positionV>
                <wp:extent cx="4675505" cy="633095"/>
                <wp:effectExtent l="0" t="0" r="0" b="0"/>
                <wp:wrapSquare wrapText="bothSides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5505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17"/>
                              <w:gridCol w:w="2223"/>
                              <w:gridCol w:w="2223"/>
                            </w:tblGrid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2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  <w:t>Tahminim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  <w:t>Ölçüm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  <w:t>Far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2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  <w:t>. santimetre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4"/>
                                      <w:szCs w:val="24"/>
                                      <w:lang w:eastAsia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  <w:t>santimetre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4"/>
                                      <w:szCs w:val="24"/>
                                      <w:lang w:eastAsia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  <w:t>santimet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15pt;height:49.85pt;mso-wrap-distance-left:7.05pt;mso-wrap-distance-right:7.05pt;mso-wrap-distance-top:0pt;mso-wrap-distance-bottom:0pt;margin-top:3.75pt;mso-position-vertical-relative:text;margin-left:8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17"/>
                        <w:gridCol w:w="2223"/>
                        <w:gridCol w:w="2223"/>
                      </w:tblGrid>
                      <w:tr>
                        <w:trPr>
                          <w:trHeight w:val="484" w:hRule="atLeast"/>
                        </w:trPr>
                        <w:tc>
                          <w:tcPr>
                            <w:tcW w:w="2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tr-TR"/>
                              </w:rPr>
                              <w:t>Tahminim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tr-TR"/>
                              </w:rPr>
                              <w:t>Ölçüm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tr-TR"/>
                              </w:rPr>
                              <w:t>Fark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2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tr-TR"/>
                              </w:rPr>
                              <w:t>……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tr-TR"/>
                              </w:rPr>
                              <w:t>. santimetre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tr-TR"/>
                              </w:rPr>
                              <w:t>……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tr-TR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  <w:sz w:val="24"/>
                                <w:szCs w:val="24"/>
                                <w:lang w:eastAsia="tr-T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tr-TR"/>
                              </w:rPr>
                              <w:t>santimetre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tr-TR"/>
                              </w:rPr>
                              <w:t>……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tr-TR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  <w:sz w:val="24"/>
                                <w:szCs w:val="24"/>
                                <w:lang w:eastAsia="tr-T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tr-TR"/>
                              </w:rPr>
                              <w:t>santimet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tr-TR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u w:val="single"/>
          <w:lang w:eastAsia="tr-TR"/>
        </w:rPr>
      </w:pPr>
      <w:r>
        <w:rPr>
          <w:rFonts w:eastAsia="Times New Roman" w:cs="Times New Roman" w:ascii="Times New Roman" w:hAnsi="Times New Roman"/>
          <w:sz w:val="25"/>
          <w:szCs w:val="25"/>
          <w:u w:val="single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TAHMİN EDERİM, ÖLÇERİM ETKİNLİK SAYFAS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1. Aşağıdaki şekillerin uzunluklarının kaç santimetre ( cm) olduklarını önce tahmin ederek, sonra ölçerek yazın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</wp:posOffset>
                </wp:positionH>
                <wp:positionV relativeFrom="paragraph">
                  <wp:posOffset>12065</wp:posOffset>
                </wp:positionV>
                <wp:extent cx="2520315" cy="127635"/>
                <wp:effectExtent l="5715" t="5715" r="4445" b="4445"/>
                <wp:wrapNone/>
                <wp:docPr id="19" name="Dikdörtgen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7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6d9f1"/>
                            </a:gs>
                            <a:gs pos="100000">
                              <a:srgbClr val="5c647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0" fillcolor="#c6d9f1" stroked="t" o:allowincell="f" style="position:absolute;margin-left:14.4pt;margin-top:0.95pt;width:198.4pt;height:10pt;mso-wrap-style:none;v-text-anchor:middle">
                <v:fill o:detectmouseclick="t" color2="#5c647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Tahminim …… santimetre  Ölçme sonucum …… santimet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</wp:posOffset>
                </wp:positionH>
                <wp:positionV relativeFrom="paragraph">
                  <wp:posOffset>17780</wp:posOffset>
                </wp:positionV>
                <wp:extent cx="1080135" cy="103505"/>
                <wp:effectExtent l="5715" t="5715" r="4445" b="4445"/>
                <wp:wrapNone/>
                <wp:docPr id="20" name="Dikdörtgen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3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6d9f1"/>
                            </a:gs>
                            <a:gs pos="100000">
                              <a:srgbClr val="5c647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9" fillcolor="#c6d9f1" stroked="t" o:allowincell="f" style="position:absolute;margin-left:14.4pt;margin-top:1.4pt;width:85pt;height:8.1pt;mso-wrap-style:none;v-text-anchor:middle">
                <v:fill o:detectmouseclick="t" color2="#5c647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Tahminim  ……… santimetre        Ölçme sonucum ………. Santimet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</wp:posOffset>
                </wp:positionH>
                <wp:positionV relativeFrom="paragraph">
                  <wp:posOffset>29845</wp:posOffset>
                </wp:positionV>
                <wp:extent cx="3239770" cy="103505"/>
                <wp:effectExtent l="5080" t="5715" r="5080" b="4445"/>
                <wp:wrapNone/>
                <wp:docPr id="21" name="Dikdörtgen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103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6d9f1"/>
                            </a:gs>
                            <a:gs pos="100000">
                              <a:srgbClr val="5c647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8" fillcolor="#c6d9f1" stroked="t" o:allowincell="f" style="position:absolute;margin-left:14.4pt;margin-top:2.35pt;width:255.05pt;height:8.1pt;mso-wrap-style:none;v-text-anchor:middle">
                <v:fill o:detectmouseclick="t" color2="#5c647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Tahminim …… santimetre  Ölçme sonucum …… santimet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</wp:posOffset>
                </wp:positionH>
                <wp:positionV relativeFrom="paragraph">
                  <wp:posOffset>43180</wp:posOffset>
                </wp:positionV>
                <wp:extent cx="3959860" cy="103505"/>
                <wp:effectExtent l="5080" t="5715" r="5080" b="4445"/>
                <wp:wrapNone/>
                <wp:docPr id="22" name="Dikdörtgen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103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6d9f1"/>
                            </a:gs>
                            <a:gs pos="100000">
                              <a:srgbClr val="5c647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7" fillcolor="#c6d9f1" stroked="t" o:allowincell="f" style="position:absolute;margin-left:14.4pt;margin-top:3.4pt;width:311.75pt;height:8.1pt;mso-wrap-style:none;v-text-anchor:middle">
                <v:fill o:detectmouseclick="t" color2="#5c647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ab/>
        <w:t xml:space="preserve">                       </w:t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Tahminim …… santimetre  Ölçme sonucum …… santimet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       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9555</wp:posOffset>
                </wp:positionH>
                <wp:positionV relativeFrom="paragraph">
                  <wp:posOffset>34925</wp:posOffset>
                </wp:positionV>
                <wp:extent cx="360045" cy="103505"/>
                <wp:effectExtent l="5715" t="5715" r="4445" b="4445"/>
                <wp:wrapNone/>
                <wp:docPr id="23" name="Dikdörtgen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03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6d9f1"/>
                            </a:gs>
                            <a:gs pos="100000">
                              <a:srgbClr val="5c647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6" fillcolor="#c6d9f1" stroked="t" o:allowincell="f" style="position:absolute;margin-left:19.65pt;margin-top:2.75pt;width:28.3pt;height:8.1pt;mso-wrap-style:none;v-text-anchor:middle">
                <v:fill o:detectmouseclick="t" color2="#5c647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Tahminim …… santimetre  Ölçme sonucum …… santimet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6225</wp:posOffset>
                </wp:positionH>
                <wp:positionV relativeFrom="paragraph">
                  <wp:posOffset>42545</wp:posOffset>
                </wp:positionV>
                <wp:extent cx="1440180" cy="103505"/>
                <wp:effectExtent l="5080" t="5715" r="5080" b="4445"/>
                <wp:wrapNone/>
                <wp:docPr id="24" name="Dikdörtgen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03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6d9f1"/>
                            </a:gs>
                            <a:gs pos="100000">
                              <a:srgbClr val="5c647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5" fillcolor="#c6d9f1" stroked="t" o:allowincell="f" style="position:absolute;margin-left:21.75pt;margin-top:3.35pt;width:113.35pt;height:8.1pt;mso-wrap-style:none;v-text-anchor:middle">
                <v:fill o:detectmouseclick="t" color2="#5c647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Tahminim …… santimetre  Ölçme sonucum …… santimet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6225</wp:posOffset>
                </wp:positionH>
                <wp:positionV relativeFrom="paragraph">
                  <wp:posOffset>58420</wp:posOffset>
                </wp:positionV>
                <wp:extent cx="5400040" cy="103505"/>
                <wp:effectExtent l="5080" t="5715" r="5080" b="4445"/>
                <wp:wrapNone/>
                <wp:docPr id="25" name="Dikdörtgen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03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6d9f1"/>
                            </a:gs>
                            <a:gs pos="100000">
                              <a:srgbClr val="5c647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4" fillcolor="#c6d9f1" stroked="t" o:allowincell="f" style="position:absolute;margin-left:21.75pt;margin-top:4.6pt;width:425.15pt;height:8.1pt;mso-wrap-style:none;v-text-anchor:middle">
                <v:fill o:detectmouseclick="t" color2="#5c647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Tahminim …… santimetre  Ölçme sonucum …… santimet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6225</wp:posOffset>
                </wp:positionH>
                <wp:positionV relativeFrom="paragraph">
                  <wp:posOffset>50800</wp:posOffset>
                </wp:positionV>
                <wp:extent cx="1800225" cy="103505"/>
                <wp:effectExtent l="5715" t="5715" r="4445" b="4445"/>
                <wp:wrapNone/>
                <wp:docPr id="26" name="Dikdörtgen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03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6d9f1"/>
                            </a:gs>
                            <a:gs pos="100000">
                              <a:srgbClr val="5c647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3" fillcolor="#c6d9f1" stroked="t" o:allowincell="f" style="position:absolute;margin-left:21.75pt;margin-top:4pt;width:141.7pt;height:8.1pt;mso-wrap-style:none;v-text-anchor:middle">
                <v:fill o:detectmouseclick="t" color2="#5c647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Tahminim …… santimetre  Ölçme sonucum …… santimet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2. Aşağıda verilen uzunluğu önce elle tahmin ederek, sonra ölçerek çiziniz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105410</wp:posOffset>
                </wp:positionV>
                <wp:extent cx="152400" cy="103505"/>
                <wp:effectExtent l="3175" t="0" r="635" b="4445"/>
                <wp:wrapNone/>
                <wp:docPr id="27" name="Düz Bağlayıcı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3pt" to="47.95pt,16.4pt" ID="Düz Bağlayıcı 12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Tahmin ederek çizimim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137795</wp:posOffset>
                </wp:positionV>
                <wp:extent cx="152400" cy="103505"/>
                <wp:effectExtent l="3175" t="4445" r="0" b="0"/>
                <wp:wrapNone/>
                <wp:docPr id="28" name="Düz Bağlayıcı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85pt" to="47.95pt,18.95pt" ID="Düz Bağlayıcı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6 cm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Ölçerek çizimim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1000</wp:posOffset>
                </wp:positionH>
                <wp:positionV relativeFrom="paragraph">
                  <wp:posOffset>160655</wp:posOffset>
                </wp:positionV>
                <wp:extent cx="228600" cy="103505"/>
                <wp:effectExtent l="2540" t="3810" r="0" b="4445"/>
                <wp:wrapNone/>
                <wp:docPr id="29" name="Düz Bağlayıcı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2.65pt" to="47.95pt,20.75pt" ID="Düz Bağlayıcı 10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Tahmin ederek çizimim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1000</wp:posOffset>
                </wp:positionH>
                <wp:positionV relativeFrom="paragraph">
                  <wp:posOffset>193040</wp:posOffset>
                </wp:positionV>
                <wp:extent cx="228600" cy="103505"/>
                <wp:effectExtent l="2540" t="4445" r="0" b="3810"/>
                <wp:wrapNone/>
                <wp:docPr id="30" name="Düz Bağlayıcı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5.2pt" to="47.95pt,23.3pt" ID="Düz Bağlayıcı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2 c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Ölçerek çizimim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80645</wp:posOffset>
                </wp:positionV>
                <wp:extent cx="228600" cy="103505"/>
                <wp:effectExtent l="2540" t="3810" r="0" b="4445"/>
                <wp:wrapNone/>
                <wp:docPr id="31" name="Düz Bağlayıcı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35pt" to="53.95pt,14.45pt" ID="Düz Bağlayıcı 8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Tahmin ederek çizimim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113030</wp:posOffset>
                </wp:positionV>
                <wp:extent cx="228600" cy="103505"/>
                <wp:effectExtent l="2540" t="4445" r="0" b="3810"/>
                <wp:wrapNone/>
                <wp:docPr id="32" name="Düz Bağlayıcı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9pt" to="53.95pt,17pt" ID="Düz Bağlayıcı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8 cm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Ölçerek çizimim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167640</wp:posOffset>
                </wp:positionV>
                <wp:extent cx="228600" cy="103505"/>
                <wp:effectExtent l="2540" t="3810" r="0" b="4445"/>
                <wp:wrapNone/>
                <wp:docPr id="33" name="Düz Bağlayıcı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2pt" to="53.95pt,21.3pt" ID="Düz Bağlayıcı 6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Tahmin ederek çizimim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200025</wp:posOffset>
                </wp:positionV>
                <wp:extent cx="228600" cy="103505"/>
                <wp:effectExtent l="2540" t="4445" r="0" b="3810"/>
                <wp:wrapNone/>
                <wp:docPr id="34" name="Düz Bağlayıcı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75pt" to="53.95pt,23.85pt" ID="Düz Bağlayıcı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4 c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Ölçerek çizimim  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119380</wp:posOffset>
                </wp:positionV>
                <wp:extent cx="228600" cy="103505"/>
                <wp:effectExtent l="2540" t="3810" r="0" b="4445"/>
                <wp:wrapNone/>
                <wp:docPr id="35" name="Düz Bağlayıcı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4pt" to="53.95pt,17.5pt" ID="Düz Bağlayıcı 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Tahmin ederek çizimim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151765</wp:posOffset>
                </wp:positionV>
                <wp:extent cx="228600" cy="103505"/>
                <wp:effectExtent l="2540" t="4445" r="0" b="3810"/>
                <wp:wrapNone/>
                <wp:docPr id="36" name="Düz Bağlayıcı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95pt" to="53.95pt,20.05pt" ID="Düz Bağlayıcı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5 c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Ölçerek çizimim  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1000</wp:posOffset>
                </wp:positionH>
                <wp:positionV relativeFrom="paragraph">
                  <wp:posOffset>142875</wp:posOffset>
                </wp:positionV>
                <wp:extent cx="228600" cy="103505"/>
                <wp:effectExtent l="2540" t="3810" r="0" b="4445"/>
                <wp:wrapNone/>
                <wp:docPr id="37" name="Düz Bağlayıcı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1.25pt" to="47.95pt,19.35pt" ID="Düz Bağlayıcı 2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Tahmin ederek çizimim 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1000</wp:posOffset>
                </wp:positionH>
                <wp:positionV relativeFrom="paragraph">
                  <wp:posOffset>175260</wp:posOffset>
                </wp:positionV>
                <wp:extent cx="228600" cy="103505"/>
                <wp:effectExtent l="2540" t="4445" r="0" b="3810"/>
                <wp:wrapNone/>
                <wp:docPr id="38" name="Düz Bağlayıcı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3.8pt" to="47.95pt,21.9pt" ID="Düz Bağlayıcı 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3 cm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Ölçerek çizimim             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</w:r>
    </w:p>
    <w:sectPr>
      <w:type w:val="continuous"/>
      <w:pgSz w:w="11906" w:h="16838"/>
      <w:pgMar w:left="654" w:right="652" w:gutter="0" w:header="0" w:top="567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9:01:00Z</dcterms:created>
  <dc:creator>yunis</dc:creator>
  <dc:description/>
  <cp:keywords/>
  <dc:language>en-US</dc:language>
  <cp:lastModifiedBy>dell</cp:lastModifiedBy>
  <cp:lastPrinted>2021-05-30T17:43:00Z</cp:lastPrinted>
  <dcterms:modified xsi:type="dcterms:W3CDTF">2025-05-23T19:23:00Z</dcterms:modified>
  <cp:revision>24</cp:revision>
  <dc:subject/>
  <dc:title/>
</cp:coreProperties>
</file>