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gif" ContentType="image/gif"/>
  <Override PartName="/word/media/image11.gif" ContentType="image/gif"/>
  <Override PartName="/word/media/image5.jpeg" ContentType="image/jpeg"/>
  <Override PartName="/word/media/image7.gif" ContentType="image/gif"/>
  <Override PartName="/word/media/image8.gif" ContentType="image/gif"/>
  <Override PartName="/word/media/image9.gif" ContentType="image/gif"/>
  <Override PartName="/word/media/image10.gif" ContentType="image/gi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ll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ll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67765" cy="9175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638300" cy="14560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 l l l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 l l l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 l l l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l ll ll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9245</wp:posOffset>
            </wp:positionH>
            <wp:positionV relativeFrom="paragraph">
              <wp:posOffset>7272020</wp:posOffset>
            </wp:positionV>
            <wp:extent cx="2286000" cy="2171700"/>
            <wp:effectExtent l="0" t="0" r="0" b="0"/>
            <wp:wrapNone/>
            <wp:docPr id="9" name="MCj0083988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083988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ll ll ll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l  ll  l  l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outline/>
          <w:shadow/>
          <w:color w:val="000000"/>
          <w:sz w:val="20"/>
          <w:szCs w:val="60"/>
        </w:rPr>
      </w:pPr>
      <w:r>
        <w:rPr>
          <w:rFonts w:cs="Hand writing Mutlu" w:ascii="Hand writing Mutlu" w:hAnsi="Hand writing Mutlu"/>
          <w:i/>
          <w:iCs/>
          <w:outline/>
          <w:shadow/>
          <w:color w:val="000000"/>
          <w:sz w:val="2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</w:rPr>
      </w:pPr>
      <w:r>
        <w:rPr>
          <w:rFonts w:cs="Arial" w:ascii="Arial" w:hAnsi="Arial"/>
          <w:color w:val="990033"/>
        </w:rPr>
        <w:drawing>
          <wp:inline distT="0" distB="0" distL="0" distR="0">
            <wp:extent cx="2192655" cy="2413000"/>
            <wp:effectExtent l="0" t="0" r="0" b="0"/>
            <wp:docPr id="18" name="Image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0" w:leader="none"/>
          <w:tab w:val="left" w:pos="4100" w:leader="none"/>
        </w:tabs>
        <w:rPr>
          <w:rFonts w:ascii="Hand Road" w:hAnsi="Hand Road" w:cs="Hand Road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  <w:tab/>
        <w:t xml:space="preserve">L-l  </w:t>
      </w:r>
      <w:r>
        <w:rPr>
          <w:rFonts w:cs="Hand Garden" w:ascii="Hand Garden" w:hAnsi="Hand Garden"/>
          <w:sz w:val="72"/>
          <w:szCs w:val="72"/>
        </w:rPr>
        <w:t>L 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6197600" cy="5816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L-LLLLLLLLLLLLLL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6197600" cy="5816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 xml:space="preserve">l  - lllllllllllllllllllllllllllllll                                                                 </w:t>
      </w:r>
    </w:p>
    <w:p>
      <w:pPr>
        <w:pStyle w:val="Normal"/>
        <w:rPr>
          <w:rFonts w:ascii="Hand writing Mutlu" w:hAnsi="Hand writing Mutlu" w:eastAsia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24460</wp:posOffset>
            </wp:positionV>
            <wp:extent cx="6197600" cy="5816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800100</wp:posOffset>
            </wp:positionV>
            <wp:extent cx="6197600" cy="5816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68580</wp:posOffset>
            </wp:positionV>
            <wp:extent cx="6197600" cy="5816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754380</wp:posOffset>
            </wp:positionV>
            <wp:extent cx="6197600" cy="5816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440180</wp:posOffset>
            </wp:positionV>
            <wp:extent cx="6197600" cy="5816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698500</wp:posOffset>
            </wp:positionV>
            <wp:extent cx="6197600" cy="58166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Boşluklara gelmesi gereken şekil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6081395" cy="342900"/>
                <wp:effectExtent l="8890" t="825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343080"/>
                          <a:chOff x="0" y="0"/>
                          <a:chExt cx="60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53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53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53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53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0"/>
                            <a:ext cx="53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43080"/>
                            <a:ext cx="53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43080"/>
                            <a:ext cx="53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85pt;width:478.8pt;height:27pt" coordorigin="135,197" coordsize="9576,540">
                <v:oval id="shape_0" fillcolor="white" stroked="t" o:allowincell="f" style="position:absolute;left:135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1261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2388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3515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4642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5768;top:197;width:844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458,737" to="8302,7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867,737" to="9711,7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5927725" cy="342900"/>
                <wp:effectExtent l="8890" t="21590" r="825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43080"/>
                          <a:chOff x="0" y="0"/>
                          <a:chExt cx="5927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5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97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2008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607680" cy="343080"/>
                          </a:xfrm>
                          <a:prstGeom prst="rightArrow">
                            <a:avLst>
                              <a:gd name="adj1" fmla="val 50000"/>
                              <a:gd name="adj2" fmla="val 44281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43080"/>
                            <a:ext cx="60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55pt;width:466.7pt;height:27.05pt" coordorigin="135,171" coordsize="9334,54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135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28;top:172;width:956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316;top:172;width:956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513;top:172;width:956;height:539;mso-wrap-style:none;v-text-anchor:middle;rotation:180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1332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4923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6120;top:172;width:956;height:539;mso-wrap-style:none;v-text-anchor:middle" type="_x0000_t13">
                  <v:fill o:detectmouseclick="t" type="solid" color2="#696969"/>
                  <v:stroke color="black" weight="15840" joinstyle="miter" endcap="flat"/>
                  <w10:wrap type="none"/>
                </v:shape>
                <v:line id="shape_0" from="3726,712" to="4682,71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Ok işareti i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14085" cy="24707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470680"/>
                          <a:chOff x="0" y="0"/>
                          <a:chExt cx="6014160" cy="24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16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1600"/>
                              <a:ext cx="82296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15840" y="0"/>
                              <a:ext cx="82296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12520" y="228600"/>
                              <a:ext cx="127440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42720" y="0"/>
                              <a:ext cx="82296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739760" y="228600"/>
                              <a:ext cx="127440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46400" y="1143000"/>
                              <a:ext cx="63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371600"/>
                            <a:ext cx="4141440" cy="1099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82296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89680" y="228600"/>
                              <a:ext cx="127440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6320" y="685800"/>
                              <a:ext cx="318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560" y="685800"/>
                              <a:ext cx="318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5pt;width:473.55pt;height:194.55pt" coordorigin="0,383" coordsize="9471,3891">
                <v:group id="shape_0" style="position:absolute;left:0;top:383;width:9471;height:17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17;width:1295;height:164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2;top:383;width:1295;height:164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7;top:743;width:2006;height:137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9;top:383;width:1295;height:164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4;top:743;width:2006;height:137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4955,2183" to="5957,2183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693;top:2543;width:6522;height:1731">
                  <v:shape id="shape_0" stroked="f" o:allowincell="f" style="position:absolute;left:1693;top:2543;width:1295;height:164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6;top:2903;width:2006;height:137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947;top:3623;width:500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14;top:3623;width:500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Ok işareti i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436816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600200"/>
                          <a:chOff x="0" y="0"/>
                          <a:chExt cx="4368240" cy="1600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2888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8608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43200" y="102888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1460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29000" y="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86200" y="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571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00200" y="1028880"/>
                            <a:ext cx="431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43280" y="0"/>
                            <a:ext cx="48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343.95pt;height:126.05pt" coordorigin="-180,171" coordsize="6879,2521">
                <v:shape id="shape_0" stroked="f" o:allowincell="f" style="position:absolute;left:-180;top:171;width:758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71;width:679;height:8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71;width:679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71;width:679;height:8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791;width:758;height:8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71;width:679;height:8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71;width:679;height:8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71;width:758;height:8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4680,1071" to="5219,107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40;top:1791;width:679;height:8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71;width:758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80;top:215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860;top:215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de hangi şekil olmalıdır? Ok işareti i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67225" cy="1572895"/>
                <wp:effectExtent l="635" t="0" r="6223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572840"/>
                          <a:chOff x="0" y="0"/>
                          <a:chExt cx="4467240" cy="15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8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96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252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2520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53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53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.75pt;height:123.85pt" coordorigin="0,0" coordsize="7035,24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0;top:0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4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6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8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2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40;top:1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6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0;top:1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7" o:detectmouseclick="t"/>
                  <v:stroke color="black" weight="9360" joinstyle="miter" endcap="flat"/>
                  <w10:wrap type="none"/>
                </v:shape>
                <v:line id="shape_0" from="3600,1097" to="4319,109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1620;top:1457;width:554;height:1019;mso-wrap-style:none;v-text-anchor:middle" type="_x0000_t136">
                  <v:path textpathok="t"/>
                  <v:textpath on="t" fitshape="t" string="A" style="font-family:&quot;Arial Black&quot;;font-size:12pt"/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40;top:1457;width:554;height:1019;mso-wrap-style:none;v-text-anchor:middle" type="_x0000_t136">
                  <v:path textpathok="t"/>
                  <v:textpath on="t" fitshape="t" string="E" style="font-family:&quot;Arial Black&quot;;font-size:12pt"/>
                  <v:imagedata r:id="rId59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181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320;top:181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lere uygun harf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510020" cy="1014095"/>
                <wp:effectExtent l="5080" t="571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1014120"/>
                          <a:chOff x="0" y="0"/>
                          <a:chExt cx="65098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6199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0"/>
                            <a:ext cx="6199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0"/>
                            <a:ext cx="6199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6199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0"/>
                            <a:ext cx="6199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0"/>
                            <a:ext cx="6199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0320" y="1014120"/>
                            <a:ext cx="61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014120"/>
                            <a:ext cx="61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512.55pt;height:79.85pt" coordorigin="0,301" coordsize="10251,1597">
                <v:shape id="shape_0" fillcolor="white" stroked="t" o:allowincell="f" style="position:absolute;left:0;top:301;width:975;height:1596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301;width:975;height:1596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1;top:301;width:975;height:1596;mso-wrap-style:none;v-text-anchor:middle" type="_x0000_t136">
                  <v:path textpathok="t"/>
                  <v:textpath on="t" fitshape="t" string="M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301;width:975;height:1596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301;width:975;height:1596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8;top:301;width:975;height:1596;mso-wrap-style:none;v-text-anchor:middle" type="_x0000_t136">
                  <v:path textpathok="t"/>
                  <v:textpath on="t" fitshape="t" string="M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301;width:975;height:1596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76,1898" to="10251,189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055,1898" to="9030,189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lere uygun şekil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157480</wp:posOffset>
                </wp:positionV>
                <wp:extent cx="6347460" cy="891540"/>
                <wp:effectExtent l="5080" t="5080" r="381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891720"/>
                          <a:chOff x="0" y="0"/>
                          <a:chExt cx="6347520" cy="891720"/>
                        </a:xfrm>
                      </wpg:grpSpPr>
                      <wps:wsp>
                        <wps:cNvSpPr/>
                        <wps:spPr>
                          <a:xfrm>
                            <a:off x="3431520" y="89172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1444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51444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0"/>
                            <a:ext cx="51444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0"/>
                            <a:ext cx="51444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0"/>
                            <a:ext cx="51444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0"/>
                            <a:ext cx="51444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Hand writing Mutlu" w:hAnsi="Hand writing Mutlu" w:eastAsia="Hand writing Mutlu" w:cs="Hand writing Mutlu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9400" y="89172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4pt;width:499.8pt;height:70.2pt" coordorigin="135,248" coordsize="9996,1404">
                <v:line id="shape_0" from="5539,1652" to="6618,165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5;top:248;width:809;height:1403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248;width:809;height:1403;mso-wrap-style:none;v-text-anchor:middle" type="_x0000_t136">
                  <v:path textpathok="t"/>
                  <v:textpath on="t" fitshape="t" string="O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48;width:809;height:1403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7;top:248;width:809;height:1403;mso-wrap-style:none;v-text-anchor:middle" type="_x0000_t136">
                  <v:path textpathok="t"/>
                  <v:textpath on="t" fitshape="t" string="O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248;width:809;height:1403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1;top:248;width:809;height:1403;mso-wrap-style:none;v-text-anchor:middle" type="_x0000_t136">
                  <v:path textpathok="t"/>
                  <v:textpath on="t" fitshape="t" string="K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1;top:248;width:809;height:1403;mso-wrap-style:none;v-text-anchor:middle" type="_x0000_t136">
                  <v:path textpathok="t"/>
                  <v:textpath on="t" fitshape="t" string="U" style="font-family:&quot;Hand writing Mutlu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0,1652" to="7969,165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e hangi şekil gelmelidi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141605</wp:posOffset>
                </wp:positionV>
                <wp:extent cx="6335395" cy="1714500"/>
                <wp:effectExtent l="8255" t="825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714680"/>
                          <a:chOff x="0" y="0"/>
                          <a:chExt cx="6335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91440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91440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1486080"/>
                            <a:ext cx="32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486080"/>
                            <a:ext cx="32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486080"/>
                            <a:ext cx="32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914400"/>
                            <a:ext cx="64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400" y="57168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1.15pt;width:498.9pt;height:135pt" coordorigin="-45,223" coordsize="9978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;top:22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34;top:22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792;top:22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71;top:22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350;top:22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09;top:22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25;top:166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71;top:166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3281;top:2563;width:510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328;top:2563;width:510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375;top:2563;width:510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2513;top:22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18;top:1663;width:10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631,1123" to="8653,112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leri tamam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6157595" cy="735330"/>
                <wp:effectExtent l="38100" t="0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735480"/>
                          <a:chOff x="0" y="0"/>
                          <a:chExt cx="615744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360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675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11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8360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511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675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735480"/>
                            <a:ext cx="79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735480"/>
                            <a:ext cx="79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6pt;width:484.8pt;height:57.85pt" coordorigin="135,172" coordsize="9696,1157">
                <v:line id="shape_0" from="135,172" to="135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447,172" to="447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60,172" to="760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73,461" to="2323,46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73,751" to="2323,75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73,1040" to="2323,104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637,172" to="2637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950,172" to="2950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263,172" to="3263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75,461" to="4825,46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75,1040" to="4825,104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75,751" to="4825,75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140,172" to="5140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452,172" to="5452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765,172" to="5765,132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391,1330" to="7641,133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581,1330" to="9831,133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kutuları tamam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191135</wp:posOffset>
                </wp:positionV>
                <wp:extent cx="6172200" cy="940435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40320"/>
                          <a:chOff x="0" y="0"/>
                          <a:chExt cx="6172200" cy="94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1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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881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881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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0"/>
                            <a:ext cx="881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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0"/>
                            <a:ext cx="881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920" y="0"/>
                            <a:ext cx="881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5.05pt;width:486pt;height:74.05pt" coordorigin="135,301" coordsize="9720,1481">
                <v:shape id="shape_0" fillcolor="white" stroked="t" o:allowincell="f" style="position:absolute;left:135;top:301;width:1387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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986;top:301;width:1387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7;top:301;width:1387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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227;top:301;width:1387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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847;top:301;width:1387;height:1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467;top:301;width:1387;height:1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Hand Road">
    <w:charset w:val="00"/>
    <w:family w:val="auto"/>
    <w:pitch w:val="variable"/>
  </w:font>
  <w:font w:name="Arial Black">
    <w:charset w:val="01"/>
    <w:family w:val="roman"/>
    <w:pitch w:val="default"/>
  </w:font>
  <w:font w:name="Hand writing Mutlu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markus-sabine.de/images/window_colour/kinder/kind004.gif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6.gif"/><Relationship Id="rId21" Type="http://schemas.openxmlformats.org/officeDocument/2006/relationships/image" Target="media/image7.gif"/><Relationship Id="rId22" Type="http://schemas.openxmlformats.org/officeDocument/2006/relationships/image" Target="media/image8.gif"/><Relationship Id="rId23" Type="http://schemas.openxmlformats.org/officeDocument/2006/relationships/image" Target="media/image8.gif"/><Relationship Id="rId24" Type="http://schemas.openxmlformats.org/officeDocument/2006/relationships/image" Target="media/image9.gif"/><Relationship Id="rId25" Type="http://schemas.openxmlformats.org/officeDocument/2006/relationships/image" Target="media/image10.gif"/><Relationship Id="rId26" Type="http://schemas.openxmlformats.org/officeDocument/2006/relationships/image" Target="media/image11.gif"/><Relationship Id="rId27" Type="http://schemas.openxmlformats.org/officeDocument/2006/relationships/image" Target="media/image10.gif"/><Relationship Id="rId28" Type="http://schemas.openxmlformats.org/officeDocument/2006/relationships/image" Target="media/image11.gi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2.wmf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16:00Z</dcterms:created>
  <dc:creator>winxp</dc:creator>
  <dc:description/>
  <cp:keywords/>
  <dc:language>en-US</dc:language>
  <cp:lastModifiedBy>Valued eMachines Customer</cp:lastModifiedBy>
  <dcterms:modified xsi:type="dcterms:W3CDTF">2011-08-13T15:10:00Z</dcterms:modified>
  <cp:revision>3</cp:revision>
  <dc:subject/>
  <dc:title>  </dc:title>
</cp:coreProperties>
</file>