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ÖZLÜK SIRASINA KOYAL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şağıdaki  sözcükleri sözlük sırasına göre yeniden yazınız.Tablodaki boşluğa </w:t>
      </w:r>
      <w:r>
        <w:rPr/>
        <w:t>yazınız.</w:t>
      </w:r>
    </w:p>
    <w:tbl>
      <w:tblPr>
        <w:tblW w:w="990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76"/>
      </w:tblGrid>
      <w:tr>
        <w:trPr>
          <w:trHeight w:val="6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çerçeve – ba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2… - …1…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vapur – ka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gül – üz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zeytin – bil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jilet – h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endil – oy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pastane – sil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aka – şe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demlik – 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 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jc w:val="center"/>
        <w:rPr/>
      </w:pPr>
      <w:r>
        <w:rPr/>
        <w:t>Aşağıdaki  sözcükleri  sözlük sırasına göre  sıraya  koyarak yandaki boşluğa yazınız.</w:t>
      </w:r>
    </w:p>
    <w:tbl>
      <w:tblPr>
        <w:tblW w:w="1051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631"/>
      </w:tblGrid>
      <w:tr>
        <w:trPr>
          <w:trHeight w:val="79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elbise – ütü – ka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… - …3… - …2…</w:t>
            </w:r>
          </w:p>
        </w:tc>
      </w:tr>
      <w:tr>
        <w:trPr>
          <w:trHeight w:val="6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pazar – kedi - o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7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dolap – fırın - ma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civciv – para - ek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7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nane – zil - yaz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7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şimşek – kutu – y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7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bina – jeton – kit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7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takım – fener – pen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öykü – usta – akı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             2             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jc w:val="center"/>
        <w:rPr/>
      </w:pPr>
      <w:r>
        <w:rPr/>
        <w:t>Aşağıdaki sözcükleri sözlük sırasına göre yeniden yazınız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568"/>
      </w:tblGrid>
      <w:tr>
        <w:trPr>
          <w:trHeight w:val="4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Karga - kıy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2… - …1…</w:t>
            </w:r>
          </w:p>
        </w:tc>
      </w:tr>
      <w:tr>
        <w:trPr>
          <w:trHeight w:val="60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erçe - sama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Top -  terlik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6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Zam - zo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6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ukarı - yula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6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Bakan - basto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6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Cisim - civciv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61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arma - ark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60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Gelenek - göz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  <w:tr>
        <w:trPr>
          <w:trHeight w:val="5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İtiraz - ihma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              </w:t>
      </w:r>
      <w:r>
        <w:rPr/>
        <w:t>Aşağıdaki sözcükleri  sözlük sırasına göre yeniden yazınız.</w:t>
      </w:r>
    </w:p>
    <w:tbl>
      <w:tblPr>
        <w:tblW w:w="107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528"/>
      </w:tblGrid>
      <w:tr>
        <w:trPr>
          <w:trHeight w:val="81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bahçe – badem – bakla - ta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2… - …1… - …3… - …4…</w:t>
            </w:r>
          </w:p>
        </w:tc>
      </w:tr>
      <w:tr>
        <w:trPr>
          <w:trHeight w:val="72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önlük – fare – öteki – du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72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ayak – askı – cüzdan - 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73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türkçe – vida – türlü – tam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80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musluk – nine – toprak – g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70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yatak – yastık – çanta – çi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69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valiz – ışık – lamba - 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7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boru – boya – bebek –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  <w:tr>
        <w:trPr>
          <w:trHeight w:val="91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silgi – sinir – saman – s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1            2          3       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 ……… - ……… - …….…</w:t>
            </w:r>
          </w:p>
        </w:tc>
      </w:tr>
    </w:tbl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SAYI ÖRÜNTÜLERİ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Aşağıdaki sayı dizilerinde boş bırakılan yerlere gelecek sayıları yazınız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2 – 15 – 18  -  .....  –  24  –  27  – .....  –  33  –  .....  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8  –  44  –  40  -  .....  –  32  –  28  –  .....  –  ....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9 – 18  –  27  –  .....  –  .....  –  54  –  63  –  .....  –  ....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21  –  26  –  31  -  .....   –  41  -  .....  -  51  –  56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Aşağıdaki sayı dizilerini devam ettirecek sayıları yazınız.</w:t>
      </w:r>
    </w:p>
    <w:p>
      <w:pPr>
        <w:pStyle w:val="ListeParagraf"/>
        <w:spacing w:lineRule="auto" w:line="360"/>
        <w:ind w:left="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  –  31  –  34  –  37  -  .......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50  -  45  –  40  –  35  -  .......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46  –  50  -  54  –  58  -  ........</w:t>
      </w:r>
    </w:p>
    <w:p>
      <w:pPr>
        <w:pStyle w:val="ListeParagraf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36  –  45  –  54  –  63  -  ........ 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Aşağıdaki sayı dizilerinde kuralı bozan sayıların yerine gelecek sayıları yazınız</w:t>
      </w:r>
    </w:p>
    <w:p>
      <w:pPr>
        <w:pStyle w:val="ListeParagraf"/>
        <w:ind w:left="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48 – 54 – 60 – 65 – 72 – 78   </w:t>
      </w:r>
    </w:p>
    <w:p>
      <w:pPr>
        <w:pStyle w:val="ListeParagraf"/>
        <w:ind w:left="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ralı bozan ………,   Yerine yazılacak ………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ind w:left="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25 – 28 – 31 – 35 – 37 – 40 </w:t>
      </w:r>
    </w:p>
    <w:p>
      <w:pPr>
        <w:pStyle w:val="ListeParagraf"/>
        <w:ind w:left="6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Kuralı bozan ………, Yerine yazılacak ..……..</w:t>
      </w:r>
    </w:p>
    <w:p>
      <w:pPr>
        <w:pStyle w:val="ListeParagraf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ind w:left="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42 – 49 – 56 – 62 – 70 – 77  </w:t>
      </w:r>
    </w:p>
    <w:p>
      <w:pPr>
        <w:pStyle w:val="ListeParagraf"/>
        <w:ind w:left="66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Kuralı bozan ………, Yerine yazılacak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İNİ TEST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105</wp:posOffset>
                </wp:positionH>
                <wp:positionV relativeFrom="paragraph">
                  <wp:posOffset>444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15pt;margin-top:0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şağıdaki soruların bir doğru seçeneği vardır. Doğru seçeneğin bulunduğu harfi       içine alınız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ki örüntülerin hangisi artarak giden bir örüntüdür? 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15 – 18 - 21 -24    </w:t>
        <w:tab/>
        <w:t xml:space="preserve">B) 27 -24 – 21 – 18 </w:t>
        <w:tab/>
        <w:t xml:space="preserve">C) 40 – 36 – 32 – 28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alarında 6’şar fark olan sayıların oluşturduğu örüntü aşağıdakilerden hangisidir?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6 – 13 – 20 – 27 – 34    </w:t>
        <w:tab/>
        <w:t xml:space="preserve">B) 48 – 54 – 60 – 66 – 72 </w:t>
        <w:tab/>
        <w:t xml:space="preserve">C) 6 – 12 – 13 – 18 – 20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273050</wp:posOffset>
                </wp:positionV>
                <wp:extent cx="20002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1pt;margin-top:21.5pt;width:15.7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11430" t="8255" r="1079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9.1pt;margin-top:21.5pt;width:18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27305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6pt;margin-top:21.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273050</wp:posOffset>
                </wp:positionV>
                <wp:extent cx="20002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pt;margin-top:21.5pt;width:15.7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11430" t="8255" r="1079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1pt;margin-top:21.5pt;width:18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Aşağıdakilerden hangisi bir örünt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uşturmaz?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68580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35pt;margin-top:5.4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A)  5 – 10 – 15 – 20   </w:t>
        <w:tab/>
        <w:t xml:space="preserve">B) </w:t>
        <w:tab/>
        <w:t xml:space="preserve">C) 15 – 20 – 14 – 23 – 40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 – 19 – 23 – 27 – 31 – 35 – ……. örüntüsü aşağıdaki hangi sayı ile devam etmelidir?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A) 38   </w:t>
        <w:tab/>
        <w:t>B) 39</w:t>
        <w:tab/>
        <w:t>C)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YI ÖRÜNTÜLER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şağıdaki örüntülerdeki ilişkileri bulup, bulduğunuz ilişkinin sebebini yazınız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4 - 7 - 10 - ? - 16 - 19 -21</w:t>
      </w:r>
      <w:r>
        <w:rPr>
          <w:rFonts w:cs="Times New Roman" w:ascii="Times New Roman" w:hAnsi="Times New Roman"/>
          <w:sz w:val="28"/>
          <w:szCs w:val="28"/>
        </w:rPr>
        <w:t xml:space="preserve">  kurallı sayı dizisinde? İşaretlerinin yerine hangi sayı gelmelidir?  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sz w:val="28"/>
          <w:szCs w:val="28"/>
        </w:rPr>
        <w:t>…… sayısı gelmelidir. Çünkü………</w:t>
      </w:r>
      <w:r>
        <w:rPr>
          <w:rFonts w:cs="Times New Roman" w:ascii="Times New Roman" w:hAnsi="Times New Roman"/>
          <w:b/>
          <w:sz w:val="28"/>
          <w:szCs w:val="28"/>
        </w:rPr>
        <w:t>Sayılar üçer artıyor</w:t>
      </w:r>
      <w:r>
        <w:rPr>
          <w:rFonts w:cs="Times New Roman" w:ascii="Times New Roman" w:hAnsi="Times New Roman"/>
          <w:sz w:val="28"/>
          <w:szCs w:val="28"/>
        </w:rPr>
        <w:t>…………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 - 3 - 5 - 7 - 9 - 11 - ? - 15 –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 soru işaretlerinin yerine sırayla  hangi sayı gelmelidir? Niçin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32"/>
          <w:szCs w:val="32"/>
        </w:rPr>
        <w:t>3 - 6 - 9 - 12 - 15 - 18 -  ?</w:t>
      </w:r>
      <w:r>
        <w:rPr>
          <w:rFonts w:cs="Times New Roman" w:ascii="Times New Roman" w:hAnsi="Times New Roman"/>
          <w:sz w:val="28"/>
          <w:szCs w:val="28"/>
        </w:rPr>
        <w:t xml:space="preserve">   kurallı sayı dizisinde 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32"/>
          <w:szCs w:val="32"/>
        </w:rPr>
        <w:t>21 - 26 - 31 - 46 - 50 - 56 - 61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 kuralı bozan sayı hangis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32"/>
          <w:szCs w:val="32"/>
        </w:rPr>
        <w:t>100 - 80 - 60 - ? - 20 - 0</w:t>
      </w:r>
      <w:r>
        <w:rPr>
          <w:rFonts w:cs="Times New Roman" w:ascii="Times New Roman" w:hAnsi="Times New Roman"/>
          <w:sz w:val="28"/>
          <w:szCs w:val="28"/>
        </w:rPr>
        <w:t xml:space="preserve">  kurallı sayı dizisinde ? yerine hangi sayı yazılmalıdı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32"/>
          <w:szCs w:val="32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dan başlayarak ileriye doğru onar ritmik sayarken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sırada hangi sayıyı söyleriz?                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32"/>
          <w:szCs w:val="32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den başlayarak ileriye doğru altışar sayarken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ırada hangi sayıyı söyleriz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32"/>
          <w:szCs w:val="32"/>
        </w:rPr>
        <w:t>20 - 24 - 28 - 32 - ? - 40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 </w:t>
      </w:r>
      <w:r>
        <w:rPr>
          <w:rFonts w:cs="Times New Roman" w:ascii="Times New Roman" w:hAnsi="Times New Roman"/>
          <w:b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</w:rPr>
        <w:t xml:space="preserve"> 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32"/>
          <w:szCs w:val="32"/>
        </w:rPr>
        <w:t>95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en başlayarak geriye doğru </w:t>
      </w:r>
      <w:r>
        <w:rPr>
          <w:rFonts w:cs="Times New Roman" w:ascii="Times New Roman" w:hAnsi="Times New Roman"/>
          <w:b/>
          <w:sz w:val="28"/>
          <w:szCs w:val="28"/>
        </w:rPr>
        <w:t>5’</w:t>
      </w:r>
      <w:r>
        <w:rPr>
          <w:rFonts w:cs="Times New Roman" w:ascii="Times New Roman" w:hAnsi="Times New Roman"/>
          <w:sz w:val="28"/>
          <w:szCs w:val="28"/>
        </w:rPr>
        <w:t xml:space="preserve">er ritmik sayarken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sıradaki sayı kaç olu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32"/>
          <w:szCs w:val="32"/>
        </w:rPr>
        <w:t>7- 14 – 21 – 28 – 35 - ?</w:t>
      </w:r>
      <w:r>
        <w:rPr>
          <w:rFonts w:cs="Times New Roman" w:ascii="Times New Roman" w:hAnsi="Times New Roman"/>
          <w:sz w:val="28"/>
          <w:szCs w:val="28"/>
        </w:rPr>
        <w:t xml:space="preserve"> sayıları bir kurala göre dizilmiştir. Buna göre </w:t>
      </w:r>
      <w:r>
        <w:rPr>
          <w:rFonts w:cs="Times New Roman" w:ascii="Times New Roman" w:hAnsi="Times New Roman"/>
          <w:b/>
          <w:sz w:val="28"/>
          <w:szCs w:val="28"/>
        </w:rPr>
        <w:t xml:space="preserve">"?" </w:t>
      </w:r>
      <w:r>
        <w:rPr>
          <w:rFonts w:cs="Times New Roman" w:ascii="Times New Roman" w:hAnsi="Times New Roman"/>
          <w:sz w:val="28"/>
          <w:szCs w:val="28"/>
        </w:rPr>
        <w:t>yerine hangi                   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Aşağıdaki sayı dizisinde kuralı bozan hangi sayıdır? Niçin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1, 28, 35, 42, 50, 56, 6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3:00Z</dcterms:created>
  <dc:creator/>
  <dc:description/>
  <dc:language>en-US</dc:language>
  <cp:lastModifiedBy>dell</cp:lastModifiedBy>
  <cp:lastPrinted>2021-09-25T22:16:00Z</cp:lastPrinted>
  <dcterms:modified xsi:type="dcterms:W3CDTF">2021-09-25T19:16:00Z</dcterms:modified>
  <cp:revision>19</cp:revision>
  <dc:subject/>
  <dc:title/>
</cp:coreProperties>
</file>