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</w:rPr>
        <w:t>Metinleri çok okuyalım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0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1077" w:hanging="360"/>
        <w:jc w:val="center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pacing w:val="92"/>
          <w:sz w:val="60"/>
          <w:szCs w:val="60"/>
        </w:rPr>
        <w:t>OT İLE NANE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color w:val="000000"/>
          <w:sz w:val="60"/>
          <w:szCs w:val="60"/>
        </w:rPr>
        <w:t>Tan o ot. O nane. Al nane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color w:val="000000"/>
          <w:sz w:val="60"/>
          <w:szCs w:val="60"/>
        </w:rPr>
        <w:t>al, ot al. Tan ata ot al. Tan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color w:val="000000"/>
          <w:sz w:val="60"/>
          <w:szCs w:val="60"/>
        </w:rPr>
        <w:t>annene nane al. Annene on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color w:val="000000"/>
          <w:sz w:val="60"/>
          <w:szCs w:val="60"/>
        </w:rPr>
        <w:t>nane al. Ata on tane ot al.</w:t>
      </w:r>
    </w:p>
    <w:p>
      <w:pPr>
        <w:pStyle w:val="Normal"/>
        <w:spacing w:lineRule="auto" w:line="264"/>
        <w:ind w:left="1077" w:hanging="0"/>
        <w:rPr/>
      </w:pPr>
      <w:r>
        <w:rPr>
          <w:rFonts w:cs="Arial" w:ascii="Hand writing Mutlu" w:hAnsi="Hand writing Mutlu"/>
          <w:bCs/>
          <w:iCs/>
          <w:outline/>
          <w:color w:val="000000"/>
          <w:sz w:val="60"/>
          <w:szCs w:val="60"/>
        </w:rPr>
        <w:t xml:space="preserve">ata ot </w:t>
      </w:r>
      <w:r>
        <w:rPr>
          <w:rFonts w:cs="Arial" w:ascii="Hand writing Mutlu" w:hAnsi="Hand writing Mutlu"/>
          <w:bCs/>
          <w:iCs/>
          <w:outline/>
          <w:sz w:val="60"/>
          <w:szCs w:val="60"/>
        </w:rPr>
        <w:t>al, ona at.</w:t>
      </w:r>
    </w:p>
    <w:p>
      <w:pPr>
        <w:pStyle w:val="Normal"/>
        <w:spacing w:lineRule="auto" w:line="264"/>
        <w:ind w:left="1077" w:hanging="0"/>
        <w:jc w:val="center"/>
        <w:rPr>
          <w:rFonts w:ascii="Hand writing Mutlu" w:hAnsi="Hand writing Mutlu" w:cs="Hand writing Mutlu"/>
          <w:bCs/>
          <w:iCs/>
          <w:outline/>
          <w:spacing w:val="92"/>
          <w:sz w:val="60"/>
          <w:szCs w:val="60"/>
        </w:rPr>
      </w:pPr>
      <w:r>
        <w:rPr>
          <w:rFonts w:cs="Hand writing Mutlu" w:ascii="Hand writing Mutlu" w:hAnsi="Hand writing Mutlu"/>
          <w:bCs/>
          <w:iCs/>
          <w:outline/>
          <w:spacing w:val="92"/>
          <w:sz w:val="60"/>
          <w:szCs w:val="60"/>
        </w:rPr>
      </w:r>
    </w:p>
    <w:p>
      <w:pPr>
        <w:pStyle w:val="Normal"/>
        <w:spacing w:lineRule="auto" w:line="264"/>
        <w:ind w:left="1077" w:hanging="0"/>
        <w:jc w:val="center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pacing w:val="92"/>
          <w:sz w:val="60"/>
          <w:szCs w:val="60"/>
        </w:rPr>
        <w:t xml:space="preserve">ET İLE OT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908050" cy="5791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/>
          <w:bCs/>
          <w:iCs/>
          <w:outline/>
          <w:sz w:val="60"/>
          <w:szCs w:val="60"/>
        </w:rPr>
        <w:t>Ela o at. Lale o it. 3 at, 2</w:t>
      </w:r>
      <w:r>
        <w:rPr>
          <w:rFonts w:cs="Hand writing Mutlu" w:ascii="Hand writing Mutlu" w:hAnsi="Hand writing Mutlu"/>
          <w:outline/>
          <w:sz w:val="60"/>
          <w:szCs w:val="60"/>
        </w:rPr>
        <w:t xml:space="preserve"> </w:t>
      </w:r>
      <w:r>
        <w:rPr>
          <w:rFonts w:cs="Arial" w:ascii="Hand writing Mutlu" w:hAnsi="Hand writing Mutlu"/>
          <w:b/>
          <w:bCs/>
          <w:iCs/>
          <w:outline/>
          <w:sz w:val="60"/>
          <w:szCs w:val="60"/>
        </w:rPr>
        <w:t>it.  Ela ata ot al. Lale ite et</w:t>
      </w:r>
      <w:r>
        <w:rPr>
          <w:rFonts w:cs="Hand writing Mutlu" w:ascii="Hand writing Mutlu" w:hAnsi="Hand writing Mutlu"/>
          <w:outline/>
          <w:sz w:val="60"/>
          <w:szCs w:val="60"/>
        </w:rPr>
        <w:t xml:space="preserve"> </w:t>
      </w:r>
      <w:r>
        <w:rPr>
          <w:rFonts w:cs="Arial" w:ascii="Hand writing Mutlu" w:hAnsi="Hand writing Mutlu"/>
          <w:b/>
          <w:bCs/>
          <w:iCs/>
          <w:outline/>
          <w:sz w:val="60"/>
          <w:szCs w:val="60"/>
        </w:rPr>
        <w:t xml:space="preserve">al.    3 ata ot at. Lale 2 ite et      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/>
          <w:bCs/>
          <w:iCs/>
          <w:outline/>
          <w:sz w:val="60"/>
          <w:szCs w:val="60"/>
        </w:rPr>
        <w:t xml:space="preserve">at. </w:t>
      </w:r>
      <w:r>
        <w:rPr>
          <w:rFonts w:cs="Arial TUR" w:ascii="Hand writing Mutlu" w:hAnsi="Hand writing Mutlu"/>
          <w:b/>
          <w:bCs/>
          <w:iCs/>
          <w:outline/>
          <w:sz w:val="60"/>
          <w:szCs w:val="60"/>
        </w:rPr>
        <w:t xml:space="preserve">İt  eti  7.  At  ot  7.      </w:t>
      </w:r>
    </w:p>
    <w:p>
      <w:pPr>
        <w:pStyle w:val="Normal"/>
        <w:ind w:left="540" w:hanging="0"/>
        <w:rPr>
          <w:rFonts w:ascii="Hand writing Mutlu" w:hAnsi="Hand writing Mutlu" w:cs="Hand writing Mutlu"/>
          <w:outline/>
          <w:sz w:val="16"/>
          <w:szCs w:val="16"/>
        </w:rPr>
      </w:pPr>
      <w:r>
        <w:rPr>
          <w:rFonts w:cs="Hand writing Mutlu" w:ascii="Hand writing Mutlu" w:hAnsi="Hand writing Mutlu"/>
          <w:outline/>
          <w:sz w:val="16"/>
          <w:szCs w:val="16"/>
        </w:rPr>
      </w:r>
    </w:p>
    <w:p>
      <w:pPr>
        <w:pStyle w:val="Normal"/>
        <w:ind w:left="54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Nine  </w:t>
      </w:r>
      <w:r>
        <w:rPr>
          <w:rFonts w:cs="Arial" w:ascii="Hand writing Mutlu" w:hAnsi="Hand writing Mutlu"/>
          <w:bCs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571500" cy="449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49640"/>
                          <a:chOff x="0" y="0"/>
                          <a:chExt cx="571680" cy="44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2068">
                                  <a:moveTo>
                                    <a:pt x="330" y="1104"/>
                                  </a:moveTo>
                                  <a:lnTo>
                                    <a:pt x="330" y="1104"/>
                                  </a:lnTo>
                                  <a:lnTo>
                                    <a:pt x="330" y="1094"/>
                                  </a:lnTo>
                                  <a:lnTo>
                                    <a:pt x="325" y="1084"/>
                                  </a:lnTo>
                                  <a:lnTo>
                                    <a:pt x="315" y="1079"/>
                                  </a:lnTo>
                                  <a:lnTo>
                                    <a:pt x="300" y="1079"/>
                                  </a:lnTo>
                                  <a:lnTo>
                                    <a:pt x="285" y="1079"/>
                                  </a:lnTo>
                                  <a:lnTo>
                                    <a:pt x="270" y="1079"/>
                                  </a:lnTo>
                                  <a:lnTo>
                                    <a:pt x="250" y="1084"/>
                                  </a:lnTo>
                                  <a:lnTo>
                                    <a:pt x="240" y="1099"/>
                                  </a:lnTo>
                                  <a:lnTo>
                                    <a:pt x="240" y="1099"/>
                                  </a:lnTo>
                                  <a:lnTo>
                                    <a:pt x="240" y="1124"/>
                                  </a:lnTo>
                                  <a:lnTo>
                                    <a:pt x="240" y="1149"/>
                                  </a:lnTo>
                                  <a:lnTo>
                                    <a:pt x="250" y="1174"/>
                                  </a:lnTo>
                                  <a:lnTo>
                                    <a:pt x="265" y="1199"/>
                                  </a:lnTo>
                                  <a:lnTo>
                                    <a:pt x="295" y="1239"/>
                                  </a:lnTo>
                                  <a:lnTo>
                                    <a:pt x="320" y="1279"/>
                                  </a:lnTo>
                                  <a:lnTo>
                                    <a:pt x="320" y="1279"/>
                                  </a:lnTo>
                                  <a:lnTo>
                                    <a:pt x="345" y="1294"/>
                                  </a:lnTo>
                                  <a:lnTo>
                                    <a:pt x="370" y="1304"/>
                                  </a:lnTo>
                                  <a:lnTo>
                                    <a:pt x="395" y="1309"/>
                                  </a:lnTo>
                                  <a:lnTo>
                                    <a:pt x="420" y="1309"/>
                                  </a:lnTo>
                                  <a:lnTo>
                                    <a:pt x="440" y="1304"/>
                                  </a:lnTo>
                                  <a:lnTo>
                                    <a:pt x="460" y="1299"/>
                                  </a:lnTo>
                                  <a:lnTo>
                                    <a:pt x="495" y="1279"/>
                                  </a:lnTo>
                                  <a:lnTo>
                                    <a:pt x="495" y="1279"/>
                                  </a:lnTo>
                                  <a:lnTo>
                                    <a:pt x="515" y="1264"/>
                                  </a:lnTo>
                                  <a:lnTo>
                                    <a:pt x="525" y="1244"/>
                                  </a:lnTo>
                                  <a:lnTo>
                                    <a:pt x="535" y="1224"/>
                                  </a:lnTo>
                                  <a:lnTo>
                                    <a:pt x="535" y="1204"/>
                                  </a:lnTo>
                                  <a:lnTo>
                                    <a:pt x="540" y="1184"/>
                                  </a:lnTo>
                                  <a:lnTo>
                                    <a:pt x="550" y="1164"/>
                                  </a:lnTo>
                                  <a:lnTo>
                                    <a:pt x="560" y="1149"/>
                                  </a:lnTo>
                                  <a:lnTo>
                                    <a:pt x="580" y="1134"/>
                                  </a:lnTo>
                                  <a:lnTo>
                                    <a:pt x="580" y="1134"/>
                                  </a:lnTo>
                                  <a:lnTo>
                                    <a:pt x="595" y="1144"/>
                                  </a:lnTo>
                                  <a:lnTo>
                                    <a:pt x="610" y="1149"/>
                                  </a:lnTo>
                                  <a:lnTo>
                                    <a:pt x="635" y="1149"/>
                                  </a:lnTo>
                                  <a:lnTo>
                                    <a:pt x="665" y="1139"/>
                                  </a:lnTo>
                                  <a:lnTo>
                                    <a:pt x="689" y="1124"/>
                                  </a:lnTo>
                                  <a:lnTo>
                                    <a:pt x="689" y="1124"/>
                                  </a:lnTo>
                                  <a:lnTo>
                                    <a:pt x="704" y="1109"/>
                                  </a:lnTo>
                                  <a:lnTo>
                                    <a:pt x="714" y="1094"/>
                                  </a:lnTo>
                                  <a:lnTo>
                                    <a:pt x="729" y="1069"/>
                                  </a:lnTo>
                                  <a:lnTo>
                                    <a:pt x="739" y="1059"/>
                                  </a:lnTo>
                                  <a:lnTo>
                                    <a:pt x="749" y="1054"/>
                                  </a:lnTo>
                                  <a:lnTo>
                                    <a:pt x="764" y="1064"/>
                                  </a:lnTo>
                                  <a:lnTo>
                                    <a:pt x="779" y="1079"/>
                                  </a:lnTo>
                                  <a:lnTo>
                                    <a:pt x="779" y="1079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49" y="1139"/>
                                  </a:lnTo>
                                  <a:lnTo>
                                    <a:pt x="704" y="1189"/>
                                  </a:lnTo>
                                  <a:lnTo>
                                    <a:pt x="660" y="1244"/>
                                  </a:lnTo>
                                  <a:lnTo>
                                    <a:pt x="640" y="1269"/>
                                  </a:lnTo>
                                  <a:lnTo>
                                    <a:pt x="625" y="1299"/>
                                  </a:lnTo>
                                  <a:lnTo>
                                    <a:pt x="625" y="1299"/>
                                  </a:lnTo>
                                  <a:lnTo>
                                    <a:pt x="625" y="1354"/>
                                  </a:lnTo>
                                  <a:lnTo>
                                    <a:pt x="625" y="1379"/>
                                  </a:lnTo>
                                  <a:lnTo>
                                    <a:pt x="630" y="1409"/>
                                  </a:lnTo>
                                  <a:lnTo>
                                    <a:pt x="635" y="1434"/>
                                  </a:lnTo>
                                  <a:lnTo>
                                    <a:pt x="650" y="1459"/>
                                  </a:lnTo>
                                  <a:lnTo>
                                    <a:pt x="665" y="1479"/>
                                  </a:lnTo>
                                  <a:lnTo>
                                    <a:pt x="689" y="1499"/>
                                  </a:lnTo>
                                  <a:lnTo>
                                    <a:pt x="689" y="1499"/>
                                  </a:lnTo>
                                  <a:lnTo>
                                    <a:pt x="724" y="1504"/>
                                  </a:lnTo>
                                  <a:lnTo>
                                    <a:pt x="754" y="1504"/>
                                  </a:lnTo>
                                  <a:lnTo>
                                    <a:pt x="764" y="1504"/>
                                  </a:lnTo>
                                  <a:lnTo>
                                    <a:pt x="779" y="1499"/>
                                  </a:lnTo>
                                  <a:lnTo>
                                    <a:pt x="794" y="1489"/>
                                  </a:lnTo>
                                  <a:lnTo>
                                    <a:pt x="804" y="1479"/>
                                  </a:lnTo>
                                  <a:lnTo>
                                    <a:pt x="804" y="1479"/>
                                  </a:lnTo>
                                  <a:lnTo>
                                    <a:pt x="779" y="1469"/>
                                  </a:lnTo>
                                  <a:lnTo>
                                    <a:pt x="759" y="1459"/>
                                  </a:lnTo>
                                  <a:lnTo>
                                    <a:pt x="744" y="1444"/>
                                  </a:lnTo>
                                  <a:lnTo>
                                    <a:pt x="734" y="1424"/>
                                  </a:lnTo>
                                  <a:lnTo>
                                    <a:pt x="729" y="1409"/>
                                  </a:lnTo>
                                  <a:lnTo>
                                    <a:pt x="729" y="1394"/>
                                  </a:lnTo>
                                  <a:lnTo>
                                    <a:pt x="729" y="1369"/>
                                  </a:lnTo>
                                  <a:lnTo>
                                    <a:pt x="729" y="1369"/>
                                  </a:lnTo>
                                  <a:lnTo>
                                    <a:pt x="744" y="1349"/>
                                  </a:lnTo>
                                  <a:lnTo>
                                    <a:pt x="759" y="1334"/>
                                  </a:lnTo>
                                  <a:lnTo>
                                    <a:pt x="789" y="1304"/>
                                  </a:lnTo>
                                  <a:lnTo>
                                    <a:pt x="789" y="1304"/>
                                  </a:lnTo>
                                  <a:lnTo>
                                    <a:pt x="794" y="1314"/>
                                  </a:lnTo>
                                  <a:lnTo>
                                    <a:pt x="799" y="1324"/>
                                  </a:lnTo>
                                  <a:lnTo>
                                    <a:pt x="804" y="1339"/>
                                  </a:lnTo>
                                  <a:lnTo>
                                    <a:pt x="804" y="1339"/>
                                  </a:lnTo>
                                  <a:lnTo>
                                    <a:pt x="819" y="1349"/>
                                  </a:lnTo>
                                  <a:lnTo>
                                    <a:pt x="829" y="1359"/>
                                  </a:lnTo>
                                  <a:lnTo>
                                    <a:pt x="834" y="1374"/>
                                  </a:lnTo>
                                  <a:lnTo>
                                    <a:pt x="839" y="1389"/>
                                  </a:lnTo>
                                  <a:lnTo>
                                    <a:pt x="849" y="1419"/>
                                  </a:lnTo>
                                  <a:lnTo>
                                    <a:pt x="854" y="1434"/>
                                  </a:lnTo>
                                  <a:lnTo>
                                    <a:pt x="869" y="1444"/>
                                  </a:lnTo>
                                  <a:lnTo>
                                    <a:pt x="869" y="1444"/>
                                  </a:lnTo>
                                  <a:lnTo>
                                    <a:pt x="864" y="1449"/>
                                  </a:lnTo>
                                  <a:lnTo>
                                    <a:pt x="864" y="1454"/>
                                  </a:lnTo>
                                  <a:lnTo>
                                    <a:pt x="869" y="1464"/>
                                  </a:lnTo>
                                  <a:lnTo>
                                    <a:pt x="869" y="1464"/>
                                  </a:lnTo>
                                  <a:lnTo>
                                    <a:pt x="874" y="1474"/>
                                  </a:lnTo>
                                  <a:lnTo>
                                    <a:pt x="884" y="1484"/>
                                  </a:lnTo>
                                  <a:lnTo>
                                    <a:pt x="909" y="1499"/>
                                  </a:lnTo>
                                  <a:lnTo>
                                    <a:pt x="934" y="1514"/>
                                  </a:lnTo>
                                  <a:lnTo>
                                    <a:pt x="944" y="1524"/>
                                  </a:lnTo>
                                  <a:lnTo>
                                    <a:pt x="949" y="1534"/>
                                  </a:lnTo>
                                  <a:lnTo>
                                    <a:pt x="949" y="1534"/>
                                  </a:lnTo>
                                  <a:lnTo>
                                    <a:pt x="939" y="1539"/>
                                  </a:lnTo>
                                  <a:lnTo>
                                    <a:pt x="934" y="1544"/>
                                  </a:lnTo>
                                  <a:lnTo>
                                    <a:pt x="929" y="1559"/>
                                  </a:lnTo>
                                  <a:lnTo>
                                    <a:pt x="929" y="1579"/>
                                  </a:lnTo>
                                  <a:lnTo>
                                    <a:pt x="924" y="1584"/>
                                  </a:lnTo>
                                  <a:lnTo>
                                    <a:pt x="919" y="1593"/>
                                  </a:lnTo>
                                  <a:lnTo>
                                    <a:pt x="919" y="1593"/>
                                  </a:lnTo>
                                  <a:lnTo>
                                    <a:pt x="904" y="1628"/>
                                  </a:lnTo>
                                  <a:lnTo>
                                    <a:pt x="894" y="1663"/>
                                  </a:lnTo>
                                  <a:lnTo>
                                    <a:pt x="894" y="1683"/>
                                  </a:lnTo>
                                  <a:lnTo>
                                    <a:pt x="894" y="1703"/>
                                  </a:lnTo>
                                  <a:lnTo>
                                    <a:pt x="899" y="1718"/>
                                  </a:lnTo>
                                  <a:lnTo>
                                    <a:pt x="914" y="1738"/>
                                  </a:lnTo>
                                  <a:lnTo>
                                    <a:pt x="914" y="1738"/>
                                  </a:lnTo>
                                  <a:lnTo>
                                    <a:pt x="924" y="1748"/>
                                  </a:lnTo>
                                  <a:lnTo>
                                    <a:pt x="924" y="1758"/>
                                  </a:lnTo>
                                  <a:lnTo>
                                    <a:pt x="914" y="1783"/>
                                  </a:lnTo>
                                  <a:lnTo>
                                    <a:pt x="909" y="1793"/>
                                  </a:lnTo>
                                  <a:lnTo>
                                    <a:pt x="909" y="1803"/>
                                  </a:lnTo>
                                  <a:lnTo>
                                    <a:pt x="914" y="1818"/>
                                  </a:lnTo>
                                  <a:lnTo>
                                    <a:pt x="924" y="1828"/>
                                  </a:lnTo>
                                  <a:lnTo>
                                    <a:pt x="924" y="1828"/>
                                  </a:lnTo>
                                  <a:lnTo>
                                    <a:pt x="964" y="1833"/>
                                  </a:lnTo>
                                  <a:lnTo>
                                    <a:pt x="1004" y="1843"/>
                                  </a:lnTo>
                                  <a:lnTo>
                                    <a:pt x="1024" y="1843"/>
                                  </a:lnTo>
                                  <a:lnTo>
                                    <a:pt x="1044" y="1843"/>
                                  </a:lnTo>
                                  <a:lnTo>
                                    <a:pt x="1064" y="1843"/>
                                  </a:lnTo>
                                  <a:lnTo>
                                    <a:pt x="1084" y="1833"/>
                                  </a:lnTo>
                                  <a:lnTo>
                                    <a:pt x="1084" y="1833"/>
                                  </a:lnTo>
                                  <a:lnTo>
                                    <a:pt x="1089" y="1853"/>
                                  </a:lnTo>
                                  <a:lnTo>
                                    <a:pt x="1084" y="1878"/>
                                  </a:lnTo>
                                  <a:lnTo>
                                    <a:pt x="1084" y="1898"/>
                                  </a:lnTo>
                                  <a:lnTo>
                                    <a:pt x="1084" y="1913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99" y="1933"/>
                                  </a:lnTo>
                                  <a:lnTo>
                                    <a:pt x="1099" y="1943"/>
                                  </a:lnTo>
                                  <a:lnTo>
                                    <a:pt x="1094" y="1953"/>
                                  </a:lnTo>
                                  <a:lnTo>
                                    <a:pt x="1089" y="1963"/>
                                  </a:lnTo>
                                  <a:lnTo>
                                    <a:pt x="1074" y="1983"/>
                                  </a:lnTo>
                                  <a:lnTo>
                                    <a:pt x="1059" y="2003"/>
                                  </a:lnTo>
                                  <a:lnTo>
                                    <a:pt x="1059" y="2003"/>
                                  </a:lnTo>
                                  <a:lnTo>
                                    <a:pt x="1054" y="2023"/>
                                  </a:lnTo>
                                  <a:lnTo>
                                    <a:pt x="1049" y="2033"/>
                                  </a:lnTo>
                                  <a:lnTo>
                                    <a:pt x="1054" y="2043"/>
                                  </a:lnTo>
                                  <a:lnTo>
                                    <a:pt x="1054" y="2043"/>
                                  </a:lnTo>
                                  <a:lnTo>
                                    <a:pt x="1099" y="2053"/>
                                  </a:lnTo>
                                  <a:lnTo>
                                    <a:pt x="1144" y="2058"/>
                                  </a:lnTo>
                                  <a:lnTo>
                                    <a:pt x="1234" y="2068"/>
                                  </a:lnTo>
                                  <a:lnTo>
                                    <a:pt x="1234" y="2068"/>
                                  </a:lnTo>
                                  <a:lnTo>
                                    <a:pt x="1264" y="2063"/>
                                  </a:lnTo>
                                  <a:lnTo>
                                    <a:pt x="1294" y="2053"/>
                                  </a:lnTo>
                                  <a:lnTo>
                                    <a:pt x="1319" y="2043"/>
                                  </a:lnTo>
                                  <a:lnTo>
                                    <a:pt x="1344" y="2023"/>
                                  </a:lnTo>
                                  <a:lnTo>
                                    <a:pt x="1344" y="2023"/>
                                  </a:lnTo>
                                  <a:lnTo>
                                    <a:pt x="1349" y="2003"/>
                                  </a:lnTo>
                                  <a:lnTo>
                                    <a:pt x="1359" y="1988"/>
                                  </a:lnTo>
                                  <a:lnTo>
                                    <a:pt x="1389" y="1963"/>
                                  </a:lnTo>
                                  <a:lnTo>
                                    <a:pt x="1389" y="1963"/>
                                  </a:lnTo>
                                  <a:lnTo>
                                    <a:pt x="1404" y="1963"/>
                                  </a:lnTo>
                                  <a:lnTo>
                                    <a:pt x="1419" y="1958"/>
                                  </a:lnTo>
                                  <a:lnTo>
                                    <a:pt x="1429" y="1948"/>
                                  </a:lnTo>
                                  <a:lnTo>
                                    <a:pt x="1439" y="1933"/>
                                  </a:lnTo>
                                  <a:lnTo>
                                    <a:pt x="1439" y="1933"/>
                                  </a:lnTo>
                                  <a:lnTo>
                                    <a:pt x="1434" y="1923"/>
                                  </a:lnTo>
                                  <a:lnTo>
                                    <a:pt x="1439" y="1908"/>
                                  </a:lnTo>
                                  <a:lnTo>
                                    <a:pt x="1449" y="1893"/>
                                  </a:lnTo>
                                  <a:lnTo>
                                    <a:pt x="1464" y="1873"/>
                                  </a:lnTo>
                                  <a:lnTo>
                                    <a:pt x="1469" y="1863"/>
                                  </a:lnTo>
                                  <a:lnTo>
                                    <a:pt x="1469" y="1848"/>
                                  </a:lnTo>
                                  <a:lnTo>
                                    <a:pt x="1469" y="1848"/>
                                  </a:lnTo>
                                  <a:lnTo>
                                    <a:pt x="1479" y="1843"/>
                                  </a:lnTo>
                                  <a:lnTo>
                                    <a:pt x="1484" y="1833"/>
                                  </a:lnTo>
                                  <a:lnTo>
                                    <a:pt x="1489" y="1808"/>
                                  </a:lnTo>
                                  <a:lnTo>
                                    <a:pt x="1499" y="1788"/>
                                  </a:lnTo>
                                  <a:lnTo>
                                    <a:pt x="1504" y="1778"/>
                                  </a:lnTo>
                                  <a:lnTo>
                                    <a:pt x="1514" y="1773"/>
                                  </a:lnTo>
                                  <a:lnTo>
                                    <a:pt x="1514" y="1773"/>
                                  </a:lnTo>
                                  <a:lnTo>
                                    <a:pt x="1529" y="1748"/>
                                  </a:lnTo>
                                  <a:lnTo>
                                    <a:pt x="1549" y="1723"/>
                                  </a:lnTo>
                                  <a:lnTo>
                                    <a:pt x="1549" y="1723"/>
                                  </a:lnTo>
                                  <a:lnTo>
                                    <a:pt x="1549" y="1698"/>
                                  </a:lnTo>
                                  <a:lnTo>
                                    <a:pt x="1544" y="1673"/>
                                  </a:lnTo>
                                  <a:lnTo>
                                    <a:pt x="1539" y="1653"/>
                                  </a:lnTo>
                                  <a:lnTo>
                                    <a:pt x="1524" y="1633"/>
                                  </a:lnTo>
                                  <a:lnTo>
                                    <a:pt x="1514" y="1608"/>
                                  </a:lnTo>
                                  <a:lnTo>
                                    <a:pt x="1504" y="1588"/>
                                  </a:lnTo>
                                  <a:lnTo>
                                    <a:pt x="1499" y="1569"/>
                                  </a:lnTo>
                                  <a:lnTo>
                                    <a:pt x="1504" y="1544"/>
                                  </a:lnTo>
                                  <a:lnTo>
                                    <a:pt x="1504" y="1544"/>
                                  </a:lnTo>
                                  <a:lnTo>
                                    <a:pt x="1514" y="1534"/>
                                  </a:lnTo>
                                  <a:lnTo>
                                    <a:pt x="1524" y="1524"/>
                                  </a:lnTo>
                                  <a:lnTo>
                                    <a:pt x="1554" y="1514"/>
                                  </a:lnTo>
                                  <a:lnTo>
                                    <a:pt x="1554" y="1514"/>
                                  </a:lnTo>
                                  <a:lnTo>
                                    <a:pt x="1569" y="1514"/>
                                  </a:lnTo>
                                  <a:lnTo>
                                    <a:pt x="1579" y="1514"/>
                                  </a:lnTo>
                                  <a:lnTo>
                                    <a:pt x="1579" y="1514"/>
                                  </a:lnTo>
                                  <a:lnTo>
                                    <a:pt x="1589" y="1504"/>
                                  </a:lnTo>
                                  <a:lnTo>
                                    <a:pt x="1599" y="1499"/>
                                  </a:lnTo>
                                  <a:lnTo>
                                    <a:pt x="1624" y="1499"/>
                                  </a:lnTo>
                                  <a:lnTo>
                                    <a:pt x="1644" y="1504"/>
                                  </a:lnTo>
                                  <a:lnTo>
                                    <a:pt x="1654" y="1499"/>
                                  </a:lnTo>
                                  <a:lnTo>
                                    <a:pt x="1664" y="1489"/>
                                  </a:lnTo>
                                  <a:lnTo>
                                    <a:pt x="1664" y="1489"/>
                                  </a:lnTo>
                                  <a:lnTo>
                                    <a:pt x="1674" y="1479"/>
                                  </a:lnTo>
                                  <a:lnTo>
                                    <a:pt x="1684" y="1474"/>
                                  </a:lnTo>
                                  <a:lnTo>
                                    <a:pt x="1694" y="1479"/>
                                  </a:lnTo>
                                  <a:lnTo>
                                    <a:pt x="1704" y="1484"/>
                                  </a:lnTo>
                                  <a:lnTo>
                                    <a:pt x="1724" y="1499"/>
                                  </a:lnTo>
                                  <a:lnTo>
                                    <a:pt x="1734" y="1499"/>
                                  </a:lnTo>
                                  <a:lnTo>
                                    <a:pt x="1749" y="1494"/>
                                  </a:lnTo>
                                  <a:lnTo>
                                    <a:pt x="1749" y="1494"/>
                                  </a:lnTo>
                                  <a:lnTo>
                                    <a:pt x="1769" y="1474"/>
                                  </a:lnTo>
                                  <a:lnTo>
                                    <a:pt x="1784" y="1469"/>
                                  </a:lnTo>
                                  <a:lnTo>
                                    <a:pt x="1794" y="1464"/>
                                  </a:lnTo>
                                  <a:lnTo>
                                    <a:pt x="1794" y="1464"/>
                                  </a:lnTo>
                                  <a:lnTo>
                                    <a:pt x="1829" y="1474"/>
                                  </a:lnTo>
                                  <a:lnTo>
                                    <a:pt x="1849" y="1474"/>
                                  </a:lnTo>
                                  <a:lnTo>
                                    <a:pt x="1864" y="1464"/>
                                  </a:lnTo>
                                  <a:lnTo>
                                    <a:pt x="1864" y="1464"/>
                                  </a:lnTo>
                                  <a:lnTo>
                                    <a:pt x="1869" y="1469"/>
                                  </a:lnTo>
                                  <a:lnTo>
                                    <a:pt x="1869" y="1474"/>
                                  </a:lnTo>
                                  <a:lnTo>
                                    <a:pt x="1869" y="1484"/>
                                  </a:lnTo>
                                  <a:lnTo>
                                    <a:pt x="1754" y="1623"/>
                                  </a:lnTo>
                                  <a:lnTo>
                                    <a:pt x="1754" y="1623"/>
                                  </a:lnTo>
                                  <a:lnTo>
                                    <a:pt x="1744" y="1658"/>
                                  </a:lnTo>
                                  <a:lnTo>
                                    <a:pt x="1744" y="1678"/>
                                  </a:lnTo>
                                  <a:lnTo>
                                    <a:pt x="1754" y="1693"/>
                                  </a:lnTo>
                                  <a:lnTo>
                                    <a:pt x="1754" y="1693"/>
                                  </a:lnTo>
                                  <a:lnTo>
                                    <a:pt x="1764" y="1693"/>
                                  </a:lnTo>
                                  <a:lnTo>
                                    <a:pt x="1769" y="1698"/>
                                  </a:lnTo>
                                  <a:lnTo>
                                    <a:pt x="1769" y="1698"/>
                                  </a:lnTo>
                                  <a:lnTo>
                                    <a:pt x="1769" y="1713"/>
                                  </a:lnTo>
                                  <a:lnTo>
                                    <a:pt x="1759" y="1723"/>
                                  </a:lnTo>
                                  <a:lnTo>
                                    <a:pt x="1744" y="1743"/>
                                  </a:lnTo>
                                  <a:lnTo>
                                    <a:pt x="1734" y="1753"/>
                                  </a:lnTo>
                                  <a:lnTo>
                                    <a:pt x="1729" y="1763"/>
                                  </a:lnTo>
                                  <a:lnTo>
                                    <a:pt x="1729" y="1778"/>
                                  </a:lnTo>
                                  <a:lnTo>
                                    <a:pt x="1734" y="1793"/>
                                  </a:lnTo>
                                  <a:lnTo>
                                    <a:pt x="1734" y="1793"/>
                                  </a:lnTo>
                                  <a:lnTo>
                                    <a:pt x="1819" y="1803"/>
                                  </a:lnTo>
                                  <a:lnTo>
                                    <a:pt x="1859" y="1808"/>
                                  </a:lnTo>
                                  <a:lnTo>
                                    <a:pt x="1899" y="1808"/>
                                  </a:lnTo>
                                  <a:lnTo>
                                    <a:pt x="1919" y="1788"/>
                                  </a:lnTo>
                                  <a:lnTo>
                                    <a:pt x="1919" y="1788"/>
                                  </a:lnTo>
                                  <a:lnTo>
                                    <a:pt x="1929" y="1798"/>
                                  </a:lnTo>
                                  <a:lnTo>
                                    <a:pt x="1939" y="1808"/>
                                  </a:lnTo>
                                  <a:lnTo>
                                    <a:pt x="1959" y="1808"/>
                                  </a:lnTo>
                                  <a:lnTo>
                                    <a:pt x="1984" y="1808"/>
                                  </a:lnTo>
                                  <a:lnTo>
                                    <a:pt x="2009" y="1803"/>
                                  </a:lnTo>
                                  <a:lnTo>
                                    <a:pt x="2009" y="1803"/>
                                  </a:lnTo>
                                  <a:lnTo>
                                    <a:pt x="2019" y="1788"/>
                                  </a:lnTo>
                                  <a:lnTo>
                                    <a:pt x="2029" y="1773"/>
                                  </a:lnTo>
                                  <a:lnTo>
                                    <a:pt x="2039" y="1758"/>
                                  </a:lnTo>
                                  <a:lnTo>
                                    <a:pt x="2049" y="1758"/>
                                  </a:lnTo>
                                  <a:lnTo>
                                    <a:pt x="2064" y="1758"/>
                                  </a:lnTo>
                                  <a:lnTo>
                                    <a:pt x="2064" y="1758"/>
                                  </a:lnTo>
                                  <a:lnTo>
                                    <a:pt x="2074" y="1768"/>
                                  </a:lnTo>
                                  <a:lnTo>
                                    <a:pt x="2094" y="1783"/>
                                  </a:lnTo>
                                  <a:lnTo>
                                    <a:pt x="2094" y="1783"/>
                                  </a:lnTo>
                                  <a:lnTo>
                                    <a:pt x="2114" y="1788"/>
                                  </a:lnTo>
                                  <a:lnTo>
                                    <a:pt x="2123" y="1793"/>
                                  </a:lnTo>
                                  <a:lnTo>
                                    <a:pt x="2133" y="1803"/>
                                  </a:lnTo>
                                  <a:lnTo>
                                    <a:pt x="2133" y="1803"/>
                                  </a:lnTo>
                                  <a:lnTo>
                                    <a:pt x="2104" y="1823"/>
                                  </a:lnTo>
                                  <a:lnTo>
                                    <a:pt x="2079" y="1848"/>
                                  </a:lnTo>
                                  <a:lnTo>
                                    <a:pt x="2054" y="1873"/>
                                  </a:lnTo>
                                  <a:lnTo>
                                    <a:pt x="2039" y="1903"/>
                                  </a:lnTo>
                                  <a:lnTo>
                                    <a:pt x="2039" y="1903"/>
                                  </a:lnTo>
                                  <a:lnTo>
                                    <a:pt x="2044" y="1918"/>
                                  </a:lnTo>
                                  <a:lnTo>
                                    <a:pt x="2044" y="1933"/>
                                  </a:lnTo>
                                  <a:lnTo>
                                    <a:pt x="2049" y="1948"/>
                                  </a:lnTo>
                                  <a:lnTo>
                                    <a:pt x="2059" y="1953"/>
                                  </a:lnTo>
                                  <a:lnTo>
                                    <a:pt x="2059" y="1953"/>
                                  </a:lnTo>
                                  <a:lnTo>
                                    <a:pt x="2118" y="1953"/>
                                  </a:lnTo>
                                  <a:lnTo>
                                    <a:pt x="2183" y="1948"/>
                                  </a:lnTo>
                                  <a:lnTo>
                                    <a:pt x="2243" y="1938"/>
                                  </a:lnTo>
                                  <a:lnTo>
                                    <a:pt x="2298" y="1928"/>
                                  </a:lnTo>
                                  <a:lnTo>
                                    <a:pt x="2298" y="1928"/>
                                  </a:lnTo>
                                  <a:lnTo>
                                    <a:pt x="2308" y="1923"/>
                                  </a:lnTo>
                                  <a:lnTo>
                                    <a:pt x="2313" y="1918"/>
                                  </a:lnTo>
                                  <a:lnTo>
                                    <a:pt x="2318" y="1908"/>
                                  </a:lnTo>
                                  <a:lnTo>
                                    <a:pt x="2323" y="1893"/>
                                  </a:lnTo>
                                  <a:lnTo>
                                    <a:pt x="2328" y="1883"/>
                                  </a:lnTo>
                                  <a:lnTo>
                                    <a:pt x="2328" y="1883"/>
                                  </a:lnTo>
                                  <a:lnTo>
                                    <a:pt x="2338" y="1888"/>
                                  </a:lnTo>
                                  <a:lnTo>
                                    <a:pt x="2343" y="1888"/>
                                  </a:lnTo>
                                  <a:lnTo>
                                    <a:pt x="2358" y="1883"/>
                                  </a:lnTo>
                                  <a:lnTo>
                                    <a:pt x="2373" y="1878"/>
                                  </a:lnTo>
                                  <a:lnTo>
                                    <a:pt x="2378" y="1883"/>
                                  </a:lnTo>
                                  <a:lnTo>
                                    <a:pt x="2383" y="1893"/>
                                  </a:lnTo>
                                  <a:lnTo>
                                    <a:pt x="2383" y="1893"/>
                                  </a:lnTo>
                                  <a:lnTo>
                                    <a:pt x="2408" y="1888"/>
                                  </a:lnTo>
                                  <a:lnTo>
                                    <a:pt x="2428" y="1878"/>
                                  </a:lnTo>
                                  <a:lnTo>
                                    <a:pt x="2463" y="1853"/>
                                  </a:lnTo>
                                  <a:lnTo>
                                    <a:pt x="2463" y="1853"/>
                                  </a:lnTo>
                                  <a:lnTo>
                                    <a:pt x="2473" y="1818"/>
                                  </a:lnTo>
                                  <a:lnTo>
                                    <a:pt x="2478" y="1783"/>
                                  </a:lnTo>
                                  <a:lnTo>
                                    <a:pt x="2483" y="1748"/>
                                  </a:lnTo>
                                  <a:lnTo>
                                    <a:pt x="2488" y="1733"/>
                                  </a:lnTo>
                                  <a:lnTo>
                                    <a:pt x="2498" y="1718"/>
                                  </a:lnTo>
                                  <a:lnTo>
                                    <a:pt x="2498" y="1718"/>
                                  </a:lnTo>
                                  <a:lnTo>
                                    <a:pt x="2508" y="1698"/>
                                  </a:lnTo>
                                  <a:lnTo>
                                    <a:pt x="2513" y="1673"/>
                                  </a:lnTo>
                                  <a:lnTo>
                                    <a:pt x="2513" y="1633"/>
                                  </a:lnTo>
                                  <a:lnTo>
                                    <a:pt x="2513" y="1588"/>
                                  </a:lnTo>
                                  <a:lnTo>
                                    <a:pt x="2523" y="1569"/>
                                  </a:lnTo>
                                  <a:lnTo>
                                    <a:pt x="2533" y="1549"/>
                                  </a:lnTo>
                                  <a:lnTo>
                                    <a:pt x="2533" y="1549"/>
                                  </a:lnTo>
                                  <a:lnTo>
                                    <a:pt x="2533" y="1519"/>
                                  </a:lnTo>
                                  <a:lnTo>
                                    <a:pt x="2528" y="1494"/>
                                  </a:lnTo>
                                  <a:lnTo>
                                    <a:pt x="2523" y="1474"/>
                                  </a:lnTo>
                                  <a:lnTo>
                                    <a:pt x="2508" y="1449"/>
                                  </a:lnTo>
                                  <a:lnTo>
                                    <a:pt x="2478" y="1404"/>
                                  </a:lnTo>
                                  <a:lnTo>
                                    <a:pt x="2443" y="1364"/>
                                  </a:lnTo>
                                  <a:lnTo>
                                    <a:pt x="2443" y="1364"/>
                                  </a:lnTo>
                                  <a:lnTo>
                                    <a:pt x="2468" y="1334"/>
                                  </a:lnTo>
                                  <a:lnTo>
                                    <a:pt x="2493" y="1304"/>
                                  </a:lnTo>
                                  <a:lnTo>
                                    <a:pt x="2498" y="1289"/>
                                  </a:lnTo>
                                  <a:lnTo>
                                    <a:pt x="2503" y="1274"/>
                                  </a:lnTo>
                                  <a:lnTo>
                                    <a:pt x="2503" y="1254"/>
                                  </a:lnTo>
                                  <a:lnTo>
                                    <a:pt x="2498" y="1234"/>
                                  </a:lnTo>
                                  <a:lnTo>
                                    <a:pt x="2498" y="1234"/>
                                  </a:lnTo>
                                  <a:lnTo>
                                    <a:pt x="2513" y="1194"/>
                                  </a:lnTo>
                                  <a:lnTo>
                                    <a:pt x="2523" y="1154"/>
                                  </a:lnTo>
                                  <a:lnTo>
                                    <a:pt x="2528" y="1109"/>
                                  </a:lnTo>
                                  <a:lnTo>
                                    <a:pt x="2528" y="1084"/>
                                  </a:lnTo>
                                  <a:lnTo>
                                    <a:pt x="2523" y="1064"/>
                                  </a:lnTo>
                                  <a:lnTo>
                                    <a:pt x="2523" y="1064"/>
                                  </a:lnTo>
                                  <a:lnTo>
                                    <a:pt x="2498" y="1049"/>
                                  </a:lnTo>
                                  <a:lnTo>
                                    <a:pt x="2493" y="1029"/>
                                  </a:lnTo>
                                  <a:lnTo>
                                    <a:pt x="2493" y="1014"/>
                                  </a:lnTo>
                                  <a:lnTo>
                                    <a:pt x="2498" y="994"/>
                                  </a:lnTo>
                                  <a:lnTo>
                                    <a:pt x="2503" y="974"/>
                                  </a:lnTo>
                                  <a:lnTo>
                                    <a:pt x="2508" y="954"/>
                                  </a:lnTo>
                                  <a:lnTo>
                                    <a:pt x="2508" y="934"/>
                                  </a:lnTo>
                                  <a:lnTo>
                                    <a:pt x="2493" y="914"/>
                                  </a:lnTo>
                                  <a:lnTo>
                                    <a:pt x="2493" y="914"/>
                                  </a:lnTo>
                                  <a:lnTo>
                                    <a:pt x="2498" y="904"/>
                                  </a:lnTo>
                                  <a:lnTo>
                                    <a:pt x="2508" y="894"/>
                                  </a:lnTo>
                                  <a:lnTo>
                                    <a:pt x="2533" y="884"/>
                                  </a:lnTo>
                                  <a:lnTo>
                                    <a:pt x="2533" y="884"/>
                                  </a:lnTo>
                                  <a:lnTo>
                                    <a:pt x="2553" y="859"/>
                                  </a:lnTo>
                                  <a:lnTo>
                                    <a:pt x="2573" y="834"/>
                                  </a:lnTo>
                                  <a:lnTo>
                                    <a:pt x="2583" y="824"/>
                                  </a:lnTo>
                                  <a:lnTo>
                                    <a:pt x="2588" y="809"/>
                                  </a:lnTo>
                                  <a:lnTo>
                                    <a:pt x="2588" y="794"/>
                                  </a:lnTo>
                                  <a:lnTo>
                                    <a:pt x="2583" y="774"/>
                                  </a:lnTo>
                                  <a:lnTo>
                                    <a:pt x="2583" y="774"/>
                                  </a:lnTo>
                                  <a:lnTo>
                                    <a:pt x="2593" y="764"/>
                                  </a:lnTo>
                                  <a:lnTo>
                                    <a:pt x="2603" y="749"/>
                                  </a:lnTo>
                                  <a:lnTo>
                                    <a:pt x="2603" y="719"/>
                                  </a:lnTo>
                                  <a:lnTo>
                                    <a:pt x="2608" y="689"/>
                                  </a:lnTo>
                                  <a:lnTo>
                                    <a:pt x="2613" y="674"/>
                                  </a:lnTo>
                                  <a:lnTo>
                                    <a:pt x="2623" y="659"/>
                                  </a:lnTo>
                                  <a:lnTo>
                                    <a:pt x="2623" y="659"/>
                                  </a:lnTo>
                                  <a:lnTo>
                                    <a:pt x="2628" y="634"/>
                                  </a:lnTo>
                                  <a:lnTo>
                                    <a:pt x="2628" y="609"/>
                                  </a:lnTo>
                                  <a:lnTo>
                                    <a:pt x="2618" y="584"/>
                                  </a:lnTo>
                                  <a:lnTo>
                                    <a:pt x="2608" y="564"/>
                                  </a:lnTo>
                                  <a:lnTo>
                                    <a:pt x="2608" y="564"/>
                                  </a:lnTo>
                                  <a:lnTo>
                                    <a:pt x="2593" y="554"/>
                                  </a:lnTo>
                                  <a:lnTo>
                                    <a:pt x="2578" y="554"/>
                                  </a:lnTo>
                                  <a:lnTo>
                                    <a:pt x="2553" y="574"/>
                                  </a:lnTo>
                                  <a:lnTo>
                                    <a:pt x="2553" y="574"/>
                                  </a:lnTo>
                                  <a:lnTo>
                                    <a:pt x="2553" y="559"/>
                                  </a:lnTo>
                                  <a:lnTo>
                                    <a:pt x="2553" y="549"/>
                                  </a:lnTo>
                                  <a:lnTo>
                                    <a:pt x="2548" y="534"/>
                                  </a:lnTo>
                                  <a:lnTo>
                                    <a:pt x="2543" y="519"/>
                                  </a:lnTo>
                                  <a:lnTo>
                                    <a:pt x="2543" y="519"/>
                                  </a:lnTo>
                                  <a:lnTo>
                                    <a:pt x="2528" y="504"/>
                                  </a:lnTo>
                                  <a:lnTo>
                                    <a:pt x="2513" y="494"/>
                                  </a:lnTo>
                                  <a:lnTo>
                                    <a:pt x="2493" y="489"/>
                                  </a:lnTo>
                                  <a:lnTo>
                                    <a:pt x="2483" y="489"/>
                                  </a:lnTo>
                                  <a:lnTo>
                                    <a:pt x="2473" y="489"/>
                                  </a:lnTo>
                                  <a:lnTo>
                                    <a:pt x="2473" y="489"/>
                                  </a:lnTo>
                                  <a:lnTo>
                                    <a:pt x="2423" y="519"/>
                                  </a:lnTo>
                                  <a:lnTo>
                                    <a:pt x="2373" y="544"/>
                                  </a:lnTo>
                                  <a:lnTo>
                                    <a:pt x="2323" y="559"/>
                                  </a:lnTo>
                                  <a:lnTo>
                                    <a:pt x="2268" y="564"/>
                                  </a:lnTo>
                                  <a:lnTo>
                                    <a:pt x="2268" y="564"/>
                                  </a:lnTo>
                                  <a:lnTo>
                                    <a:pt x="2258" y="549"/>
                                  </a:lnTo>
                                  <a:lnTo>
                                    <a:pt x="2248" y="539"/>
                                  </a:lnTo>
                                  <a:lnTo>
                                    <a:pt x="2218" y="529"/>
                                  </a:lnTo>
                                  <a:lnTo>
                                    <a:pt x="2188" y="519"/>
                                  </a:lnTo>
                                  <a:lnTo>
                                    <a:pt x="2178" y="509"/>
                                  </a:lnTo>
                                  <a:lnTo>
                                    <a:pt x="2168" y="499"/>
                                  </a:lnTo>
                                  <a:lnTo>
                                    <a:pt x="2168" y="499"/>
                                  </a:lnTo>
                                  <a:lnTo>
                                    <a:pt x="2138" y="479"/>
                                  </a:lnTo>
                                  <a:lnTo>
                                    <a:pt x="2109" y="459"/>
                                  </a:lnTo>
                                  <a:lnTo>
                                    <a:pt x="2089" y="454"/>
                                  </a:lnTo>
                                  <a:lnTo>
                                    <a:pt x="2074" y="449"/>
                                  </a:lnTo>
                                  <a:lnTo>
                                    <a:pt x="2059" y="449"/>
                                  </a:lnTo>
                                  <a:lnTo>
                                    <a:pt x="2039" y="454"/>
                                  </a:lnTo>
                                  <a:lnTo>
                                    <a:pt x="2039" y="454"/>
                                  </a:lnTo>
                                  <a:lnTo>
                                    <a:pt x="2004" y="424"/>
                                  </a:lnTo>
                                  <a:lnTo>
                                    <a:pt x="1964" y="394"/>
                                  </a:lnTo>
                                  <a:lnTo>
                                    <a:pt x="1944" y="384"/>
                                  </a:lnTo>
                                  <a:lnTo>
                                    <a:pt x="1924" y="379"/>
                                  </a:lnTo>
                                  <a:lnTo>
                                    <a:pt x="1899" y="379"/>
                                  </a:lnTo>
                                  <a:lnTo>
                                    <a:pt x="1879" y="384"/>
                                  </a:lnTo>
                                  <a:lnTo>
                                    <a:pt x="1879" y="384"/>
                                  </a:lnTo>
                                  <a:lnTo>
                                    <a:pt x="1854" y="374"/>
                                  </a:lnTo>
                                  <a:lnTo>
                                    <a:pt x="1824" y="369"/>
                                  </a:lnTo>
                                  <a:lnTo>
                                    <a:pt x="1764" y="364"/>
                                  </a:lnTo>
                                  <a:lnTo>
                                    <a:pt x="1719" y="389"/>
                                  </a:lnTo>
                                  <a:lnTo>
                                    <a:pt x="1719" y="389"/>
                                  </a:lnTo>
                                  <a:lnTo>
                                    <a:pt x="1669" y="374"/>
                                  </a:lnTo>
                                  <a:lnTo>
                                    <a:pt x="1614" y="364"/>
                                  </a:lnTo>
                                  <a:lnTo>
                                    <a:pt x="1559" y="369"/>
                                  </a:lnTo>
                                  <a:lnTo>
                                    <a:pt x="1509" y="374"/>
                                  </a:lnTo>
                                  <a:lnTo>
                                    <a:pt x="1509" y="374"/>
                                  </a:lnTo>
                                  <a:lnTo>
                                    <a:pt x="1444" y="354"/>
                                  </a:lnTo>
                                  <a:lnTo>
                                    <a:pt x="1414" y="344"/>
                                  </a:lnTo>
                                  <a:lnTo>
                                    <a:pt x="1379" y="344"/>
                                  </a:lnTo>
                                  <a:lnTo>
                                    <a:pt x="1379" y="344"/>
                                  </a:lnTo>
                                  <a:lnTo>
                                    <a:pt x="1374" y="324"/>
                                  </a:lnTo>
                                  <a:lnTo>
                                    <a:pt x="1364" y="299"/>
                                  </a:lnTo>
                                  <a:lnTo>
                                    <a:pt x="1354" y="279"/>
                                  </a:lnTo>
                                  <a:lnTo>
                                    <a:pt x="1344" y="254"/>
                                  </a:lnTo>
                                  <a:lnTo>
                                    <a:pt x="1344" y="254"/>
                                  </a:lnTo>
                                  <a:lnTo>
                                    <a:pt x="1334" y="239"/>
                                  </a:lnTo>
                                  <a:lnTo>
                                    <a:pt x="1324" y="224"/>
                                  </a:lnTo>
                                  <a:lnTo>
                                    <a:pt x="1304" y="194"/>
                                  </a:lnTo>
                                  <a:lnTo>
                                    <a:pt x="1299" y="179"/>
                                  </a:lnTo>
                                  <a:lnTo>
                                    <a:pt x="1284" y="164"/>
                                  </a:lnTo>
                                  <a:lnTo>
                                    <a:pt x="1274" y="154"/>
                                  </a:lnTo>
                                  <a:lnTo>
                                    <a:pt x="1254" y="149"/>
                                  </a:lnTo>
                                  <a:lnTo>
                                    <a:pt x="1254" y="149"/>
                                  </a:lnTo>
                                  <a:lnTo>
                                    <a:pt x="1244" y="130"/>
                                  </a:lnTo>
                                  <a:lnTo>
                                    <a:pt x="1234" y="115"/>
                                  </a:lnTo>
                                  <a:lnTo>
                                    <a:pt x="1224" y="100"/>
                                  </a:lnTo>
                                  <a:lnTo>
                                    <a:pt x="1209" y="90"/>
                                  </a:lnTo>
                                  <a:lnTo>
                                    <a:pt x="1209" y="90"/>
                                  </a:lnTo>
                                  <a:lnTo>
                                    <a:pt x="1179" y="85"/>
                                  </a:lnTo>
                                  <a:lnTo>
                                    <a:pt x="1154" y="70"/>
                                  </a:lnTo>
                                  <a:lnTo>
                                    <a:pt x="1104" y="40"/>
                                  </a:lnTo>
                                  <a:lnTo>
                                    <a:pt x="1079" y="30"/>
                                  </a:lnTo>
                                  <a:lnTo>
                                    <a:pt x="1054" y="20"/>
                                  </a:lnTo>
                                  <a:lnTo>
                                    <a:pt x="1024" y="15"/>
                                  </a:lnTo>
                                  <a:lnTo>
                                    <a:pt x="994" y="15"/>
                                  </a:lnTo>
                                  <a:lnTo>
                                    <a:pt x="994" y="15"/>
                                  </a:lnTo>
                                  <a:lnTo>
                                    <a:pt x="944" y="10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824" y="10"/>
                                  </a:lnTo>
                                  <a:lnTo>
                                    <a:pt x="804" y="20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39" y="40"/>
                                  </a:lnTo>
                                  <a:lnTo>
                                    <a:pt x="724" y="45"/>
                                  </a:lnTo>
                                  <a:lnTo>
                                    <a:pt x="684" y="50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15" y="154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49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55" y="239"/>
                                  </a:lnTo>
                                  <a:lnTo>
                                    <a:pt x="175" y="249"/>
                                  </a:lnTo>
                                  <a:lnTo>
                                    <a:pt x="175" y="249"/>
                                  </a:lnTo>
                                  <a:lnTo>
                                    <a:pt x="230" y="299"/>
                                  </a:lnTo>
                                  <a:lnTo>
                                    <a:pt x="280" y="344"/>
                                  </a:lnTo>
                                  <a:lnTo>
                                    <a:pt x="335" y="389"/>
                                  </a:lnTo>
                                  <a:lnTo>
                                    <a:pt x="365" y="404"/>
                                  </a:lnTo>
                                  <a:lnTo>
                                    <a:pt x="400" y="419"/>
                                  </a:lnTo>
                                  <a:lnTo>
                                    <a:pt x="400" y="419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45" y="419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70" y="429"/>
                                  </a:lnTo>
                                  <a:lnTo>
                                    <a:pt x="475" y="439"/>
                                  </a:lnTo>
                                  <a:lnTo>
                                    <a:pt x="475" y="454"/>
                                  </a:lnTo>
                                  <a:lnTo>
                                    <a:pt x="475" y="559"/>
                                  </a:lnTo>
                                  <a:lnTo>
                                    <a:pt x="475" y="559"/>
                                  </a:lnTo>
                                  <a:lnTo>
                                    <a:pt x="435" y="589"/>
                                  </a:lnTo>
                                  <a:lnTo>
                                    <a:pt x="395" y="619"/>
                                  </a:lnTo>
                                  <a:lnTo>
                                    <a:pt x="380" y="639"/>
                                  </a:lnTo>
                                  <a:lnTo>
                                    <a:pt x="365" y="659"/>
                                  </a:lnTo>
                                  <a:lnTo>
                                    <a:pt x="360" y="679"/>
                                  </a:lnTo>
                                  <a:lnTo>
                                    <a:pt x="360" y="704"/>
                                  </a:lnTo>
                                  <a:lnTo>
                                    <a:pt x="360" y="704"/>
                                  </a:lnTo>
                                  <a:lnTo>
                                    <a:pt x="355" y="724"/>
                                  </a:lnTo>
                                  <a:lnTo>
                                    <a:pt x="360" y="739"/>
                                  </a:lnTo>
                                  <a:lnTo>
                                    <a:pt x="370" y="769"/>
                                  </a:lnTo>
                                  <a:lnTo>
                                    <a:pt x="385" y="799"/>
                                  </a:lnTo>
                                  <a:lnTo>
                                    <a:pt x="385" y="814"/>
                                  </a:lnTo>
                                  <a:lnTo>
                                    <a:pt x="385" y="834"/>
                                  </a:lnTo>
                                  <a:lnTo>
                                    <a:pt x="385" y="834"/>
                                  </a:lnTo>
                                  <a:lnTo>
                                    <a:pt x="410" y="879"/>
                                  </a:lnTo>
                                  <a:lnTo>
                                    <a:pt x="430" y="899"/>
                                  </a:lnTo>
                                  <a:lnTo>
                                    <a:pt x="440" y="904"/>
                                  </a:lnTo>
                                  <a:lnTo>
                                    <a:pt x="455" y="909"/>
                                  </a:lnTo>
                                  <a:lnTo>
                                    <a:pt x="455" y="909"/>
                                  </a:lnTo>
                                  <a:lnTo>
                                    <a:pt x="460" y="924"/>
                                  </a:lnTo>
                                  <a:lnTo>
                                    <a:pt x="475" y="934"/>
                                  </a:lnTo>
                                  <a:lnTo>
                                    <a:pt x="500" y="949"/>
                                  </a:lnTo>
                                  <a:lnTo>
                                    <a:pt x="510" y="959"/>
                                  </a:lnTo>
                                  <a:lnTo>
                                    <a:pt x="520" y="969"/>
                                  </a:lnTo>
                                  <a:lnTo>
                                    <a:pt x="520" y="979"/>
                                  </a:lnTo>
                                  <a:lnTo>
                                    <a:pt x="515" y="999"/>
                                  </a:lnTo>
                                  <a:lnTo>
                                    <a:pt x="515" y="999"/>
                                  </a:lnTo>
                                  <a:lnTo>
                                    <a:pt x="510" y="1019"/>
                                  </a:lnTo>
                                  <a:lnTo>
                                    <a:pt x="510" y="1039"/>
                                  </a:lnTo>
                                  <a:lnTo>
                                    <a:pt x="510" y="1059"/>
                                  </a:lnTo>
                                  <a:lnTo>
                                    <a:pt x="520" y="1074"/>
                                  </a:lnTo>
                                  <a:lnTo>
                                    <a:pt x="520" y="1074"/>
                                  </a:lnTo>
                                  <a:lnTo>
                                    <a:pt x="505" y="1074"/>
                                  </a:lnTo>
                                  <a:lnTo>
                                    <a:pt x="490" y="1079"/>
                                  </a:lnTo>
                                  <a:lnTo>
                                    <a:pt x="475" y="1084"/>
                                  </a:lnTo>
                                  <a:lnTo>
                                    <a:pt x="460" y="1094"/>
                                  </a:lnTo>
                                  <a:lnTo>
                                    <a:pt x="440" y="1119"/>
                                  </a:lnTo>
                                  <a:lnTo>
                                    <a:pt x="420" y="1144"/>
                                  </a:lnTo>
                                  <a:lnTo>
                                    <a:pt x="395" y="1169"/>
                                  </a:lnTo>
                                  <a:lnTo>
                                    <a:pt x="370" y="1184"/>
                                  </a:lnTo>
                                  <a:lnTo>
                                    <a:pt x="355" y="1189"/>
                                  </a:lnTo>
                                  <a:lnTo>
                                    <a:pt x="340" y="1189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00" y="1174"/>
                                  </a:lnTo>
                                  <a:lnTo>
                                    <a:pt x="300" y="1174"/>
                                  </a:lnTo>
                                  <a:lnTo>
                                    <a:pt x="290" y="1164"/>
                                  </a:lnTo>
                                  <a:lnTo>
                                    <a:pt x="280" y="1149"/>
                                  </a:lnTo>
                                  <a:lnTo>
                                    <a:pt x="270" y="1129"/>
                                  </a:lnTo>
                                  <a:lnTo>
                                    <a:pt x="270" y="1119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80" y="1099"/>
                                  </a:lnTo>
                                  <a:lnTo>
                                    <a:pt x="290" y="1099"/>
                                  </a:lnTo>
                                  <a:lnTo>
                                    <a:pt x="330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280"/>
                              <a:ext cx="212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884">
                                  <a:moveTo>
                                    <a:pt x="429" y="20"/>
                                  </a:moveTo>
                                  <a:lnTo>
                                    <a:pt x="429" y="20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349" y="50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284" y="55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0" y="22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95" y="289"/>
                                  </a:lnTo>
                                  <a:lnTo>
                                    <a:pt x="95" y="314"/>
                                  </a:lnTo>
                                  <a:lnTo>
                                    <a:pt x="95" y="344"/>
                                  </a:lnTo>
                                  <a:lnTo>
                                    <a:pt x="95" y="344"/>
                                  </a:lnTo>
                                  <a:lnTo>
                                    <a:pt x="105" y="354"/>
                                  </a:lnTo>
                                  <a:lnTo>
                                    <a:pt x="105" y="364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120" y="409"/>
                                  </a:lnTo>
                                  <a:lnTo>
                                    <a:pt x="125" y="419"/>
                                  </a:lnTo>
                                  <a:lnTo>
                                    <a:pt x="120" y="434"/>
                                  </a:lnTo>
                                  <a:lnTo>
                                    <a:pt x="120" y="434"/>
                                  </a:lnTo>
                                  <a:lnTo>
                                    <a:pt x="130" y="429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50" y="439"/>
                                  </a:lnTo>
                                  <a:lnTo>
                                    <a:pt x="150" y="449"/>
                                  </a:lnTo>
                                  <a:lnTo>
                                    <a:pt x="140" y="484"/>
                                  </a:lnTo>
                                  <a:lnTo>
                                    <a:pt x="115" y="529"/>
                                  </a:lnTo>
                                  <a:lnTo>
                                    <a:pt x="115" y="529"/>
                                  </a:lnTo>
                                  <a:lnTo>
                                    <a:pt x="90" y="559"/>
                                  </a:lnTo>
                                  <a:lnTo>
                                    <a:pt x="60" y="584"/>
                                  </a:lnTo>
                                  <a:lnTo>
                                    <a:pt x="10" y="634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5" y="684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15" y="734"/>
                                  </a:lnTo>
                                  <a:lnTo>
                                    <a:pt x="25" y="754"/>
                                  </a:lnTo>
                                  <a:lnTo>
                                    <a:pt x="25" y="754"/>
                                  </a:lnTo>
                                  <a:lnTo>
                                    <a:pt x="35" y="769"/>
                                  </a:lnTo>
                                  <a:lnTo>
                                    <a:pt x="45" y="769"/>
                                  </a:lnTo>
                                  <a:lnTo>
                                    <a:pt x="55" y="764"/>
                                  </a:lnTo>
                                  <a:lnTo>
                                    <a:pt x="60" y="754"/>
                                  </a:lnTo>
                                  <a:lnTo>
                                    <a:pt x="60" y="754"/>
                                  </a:lnTo>
                                  <a:lnTo>
                                    <a:pt x="60" y="739"/>
                                  </a:lnTo>
                                  <a:lnTo>
                                    <a:pt x="50" y="729"/>
                                  </a:lnTo>
                                  <a:lnTo>
                                    <a:pt x="30" y="714"/>
                                  </a:lnTo>
                                  <a:lnTo>
                                    <a:pt x="25" y="704"/>
                                  </a:lnTo>
                                  <a:lnTo>
                                    <a:pt x="20" y="694"/>
                                  </a:lnTo>
                                  <a:lnTo>
                                    <a:pt x="20" y="684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40" y="669"/>
                                  </a:lnTo>
                                  <a:lnTo>
                                    <a:pt x="55" y="669"/>
                                  </a:lnTo>
                                  <a:lnTo>
                                    <a:pt x="80" y="684"/>
                                  </a:lnTo>
                                  <a:lnTo>
                                    <a:pt x="105" y="694"/>
                                  </a:lnTo>
                                  <a:lnTo>
                                    <a:pt x="120" y="699"/>
                                  </a:lnTo>
                                  <a:lnTo>
                                    <a:pt x="135" y="694"/>
                                  </a:lnTo>
                                  <a:lnTo>
                                    <a:pt x="135" y="694"/>
                                  </a:lnTo>
                                  <a:lnTo>
                                    <a:pt x="145" y="689"/>
                                  </a:lnTo>
                                  <a:lnTo>
                                    <a:pt x="155" y="684"/>
                                  </a:lnTo>
                                  <a:lnTo>
                                    <a:pt x="165" y="684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180" y="694"/>
                                  </a:lnTo>
                                  <a:lnTo>
                                    <a:pt x="180" y="699"/>
                                  </a:lnTo>
                                  <a:lnTo>
                                    <a:pt x="175" y="724"/>
                                  </a:lnTo>
                                  <a:lnTo>
                                    <a:pt x="155" y="749"/>
                                  </a:lnTo>
                                  <a:lnTo>
                                    <a:pt x="145" y="759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60" y="784"/>
                                  </a:lnTo>
                                  <a:lnTo>
                                    <a:pt x="185" y="799"/>
                                  </a:lnTo>
                                  <a:lnTo>
                                    <a:pt x="215" y="804"/>
                                  </a:lnTo>
                                  <a:lnTo>
                                    <a:pt x="250" y="794"/>
                                  </a:lnTo>
                                  <a:lnTo>
                                    <a:pt x="250" y="794"/>
                                  </a:lnTo>
                                  <a:lnTo>
                                    <a:pt x="260" y="789"/>
                                  </a:lnTo>
                                  <a:lnTo>
                                    <a:pt x="269" y="779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274" y="804"/>
                                  </a:lnTo>
                                  <a:lnTo>
                                    <a:pt x="250" y="824"/>
                                  </a:lnTo>
                                  <a:lnTo>
                                    <a:pt x="240" y="834"/>
                                  </a:lnTo>
                                  <a:lnTo>
                                    <a:pt x="225" y="834"/>
                                  </a:lnTo>
                                  <a:lnTo>
                                    <a:pt x="225" y="834"/>
                                  </a:lnTo>
                                  <a:lnTo>
                                    <a:pt x="195" y="829"/>
                                  </a:lnTo>
                                  <a:lnTo>
                                    <a:pt x="160" y="819"/>
                                  </a:lnTo>
                                  <a:lnTo>
                                    <a:pt x="135" y="804"/>
                                  </a:lnTo>
                                  <a:lnTo>
                                    <a:pt x="105" y="789"/>
                                  </a:lnTo>
                                  <a:lnTo>
                                    <a:pt x="105" y="789"/>
                                  </a:lnTo>
                                  <a:lnTo>
                                    <a:pt x="90" y="794"/>
                                  </a:lnTo>
                                  <a:lnTo>
                                    <a:pt x="70" y="799"/>
                                  </a:lnTo>
                                  <a:lnTo>
                                    <a:pt x="55" y="799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45" y="819"/>
                                  </a:lnTo>
                                  <a:lnTo>
                                    <a:pt x="55" y="829"/>
                                  </a:lnTo>
                                  <a:lnTo>
                                    <a:pt x="65" y="829"/>
                                  </a:lnTo>
                                  <a:lnTo>
                                    <a:pt x="75" y="829"/>
                                  </a:lnTo>
                                  <a:lnTo>
                                    <a:pt x="85" y="824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100" y="834"/>
                                  </a:lnTo>
                                  <a:lnTo>
                                    <a:pt x="100" y="849"/>
                                  </a:lnTo>
                                  <a:lnTo>
                                    <a:pt x="100" y="849"/>
                                  </a:lnTo>
                                  <a:lnTo>
                                    <a:pt x="110" y="854"/>
                                  </a:lnTo>
                                  <a:lnTo>
                                    <a:pt x="125" y="859"/>
                                  </a:lnTo>
                                  <a:lnTo>
                                    <a:pt x="135" y="864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60" y="874"/>
                                  </a:lnTo>
                                  <a:lnTo>
                                    <a:pt x="175" y="874"/>
                                  </a:lnTo>
                                  <a:lnTo>
                                    <a:pt x="200" y="879"/>
                                  </a:lnTo>
                                  <a:lnTo>
                                    <a:pt x="230" y="884"/>
                                  </a:lnTo>
                                  <a:lnTo>
                                    <a:pt x="240" y="884"/>
                                  </a:lnTo>
                                  <a:lnTo>
                                    <a:pt x="255" y="874"/>
                                  </a:lnTo>
                                  <a:lnTo>
                                    <a:pt x="255" y="874"/>
                                  </a:lnTo>
                                  <a:lnTo>
                                    <a:pt x="274" y="884"/>
                                  </a:lnTo>
                                  <a:lnTo>
                                    <a:pt x="289" y="879"/>
                                  </a:lnTo>
                                  <a:lnTo>
                                    <a:pt x="324" y="864"/>
                                  </a:lnTo>
                                  <a:lnTo>
                                    <a:pt x="344" y="854"/>
                                  </a:lnTo>
                                  <a:lnTo>
                                    <a:pt x="359" y="854"/>
                                  </a:lnTo>
                                  <a:lnTo>
                                    <a:pt x="379" y="859"/>
                                  </a:lnTo>
                                  <a:lnTo>
                                    <a:pt x="394" y="874"/>
                                  </a:lnTo>
                                  <a:lnTo>
                                    <a:pt x="394" y="874"/>
                                  </a:lnTo>
                                  <a:lnTo>
                                    <a:pt x="409" y="864"/>
                                  </a:lnTo>
                                  <a:lnTo>
                                    <a:pt x="429" y="864"/>
                                  </a:lnTo>
                                  <a:lnTo>
                                    <a:pt x="449" y="859"/>
                                  </a:lnTo>
                                  <a:lnTo>
                                    <a:pt x="459" y="854"/>
                                  </a:lnTo>
                                  <a:lnTo>
                                    <a:pt x="469" y="849"/>
                                  </a:lnTo>
                                  <a:lnTo>
                                    <a:pt x="469" y="849"/>
                                  </a:lnTo>
                                  <a:lnTo>
                                    <a:pt x="484" y="854"/>
                                  </a:lnTo>
                                  <a:lnTo>
                                    <a:pt x="494" y="849"/>
                                  </a:lnTo>
                                  <a:lnTo>
                                    <a:pt x="504" y="844"/>
                                  </a:lnTo>
                                  <a:lnTo>
                                    <a:pt x="509" y="839"/>
                                  </a:lnTo>
                                  <a:lnTo>
                                    <a:pt x="529" y="819"/>
                                  </a:lnTo>
                                  <a:lnTo>
                                    <a:pt x="539" y="814"/>
                                  </a:lnTo>
                                  <a:lnTo>
                                    <a:pt x="549" y="814"/>
                                  </a:lnTo>
                                  <a:lnTo>
                                    <a:pt x="549" y="814"/>
                                  </a:lnTo>
                                  <a:lnTo>
                                    <a:pt x="564" y="784"/>
                                  </a:lnTo>
                                  <a:lnTo>
                                    <a:pt x="574" y="774"/>
                                  </a:lnTo>
                                  <a:lnTo>
                                    <a:pt x="589" y="764"/>
                                  </a:lnTo>
                                  <a:lnTo>
                                    <a:pt x="589" y="764"/>
                                  </a:lnTo>
                                  <a:lnTo>
                                    <a:pt x="599" y="764"/>
                                  </a:lnTo>
                                  <a:lnTo>
                                    <a:pt x="609" y="759"/>
                                  </a:lnTo>
                                  <a:lnTo>
                                    <a:pt x="609" y="749"/>
                                  </a:lnTo>
                                  <a:lnTo>
                                    <a:pt x="609" y="739"/>
                                  </a:lnTo>
                                  <a:lnTo>
                                    <a:pt x="609" y="719"/>
                                  </a:lnTo>
                                  <a:lnTo>
                                    <a:pt x="614" y="709"/>
                                  </a:lnTo>
                                  <a:lnTo>
                                    <a:pt x="624" y="704"/>
                                  </a:lnTo>
                                  <a:lnTo>
                                    <a:pt x="624" y="704"/>
                                  </a:lnTo>
                                  <a:lnTo>
                                    <a:pt x="649" y="704"/>
                                  </a:lnTo>
                                  <a:lnTo>
                                    <a:pt x="664" y="694"/>
                                  </a:lnTo>
                                  <a:lnTo>
                                    <a:pt x="674" y="679"/>
                                  </a:lnTo>
                                  <a:lnTo>
                                    <a:pt x="684" y="664"/>
                                  </a:lnTo>
                                  <a:lnTo>
                                    <a:pt x="684" y="664"/>
                                  </a:lnTo>
                                  <a:lnTo>
                                    <a:pt x="679" y="629"/>
                                  </a:lnTo>
                                  <a:lnTo>
                                    <a:pt x="674" y="604"/>
                                  </a:lnTo>
                                  <a:lnTo>
                                    <a:pt x="639" y="539"/>
                                  </a:lnTo>
                                  <a:lnTo>
                                    <a:pt x="639" y="539"/>
                                  </a:lnTo>
                                  <a:lnTo>
                                    <a:pt x="609" y="479"/>
                                  </a:lnTo>
                                  <a:lnTo>
                                    <a:pt x="579" y="394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84" y="334"/>
                                  </a:lnTo>
                                  <a:lnTo>
                                    <a:pt x="599" y="359"/>
                                  </a:lnTo>
                                  <a:lnTo>
                                    <a:pt x="614" y="389"/>
                                  </a:lnTo>
                                  <a:lnTo>
                                    <a:pt x="614" y="389"/>
                                  </a:lnTo>
                                  <a:lnTo>
                                    <a:pt x="649" y="469"/>
                                  </a:lnTo>
                                  <a:lnTo>
                                    <a:pt x="664" y="509"/>
                                  </a:lnTo>
                                  <a:lnTo>
                                    <a:pt x="689" y="549"/>
                                  </a:lnTo>
                                  <a:lnTo>
                                    <a:pt x="689" y="549"/>
                                  </a:lnTo>
                                  <a:lnTo>
                                    <a:pt x="704" y="564"/>
                                  </a:lnTo>
                                  <a:lnTo>
                                    <a:pt x="714" y="584"/>
                                  </a:lnTo>
                                  <a:lnTo>
                                    <a:pt x="744" y="609"/>
                                  </a:lnTo>
                                  <a:lnTo>
                                    <a:pt x="779" y="624"/>
                                  </a:lnTo>
                                  <a:lnTo>
                                    <a:pt x="814" y="634"/>
                                  </a:lnTo>
                                  <a:lnTo>
                                    <a:pt x="854" y="644"/>
                                  </a:lnTo>
                                  <a:lnTo>
                                    <a:pt x="899" y="644"/>
                                  </a:lnTo>
                                  <a:lnTo>
                                    <a:pt x="979" y="654"/>
                                  </a:lnTo>
                                  <a:lnTo>
                                    <a:pt x="979" y="654"/>
                                  </a:lnTo>
                                  <a:lnTo>
                                    <a:pt x="959" y="584"/>
                                  </a:lnTo>
                                  <a:lnTo>
                                    <a:pt x="949" y="549"/>
                                  </a:lnTo>
                                  <a:lnTo>
                                    <a:pt x="924" y="519"/>
                                  </a:lnTo>
                                  <a:lnTo>
                                    <a:pt x="924" y="519"/>
                                  </a:lnTo>
                                  <a:lnTo>
                                    <a:pt x="924" y="514"/>
                                  </a:lnTo>
                                  <a:lnTo>
                                    <a:pt x="929" y="514"/>
                                  </a:lnTo>
                                  <a:lnTo>
                                    <a:pt x="939" y="504"/>
                                  </a:lnTo>
                                  <a:lnTo>
                                    <a:pt x="954" y="499"/>
                                  </a:lnTo>
                                  <a:lnTo>
                                    <a:pt x="954" y="499"/>
                                  </a:lnTo>
                                  <a:lnTo>
                                    <a:pt x="939" y="464"/>
                                  </a:lnTo>
                                  <a:lnTo>
                                    <a:pt x="924" y="439"/>
                                  </a:lnTo>
                                  <a:lnTo>
                                    <a:pt x="909" y="419"/>
                                  </a:lnTo>
                                  <a:lnTo>
                                    <a:pt x="909" y="419"/>
                                  </a:lnTo>
                                  <a:lnTo>
                                    <a:pt x="884" y="394"/>
                                  </a:lnTo>
                                  <a:lnTo>
                                    <a:pt x="849" y="374"/>
                                  </a:lnTo>
                                  <a:lnTo>
                                    <a:pt x="779" y="334"/>
                                  </a:lnTo>
                                  <a:lnTo>
                                    <a:pt x="719" y="309"/>
                                  </a:lnTo>
                                  <a:lnTo>
                                    <a:pt x="704" y="304"/>
                                  </a:lnTo>
                                  <a:lnTo>
                                    <a:pt x="699" y="299"/>
                                  </a:lnTo>
                                  <a:lnTo>
                                    <a:pt x="699" y="299"/>
                                  </a:lnTo>
                                  <a:lnTo>
                                    <a:pt x="709" y="294"/>
                                  </a:lnTo>
                                  <a:lnTo>
                                    <a:pt x="734" y="294"/>
                                  </a:lnTo>
                                  <a:lnTo>
                                    <a:pt x="804" y="314"/>
                                  </a:lnTo>
                                  <a:lnTo>
                                    <a:pt x="874" y="339"/>
                                  </a:lnTo>
                                  <a:lnTo>
                                    <a:pt x="904" y="354"/>
                                  </a:lnTo>
                                  <a:lnTo>
                                    <a:pt x="929" y="369"/>
                                  </a:lnTo>
                                  <a:lnTo>
                                    <a:pt x="929" y="369"/>
                                  </a:lnTo>
                                  <a:lnTo>
                                    <a:pt x="924" y="354"/>
                                  </a:lnTo>
                                  <a:lnTo>
                                    <a:pt x="924" y="334"/>
                                  </a:lnTo>
                                  <a:lnTo>
                                    <a:pt x="924" y="314"/>
                                  </a:lnTo>
                                  <a:lnTo>
                                    <a:pt x="919" y="304"/>
                                  </a:lnTo>
                                  <a:lnTo>
                                    <a:pt x="909" y="299"/>
                                  </a:lnTo>
                                  <a:lnTo>
                                    <a:pt x="909" y="299"/>
                                  </a:lnTo>
                                  <a:lnTo>
                                    <a:pt x="914" y="274"/>
                                  </a:lnTo>
                                  <a:lnTo>
                                    <a:pt x="904" y="259"/>
                                  </a:lnTo>
                                  <a:lnTo>
                                    <a:pt x="894" y="239"/>
                                  </a:lnTo>
                                  <a:lnTo>
                                    <a:pt x="879" y="224"/>
                                  </a:lnTo>
                                  <a:lnTo>
                                    <a:pt x="869" y="209"/>
                                  </a:lnTo>
                                  <a:lnTo>
                                    <a:pt x="854" y="194"/>
                                  </a:lnTo>
                                  <a:lnTo>
                                    <a:pt x="849" y="174"/>
                                  </a:lnTo>
                                  <a:lnTo>
                                    <a:pt x="849" y="154"/>
                                  </a:lnTo>
                                  <a:lnTo>
                                    <a:pt x="849" y="154"/>
                                  </a:lnTo>
                                  <a:lnTo>
                                    <a:pt x="824" y="139"/>
                                  </a:lnTo>
                                  <a:lnTo>
                                    <a:pt x="814" y="129"/>
                                  </a:lnTo>
                                  <a:lnTo>
                                    <a:pt x="814" y="119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19" y="109"/>
                                  </a:lnTo>
                                  <a:lnTo>
                                    <a:pt x="819" y="109"/>
                                  </a:lnTo>
                                  <a:lnTo>
                                    <a:pt x="809" y="95"/>
                                  </a:lnTo>
                                  <a:lnTo>
                                    <a:pt x="799" y="90"/>
                                  </a:lnTo>
                                  <a:lnTo>
                                    <a:pt x="769" y="75"/>
                                  </a:lnTo>
                                  <a:lnTo>
                                    <a:pt x="744" y="70"/>
                                  </a:lnTo>
                                  <a:lnTo>
                                    <a:pt x="729" y="65"/>
                                  </a:lnTo>
                                  <a:lnTo>
                                    <a:pt x="719" y="55"/>
                                  </a:lnTo>
                                  <a:lnTo>
                                    <a:pt x="719" y="55"/>
                                  </a:lnTo>
                                  <a:lnTo>
                                    <a:pt x="709" y="45"/>
                                  </a:lnTo>
                                  <a:lnTo>
                                    <a:pt x="694" y="40"/>
                                  </a:lnTo>
                                  <a:lnTo>
                                    <a:pt x="669" y="40"/>
                                  </a:lnTo>
                                  <a:lnTo>
                                    <a:pt x="644" y="35"/>
                                  </a:lnTo>
                                  <a:lnTo>
                                    <a:pt x="634" y="3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554" y="2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29" y="15"/>
                                  </a:lnTo>
                                  <a:lnTo>
                                    <a:pt x="514" y="10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69" y="5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44" y="30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0"/>
                                  </a:lnTo>
                                  <a:lnTo>
                                    <a:pt x="4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20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2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35" y="225"/>
                                  </a:lnTo>
                                  <a:lnTo>
                                    <a:pt x="25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3160"/>
                              <a:ext cx="3780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559">
                                  <a:moveTo>
                                    <a:pt x="540" y="65"/>
                                  </a:moveTo>
                                  <a:lnTo>
                                    <a:pt x="540" y="65"/>
                                  </a:lnTo>
                                  <a:lnTo>
                                    <a:pt x="555" y="85"/>
                                  </a:lnTo>
                                  <a:lnTo>
                                    <a:pt x="565" y="105"/>
                                  </a:lnTo>
                                  <a:lnTo>
                                    <a:pt x="570" y="125"/>
                                  </a:lnTo>
                                  <a:lnTo>
                                    <a:pt x="575" y="150"/>
                                  </a:lnTo>
                                  <a:lnTo>
                                    <a:pt x="580" y="200"/>
                                  </a:lnTo>
                                  <a:lnTo>
                                    <a:pt x="585" y="245"/>
                                  </a:lnTo>
                                  <a:lnTo>
                                    <a:pt x="585" y="245"/>
                                  </a:lnTo>
                                  <a:lnTo>
                                    <a:pt x="590" y="300"/>
                                  </a:lnTo>
                                  <a:lnTo>
                                    <a:pt x="595" y="315"/>
                                  </a:lnTo>
                                  <a:lnTo>
                                    <a:pt x="605" y="325"/>
                                  </a:lnTo>
                                  <a:lnTo>
                                    <a:pt x="615" y="335"/>
                                  </a:lnTo>
                                  <a:lnTo>
                                    <a:pt x="630" y="345"/>
                                  </a:lnTo>
                                  <a:lnTo>
                                    <a:pt x="630" y="345"/>
                                  </a:lnTo>
                                  <a:lnTo>
                                    <a:pt x="650" y="360"/>
                                  </a:lnTo>
                                  <a:lnTo>
                                    <a:pt x="675" y="370"/>
                                  </a:lnTo>
                                  <a:lnTo>
                                    <a:pt x="695" y="375"/>
                                  </a:lnTo>
                                  <a:lnTo>
                                    <a:pt x="715" y="380"/>
                                  </a:lnTo>
                                  <a:lnTo>
                                    <a:pt x="715" y="380"/>
                                  </a:lnTo>
                                  <a:lnTo>
                                    <a:pt x="700" y="390"/>
                                  </a:lnTo>
                                  <a:lnTo>
                                    <a:pt x="685" y="400"/>
                                  </a:lnTo>
                                  <a:lnTo>
                                    <a:pt x="665" y="400"/>
                                  </a:lnTo>
                                  <a:lnTo>
                                    <a:pt x="640" y="400"/>
                                  </a:lnTo>
                                  <a:lnTo>
                                    <a:pt x="640" y="400"/>
                                  </a:lnTo>
                                  <a:lnTo>
                                    <a:pt x="515" y="375"/>
                                  </a:lnTo>
                                  <a:lnTo>
                                    <a:pt x="455" y="365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370" y="405"/>
                                  </a:lnTo>
                                  <a:lnTo>
                                    <a:pt x="340" y="450"/>
                                  </a:lnTo>
                                  <a:lnTo>
                                    <a:pt x="310" y="495"/>
                                  </a:lnTo>
                                  <a:lnTo>
                                    <a:pt x="275" y="535"/>
                                  </a:lnTo>
                                  <a:lnTo>
                                    <a:pt x="275" y="535"/>
                                  </a:lnTo>
                                  <a:lnTo>
                                    <a:pt x="295" y="585"/>
                                  </a:lnTo>
                                  <a:lnTo>
                                    <a:pt x="315" y="635"/>
                                  </a:lnTo>
                                  <a:lnTo>
                                    <a:pt x="325" y="690"/>
                                  </a:lnTo>
                                  <a:lnTo>
                                    <a:pt x="330" y="745"/>
                                  </a:lnTo>
                                  <a:lnTo>
                                    <a:pt x="330" y="745"/>
                                  </a:lnTo>
                                  <a:lnTo>
                                    <a:pt x="315" y="775"/>
                                  </a:lnTo>
                                  <a:lnTo>
                                    <a:pt x="295" y="800"/>
                                  </a:lnTo>
                                  <a:lnTo>
                                    <a:pt x="275" y="820"/>
                                  </a:lnTo>
                                  <a:lnTo>
                                    <a:pt x="245" y="835"/>
                                  </a:lnTo>
                                  <a:lnTo>
                                    <a:pt x="205" y="865"/>
                                  </a:lnTo>
                                  <a:lnTo>
                                    <a:pt x="190" y="880"/>
                                  </a:lnTo>
                                  <a:lnTo>
                                    <a:pt x="185" y="900"/>
                                  </a:lnTo>
                                  <a:lnTo>
                                    <a:pt x="185" y="900"/>
                                  </a:lnTo>
                                  <a:lnTo>
                                    <a:pt x="170" y="910"/>
                                  </a:lnTo>
                                  <a:lnTo>
                                    <a:pt x="150" y="915"/>
                                  </a:lnTo>
                                  <a:lnTo>
                                    <a:pt x="130" y="915"/>
                                  </a:lnTo>
                                  <a:lnTo>
                                    <a:pt x="110" y="910"/>
                                  </a:lnTo>
                                  <a:lnTo>
                                    <a:pt x="110" y="910"/>
                                  </a:lnTo>
                                  <a:lnTo>
                                    <a:pt x="95" y="900"/>
                                  </a:lnTo>
                                  <a:lnTo>
                                    <a:pt x="80" y="890"/>
                                  </a:lnTo>
                                  <a:lnTo>
                                    <a:pt x="60" y="865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5" y="925"/>
                                  </a:lnTo>
                                  <a:lnTo>
                                    <a:pt x="25" y="940"/>
                                  </a:lnTo>
                                  <a:lnTo>
                                    <a:pt x="40" y="965"/>
                                  </a:lnTo>
                                  <a:lnTo>
                                    <a:pt x="55" y="995"/>
                                  </a:lnTo>
                                  <a:lnTo>
                                    <a:pt x="65" y="1005"/>
                                  </a:lnTo>
                                  <a:lnTo>
                                    <a:pt x="75" y="1015"/>
                                  </a:lnTo>
                                  <a:lnTo>
                                    <a:pt x="75" y="1015"/>
                                  </a:lnTo>
                                  <a:lnTo>
                                    <a:pt x="75" y="1035"/>
                                  </a:lnTo>
                                  <a:lnTo>
                                    <a:pt x="85" y="1050"/>
                                  </a:lnTo>
                                  <a:lnTo>
                                    <a:pt x="95" y="1060"/>
                                  </a:lnTo>
                                  <a:lnTo>
                                    <a:pt x="110" y="1075"/>
                                  </a:lnTo>
                                  <a:lnTo>
                                    <a:pt x="140" y="1095"/>
                                  </a:lnTo>
                                  <a:lnTo>
                                    <a:pt x="150" y="111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75" y="1120"/>
                                  </a:lnTo>
                                  <a:lnTo>
                                    <a:pt x="190" y="1130"/>
                                  </a:lnTo>
                                  <a:lnTo>
                                    <a:pt x="215" y="1160"/>
                                  </a:lnTo>
                                  <a:lnTo>
                                    <a:pt x="215" y="1160"/>
                                  </a:lnTo>
                                  <a:lnTo>
                                    <a:pt x="230" y="1160"/>
                                  </a:lnTo>
                                  <a:lnTo>
                                    <a:pt x="240" y="1160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40" y="1145"/>
                                  </a:lnTo>
                                  <a:lnTo>
                                    <a:pt x="240" y="1130"/>
                                  </a:lnTo>
                                  <a:lnTo>
                                    <a:pt x="240" y="1100"/>
                                  </a:lnTo>
                                  <a:lnTo>
                                    <a:pt x="250" y="1075"/>
                                  </a:lnTo>
                                  <a:lnTo>
                                    <a:pt x="255" y="1065"/>
                                  </a:lnTo>
                                  <a:lnTo>
                                    <a:pt x="260" y="1065"/>
                                  </a:lnTo>
                                  <a:lnTo>
                                    <a:pt x="260" y="1065"/>
                                  </a:lnTo>
                                  <a:lnTo>
                                    <a:pt x="270" y="1085"/>
                                  </a:lnTo>
                                  <a:lnTo>
                                    <a:pt x="285" y="1105"/>
                                  </a:lnTo>
                                  <a:lnTo>
                                    <a:pt x="325" y="1145"/>
                                  </a:lnTo>
                                  <a:lnTo>
                                    <a:pt x="340" y="1165"/>
                                  </a:lnTo>
                                  <a:lnTo>
                                    <a:pt x="350" y="1185"/>
                                  </a:lnTo>
                                  <a:lnTo>
                                    <a:pt x="345" y="1209"/>
                                  </a:lnTo>
                                  <a:lnTo>
                                    <a:pt x="335" y="1234"/>
                                  </a:lnTo>
                                  <a:lnTo>
                                    <a:pt x="335" y="1234"/>
                                  </a:lnTo>
                                  <a:lnTo>
                                    <a:pt x="335" y="1269"/>
                                  </a:lnTo>
                                  <a:lnTo>
                                    <a:pt x="335" y="1309"/>
                                  </a:lnTo>
                                  <a:lnTo>
                                    <a:pt x="325" y="1344"/>
                                  </a:lnTo>
                                  <a:lnTo>
                                    <a:pt x="315" y="1379"/>
                                  </a:lnTo>
                                  <a:lnTo>
                                    <a:pt x="315" y="1379"/>
                                  </a:lnTo>
                                  <a:lnTo>
                                    <a:pt x="325" y="1404"/>
                                  </a:lnTo>
                                  <a:lnTo>
                                    <a:pt x="325" y="1424"/>
                                  </a:lnTo>
                                  <a:lnTo>
                                    <a:pt x="315" y="1444"/>
                                  </a:lnTo>
                                  <a:lnTo>
                                    <a:pt x="305" y="1459"/>
                                  </a:lnTo>
                                  <a:lnTo>
                                    <a:pt x="295" y="1479"/>
                                  </a:lnTo>
                                  <a:lnTo>
                                    <a:pt x="285" y="1494"/>
                                  </a:lnTo>
                                  <a:lnTo>
                                    <a:pt x="290" y="1514"/>
                                  </a:lnTo>
                                  <a:lnTo>
                                    <a:pt x="305" y="1539"/>
                                  </a:lnTo>
                                  <a:lnTo>
                                    <a:pt x="305" y="1539"/>
                                  </a:lnTo>
                                  <a:lnTo>
                                    <a:pt x="320" y="1539"/>
                                  </a:lnTo>
                                  <a:lnTo>
                                    <a:pt x="335" y="1544"/>
                                  </a:lnTo>
                                  <a:lnTo>
                                    <a:pt x="365" y="1554"/>
                                  </a:lnTo>
                                  <a:lnTo>
                                    <a:pt x="380" y="1559"/>
                                  </a:lnTo>
                                  <a:lnTo>
                                    <a:pt x="395" y="1559"/>
                                  </a:lnTo>
                                  <a:lnTo>
                                    <a:pt x="405" y="1554"/>
                                  </a:lnTo>
                                  <a:lnTo>
                                    <a:pt x="420" y="1539"/>
                                  </a:lnTo>
                                  <a:lnTo>
                                    <a:pt x="420" y="1539"/>
                                  </a:lnTo>
                                  <a:lnTo>
                                    <a:pt x="430" y="1544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55" y="1554"/>
                                  </a:lnTo>
                                  <a:lnTo>
                                    <a:pt x="465" y="1559"/>
                                  </a:lnTo>
                                  <a:lnTo>
                                    <a:pt x="465" y="1559"/>
                                  </a:lnTo>
                                  <a:lnTo>
                                    <a:pt x="470" y="1554"/>
                                  </a:lnTo>
                                  <a:lnTo>
                                    <a:pt x="480" y="1554"/>
                                  </a:lnTo>
                                  <a:lnTo>
                                    <a:pt x="495" y="1554"/>
                                  </a:lnTo>
                                  <a:lnTo>
                                    <a:pt x="515" y="1554"/>
                                  </a:lnTo>
                                  <a:lnTo>
                                    <a:pt x="520" y="1549"/>
                                  </a:lnTo>
                                  <a:lnTo>
                                    <a:pt x="525" y="1539"/>
                                  </a:lnTo>
                                  <a:lnTo>
                                    <a:pt x="525" y="1539"/>
                                  </a:lnTo>
                                  <a:lnTo>
                                    <a:pt x="525" y="1524"/>
                                  </a:lnTo>
                                  <a:lnTo>
                                    <a:pt x="520" y="1509"/>
                                  </a:lnTo>
                                  <a:lnTo>
                                    <a:pt x="520" y="1499"/>
                                  </a:lnTo>
                                  <a:lnTo>
                                    <a:pt x="520" y="1489"/>
                                  </a:lnTo>
                                  <a:lnTo>
                                    <a:pt x="530" y="1484"/>
                                  </a:lnTo>
                                  <a:lnTo>
                                    <a:pt x="530" y="1484"/>
                                  </a:lnTo>
                                  <a:lnTo>
                                    <a:pt x="540" y="1479"/>
                                  </a:lnTo>
                                  <a:lnTo>
                                    <a:pt x="545" y="1484"/>
                                  </a:lnTo>
                                  <a:lnTo>
                                    <a:pt x="550" y="1494"/>
                                  </a:lnTo>
                                  <a:lnTo>
                                    <a:pt x="560" y="1504"/>
                                  </a:lnTo>
                                  <a:lnTo>
                                    <a:pt x="565" y="1504"/>
                                  </a:lnTo>
                                  <a:lnTo>
                                    <a:pt x="575" y="1499"/>
                                  </a:lnTo>
                                  <a:lnTo>
                                    <a:pt x="575" y="1499"/>
                                  </a:lnTo>
                                  <a:lnTo>
                                    <a:pt x="575" y="1464"/>
                                  </a:lnTo>
                                  <a:lnTo>
                                    <a:pt x="580" y="1449"/>
                                  </a:lnTo>
                                  <a:lnTo>
                                    <a:pt x="590" y="1444"/>
                                  </a:lnTo>
                                  <a:lnTo>
                                    <a:pt x="595" y="1439"/>
                                  </a:lnTo>
                                  <a:lnTo>
                                    <a:pt x="595" y="1439"/>
                                  </a:lnTo>
                                  <a:lnTo>
                                    <a:pt x="610" y="1439"/>
                                  </a:lnTo>
                                  <a:lnTo>
                                    <a:pt x="615" y="1429"/>
                                  </a:lnTo>
                                  <a:lnTo>
                                    <a:pt x="615" y="1419"/>
                                  </a:lnTo>
                                  <a:lnTo>
                                    <a:pt x="610" y="1409"/>
                                  </a:lnTo>
                                  <a:lnTo>
                                    <a:pt x="610" y="1409"/>
                                  </a:lnTo>
                                  <a:lnTo>
                                    <a:pt x="605" y="1389"/>
                                  </a:lnTo>
                                  <a:lnTo>
                                    <a:pt x="600" y="1384"/>
                                  </a:lnTo>
                                  <a:lnTo>
                                    <a:pt x="600" y="1374"/>
                                  </a:lnTo>
                                  <a:lnTo>
                                    <a:pt x="600" y="1374"/>
                                  </a:lnTo>
                                  <a:lnTo>
                                    <a:pt x="610" y="1364"/>
                                  </a:lnTo>
                                  <a:lnTo>
                                    <a:pt x="620" y="1359"/>
                                  </a:lnTo>
                                  <a:lnTo>
                                    <a:pt x="630" y="1359"/>
                                  </a:lnTo>
                                  <a:lnTo>
                                    <a:pt x="640" y="1364"/>
                                  </a:lnTo>
                                  <a:lnTo>
                                    <a:pt x="640" y="1364"/>
                                  </a:lnTo>
                                  <a:lnTo>
                                    <a:pt x="630" y="1344"/>
                                  </a:lnTo>
                                  <a:lnTo>
                                    <a:pt x="630" y="1329"/>
                                  </a:lnTo>
                                  <a:lnTo>
                                    <a:pt x="635" y="1324"/>
                                  </a:lnTo>
                                  <a:lnTo>
                                    <a:pt x="640" y="1319"/>
                                  </a:lnTo>
                                  <a:lnTo>
                                    <a:pt x="640" y="1319"/>
                                  </a:lnTo>
                                  <a:lnTo>
                                    <a:pt x="660" y="1319"/>
                                  </a:lnTo>
                                  <a:lnTo>
                                    <a:pt x="675" y="1309"/>
                                  </a:lnTo>
                                  <a:lnTo>
                                    <a:pt x="675" y="1309"/>
                                  </a:lnTo>
                                  <a:lnTo>
                                    <a:pt x="665" y="1279"/>
                                  </a:lnTo>
                                  <a:lnTo>
                                    <a:pt x="655" y="1254"/>
                                  </a:lnTo>
                                  <a:lnTo>
                                    <a:pt x="635" y="1234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25" y="1185"/>
                                  </a:lnTo>
                                  <a:lnTo>
                                    <a:pt x="620" y="1155"/>
                                  </a:lnTo>
                                  <a:lnTo>
                                    <a:pt x="615" y="1120"/>
                                  </a:lnTo>
                                  <a:lnTo>
                                    <a:pt x="605" y="1095"/>
                                  </a:lnTo>
                                  <a:lnTo>
                                    <a:pt x="580" y="1045"/>
                                  </a:lnTo>
                                  <a:lnTo>
                                    <a:pt x="565" y="1030"/>
                                  </a:lnTo>
                                  <a:lnTo>
                                    <a:pt x="565" y="1030"/>
                                  </a:lnTo>
                                  <a:lnTo>
                                    <a:pt x="570" y="1025"/>
                                  </a:lnTo>
                                  <a:lnTo>
                                    <a:pt x="585" y="1030"/>
                                  </a:lnTo>
                                  <a:lnTo>
                                    <a:pt x="610" y="1045"/>
                                  </a:lnTo>
                                  <a:lnTo>
                                    <a:pt x="625" y="1055"/>
                                  </a:lnTo>
                                  <a:lnTo>
                                    <a:pt x="640" y="1070"/>
                                  </a:lnTo>
                                  <a:lnTo>
                                    <a:pt x="650" y="1085"/>
                                  </a:lnTo>
                                  <a:lnTo>
                                    <a:pt x="650" y="1100"/>
                                  </a:lnTo>
                                  <a:lnTo>
                                    <a:pt x="650" y="1100"/>
                                  </a:lnTo>
                                  <a:lnTo>
                                    <a:pt x="670" y="1095"/>
                                  </a:lnTo>
                                  <a:lnTo>
                                    <a:pt x="690" y="1090"/>
                                  </a:lnTo>
                                  <a:lnTo>
                                    <a:pt x="710" y="1080"/>
                                  </a:lnTo>
                                  <a:lnTo>
                                    <a:pt x="715" y="1075"/>
                                  </a:lnTo>
                                  <a:lnTo>
                                    <a:pt x="720" y="1065"/>
                                  </a:lnTo>
                                  <a:lnTo>
                                    <a:pt x="720" y="1065"/>
                                  </a:lnTo>
                                  <a:lnTo>
                                    <a:pt x="730" y="1055"/>
                                  </a:lnTo>
                                  <a:lnTo>
                                    <a:pt x="745" y="1050"/>
                                  </a:lnTo>
                                  <a:lnTo>
                                    <a:pt x="755" y="1055"/>
                                  </a:lnTo>
                                  <a:lnTo>
                                    <a:pt x="770" y="1060"/>
                                  </a:lnTo>
                                  <a:lnTo>
                                    <a:pt x="785" y="1060"/>
                                  </a:lnTo>
                                  <a:lnTo>
                                    <a:pt x="795" y="1065"/>
                                  </a:lnTo>
                                  <a:lnTo>
                                    <a:pt x="810" y="1060"/>
                                  </a:lnTo>
                                  <a:lnTo>
                                    <a:pt x="820" y="1045"/>
                                  </a:lnTo>
                                  <a:lnTo>
                                    <a:pt x="820" y="1045"/>
                                  </a:lnTo>
                                  <a:lnTo>
                                    <a:pt x="835" y="1045"/>
                                  </a:lnTo>
                                  <a:lnTo>
                                    <a:pt x="850" y="1045"/>
                                  </a:lnTo>
                                  <a:lnTo>
                                    <a:pt x="880" y="1055"/>
                                  </a:lnTo>
                                  <a:lnTo>
                                    <a:pt x="895" y="1055"/>
                                  </a:lnTo>
                                  <a:lnTo>
                                    <a:pt x="905" y="1055"/>
                                  </a:lnTo>
                                  <a:lnTo>
                                    <a:pt x="920" y="1045"/>
                                  </a:lnTo>
                                  <a:lnTo>
                                    <a:pt x="930" y="1030"/>
                                  </a:lnTo>
                                  <a:lnTo>
                                    <a:pt x="930" y="1030"/>
                                  </a:lnTo>
                                  <a:lnTo>
                                    <a:pt x="960" y="1035"/>
                                  </a:lnTo>
                                  <a:lnTo>
                                    <a:pt x="990" y="1040"/>
                                  </a:lnTo>
                                  <a:lnTo>
                                    <a:pt x="1005" y="1035"/>
                                  </a:lnTo>
                                  <a:lnTo>
                                    <a:pt x="1015" y="1030"/>
                                  </a:lnTo>
                                  <a:lnTo>
                                    <a:pt x="1025" y="1020"/>
                                  </a:lnTo>
                                  <a:lnTo>
                                    <a:pt x="1025" y="1005"/>
                                  </a:lnTo>
                                  <a:lnTo>
                                    <a:pt x="1025" y="1005"/>
                                  </a:lnTo>
                                  <a:lnTo>
                                    <a:pt x="1035" y="1005"/>
                                  </a:lnTo>
                                  <a:lnTo>
                                    <a:pt x="1055" y="1015"/>
                                  </a:lnTo>
                                  <a:lnTo>
                                    <a:pt x="1080" y="1020"/>
                                  </a:lnTo>
                                  <a:lnTo>
                                    <a:pt x="1100" y="1025"/>
                                  </a:lnTo>
                                  <a:lnTo>
                                    <a:pt x="1100" y="1025"/>
                                  </a:lnTo>
                                  <a:lnTo>
                                    <a:pt x="1105" y="1010"/>
                                  </a:lnTo>
                                  <a:lnTo>
                                    <a:pt x="1100" y="995"/>
                                  </a:lnTo>
                                  <a:lnTo>
                                    <a:pt x="1095" y="970"/>
                                  </a:lnTo>
                                  <a:lnTo>
                                    <a:pt x="1095" y="955"/>
                                  </a:lnTo>
                                  <a:lnTo>
                                    <a:pt x="1095" y="945"/>
                                  </a:lnTo>
                                  <a:lnTo>
                                    <a:pt x="1105" y="940"/>
                                  </a:lnTo>
                                  <a:lnTo>
                                    <a:pt x="1120" y="935"/>
                                  </a:lnTo>
                                  <a:lnTo>
                                    <a:pt x="1120" y="935"/>
                                  </a:lnTo>
                                  <a:lnTo>
                                    <a:pt x="1125" y="940"/>
                                  </a:lnTo>
                                  <a:lnTo>
                                    <a:pt x="1130" y="950"/>
                                  </a:lnTo>
                                  <a:lnTo>
                                    <a:pt x="1140" y="975"/>
                                  </a:lnTo>
                                  <a:lnTo>
                                    <a:pt x="1150" y="1005"/>
                                  </a:lnTo>
                                  <a:lnTo>
                                    <a:pt x="1160" y="1020"/>
                                  </a:lnTo>
                                  <a:lnTo>
                                    <a:pt x="1170" y="1030"/>
                                  </a:lnTo>
                                  <a:lnTo>
                                    <a:pt x="1170" y="1030"/>
                                  </a:lnTo>
                                  <a:lnTo>
                                    <a:pt x="1195" y="1055"/>
                                  </a:lnTo>
                                  <a:lnTo>
                                    <a:pt x="1225" y="1075"/>
                                  </a:lnTo>
                                  <a:lnTo>
                                    <a:pt x="1255" y="1095"/>
                                  </a:lnTo>
                                  <a:lnTo>
                                    <a:pt x="1289" y="1105"/>
                                  </a:lnTo>
                                  <a:lnTo>
                                    <a:pt x="1289" y="1105"/>
                                  </a:lnTo>
                                  <a:lnTo>
                                    <a:pt x="1314" y="1130"/>
                                  </a:lnTo>
                                  <a:lnTo>
                                    <a:pt x="1329" y="1160"/>
                                  </a:lnTo>
                                  <a:lnTo>
                                    <a:pt x="1334" y="1170"/>
                                  </a:lnTo>
                                  <a:lnTo>
                                    <a:pt x="1339" y="1185"/>
                                  </a:lnTo>
                                  <a:lnTo>
                                    <a:pt x="1339" y="1204"/>
                                  </a:lnTo>
                                  <a:lnTo>
                                    <a:pt x="1329" y="1219"/>
                                  </a:lnTo>
                                  <a:lnTo>
                                    <a:pt x="1329" y="1219"/>
                                  </a:lnTo>
                                  <a:lnTo>
                                    <a:pt x="1319" y="1244"/>
                                  </a:lnTo>
                                  <a:lnTo>
                                    <a:pt x="1319" y="1274"/>
                                  </a:lnTo>
                                  <a:lnTo>
                                    <a:pt x="1314" y="1299"/>
                                  </a:lnTo>
                                  <a:lnTo>
                                    <a:pt x="1309" y="1314"/>
                                  </a:lnTo>
                                  <a:lnTo>
                                    <a:pt x="1299" y="1324"/>
                                  </a:lnTo>
                                  <a:lnTo>
                                    <a:pt x="1299" y="1324"/>
                                  </a:lnTo>
                                  <a:lnTo>
                                    <a:pt x="1294" y="1339"/>
                                  </a:lnTo>
                                  <a:lnTo>
                                    <a:pt x="1294" y="1349"/>
                                  </a:lnTo>
                                  <a:lnTo>
                                    <a:pt x="1299" y="1354"/>
                                  </a:lnTo>
                                  <a:lnTo>
                                    <a:pt x="1304" y="1364"/>
                                  </a:lnTo>
                                  <a:lnTo>
                                    <a:pt x="1319" y="1369"/>
                                  </a:lnTo>
                                  <a:lnTo>
                                    <a:pt x="1339" y="1374"/>
                                  </a:lnTo>
                                  <a:lnTo>
                                    <a:pt x="1359" y="1384"/>
                                  </a:lnTo>
                                  <a:lnTo>
                                    <a:pt x="1374" y="1394"/>
                                  </a:lnTo>
                                  <a:lnTo>
                                    <a:pt x="1379" y="1399"/>
                                  </a:lnTo>
                                  <a:lnTo>
                                    <a:pt x="1379" y="1409"/>
                                  </a:lnTo>
                                  <a:lnTo>
                                    <a:pt x="1379" y="1424"/>
                                  </a:lnTo>
                                  <a:lnTo>
                                    <a:pt x="1374" y="1439"/>
                                  </a:lnTo>
                                  <a:lnTo>
                                    <a:pt x="1374" y="1439"/>
                                  </a:lnTo>
                                  <a:lnTo>
                                    <a:pt x="1384" y="1439"/>
                                  </a:lnTo>
                                  <a:lnTo>
                                    <a:pt x="1399" y="1439"/>
                                  </a:lnTo>
                                  <a:lnTo>
                                    <a:pt x="1424" y="1434"/>
                                  </a:lnTo>
                                  <a:lnTo>
                                    <a:pt x="1449" y="1434"/>
                                  </a:lnTo>
                                  <a:lnTo>
                                    <a:pt x="1464" y="1439"/>
                                  </a:lnTo>
                                  <a:lnTo>
                                    <a:pt x="1474" y="1449"/>
                                  </a:lnTo>
                                  <a:lnTo>
                                    <a:pt x="1474" y="1449"/>
                                  </a:lnTo>
                                  <a:lnTo>
                                    <a:pt x="1484" y="1449"/>
                                  </a:lnTo>
                                  <a:lnTo>
                                    <a:pt x="1499" y="1449"/>
                                  </a:lnTo>
                                  <a:lnTo>
                                    <a:pt x="1519" y="1439"/>
                                  </a:lnTo>
                                  <a:lnTo>
                                    <a:pt x="1529" y="1439"/>
                                  </a:lnTo>
                                  <a:lnTo>
                                    <a:pt x="1539" y="1439"/>
                                  </a:lnTo>
                                  <a:lnTo>
                                    <a:pt x="1549" y="1449"/>
                                  </a:lnTo>
                                  <a:lnTo>
                                    <a:pt x="1554" y="1459"/>
                                  </a:lnTo>
                                  <a:lnTo>
                                    <a:pt x="1554" y="1459"/>
                                  </a:lnTo>
                                  <a:lnTo>
                                    <a:pt x="1559" y="1464"/>
                                  </a:lnTo>
                                  <a:lnTo>
                                    <a:pt x="1564" y="1464"/>
                                  </a:lnTo>
                                  <a:lnTo>
                                    <a:pt x="1574" y="1459"/>
                                  </a:lnTo>
                                  <a:lnTo>
                                    <a:pt x="1579" y="1449"/>
                                  </a:lnTo>
                                  <a:lnTo>
                                    <a:pt x="1589" y="1444"/>
                                  </a:lnTo>
                                  <a:lnTo>
                                    <a:pt x="1589" y="1444"/>
                                  </a:lnTo>
                                  <a:lnTo>
                                    <a:pt x="1594" y="1414"/>
                                  </a:lnTo>
                                  <a:lnTo>
                                    <a:pt x="1599" y="1379"/>
                                  </a:lnTo>
                                  <a:lnTo>
                                    <a:pt x="1609" y="1349"/>
                                  </a:lnTo>
                                  <a:lnTo>
                                    <a:pt x="1614" y="1334"/>
                                  </a:lnTo>
                                  <a:lnTo>
                                    <a:pt x="1619" y="1324"/>
                                  </a:lnTo>
                                  <a:lnTo>
                                    <a:pt x="1619" y="1324"/>
                                  </a:lnTo>
                                  <a:lnTo>
                                    <a:pt x="1619" y="1299"/>
                                  </a:lnTo>
                                  <a:lnTo>
                                    <a:pt x="1609" y="1279"/>
                                  </a:lnTo>
                                  <a:lnTo>
                                    <a:pt x="1609" y="1269"/>
                                  </a:lnTo>
                                  <a:lnTo>
                                    <a:pt x="1614" y="1259"/>
                                  </a:lnTo>
                                  <a:lnTo>
                                    <a:pt x="1619" y="1249"/>
                                  </a:lnTo>
                                  <a:lnTo>
                                    <a:pt x="1629" y="1239"/>
                                  </a:lnTo>
                                  <a:lnTo>
                                    <a:pt x="1629" y="1239"/>
                                  </a:lnTo>
                                  <a:lnTo>
                                    <a:pt x="1629" y="1229"/>
                                  </a:lnTo>
                                  <a:lnTo>
                                    <a:pt x="1629" y="1214"/>
                                  </a:lnTo>
                                  <a:lnTo>
                                    <a:pt x="1624" y="1195"/>
                                  </a:lnTo>
                                  <a:lnTo>
                                    <a:pt x="1624" y="1185"/>
                                  </a:lnTo>
                                  <a:lnTo>
                                    <a:pt x="1624" y="1175"/>
                                  </a:lnTo>
                                  <a:lnTo>
                                    <a:pt x="1629" y="1165"/>
                                  </a:lnTo>
                                  <a:lnTo>
                                    <a:pt x="1644" y="1160"/>
                                  </a:lnTo>
                                  <a:lnTo>
                                    <a:pt x="1644" y="1160"/>
                                  </a:lnTo>
                                  <a:lnTo>
                                    <a:pt x="1644" y="1125"/>
                                  </a:lnTo>
                                  <a:lnTo>
                                    <a:pt x="1639" y="1095"/>
                                  </a:lnTo>
                                  <a:lnTo>
                                    <a:pt x="1624" y="1065"/>
                                  </a:lnTo>
                                  <a:lnTo>
                                    <a:pt x="1609" y="1050"/>
                                  </a:lnTo>
                                  <a:lnTo>
                                    <a:pt x="1594" y="1040"/>
                                  </a:lnTo>
                                  <a:lnTo>
                                    <a:pt x="1594" y="1040"/>
                                  </a:lnTo>
                                  <a:lnTo>
                                    <a:pt x="1554" y="995"/>
                                  </a:lnTo>
                                  <a:lnTo>
                                    <a:pt x="1514" y="950"/>
                                  </a:lnTo>
                                  <a:lnTo>
                                    <a:pt x="1444" y="860"/>
                                  </a:lnTo>
                                  <a:lnTo>
                                    <a:pt x="1444" y="860"/>
                                  </a:lnTo>
                                  <a:lnTo>
                                    <a:pt x="1449" y="860"/>
                                  </a:lnTo>
                                  <a:lnTo>
                                    <a:pt x="1459" y="860"/>
                                  </a:lnTo>
                                  <a:lnTo>
                                    <a:pt x="1484" y="865"/>
                                  </a:lnTo>
                                  <a:lnTo>
                                    <a:pt x="1499" y="875"/>
                                  </a:lnTo>
                                  <a:lnTo>
                                    <a:pt x="1514" y="885"/>
                                  </a:lnTo>
                                  <a:lnTo>
                                    <a:pt x="1534" y="900"/>
                                  </a:lnTo>
                                  <a:lnTo>
                                    <a:pt x="1544" y="920"/>
                                  </a:lnTo>
                                  <a:lnTo>
                                    <a:pt x="1544" y="920"/>
                                  </a:lnTo>
                                  <a:lnTo>
                                    <a:pt x="1554" y="920"/>
                                  </a:lnTo>
                                  <a:lnTo>
                                    <a:pt x="1574" y="920"/>
                                  </a:lnTo>
                                  <a:lnTo>
                                    <a:pt x="1594" y="930"/>
                                  </a:lnTo>
                                  <a:lnTo>
                                    <a:pt x="1594" y="930"/>
                                  </a:lnTo>
                                  <a:lnTo>
                                    <a:pt x="1599" y="920"/>
                                  </a:lnTo>
                                  <a:lnTo>
                                    <a:pt x="1604" y="915"/>
                                  </a:lnTo>
                                  <a:lnTo>
                                    <a:pt x="1604" y="915"/>
                                  </a:lnTo>
                                  <a:lnTo>
                                    <a:pt x="1594" y="895"/>
                                  </a:lnTo>
                                  <a:lnTo>
                                    <a:pt x="1584" y="880"/>
                                  </a:lnTo>
                                  <a:lnTo>
                                    <a:pt x="1579" y="875"/>
                                  </a:lnTo>
                                  <a:lnTo>
                                    <a:pt x="1579" y="865"/>
                                  </a:lnTo>
                                  <a:lnTo>
                                    <a:pt x="1579" y="855"/>
                                  </a:lnTo>
                                  <a:lnTo>
                                    <a:pt x="1589" y="850"/>
                                  </a:lnTo>
                                  <a:lnTo>
                                    <a:pt x="1614" y="850"/>
                                  </a:lnTo>
                                  <a:lnTo>
                                    <a:pt x="1614" y="850"/>
                                  </a:lnTo>
                                  <a:lnTo>
                                    <a:pt x="1609" y="835"/>
                                  </a:lnTo>
                                  <a:lnTo>
                                    <a:pt x="1599" y="815"/>
                                  </a:lnTo>
                                  <a:lnTo>
                                    <a:pt x="1599" y="800"/>
                                  </a:lnTo>
                                  <a:lnTo>
                                    <a:pt x="1599" y="790"/>
                                  </a:lnTo>
                                  <a:lnTo>
                                    <a:pt x="1609" y="785"/>
                                  </a:lnTo>
                                  <a:lnTo>
                                    <a:pt x="1609" y="785"/>
                                  </a:lnTo>
                                  <a:lnTo>
                                    <a:pt x="1619" y="785"/>
                                  </a:lnTo>
                                  <a:lnTo>
                                    <a:pt x="1629" y="780"/>
                                  </a:lnTo>
                                  <a:lnTo>
                                    <a:pt x="1644" y="760"/>
                                  </a:lnTo>
                                  <a:lnTo>
                                    <a:pt x="1644" y="760"/>
                                  </a:lnTo>
                                  <a:lnTo>
                                    <a:pt x="1649" y="725"/>
                                  </a:lnTo>
                                  <a:lnTo>
                                    <a:pt x="1644" y="700"/>
                                  </a:lnTo>
                                  <a:lnTo>
                                    <a:pt x="1634" y="670"/>
                                  </a:lnTo>
                                  <a:lnTo>
                                    <a:pt x="1614" y="645"/>
                                  </a:lnTo>
                                  <a:lnTo>
                                    <a:pt x="1614" y="645"/>
                                  </a:lnTo>
                                  <a:lnTo>
                                    <a:pt x="1619" y="610"/>
                                  </a:lnTo>
                                  <a:lnTo>
                                    <a:pt x="1619" y="575"/>
                                  </a:lnTo>
                                  <a:lnTo>
                                    <a:pt x="1614" y="555"/>
                                  </a:lnTo>
                                  <a:lnTo>
                                    <a:pt x="1609" y="540"/>
                                  </a:lnTo>
                                  <a:lnTo>
                                    <a:pt x="1599" y="525"/>
                                  </a:lnTo>
                                  <a:lnTo>
                                    <a:pt x="1589" y="510"/>
                                  </a:lnTo>
                                  <a:lnTo>
                                    <a:pt x="1589" y="510"/>
                                  </a:lnTo>
                                  <a:lnTo>
                                    <a:pt x="1584" y="500"/>
                                  </a:lnTo>
                                  <a:lnTo>
                                    <a:pt x="1579" y="485"/>
                                  </a:lnTo>
                                  <a:lnTo>
                                    <a:pt x="1559" y="460"/>
                                  </a:lnTo>
                                  <a:lnTo>
                                    <a:pt x="1544" y="435"/>
                                  </a:lnTo>
                                  <a:lnTo>
                                    <a:pt x="1539" y="425"/>
                                  </a:lnTo>
                                  <a:lnTo>
                                    <a:pt x="1539" y="420"/>
                                  </a:lnTo>
                                  <a:lnTo>
                                    <a:pt x="1539" y="420"/>
                                  </a:lnTo>
                                  <a:lnTo>
                                    <a:pt x="1544" y="425"/>
                                  </a:lnTo>
                                  <a:lnTo>
                                    <a:pt x="1559" y="430"/>
                                  </a:lnTo>
                                  <a:lnTo>
                                    <a:pt x="1594" y="460"/>
                                  </a:lnTo>
                                  <a:lnTo>
                                    <a:pt x="1614" y="475"/>
                                  </a:lnTo>
                                  <a:lnTo>
                                    <a:pt x="1639" y="480"/>
                                  </a:lnTo>
                                  <a:lnTo>
                                    <a:pt x="1659" y="480"/>
                                  </a:lnTo>
                                  <a:lnTo>
                                    <a:pt x="1669" y="480"/>
                                  </a:lnTo>
                                  <a:lnTo>
                                    <a:pt x="1679" y="470"/>
                                  </a:lnTo>
                                  <a:lnTo>
                                    <a:pt x="1679" y="470"/>
                                  </a:lnTo>
                                  <a:lnTo>
                                    <a:pt x="1694" y="450"/>
                                  </a:lnTo>
                                  <a:lnTo>
                                    <a:pt x="1709" y="430"/>
                                  </a:lnTo>
                                  <a:lnTo>
                                    <a:pt x="1709" y="430"/>
                                  </a:lnTo>
                                  <a:lnTo>
                                    <a:pt x="1704" y="425"/>
                                  </a:lnTo>
                                  <a:lnTo>
                                    <a:pt x="1699" y="425"/>
                                  </a:lnTo>
                                  <a:lnTo>
                                    <a:pt x="1694" y="425"/>
                                  </a:lnTo>
                                  <a:lnTo>
                                    <a:pt x="1689" y="420"/>
                                  </a:lnTo>
                                  <a:lnTo>
                                    <a:pt x="1689" y="420"/>
                                  </a:lnTo>
                                  <a:lnTo>
                                    <a:pt x="1689" y="410"/>
                                  </a:lnTo>
                                  <a:lnTo>
                                    <a:pt x="1699" y="395"/>
                                  </a:lnTo>
                                  <a:lnTo>
                                    <a:pt x="1714" y="370"/>
                                  </a:lnTo>
                                  <a:lnTo>
                                    <a:pt x="1714" y="370"/>
                                  </a:lnTo>
                                  <a:lnTo>
                                    <a:pt x="1694" y="355"/>
                                  </a:lnTo>
                                  <a:lnTo>
                                    <a:pt x="1684" y="350"/>
                                  </a:lnTo>
                                  <a:lnTo>
                                    <a:pt x="1684" y="335"/>
                                  </a:lnTo>
                                  <a:lnTo>
                                    <a:pt x="1684" y="335"/>
                                  </a:lnTo>
                                  <a:lnTo>
                                    <a:pt x="1714" y="310"/>
                                  </a:lnTo>
                                  <a:lnTo>
                                    <a:pt x="1729" y="300"/>
                                  </a:lnTo>
                                  <a:lnTo>
                                    <a:pt x="1739" y="285"/>
                                  </a:lnTo>
                                  <a:lnTo>
                                    <a:pt x="1739" y="235"/>
                                  </a:lnTo>
                                  <a:lnTo>
                                    <a:pt x="1739" y="235"/>
                                  </a:lnTo>
                                  <a:lnTo>
                                    <a:pt x="1724" y="235"/>
                                  </a:lnTo>
                                  <a:lnTo>
                                    <a:pt x="1719" y="240"/>
                                  </a:lnTo>
                                  <a:lnTo>
                                    <a:pt x="1699" y="255"/>
                                  </a:lnTo>
                                  <a:lnTo>
                                    <a:pt x="1694" y="260"/>
                                  </a:lnTo>
                                  <a:lnTo>
                                    <a:pt x="1684" y="265"/>
                                  </a:lnTo>
                                  <a:lnTo>
                                    <a:pt x="1674" y="260"/>
                                  </a:lnTo>
                                  <a:lnTo>
                                    <a:pt x="1664" y="255"/>
                                  </a:lnTo>
                                  <a:lnTo>
                                    <a:pt x="1664" y="255"/>
                                  </a:lnTo>
                                  <a:lnTo>
                                    <a:pt x="1664" y="230"/>
                                  </a:lnTo>
                                  <a:lnTo>
                                    <a:pt x="1669" y="205"/>
                                  </a:lnTo>
                                  <a:lnTo>
                                    <a:pt x="1669" y="180"/>
                                  </a:lnTo>
                                  <a:lnTo>
                                    <a:pt x="1664" y="170"/>
                                  </a:lnTo>
                                  <a:lnTo>
                                    <a:pt x="1659" y="165"/>
                                  </a:lnTo>
                                  <a:lnTo>
                                    <a:pt x="1659" y="165"/>
                                  </a:lnTo>
                                  <a:lnTo>
                                    <a:pt x="1609" y="170"/>
                                  </a:lnTo>
                                  <a:lnTo>
                                    <a:pt x="1564" y="185"/>
                                  </a:lnTo>
                                  <a:lnTo>
                                    <a:pt x="1519" y="200"/>
                                  </a:lnTo>
                                  <a:lnTo>
                                    <a:pt x="1474" y="210"/>
                                  </a:lnTo>
                                  <a:lnTo>
                                    <a:pt x="1474" y="210"/>
                                  </a:lnTo>
                                  <a:lnTo>
                                    <a:pt x="1484" y="230"/>
                                  </a:lnTo>
                                  <a:lnTo>
                                    <a:pt x="1494" y="245"/>
                                  </a:lnTo>
                                  <a:lnTo>
                                    <a:pt x="1524" y="270"/>
                                  </a:lnTo>
                                  <a:lnTo>
                                    <a:pt x="1534" y="280"/>
                                  </a:lnTo>
                                  <a:lnTo>
                                    <a:pt x="1534" y="295"/>
                                  </a:lnTo>
                                  <a:lnTo>
                                    <a:pt x="1524" y="305"/>
                                  </a:lnTo>
                                  <a:lnTo>
                                    <a:pt x="1504" y="315"/>
                                  </a:lnTo>
                                  <a:lnTo>
                                    <a:pt x="1504" y="315"/>
                                  </a:lnTo>
                                  <a:lnTo>
                                    <a:pt x="1484" y="300"/>
                                  </a:lnTo>
                                  <a:lnTo>
                                    <a:pt x="1469" y="285"/>
                                  </a:lnTo>
                                  <a:lnTo>
                                    <a:pt x="1449" y="245"/>
                                  </a:lnTo>
                                  <a:lnTo>
                                    <a:pt x="1419" y="210"/>
                                  </a:lnTo>
                                  <a:lnTo>
                                    <a:pt x="1404" y="195"/>
                                  </a:lnTo>
                                  <a:lnTo>
                                    <a:pt x="1384" y="185"/>
                                  </a:lnTo>
                                  <a:lnTo>
                                    <a:pt x="1384" y="185"/>
                                  </a:lnTo>
                                  <a:lnTo>
                                    <a:pt x="1369" y="180"/>
                                  </a:lnTo>
                                  <a:lnTo>
                                    <a:pt x="1359" y="180"/>
                                  </a:lnTo>
                                  <a:lnTo>
                                    <a:pt x="1344" y="185"/>
                                  </a:lnTo>
                                  <a:lnTo>
                                    <a:pt x="1334" y="185"/>
                                  </a:lnTo>
                                  <a:lnTo>
                                    <a:pt x="1334" y="185"/>
                                  </a:lnTo>
                                  <a:lnTo>
                                    <a:pt x="1329" y="170"/>
                                  </a:lnTo>
                                  <a:lnTo>
                                    <a:pt x="1319" y="155"/>
                                  </a:lnTo>
                                  <a:lnTo>
                                    <a:pt x="1294" y="135"/>
                                  </a:lnTo>
                                  <a:lnTo>
                                    <a:pt x="1270" y="120"/>
                                  </a:lnTo>
                                  <a:lnTo>
                                    <a:pt x="1240" y="105"/>
                                  </a:lnTo>
                                  <a:lnTo>
                                    <a:pt x="1240" y="105"/>
                                  </a:lnTo>
                                  <a:lnTo>
                                    <a:pt x="1230" y="105"/>
                                  </a:lnTo>
                                  <a:lnTo>
                                    <a:pt x="1220" y="105"/>
                                  </a:lnTo>
                                  <a:lnTo>
                                    <a:pt x="1210" y="115"/>
                                  </a:lnTo>
                                  <a:lnTo>
                                    <a:pt x="1195" y="130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5" y="130"/>
                                  </a:lnTo>
                                  <a:lnTo>
                                    <a:pt x="1175" y="130"/>
                                  </a:lnTo>
                                  <a:lnTo>
                                    <a:pt x="1160" y="100"/>
                                  </a:lnTo>
                                  <a:lnTo>
                                    <a:pt x="1135" y="75"/>
                                  </a:lnTo>
                                  <a:lnTo>
                                    <a:pt x="1105" y="55"/>
                                  </a:lnTo>
                                  <a:lnTo>
                                    <a:pt x="1075" y="40"/>
                                  </a:lnTo>
                                  <a:lnTo>
                                    <a:pt x="1075" y="40"/>
                                  </a:lnTo>
                                  <a:lnTo>
                                    <a:pt x="1055" y="50"/>
                                  </a:lnTo>
                                  <a:lnTo>
                                    <a:pt x="1040" y="50"/>
                                  </a:lnTo>
                                  <a:lnTo>
                                    <a:pt x="1025" y="45"/>
                                  </a:lnTo>
                                  <a:lnTo>
                                    <a:pt x="1005" y="30"/>
                                  </a:lnTo>
                                  <a:lnTo>
                                    <a:pt x="990" y="20"/>
                                  </a:lnTo>
                                  <a:lnTo>
                                    <a:pt x="970" y="15"/>
                                  </a:lnTo>
                                  <a:lnTo>
                                    <a:pt x="950" y="1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10" y="40"/>
                                  </a:lnTo>
                                  <a:lnTo>
                                    <a:pt x="895" y="45"/>
                                  </a:lnTo>
                                  <a:lnTo>
                                    <a:pt x="875" y="45"/>
                                  </a:lnTo>
                                  <a:lnTo>
                                    <a:pt x="860" y="40"/>
                                  </a:lnTo>
                                  <a:lnTo>
                                    <a:pt x="840" y="30"/>
                                  </a:lnTo>
                                  <a:lnTo>
                                    <a:pt x="820" y="30"/>
                                  </a:lnTo>
                                  <a:lnTo>
                                    <a:pt x="805" y="30"/>
                                  </a:lnTo>
                                  <a:lnTo>
                                    <a:pt x="790" y="45"/>
                                  </a:lnTo>
                                  <a:lnTo>
                                    <a:pt x="790" y="45"/>
                                  </a:lnTo>
                                  <a:lnTo>
                                    <a:pt x="780" y="45"/>
                                  </a:lnTo>
                                  <a:lnTo>
                                    <a:pt x="770" y="40"/>
                                  </a:lnTo>
                                  <a:lnTo>
                                    <a:pt x="750" y="3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5"/>
                                  </a:lnTo>
                                  <a:lnTo>
                                    <a:pt x="695" y="40"/>
                                  </a:lnTo>
                                  <a:lnTo>
                                    <a:pt x="695" y="40"/>
                                  </a:lnTo>
                                  <a:lnTo>
                                    <a:pt x="675" y="40"/>
                                  </a:lnTo>
                                  <a:lnTo>
                                    <a:pt x="655" y="35"/>
                                  </a:lnTo>
                                  <a:lnTo>
                                    <a:pt x="62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20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02960"/>
                              <a:ext cx="59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75">
                                  <a:moveTo>
                                    <a:pt x="0" y="120"/>
                                  </a:moveTo>
                                  <a:lnTo>
                                    <a:pt x="39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214" y="140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116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519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90">
                                  <a:moveTo>
                                    <a:pt x="70" y="100"/>
                                  </a:moveTo>
                                  <a:lnTo>
                                    <a:pt x="70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0196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a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52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0520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5">
                                  <a:moveTo>
                                    <a:pt x="124" y="15"/>
                                  </a:moveTo>
                                  <a:lnTo>
                                    <a:pt x="124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a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1456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60">
                                  <a:moveTo>
                                    <a:pt x="40" y="160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1456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0">
                                  <a:moveTo>
                                    <a:pt x="25" y="95"/>
                                  </a:moveTo>
                                  <a:lnTo>
                                    <a:pt x="25" y="9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221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5">
                                  <a:moveTo>
                                    <a:pt x="95" y="60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412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5">
                                  <a:moveTo>
                                    <a:pt x="40" y="1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41920"/>
                              <a:ext cx="3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60">
                                  <a:moveTo>
                                    <a:pt x="10" y="300"/>
                                  </a:moveTo>
                                  <a:lnTo>
                                    <a:pt x="10" y="300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64" y="355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64" y="335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15000"/>
                              <a:ext cx="69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99">
                                  <a:moveTo>
                                    <a:pt x="105" y="5"/>
                                  </a:moveTo>
                                  <a:lnTo>
                                    <a:pt x="105" y="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25" y="274"/>
                                  </a:lnTo>
                                  <a:lnTo>
                                    <a:pt x="135" y="294"/>
                                  </a:lnTo>
                                  <a:lnTo>
                                    <a:pt x="140" y="294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165" y="284"/>
                                  </a:lnTo>
                                  <a:lnTo>
                                    <a:pt x="180" y="274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70" y="239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95" y="204"/>
                                  </a:lnTo>
                                  <a:lnTo>
                                    <a:pt x="305" y="179"/>
                                  </a:lnTo>
                                  <a:lnTo>
                                    <a:pt x="314" y="159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9" y="120"/>
                                  </a:lnTo>
                                  <a:lnTo>
                                    <a:pt x="314" y="10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0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3984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4">
                                  <a:moveTo>
                                    <a:pt x="0" y="11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5" y="169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10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5" y="119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90" y="79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5.4pt" coordorigin="0,0" coordsize="900,708">
                <v:rect id="shape_0" stroked="f" o:allowincell="f" style="position:absolute;left:0;top:0;width:899;height: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0;height:708">
                  <v:shape id="shape_0" coordsize="2628,2068" path="m330,1104l330,1104l330,1094l325,1084l315,1079l300,1079l285,1079l270,1079l250,1084l240,1099l240,1099l240,1124l240,1149l250,1174l265,1199l295,1239l320,1279l320,1279l345,1294l370,1304l395,1309l420,1309l440,1304l460,1299l495,1279l495,1279l515,1264l525,1244l535,1224l535,1204l540,1184l550,1164l560,1149l580,1134l580,1134l595,1144l610,1149l635,1149l665,1139l689,1124l689,1124l704,1109l714,1094l729,1069l739,1059l749,1054l764,1064l779,1079l779,1079l764,1109l749,1139l704,1189l660,1244l640,1269l625,1299l625,1299l625,1354l625,1379l630,1409l635,1434l650,1459l665,1479l689,1499l689,1499l724,1504l754,1504l764,1504l779,1499l794,1489l804,1479l804,1479l779,1469l759,1459l744,1444l734,1424l729,1409l729,1394l729,1369l729,1369l744,1349l759,1334l789,1304l789,1304l794,1314l799,1324l804,1339l804,1339l819,1349l829,1359l834,1374l839,1389l849,1419l854,1434l869,1444l869,1444l864,1449l864,1454l869,1464l869,1464l874,1474l884,1484l909,1499l934,1514l944,1524l949,1534l949,1534l939,1539l934,1544l929,1559l929,1579l924,1584l919,1593l919,1593l904,1628l894,1663l894,1683l894,1703l899,1718l914,1738l914,1738l924,1748l924,1758l914,1783l909,1793l909,1803l914,1818l924,1828l924,1828l964,1833l1004,1843l1024,1843l1044,1843l1064,1843l1084,1833l1084,1833l1089,1853l1084,1878l1084,1898l1084,1913l1089,1923l1089,1923l1099,1933l1099,1943l1094,1953l1089,1963l1074,1983l1059,2003l1059,2003l1054,2023l1049,2033l1054,2043l1054,2043l1099,2053l1144,2058l1234,2068l1234,2068l1264,2063l1294,2053l1319,2043l1344,2023l1344,2023l1349,2003l1359,1988l1389,1963l1389,1963l1404,1963l1419,1958l1429,1948l1439,1933l1439,1933l1434,1923l1439,1908l1449,1893l1464,1873l1469,1863l1469,1848l1469,1848l1479,1843l1484,1833l1489,1808l1499,1788l1504,1778l1514,1773l1514,1773l1529,1748l1549,1723l1549,1723l1549,1698l1544,1673l1539,1653l1524,1633l1514,1608l1504,1588l1499,1569l1504,1544l1504,1544l1514,1534l1524,1524l1554,1514l1554,1514l1569,1514l1579,1514l1579,1514l1589,1504l1599,1499l1624,1499l1644,1504l1654,1499l1664,1489l1664,1489l1674,1479l1684,1474l1694,1479l1704,1484l1724,1499l1734,1499l1749,1494l1749,1494l1769,1474l1784,1469l1794,1464l1794,1464l1829,1474l1849,1474l1864,1464l1864,1464l1869,1469l1869,1474l1869,1484l1754,1623l1754,1623l1744,1658l1744,1678l1754,1693l1754,1693l1764,1693l1769,1698l1769,1698l1769,1713l1759,1723l1744,1743l1734,1753l1729,1763l1729,1778l1734,1793l1734,1793l1819,1803l1859,1808l1899,1808l1919,1788l1919,1788l1929,1798l1939,1808l1959,1808l1984,1808l2009,1803l2009,1803l2019,1788l2029,1773l2039,1758l2049,1758l2064,1758l2064,1758l2074,1768l2094,1783l2094,1783l2114,1788l2123,1793l2133,1803l2133,1803l2104,1823l2079,1848l2054,1873l2039,1903l2039,1903l2044,1918l2044,1933l2049,1948l2059,1953l2059,1953l2118,1953l2183,1948l2243,1938l2298,1928l2298,1928l2308,1923l2313,1918l2318,1908l2323,1893l2328,1883l2328,1883l2338,1888l2343,1888l2358,1883l2373,1878l2378,1883l2383,1893l2383,1893l2408,1888l2428,1878l2463,1853l2463,1853l2473,1818l2478,1783l2483,1748l2488,1733l2498,1718l2498,1718l2508,1698l2513,1673l2513,1633l2513,1588l2523,1569l2533,1549l2533,1549l2533,1519l2528,1494l2523,1474l2508,1449l2478,1404l2443,1364l2443,1364l2468,1334l2493,1304l2498,1289l2503,1274l2503,1254l2498,1234l2498,1234l2513,1194l2523,1154l2528,1109l2528,1084l2523,1064l2523,1064l2498,1049l2493,1029l2493,1014l2498,994l2503,974l2508,954l2508,934l2493,914l2493,914l2498,904l2508,894l2533,884l2533,884l2553,859l2573,834l2583,824l2588,809l2588,794l2583,774l2583,774l2593,764l2603,749l2603,719l2608,689l2613,674l2623,659l2623,659l2628,634l2628,609l2618,584l2608,564l2608,564l2593,554l2578,554l2553,574l2553,574l2553,559l2553,549l2548,534l2543,519l2543,519l2528,504l2513,494l2493,489l2483,489l2473,489l2473,489l2423,519l2373,544l2323,559l2268,564l2268,564l2258,549l2248,539l2218,529l2188,519l2178,509l2168,499l2168,499l2138,479l2109,459l2089,454l2074,449l2059,449l2039,454l2039,454l2004,424l1964,394l1944,384l1924,379l1899,379l1879,384l1879,384l1854,374l1824,369l1764,364l1719,389l1719,389l1669,374l1614,364l1559,369l1509,374l1509,374l1444,354l1414,344l1379,344l1379,344l1374,324l1364,299l1354,279l1344,254l1344,254l1334,239l1324,224l1304,194l1299,179l1284,164l1274,154l1254,149l1254,149l1244,130l1234,115l1224,100l1209,90l1209,90l1179,85l1154,70l1104,40l1079,30l1054,20l1024,15l994,15l994,15l944,10l894,0l869,0l849,0l824,10l804,20l759,25l759,25l739,40l724,45l684,50l665,50l645,55l630,65l615,85l615,85l595,85l580,95l555,120l530,144l515,154l500,159l500,159l390,130l330,120l305,120l275,125l275,125l210,149l145,169l145,169l110,174l75,174l0,174l0,174l10,189l25,199l45,209l70,219l125,229l155,239l175,249l175,249l230,299l280,344l335,389l365,404l400,419l400,419l420,419l445,419l460,424l470,429l475,439l475,454l475,559l475,559l435,589l395,619l380,639l365,659l360,679l360,704l360,704l355,724l360,739l370,769l385,799l385,814l385,834l385,834l410,879l430,899l440,904l455,909l455,909l460,924l475,934l500,949l510,959l520,969l520,979l515,999l515,999l510,1019l510,1039l510,1059l520,1074l520,1074l505,1074l490,1079l475,1084l460,1094l440,1119l420,1144l395,1169l370,1184l355,1189l340,1189l320,1184l300,1174l300,1174l290,1164l280,1149l270,1129l270,1119l275,1109l280,1099l290,1099l330,1104xe" fillcolor="black" stroked="f" o:allowincell="f" style="position:absolute;left:0;top:0;width:899;height:7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9,884" path="m429,20l429,20l374,35l349,50l329,65l329,65l299,60l284,55l269,60l269,60l245,75l220,85l195,99l180,109l175,119l175,119l170,129l165,134l150,149l140,164l135,169l140,179l140,179l135,199l125,209l120,224l115,244l115,244l105,264l95,289l95,314l95,344l95,344l105,354l105,364l95,384l95,384l120,409l125,419l120,434l120,434l130,429l145,429l145,429l150,439l150,449l140,484l115,529l115,529l90,559l60,584l10,634l10,674l10,674l5,684l0,694l5,714l15,734l25,754l25,754l35,769l45,769l55,764l60,754l60,754l60,739l50,729l30,714l25,704l20,694l20,684l25,669l25,669l40,669l55,669l80,684l105,694l120,699l135,694l135,694l145,689l155,684l165,684l175,684l175,684l180,694l180,699l175,724l155,749l145,759l135,764l135,764l160,784l185,799l215,804l250,794l250,794l260,789l269,779l284,769l294,774l294,774l294,774l294,784l274,804l250,824l240,834l225,834l225,834l195,829l160,819l135,804l105,789l105,789l90,794l70,799l55,799l40,804l40,804l45,819l55,829l65,829l75,829l85,824l95,824l100,834l100,849l100,849l110,854l125,859l135,864l145,879l145,879l160,874l175,874l200,879l230,884l240,884l255,874l255,874l274,884l289,879l324,864l344,854l359,854l379,859l394,874l394,874l409,864l429,864l449,859l459,854l469,849l469,849l484,854l494,849l504,844l509,839l529,819l539,814l549,814l549,814l564,784l574,774l589,764l589,764l599,764l609,759l609,749l609,739l609,719l614,709l624,704l624,704l649,704l664,694l674,679l684,664l684,664l679,629l674,604l639,539l639,539l609,479l579,394l534,284l534,284l559,309l584,334l599,359l614,389l614,389l649,469l664,509l689,549l689,549l704,564l714,584l744,609l779,624l814,634l854,644l899,644l979,654l979,654l959,584l949,549l924,519l924,519l924,514l929,514l939,504l954,499l954,499l939,464l924,439l909,419l909,419l884,394l849,374l779,334l719,309l704,304l699,299l699,299l709,294l734,294l804,314l874,339l904,354l929,369l929,369l924,354l924,334l924,314l919,304l909,299l909,299l914,274l904,259l894,239l879,224l869,209l854,194l849,174l849,154l849,154l824,139l814,129l814,119l814,109l819,109l819,109l809,95l799,90l769,75l744,70l729,65l719,55l719,55l709,45l694,40l669,40l644,35l634,30l619,20l619,20l599,15l579,15l554,20l534,30l534,30l529,15l514,10l489,5l489,5l479,0l469,5l454,20l444,30l434,25l429,20l429,20xe" fillcolor="white" stroked="f" o:allowincell="f" style="position:absolute;left:137;top:13;width:334;height:3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58;top:54;width:106;height: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9,1559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09l335,1234l335,1234l335,1269l335,1309l325,1344l315,1379l315,1379l325,1404l325,1424l315,1444l305,1459l295,1479l285,1494l290,1514l305,1539l305,1539l320,1539l335,1544l365,1554l380,1559l395,1559l405,1554l420,1539l420,1539l430,1544l445,1549l455,1554l465,1559l465,1559l470,1554l480,1554l495,1554l515,1554l520,1549l525,1539l525,1539l525,1524l520,1509l520,1499l520,1489l530,1484l530,1484l540,1479l545,1484l550,1494l560,1504l565,1504l575,1499l575,1499l575,1464l580,1449l590,1444l595,1439l595,1439l610,1439l615,1429l615,1419l610,1409l610,1409l605,1389l600,1384l600,1374l600,1374l610,1364l620,1359l630,1359l640,1364l640,1364l630,1344l630,1329l635,1324l640,1319l640,1319l660,1319l675,1309l675,1309l665,1279l655,1254l635,1234l615,1209l615,1209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89,1105l1289,1105l1314,1130l1329,1160l1334,1170l1339,1185l1339,1204l1329,1219l1329,1219l1319,1244l1319,1274l1314,1299l1309,1314l1299,1324l1299,1324l1294,1339l1294,1349l1299,1354l1304,1364l1319,1369l1339,1374l1359,1384l1374,1394l1379,1399l1379,1409l1379,1424l1374,1439l1374,1439l1384,1439l1399,1439l1424,1434l1449,1434l1464,1439l1474,1449l1474,1449l1484,1449l1499,1449l1519,1439l1529,1439l1539,1439l1549,1449l1554,1459l1554,1459l1559,1464l1564,1464l1574,1459l1579,1449l1589,1444l1589,1444l1594,1414l1599,1379l1609,1349l1614,1334l1619,1324l1619,1324l1619,1299l1609,1279l1609,1269l1614,1259l1619,1249l1629,1239l1629,1239l1629,1229l1629,1214l1624,1195l1624,1185l1624,1175l1629,1165l1644,1160l1644,1160l1644,1125l1639,1095l1624,1065l1609,1050l1594,1040l1594,1040l1554,995l1514,950l1444,860l1444,860l1449,860l1459,860l1484,865l1499,875l1514,885l1534,900l1544,920l1544,920l1554,920l1574,920l1594,930l1594,930l1599,920l1604,915l1604,915l1594,895l1584,880l1579,875l1579,865l1579,855l1589,850l1614,850l1614,850l1609,835l1599,815l1599,800l1599,790l1609,785l1609,785l1619,785l1629,780l1644,760l1644,760l1649,725l1644,700l1634,670l1614,645l1614,645l1619,610l1619,575l1614,555l1609,540l1599,525l1589,510l1589,510l1584,500l1579,485l1559,460l1544,435l1539,425l1539,420l1539,420l1544,425l1559,430l1594,460l1614,475l1639,480l1659,480l1669,480l1679,470l1679,470l1694,450l1709,430l1709,430l1704,425l1699,425l1694,425l1689,420l1689,420l1689,410l1699,395l1714,370l1714,370l1694,355l1684,350l1684,335l1684,335l1714,310l1729,300l1739,285l1739,235l1739,235l1724,235l1719,240l1699,255l1694,260l1684,265l1674,260l1664,255l1664,255l1664,230l1669,205l1669,180l1664,170l1659,165l1659,165l1609,170l1564,185l1519,200l1474,210l1474,210l1484,230l1494,245l1524,270l1534,280l1534,295l1524,305l1504,315l1504,315l1484,300l1469,285l1449,245l1419,210l1404,195l1384,185l1384,185l1369,180l1359,180l1344,185l1334,185l1334,185l1329,170l1319,155l1294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285;top:131;width:594;height:5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175" path="m0,120l39,105l39,105l64,135l99,160l114,170l134,175l154,175l174,170l174,170l199,160l214,140l229,115l234,85l229,40l229,40l239,40l249,40l274,45l274,45l274,35l269,30l259,20l234,5l234,5l199,0l164,5l129,10l94,25l64,40l39,60l15,90l0,120l0,120xe" fillcolor="black" stroked="f" o:allowincell="f" style="position:absolute;left:222;top:162;width:92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248;top:176;width:41;height:34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338;top:239;width:64;height:64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200,130" path="m5,0l5,0l0,15l0,25l5,50l5,50l90,80l130,100l145,115l160,130l160,130l175,125l185,115l200,90l200,90l200,70l200,50l190,35l180,20l180,20l160,10l135,5l90,5l45,5l5,0l5,0xe" fillcolor="#6ba2c4" stroked="f" o:allowincell="f" style="position:absolute;left:304;top:318;width:67;height:43;mso-wrap-style:none;v-text-anchor:middle;mso-position-horizontal-relative:char">
                    <v:fill o:detectmouseclick="t" type="solid" color2="#945d3b"/>
                    <v:stroke color="#3465a4" joinstyle="round" endcap="flat"/>
                    <w10:wrap type="none"/>
                  </v:shape>
                  <v:shape id="shape_0" coordsize="45,95" path="m0,15l0,15l5,60l10,80l20,85l25,90l40,95l40,95l40,70l40,45l45,0l45,0l25,10l10,15l0,15l0,15xe" fillcolor="#bfd3e3" stroked="f" o:allowincell="f" style="position:absolute;left:266;top:323;width:14;height:31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59,45" path="m124,15l124,15l89,15l60,20l30,25l0,25l0,25l35,35l75,45l109,40l129,35l144,30l144,30l159,15l159,10l154,0l154,0l149,0l139,5l124,15l124,15xe" fillcolor="#6ba2c4" stroked="f" o:allowincell="f" style="position:absolute;left:200;top:323;width:53;height:14;mso-wrap-style:none;v-text-anchor:middle;mso-position-horizontal-relative:char">
                    <v:fill o:detectmouseclick="t" type="solid" color2="#945d3b"/>
                    <v:stroke color="#3465a4" joinstyle="round" endcap="flat"/>
                    <w10:wrap type="none"/>
                  </v:shape>
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294;top:338;width:86;height:88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69,110" path="m25,95l25,95l50,105l75,110l95,105l110,95l129,80l144,65l169,30l169,30l129,35l85,30l45,20l5,0l5,0l0,15l0,25l5,50l15,75l25,95l25,95xe" fillcolor="#bfd3e3" stroked="f" o:allowincell="f" style="position:absolute;left:188;top:338;width:56;height:36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95,65" path="m95,60l95,60l80,40l55,20l25,10l0,0l0,0l15,20l35,45l50,55l65,60l80,65l95,60l95,60xe" fillcolor="white" stroked="f" o:allowincell="f" style="position:absolute;left:316;top:350;width:31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113;top:380;width:70;height:52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84,360" path="m10,300l10,300l29,325l49,345l64,355l84,360l84,360l64,335l49,310l39,280l39,255l39,255l59,225l79,200l124,145l144,115l164,85l179,55l184,20l179,0l179,0l109,65l74,95l44,130l19,170l0,205l0,230l0,250l0,275l10,300l10,300xe" fillcolor="#bfd3e3" stroked="f" o:allowincell="f" style="position:absolute;left:224;top:381;width:62;height:122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319,299" path="m105,5l105,5l105,45l105,65l95,85l95,85l65,110l35,139l15,174l0,209l0,209l15,214l25,219l45,234l70,244l85,249l100,244l100,244l110,249l115,259l125,274l135,294l140,294l150,299l150,299l165,284l180,274l220,264l235,259l255,249l270,239l285,219l285,219l295,204l305,179l314,159l314,139l314,139l319,120l314,105l305,95l290,90l255,75l240,65l230,55l230,55l215,50l200,40l180,15l170,5l160,0l145,0l130,15l105,5xe" fillcolor="white" stroked="f" o:allowincell="f" style="position:absolute;left:618;top:496;width:108;height:1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94" path="m0,114l0,114l0,124l0,129l10,134l20,144l20,144l15,154l15,154l30,159l40,159l40,159l50,149l65,144l65,144l80,164l90,169l95,169l105,164l105,164l110,164l120,164l120,164l130,169l140,179l145,189l160,194l160,194l170,189l175,184l180,169l185,149l190,134l190,134l185,119l185,104l190,79l195,69l200,54l200,39l190,29l190,29l180,24l170,29l150,39l130,39l120,39l115,29l115,29l110,20l105,15l90,10l75,5l60,0l60,0l40,10l30,24l25,39l25,54l15,89l10,104l0,114l0,114xe" fillcolor="white" stroked="f" o:allowincell="f" style="position:absolute;left:318;top:535;width:67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45" path="m30,30l30,30l20,45l15,45l10,45l10,45l5,40l0,35l5,15l5,15l15,5l20,0l30,5l30,5l30,5l35,15l30,30l30,30xe" fillcolor="white" stroked="f" o:allowincell="f" style="position:absolute;left:273;top:181;width:1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  al. Ona ot al. Ot  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al ona at. Nine </w:t>
      </w:r>
      <w:r>
        <w:rPr>
          <w:rFonts w:cs="Arial" w:ascii="Hand writing Mutlu" w:hAnsi="Hand writing Mutlu"/>
          <w:bCs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571500" cy="449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49640"/>
                          <a:chOff x="0" y="0"/>
                          <a:chExt cx="571680" cy="44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2068">
                                  <a:moveTo>
                                    <a:pt x="330" y="1104"/>
                                  </a:moveTo>
                                  <a:lnTo>
                                    <a:pt x="330" y="1104"/>
                                  </a:lnTo>
                                  <a:lnTo>
                                    <a:pt x="330" y="1094"/>
                                  </a:lnTo>
                                  <a:lnTo>
                                    <a:pt x="325" y="1084"/>
                                  </a:lnTo>
                                  <a:lnTo>
                                    <a:pt x="315" y="1079"/>
                                  </a:lnTo>
                                  <a:lnTo>
                                    <a:pt x="300" y="1079"/>
                                  </a:lnTo>
                                  <a:lnTo>
                                    <a:pt x="285" y="1079"/>
                                  </a:lnTo>
                                  <a:lnTo>
                                    <a:pt x="270" y="1079"/>
                                  </a:lnTo>
                                  <a:lnTo>
                                    <a:pt x="250" y="1084"/>
                                  </a:lnTo>
                                  <a:lnTo>
                                    <a:pt x="240" y="1099"/>
                                  </a:lnTo>
                                  <a:lnTo>
                                    <a:pt x="240" y="1099"/>
                                  </a:lnTo>
                                  <a:lnTo>
                                    <a:pt x="240" y="1124"/>
                                  </a:lnTo>
                                  <a:lnTo>
                                    <a:pt x="240" y="1149"/>
                                  </a:lnTo>
                                  <a:lnTo>
                                    <a:pt x="250" y="1174"/>
                                  </a:lnTo>
                                  <a:lnTo>
                                    <a:pt x="265" y="1199"/>
                                  </a:lnTo>
                                  <a:lnTo>
                                    <a:pt x="295" y="1239"/>
                                  </a:lnTo>
                                  <a:lnTo>
                                    <a:pt x="320" y="1279"/>
                                  </a:lnTo>
                                  <a:lnTo>
                                    <a:pt x="320" y="1279"/>
                                  </a:lnTo>
                                  <a:lnTo>
                                    <a:pt x="345" y="1294"/>
                                  </a:lnTo>
                                  <a:lnTo>
                                    <a:pt x="370" y="1304"/>
                                  </a:lnTo>
                                  <a:lnTo>
                                    <a:pt x="395" y="1309"/>
                                  </a:lnTo>
                                  <a:lnTo>
                                    <a:pt x="420" y="1309"/>
                                  </a:lnTo>
                                  <a:lnTo>
                                    <a:pt x="440" y="1304"/>
                                  </a:lnTo>
                                  <a:lnTo>
                                    <a:pt x="460" y="1299"/>
                                  </a:lnTo>
                                  <a:lnTo>
                                    <a:pt x="495" y="1279"/>
                                  </a:lnTo>
                                  <a:lnTo>
                                    <a:pt x="495" y="1279"/>
                                  </a:lnTo>
                                  <a:lnTo>
                                    <a:pt x="515" y="1264"/>
                                  </a:lnTo>
                                  <a:lnTo>
                                    <a:pt x="525" y="1244"/>
                                  </a:lnTo>
                                  <a:lnTo>
                                    <a:pt x="535" y="1224"/>
                                  </a:lnTo>
                                  <a:lnTo>
                                    <a:pt x="535" y="1204"/>
                                  </a:lnTo>
                                  <a:lnTo>
                                    <a:pt x="540" y="1184"/>
                                  </a:lnTo>
                                  <a:lnTo>
                                    <a:pt x="550" y="1164"/>
                                  </a:lnTo>
                                  <a:lnTo>
                                    <a:pt x="560" y="1149"/>
                                  </a:lnTo>
                                  <a:lnTo>
                                    <a:pt x="580" y="1134"/>
                                  </a:lnTo>
                                  <a:lnTo>
                                    <a:pt x="580" y="1134"/>
                                  </a:lnTo>
                                  <a:lnTo>
                                    <a:pt x="595" y="1144"/>
                                  </a:lnTo>
                                  <a:lnTo>
                                    <a:pt x="610" y="1149"/>
                                  </a:lnTo>
                                  <a:lnTo>
                                    <a:pt x="635" y="1149"/>
                                  </a:lnTo>
                                  <a:lnTo>
                                    <a:pt x="665" y="1139"/>
                                  </a:lnTo>
                                  <a:lnTo>
                                    <a:pt x="689" y="1124"/>
                                  </a:lnTo>
                                  <a:lnTo>
                                    <a:pt x="689" y="1124"/>
                                  </a:lnTo>
                                  <a:lnTo>
                                    <a:pt x="704" y="1109"/>
                                  </a:lnTo>
                                  <a:lnTo>
                                    <a:pt x="714" y="1094"/>
                                  </a:lnTo>
                                  <a:lnTo>
                                    <a:pt x="729" y="1069"/>
                                  </a:lnTo>
                                  <a:lnTo>
                                    <a:pt x="739" y="1059"/>
                                  </a:lnTo>
                                  <a:lnTo>
                                    <a:pt x="749" y="1054"/>
                                  </a:lnTo>
                                  <a:lnTo>
                                    <a:pt x="764" y="1064"/>
                                  </a:lnTo>
                                  <a:lnTo>
                                    <a:pt x="779" y="1079"/>
                                  </a:lnTo>
                                  <a:lnTo>
                                    <a:pt x="779" y="1079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49" y="1139"/>
                                  </a:lnTo>
                                  <a:lnTo>
                                    <a:pt x="704" y="1189"/>
                                  </a:lnTo>
                                  <a:lnTo>
                                    <a:pt x="660" y="1244"/>
                                  </a:lnTo>
                                  <a:lnTo>
                                    <a:pt x="640" y="1269"/>
                                  </a:lnTo>
                                  <a:lnTo>
                                    <a:pt x="625" y="1299"/>
                                  </a:lnTo>
                                  <a:lnTo>
                                    <a:pt x="625" y="1299"/>
                                  </a:lnTo>
                                  <a:lnTo>
                                    <a:pt x="625" y="1354"/>
                                  </a:lnTo>
                                  <a:lnTo>
                                    <a:pt x="625" y="1379"/>
                                  </a:lnTo>
                                  <a:lnTo>
                                    <a:pt x="630" y="1409"/>
                                  </a:lnTo>
                                  <a:lnTo>
                                    <a:pt x="635" y="1434"/>
                                  </a:lnTo>
                                  <a:lnTo>
                                    <a:pt x="650" y="1459"/>
                                  </a:lnTo>
                                  <a:lnTo>
                                    <a:pt x="665" y="1479"/>
                                  </a:lnTo>
                                  <a:lnTo>
                                    <a:pt x="689" y="1499"/>
                                  </a:lnTo>
                                  <a:lnTo>
                                    <a:pt x="689" y="1499"/>
                                  </a:lnTo>
                                  <a:lnTo>
                                    <a:pt x="724" y="1504"/>
                                  </a:lnTo>
                                  <a:lnTo>
                                    <a:pt x="754" y="1504"/>
                                  </a:lnTo>
                                  <a:lnTo>
                                    <a:pt x="764" y="1504"/>
                                  </a:lnTo>
                                  <a:lnTo>
                                    <a:pt x="779" y="1499"/>
                                  </a:lnTo>
                                  <a:lnTo>
                                    <a:pt x="794" y="1489"/>
                                  </a:lnTo>
                                  <a:lnTo>
                                    <a:pt x="804" y="1479"/>
                                  </a:lnTo>
                                  <a:lnTo>
                                    <a:pt x="804" y="1479"/>
                                  </a:lnTo>
                                  <a:lnTo>
                                    <a:pt x="779" y="1469"/>
                                  </a:lnTo>
                                  <a:lnTo>
                                    <a:pt x="759" y="1459"/>
                                  </a:lnTo>
                                  <a:lnTo>
                                    <a:pt x="744" y="1444"/>
                                  </a:lnTo>
                                  <a:lnTo>
                                    <a:pt x="734" y="1424"/>
                                  </a:lnTo>
                                  <a:lnTo>
                                    <a:pt x="729" y="1409"/>
                                  </a:lnTo>
                                  <a:lnTo>
                                    <a:pt x="729" y="1394"/>
                                  </a:lnTo>
                                  <a:lnTo>
                                    <a:pt x="729" y="1369"/>
                                  </a:lnTo>
                                  <a:lnTo>
                                    <a:pt x="729" y="1369"/>
                                  </a:lnTo>
                                  <a:lnTo>
                                    <a:pt x="744" y="1349"/>
                                  </a:lnTo>
                                  <a:lnTo>
                                    <a:pt x="759" y="1334"/>
                                  </a:lnTo>
                                  <a:lnTo>
                                    <a:pt x="789" y="1304"/>
                                  </a:lnTo>
                                  <a:lnTo>
                                    <a:pt x="789" y="1304"/>
                                  </a:lnTo>
                                  <a:lnTo>
                                    <a:pt x="794" y="1314"/>
                                  </a:lnTo>
                                  <a:lnTo>
                                    <a:pt x="799" y="1324"/>
                                  </a:lnTo>
                                  <a:lnTo>
                                    <a:pt x="804" y="1339"/>
                                  </a:lnTo>
                                  <a:lnTo>
                                    <a:pt x="804" y="1339"/>
                                  </a:lnTo>
                                  <a:lnTo>
                                    <a:pt x="819" y="1349"/>
                                  </a:lnTo>
                                  <a:lnTo>
                                    <a:pt x="829" y="1359"/>
                                  </a:lnTo>
                                  <a:lnTo>
                                    <a:pt x="834" y="1374"/>
                                  </a:lnTo>
                                  <a:lnTo>
                                    <a:pt x="839" y="1389"/>
                                  </a:lnTo>
                                  <a:lnTo>
                                    <a:pt x="849" y="1419"/>
                                  </a:lnTo>
                                  <a:lnTo>
                                    <a:pt x="854" y="1434"/>
                                  </a:lnTo>
                                  <a:lnTo>
                                    <a:pt x="869" y="1444"/>
                                  </a:lnTo>
                                  <a:lnTo>
                                    <a:pt x="869" y="1444"/>
                                  </a:lnTo>
                                  <a:lnTo>
                                    <a:pt x="864" y="1449"/>
                                  </a:lnTo>
                                  <a:lnTo>
                                    <a:pt x="864" y="1454"/>
                                  </a:lnTo>
                                  <a:lnTo>
                                    <a:pt x="869" y="1464"/>
                                  </a:lnTo>
                                  <a:lnTo>
                                    <a:pt x="869" y="1464"/>
                                  </a:lnTo>
                                  <a:lnTo>
                                    <a:pt x="874" y="1474"/>
                                  </a:lnTo>
                                  <a:lnTo>
                                    <a:pt x="884" y="1484"/>
                                  </a:lnTo>
                                  <a:lnTo>
                                    <a:pt x="909" y="1499"/>
                                  </a:lnTo>
                                  <a:lnTo>
                                    <a:pt x="934" y="1514"/>
                                  </a:lnTo>
                                  <a:lnTo>
                                    <a:pt x="944" y="1524"/>
                                  </a:lnTo>
                                  <a:lnTo>
                                    <a:pt x="949" y="1534"/>
                                  </a:lnTo>
                                  <a:lnTo>
                                    <a:pt x="949" y="1534"/>
                                  </a:lnTo>
                                  <a:lnTo>
                                    <a:pt x="939" y="1539"/>
                                  </a:lnTo>
                                  <a:lnTo>
                                    <a:pt x="934" y="1544"/>
                                  </a:lnTo>
                                  <a:lnTo>
                                    <a:pt x="929" y="1559"/>
                                  </a:lnTo>
                                  <a:lnTo>
                                    <a:pt x="929" y="1579"/>
                                  </a:lnTo>
                                  <a:lnTo>
                                    <a:pt x="924" y="1584"/>
                                  </a:lnTo>
                                  <a:lnTo>
                                    <a:pt x="919" y="1593"/>
                                  </a:lnTo>
                                  <a:lnTo>
                                    <a:pt x="919" y="1593"/>
                                  </a:lnTo>
                                  <a:lnTo>
                                    <a:pt x="904" y="1628"/>
                                  </a:lnTo>
                                  <a:lnTo>
                                    <a:pt x="894" y="1663"/>
                                  </a:lnTo>
                                  <a:lnTo>
                                    <a:pt x="894" y="1683"/>
                                  </a:lnTo>
                                  <a:lnTo>
                                    <a:pt x="894" y="1703"/>
                                  </a:lnTo>
                                  <a:lnTo>
                                    <a:pt x="899" y="1718"/>
                                  </a:lnTo>
                                  <a:lnTo>
                                    <a:pt x="914" y="1738"/>
                                  </a:lnTo>
                                  <a:lnTo>
                                    <a:pt x="914" y="1738"/>
                                  </a:lnTo>
                                  <a:lnTo>
                                    <a:pt x="924" y="1748"/>
                                  </a:lnTo>
                                  <a:lnTo>
                                    <a:pt x="924" y="1758"/>
                                  </a:lnTo>
                                  <a:lnTo>
                                    <a:pt x="914" y="1783"/>
                                  </a:lnTo>
                                  <a:lnTo>
                                    <a:pt x="909" y="1793"/>
                                  </a:lnTo>
                                  <a:lnTo>
                                    <a:pt x="909" y="1803"/>
                                  </a:lnTo>
                                  <a:lnTo>
                                    <a:pt x="914" y="1818"/>
                                  </a:lnTo>
                                  <a:lnTo>
                                    <a:pt x="924" y="1828"/>
                                  </a:lnTo>
                                  <a:lnTo>
                                    <a:pt x="924" y="1828"/>
                                  </a:lnTo>
                                  <a:lnTo>
                                    <a:pt x="964" y="1833"/>
                                  </a:lnTo>
                                  <a:lnTo>
                                    <a:pt x="1004" y="1843"/>
                                  </a:lnTo>
                                  <a:lnTo>
                                    <a:pt x="1024" y="1843"/>
                                  </a:lnTo>
                                  <a:lnTo>
                                    <a:pt x="1044" y="1843"/>
                                  </a:lnTo>
                                  <a:lnTo>
                                    <a:pt x="1064" y="1843"/>
                                  </a:lnTo>
                                  <a:lnTo>
                                    <a:pt x="1084" y="1833"/>
                                  </a:lnTo>
                                  <a:lnTo>
                                    <a:pt x="1084" y="1833"/>
                                  </a:lnTo>
                                  <a:lnTo>
                                    <a:pt x="1089" y="1853"/>
                                  </a:lnTo>
                                  <a:lnTo>
                                    <a:pt x="1084" y="1878"/>
                                  </a:lnTo>
                                  <a:lnTo>
                                    <a:pt x="1084" y="1898"/>
                                  </a:lnTo>
                                  <a:lnTo>
                                    <a:pt x="1084" y="1913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99" y="1933"/>
                                  </a:lnTo>
                                  <a:lnTo>
                                    <a:pt x="1099" y="1943"/>
                                  </a:lnTo>
                                  <a:lnTo>
                                    <a:pt x="1094" y="1953"/>
                                  </a:lnTo>
                                  <a:lnTo>
                                    <a:pt x="1089" y="1963"/>
                                  </a:lnTo>
                                  <a:lnTo>
                                    <a:pt x="1074" y="1983"/>
                                  </a:lnTo>
                                  <a:lnTo>
                                    <a:pt x="1059" y="2003"/>
                                  </a:lnTo>
                                  <a:lnTo>
                                    <a:pt x="1059" y="2003"/>
                                  </a:lnTo>
                                  <a:lnTo>
                                    <a:pt x="1054" y="2023"/>
                                  </a:lnTo>
                                  <a:lnTo>
                                    <a:pt x="1049" y="2033"/>
                                  </a:lnTo>
                                  <a:lnTo>
                                    <a:pt x="1054" y="2043"/>
                                  </a:lnTo>
                                  <a:lnTo>
                                    <a:pt x="1054" y="2043"/>
                                  </a:lnTo>
                                  <a:lnTo>
                                    <a:pt x="1099" y="2053"/>
                                  </a:lnTo>
                                  <a:lnTo>
                                    <a:pt x="1144" y="2058"/>
                                  </a:lnTo>
                                  <a:lnTo>
                                    <a:pt x="1234" y="2068"/>
                                  </a:lnTo>
                                  <a:lnTo>
                                    <a:pt x="1234" y="2068"/>
                                  </a:lnTo>
                                  <a:lnTo>
                                    <a:pt x="1264" y="2063"/>
                                  </a:lnTo>
                                  <a:lnTo>
                                    <a:pt x="1294" y="2053"/>
                                  </a:lnTo>
                                  <a:lnTo>
                                    <a:pt x="1319" y="2043"/>
                                  </a:lnTo>
                                  <a:lnTo>
                                    <a:pt x="1344" y="2023"/>
                                  </a:lnTo>
                                  <a:lnTo>
                                    <a:pt x="1344" y="2023"/>
                                  </a:lnTo>
                                  <a:lnTo>
                                    <a:pt x="1349" y="2003"/>
                                  </a:lnTo>
                                  <a:lnTo>
                                    <a:pt x="1359" y="1988"/>
                                  </a:lnTo>
                                  <a:lnTo>
                                    <a:pt x="1389" y="1963"/>
                                  </a:lnTo>
                                  <a:lnTo>
                                    <a:pt x="1389" y="1963"/>
                                  </a:lnTo>
                                  <a:lnTo>
                                    <a:pt x="1404" y="1963"/>
                                  </a:lnTo>
                                  <a:lnTo>
                                    <a:pt x="1419" y="1958"/>
                                  </a:lnTo>
                                  <a:lnTo>
                                    <a:pt x="1429" y="1948"/>
                                  </a:lnTo>
                                  <a:lnTo>
                                    <a:pt x="1439" y="1933"/>
                                  </a:lnTo>
                                  <a:lnTo>
                                    <a:pt x="1439" y="1933"/>
                                  </a:lnTo>
                                  <a:lnTo>
                                    <a:pt x="1434" y="1923"/>
                                  </a:lnTo>
                                  <a:lnTo>
                                    <a:pt x="1439" y="1908"/>
                                  </a:lnTo>
                                  <a:lnTo>
                                    <a:pt x="1449" y="1893"/>
                                  </a:lnTo>
                                  <a:lnTo>
                                    <a:pt x="1464" y="1873"/>
                                  </a:lnTo>
                                  <a:lnTo>
                                    <a:pt x="1469" y="1863"/>
                                  </a:lnTo>
                                  <a:lnTo>
                                    <a:pt x="1469" y="1848"/>
                                  </a:lnTo>
                                  <a:lnTo>
                                    <a:pt x="1469" y="1848"/>
                                  </a:lnTo>
                                  <a:lnTo>
                                    <a:pt x="1479" y="1843"/>
                                  </a:lnTo>
                                  <a:lnTo>
                                    <a:pt x="1484" y="1833"/>
                                  </a:lnTo>
                                  <a:lnTo>
                                    <a:pt x="1489" y="1808"/>
                                  </a:lnTo>
                                  <a:lnTo>
                                    <a:pt x="1499" y="1788"/>
                                  </a:lnTo>
                                  <a:lnTo>
                                    <a:pt x="1504" y="1778"/>
                                  </a:lnTo>
                                  <a:lnTo>
                                    <a:pt x="1514" y="1773"/>
                                  </a:lnTo>
                                  <a:lnTo>
                                    <a:pt x="1514" y="1773"/>
                                  </a:lnTo>
                                  <a:lnTo>
                                    <a:pt x="1529" y="1748"/>
                                  </a:lnTo>
                                  <a:lnTo>
                                    <a:pt x="1549" y="1723"/>
                                  </a:lnTo>
                                  <a:lnTo>
                                    <a:pt x="1549" y="1723"/>
                                  </a:lnTo>
                                  <a:lnTo>
                                    <a:pt x="1549" y="1698"/>
                                  </a:lnTo>
                                  <a:lnTo>
                                    <a:pt x="1544" y="1673"/>
                                  </a:lnTo>
                                  <a:lnTo>
                                    <a:pt x="1539" y="1653"/>
                                  </a:lnTo>
                                  <a:lnTo>
                                    <a:pt x="1524" y="1633"/>
                                  </a:lnTo>
                                  <a:lnTo>
                                    <a:pt x="1514" y="1608"/>
                                  </a:lnTo>
                                  <a:lnTo>
                                    <a:pt x="1504" y="1588"/>
                                  </a:lnTo>
                                  <a:lnTo>
                                    <a:pt x="1499" y="1569"/>
                                  </a:lnTo>
                                  <a:lnTo>
                                    <a:pt x="1504" y="1544"/>
                                  </a:lnTo>
                                  <a:lnTo>
                                    <a:pt x="1504" y="1544"/>
                                  </a:lnTo>
                                  <a:lnTo>
                                    <a:pt x="1514" y="1534"/>
                                  </a:lnTo>
                                  <a:lnTo>
                                    <a:pt x="1524" y="1524"/>
                                  </a:lnTo>
                                  <a:lnTo>
                                    <a:pt x="1554" y="1514"/>
                                  </a:lnTo>
                                  <a:lnTo>
                                    <a:pt x="1554" y="1514"/>
                                  </a:lnTo>
                                  <a:lnTo>
                                    <a:pt x="1569" y="1514"/>
                                  </a:lnTo>
                                  <a:lnTo>
                                    <a:pt x="1579" y="1514"/>
                                  </a:lnTo>
                                  <a:lnTo>
                                    <a:pt x="1579" y="1514"/>
                                  </a:lnTo>
                                  <a:lnTo>
                                    <a:pt x="1589" y="1504"/>
                                  </a:lnTo>
                                  <a:lnTo>
                                    <a:pt x="1599" y="1499"/>
                                  </a:lnTo>
                                  <a:lnTo>
                                    <a:pt x="1624" y="1499"/>
                                  </a:lnTo>
                                  <a:lnTo>
                                    <a:pt x="1644" y="1504"/>
                                  </a:lnTo>
                                  <a:lnTo>
                                    <a:pt x="1654" y="1499"/>
                                  </a:lnTo>
                                  <a:lnTo>
                                    <a:pt x="1664" y="1489"/>
                                  </a:lnTo>
                                  <a:lnTo>
                                    <a:pt x="1664" y="1489"/>
                                  </a:lnTo>
                                  <a:lnTo>
                                    <a:pt x="1674" y="1479"/>
                                  </a:lnTo>
                                  <a:lnTo>
                                    <a:pt x="1684" y="1474"/>
                                  </a:lnTo>
                                  <a:lnTo>
                                    <a:pt x="1694" y="1479"/>
                                  </a:lnTo>
                                  <a:lnTo>
                                    <a:pt x="1704" y="1484"/>
                                  </a:lnTo>
                                  <a:lnTo>
                                    <a:pt x="1724" y="1499"/>
                                  </a:lnTo>
                                  <a:lnTo>
                                    <a:pt x="1734" y="1499"/>
                                  </a:lnTo>
                                  <a:lnTo>
                                    <a:pt x="1749" y="1494"/>
                                  </a:lnTo>
                                  <a:lnTo>
                                    <a:pt x="1749" y="1494"/>
                                  </a:lnTo>
                                  <a:lnTo>
                                    <a:pt x="1769" y="1474"/>
                                  </a:lnTo>
                                  <a:lnTo>
                                    <a:pt x="1784" y="1469"/>
                                  </a:lnTo>
                                  <a:lnTo>
                                    <a:pt x="1794" y="1464"/>
                                  </a:lnTo>
                                  <a:lnTo>
                                    <a:pt x="1794" y="1464"/>
                                  </a:lnTo>
                                  <a:lnTo>
                                    <a:pt x="1829" y="1474"/>
                                  </a:lnTo>
                                  <a:lnTo>
                                    <a:pt x="1849" y="1474"/>
                                  </a:lnTo>
                                  <a:lnTo>
                                    <a:pt x="1864" y="1464"/>
                                  </a:lnTo>
                                  <a:lnTo>
                                    <a:pt x="1864" y="1464"/>
                                  </a:lnTo>
                                  <a:lnTo>
                                    <a:pt x="1869" y="1469"/>
                                  </a:lnTo>
                                  <a:lnTo>
                                    <a:pt x="1869" y="1474"/>
                                  </a:lnTo>
                                  <a:lnTo>
                                    <a:pt x="1869" y="1484"/>
                                  </a:lnTo>
                                  <a:lnTo>
                                    <a:pt x="1754" y="1623"/>
                                  </a:lnTo>
                                  <a:lnTo>
                                    <a:pt x="1754" y="1623"/>
                                  </a:lnTo>
                                  <a:lnTo>
                                    <a:pt x="1744" y="1658"/>
                                  </a:lnTo>
                                  <a:lnTo>
                                    <a:pt x="1744" y="1678"/>
                                  </a:lnTo>
                                  <a:lnTo>
                                    <a:pt x="1754" y="1693"/>
                                  </a:lnTo>
                                  <a:lnTo>
                                    <a:pt x="1754" y="1693"/>
                                  </a:lnTo>
                                  <a:lnTo>
                                    <a:pt x="1764" y="1693"/>
                                  </a:lnTo>
                                  <a:lnTo>
                                    <a:pt x="1769" y="1698"/>
                                  </a:lnTo>
                                  <a:lnTo>
                                    <a:pt x="1769" y="1698"/>
                                  </a:lnTo>
                                  <a:lnTo>
                                    <a:pt x="1769" y="1713"/>
                                  </a:lnTo>
                                  <a:lnTo>
                                    <a:pt x="1759" y="1723"/>
                                  </a:lnTo>
                                  <a:lnTo>
                                    <a:pt x="1744" y="1743"/>
                                  </a:lnTo>
                                  <a:lnTo>
                                    <a:pt x="1734" y="1753"/>
                                  </a:lnTo>
                                  <a:lnTo>
                                    <a:pt x="1729" y="1763"/>
                                  </a:lnTo>
                                  <a:lnTo>
                                    <a:pt x="1729" y="1778"/>
                                  </a:lnTo>
                                  <a:lnTo>
                                    <a:pt x="1734" y="1793"/>
                                  </a:lnTo>
                                  <a:lnTo>
                                    <a:pt x="1734" y="1793"/>
                                  </a:lnTo>
                                  <a:lnTo>
                                    <a:pt x="1819" y="1803"/>
                                  </a:lnTo>
                                  <a:lnTo>
                                    <a:pt x="1859" y="1808"/>
                                  </a:lnTo>
                                  <a:lnTo>
                                    <a:pt x="1899" y="1808"/>
                                  </a:lnTo>
                                  <a:lnTo>
                                    <a:pt x="1919" y="1788"/>
                                  </a:lnTo>
                                  <a:lnTo>
                                    <a:pt x="1919" y="1788"/>
                                  </a:lnTo>
                                  <a:lnTo>
                                    <a:pt x="1929" y="1798"/>
                                  </a:lnTo>
                                  <a:lnTo>
                                    <a:pt x="1939" y="1808"/>
                                  </a:lnTo>
                                  <a:lnTo>
                                    <a:pt x="1959" y="1808"/>
                                  </a:lnTo>
                                  <a:lnTo>
                                    <a:pt x="1984" y="1808"/>
                                  </a:lnTo>
                                  <a:lnTo>
                                    <a:pt x="2009" y="1803"/>
                                  </a:lnTo>
                                  <a:lnTo>
                                    <a:pt x="2009" y="1803"/>
                                  </a:lnTo>
                                  <a:lnTo>
                                    <a:pt x="2019" y="1788"/>
                                  </a:lnTo>
                                  <a:lnTo>
                                    <a:pt x="2029" y="1773"/>
                                  </a:lnTo>
                                  <a:lnTo>
                                    <a:pt x="2039" y="1758"/>
                                  </a:lnTo>
                                  <a:lnTo>
                                    <a:pt x="2049" y="1758"/>
                                  </a:lnTo>
                                  <a:lnTo>
                                    <a:pt x="2064" y="1758"/>
                                  </a:lnTo>
                                  <a:lnTo>
                                    <a:pt x="2064" y="1758"/>
                                  </a:lnTo>
                                  <a:lnTo>
                                    <a:pt x="2074" y="1768"/>
                                  </a:lnTo>
                                  <a:lnTo>
                                    <a:pt x="2094" y="1783"/>
                                  </a:lnTo>
                                  <a:lnTo>
                                    <a:pt x="2094" y="1783"/>
                                  </a:lnTo>
                                  <a:lnTo>
                                    <a:pt x="2114" y="1788"/>
                                  </a:lnTo>
                                  <a:lnTo>
                                    <a:pt x="2123" y="1793"/>
                                  </a:lnTo>
                                  <a:lnTo>
                                    <a:pt x="2133" y="1803"/>
                                  </a:lnTo>
                                  <a:lnTo>
                                    <a:pt x="2133" y="1803"/>
                                  </a:lnTo>
                                  <a:lnTo>
                                    <a:pt x="2104" y="1823"/>
                                  </a:lnTo>
                                  <a:lnTo>
                                    <a:pt x="2079" y="1848"/>
                                  </a:lnTo>
                                  <a:lnTo>
                                    <a:pt x="2054" y="1873"/>
                                  </a:lnTo>
                                  <a:lnTo>
                                    <a:pt x="2039" y="1903"/>
                                  </a:lnTo>
                                  <a:lnTo>
                                    <a:pt x="2039" y="1903"/>
                                  </a:lnTo>
                                  <a:lnTo>
                                    <a:pt x="2044" y="1918"/>
                                  </a:lnTo>
                                  <a:lnTo>
                                    <a:pt x="2044" y="1933"/>
                                  </a:lnTo>
                                  <a:lnTo>
                                    <a:pt x="2049" y="1948"/>
                                  </a:lnTo>
                                  <a:lnTo>
                                    <a:pt x="2059" y="1953"/>
                                  </a:lnTo>
                                  <a:lnTo>
                                    <a:pt x="2059" y="1953"/>
                                  </a:lnTo>
                                  <a:lnTo>
                                    <a:pt x="2118" y="1953"/>
                                  </a:lnTo>
                                  <a:lnTo>
                                    <a:pt x="2183" y="1948"/>
                                  </a:lnTo>
                                  <a:lnTo>
                                    <a:pt x="2243" y="1938"/>
                                  </a:lnTo>
                                  <a:lnTo>
                                    <a:pt x="2298" y="1928"/>
                                  </a:lnTo>
                                  <a:lnTo>
                                    <a:pt x="2298" y="1928"/>
                                  </a:lnTo>
                                  <a:lnTo>
                                    <a:pt x="2308" y="1923"/>
                                  </a:lnTo>
                                  <a:lnTo>
                                    <a:pt x="2313" y="1918"/>
                                  </a:lnTo>
                                  <a:lnTo>
                                    <a:pt x="2318" y="1908"/>
                                  </a:lnTo>
                                  <a:lnTo>
                                    <a:pt x="2323" y="1893"/>
                                  </a:lnTo>
                                  <a:lnTo>
                                    <a:pt x="2328" y="1883"/>
                                  </a:lnTo>
                                  <a:lnTo>
                                    <a:pt x="2328" y="1883"/>
                                  </a:lnTo>
                                  <a:lnTo>
                                    <a:pt x="2338" y="1888"/>
                                  </a:lnTo>
                                  <a:lnTo>
                                    <a:pt x="2343" y="1888"/>
                                  </a:lnTo>
                                  <a:lnTo>
                                    <a:pt x="2358" y="1883"/>
                                  </a:lnTo>
                                  <a:lnTo>
                                    <a:pt x="2373" y="1878"/>
                                  </a:lnTo>
                                  <a:lnTo>
                                    <a:pt x="2378" y="1883"/>
                                  </a:lnTo>
                                  <a:lnTo>
                                    <a:pt x="2383" y="1893"/>
                                  </a:lnTo>
                                  <a:lnTo>
                                    <a:pt x="2383" y="1893"/>
                                  </a:lnTo>
                                  <a:lnTo>
                                    <a:pt x="2408" y="1888"/>
                                  </a:lnTo>
                                  <a:lnTo>
                                    <a:pt x="2428" y="1878"/>
                                  </a:lnTo>
                                  <a:lnTo>
                                    <a:pt x="2463" y="1853"/>
                                  </a:lnTo>
                                  <a:lnTo>
                                    <a:pt x="2463" y="1853"/>
                                  </a:lnTo>
                                  <a:lnTo>
                                    <a:pt x="2473" y="1818"/>
                                  </a:lnTo>
                                  <a:lnTo>
                                    <a:pt x="2478" y="1783"/>
                                  </a:lnTo>
                                  <a:lnTo>
                                    <a:pt x="2483" y="1748"/>
                                  </a:lnTo>
                                  <a:lnTo>
                                    <a:pt x="2488" y="1733"/>
                                  </a:lnTo>
                                  <a:lnTo>
                                    <a:pt x="2498" y="1718"/>
                                  </a:lnTo>
                                  <a:lnTo>
                                    <a:pt x="2498" y="1718"/>
                                  </a:lnTo>
                                  <a:lnTo>
                                    <a:pt x="2508" y="1698"/>
                                  </a:lnTo>
                                  <a:lnTo>
                                    <a:pt x="2513" y="1673"/>
                                  </a:lnTo>
                                  <a:lnTo>
                                    <a:pt x="2513" y="1633"/>
                                  </a:lnTo>
                                  <a:lnTo>
                                    <a:pt x="2513" y="1588"/>
                                  </a:lnTo>
                                  <a:lnTo>
                                    <a:pt x="2523" y="1569"/>
                                  </a:lnTo>
                                  <a:lnTo>
                                    <a:pt x="2533" y="1549"/>
                                  </a:lnTo>
                                  <a:lnTo>
                                    <a:pt x="2533" y="1549"/>
                                  </a:lnTo>
                                  <a:lnTo>
                                    <a:pt x="2533" y="1519"/>
                                  </a:lnTo>
                                  <a:lnTo>
                                    <a:pt x="2528" y="1494"/>
                                  </a:lnTo>
                                  <a:lnTo>
                                    <a:pt x="2523" y="1474"/>
                                  </a:lnTo>
                                  <a:lnTo>
                                    <a:pt x="2508" y="1449"/>
                                  </a:lnTo>
                                  <a:lnTo>
                                    <a:pt x="2478" y="1404"/>
                                  </a:lnTo>
                                  <a:lnTo>
                                    <a:pt x="2443" y="1364"/>
                                  </a:lnTo>
                                  <a:lnTo>
                                    <a:pt x="2443" y="1364"/>
                                  </a:lnTo>
                                  <a:lnTo>
                                    <a:pt x="2468" y="1334"/>
                                  </a:lnTo>
                                  <a:lnTo>
                                    <a:pt x="2493" y="1304"/>
                                  </a:lnTo>
                                  <a:lnTo>
                                    <a:pt x="2498" y="1289"/>
                                  </a:lnTo>
                                  <a:lnTo>
                                    <a:pt x="2503" y="1274"/>
                                  </a:lnTo>
                                  <a:lnTo>
                                    <a:pt x="2503" y="1254"/>
                                  </a:lnTo>
                                  <a:lnTo>
                                    <a:pt x="2498" y="1234"/>
                                  </a:lnTo>
                                  <a:lnTo>
                                    <a:pt x="2498" y="1234"/>
                                  </a:lnTo>
                                  <a:lnTo>
                                    <a:pt x="2513" y="1194"/>
                                  </a:lnTo>
                                  <a:lnTo>
                                    <a:pt x="2523" y="1154"/>
                                  </a:lnTo>
                                  <a:lnTo>
                                    <a:pt x="2528" y="1109"/>
                                  </a:lnTo>
                                  <a:lnTo>
                                    <a:pt x="2528" y="1084"/>
                                  </a:lnTo>
                                  <a:lnTo>
                                    <a:pt x="2523" y="1064"/>
                                  </a:lnTo>
                                  <a:lnTo>
                                    <a:pt x="2523" y="1064"/>
                                  </a:lnTo>
                                  <a:lnTo>
                                    <a:pt x="2498" y="1049"/>
                                  </a:lnTo>
                                  <a:lnTo>
                                    <a:pt x="2493" y="1029"/>
                                  </a:lnTo>
                                  <a:lnTo>
                                    <a:pt x="2493" y="1014"/>
                                  </a:lnTo>
                                  <a:lnTo>
                                    <a:pt x="2498" y="994"/>
                                  </a:lnTo>
                                  <a:lnTo>
                                    <a:pt x="2503" y="974"/>
                                  </a:lnTo>
                                  <a:lnTo>
                                    <a:pt x="2508" y="954"/>
                                  </a:lnTo>
                                  <a:lnTo>
                                    <a:pt x="2508" y="934"/>
                                  </a:lnTo>
                                  <a:lnTo>
                                    <a:pt x="2493" y="914"/>
                                  </a:lnTo>
                                  <a:lnTo>
                                    <a:pt x="2493" y="914"/>
                                  </a:lnTo>
                                  <a:lnTo>
                                    <a:pt x="2498" y="904"/>
                                  </a:lnTo>
                                  <a:lnTo>
                                    <a:pt x="2508" y="894"/>
                                  </a:lnTo>
                                  <a:lnTo>
                                    <a:pt x="2533" y="884"/>
                                  </a:lnTo>
                                  <a:lnTo>
                                    <a:pt x="2533" y="884"/>
                                  </a:lnTo>
                                  <a:lnTo>
                                    <a:pt x="2553" y="859"/>
                                  </a:lnTo>
                                  <a:lnTo>
                                    <a:pt x="2573" y="834"/>
                                  </a:lnTo>
                                  <a:lnTo>
                                    <a:pt x="2583" y="824"/>
                                  </a:lnTo>
                                  <a:lnTo>
                                    <a:pt x="2588" y="809"/>
                                  </a:lnTo>
                                  <a:lnTo>
                                    <a:pt x="2588" y="794"/>
                                  </a:lnTo>
                                  <a:lnTo>
                                    <a:pt x="2583" y="774"/>
                                  </a:lnTo>
                                  <a:lnTo>
                                    <a:pt x="2583" y="774"/>
                                  </a:lnTo>
                                  <a:lnTo>
                                    <a:pt x="2593" y="764"/>
                                  </a:lnTo>
                                  <a:lnTo>
                                    <a:pt x="2603" y="749"/>
                                  </a:lnTo>
                                  <a:lnTo>
                                    <a:pt x="2603" y="719"/>
                                  </a:lnTo>
                                  <a:lnTo>
                                    <a:pt x="2608" y="689"/>
                                  </a:lnTo>
                                  <a:lnTo>
                                    <a:pt x="2613" y="674"/>
                                  </a:lnTo>
                                  <a:lnTo>
                                    <a:pt x="2623" y="659"/>
                                  </a:lnTo>
                                  <a:lnTo>
                                    <a:pt x="2623" y="659"/>
                                  </a:lnTo>
                                  <a:lnTo>
                                    <a:pt x="2628" y="634"/>
                                  </a:lnTo>
                                  <a:lnTo>
                                    <a:pt x="2628" y="609"/>
                                  </a:lnTo>
                                  <a:lnTo>
                                    <a:pt x="2618" y="584"/>
                                  </a:lnTo>
                                  <a:lnTo>
                                    <a:pt x="2608" y="564"/>
                                  </a:lnTo>
                                  <a:lnTo>
                                    <a:pt x="2608" y="564"/>
                                  </a:lnTo>
                                  <a:lnTo>
                                    <a:pt x="2593" y="554"/>
                                  </a:lnTo>
                                  <a:lnTo>
                                    <a:pt x="2578" y="554"/>
                                  </a:lnTo>
                                  <a:lnTo>
                                    <a:pt x="2553" y="574"/>
                                  </a:lnTo>
                                  <a:lnTo>
                                    <a:pt x="2553" y="574"/>
                                  </a:lnTo>
                                  <a:lnTo>
                                    <a:pt x="2553" y="559"/>
                                  </a:lnTo>
                                  <a:lnTo>
                                    <a:pt x="2553" y="549"/>
                                  </a:lnTo>
                                  <a:lnTo>
                                    <a:pt x="2548" y="534"/>
                                  </a:lnTo>
                                  <a:lnTo>
                                    <a:pt x="2543" y="519"/>
                                  </a:lnTo>
                                  <a:lnTo>
                                    <a:pt x="2543" y="519"/>
                                  </a:lnTo>
                                  <a:lnTo>
                                    <a:pt x="2528" y="504"/>
                                  </a:lnTo>
                                  <a:lnTo>
                                    <a:pt x="2513" y="494"/>
                                  </a:lnTo>
                                  <a:lnTo>
                                    <a:pt x="2493" y="489"/>
                                  </a:lnTo>
                                  <a:lnTo>
                                    <a:pt x="2483" y="489"/>
                                  </a:lnTo>
                                  <a:lnTo>
                                    <a:pt x="2473" y="489"/>
                                  </a:lnTo>
                                  <a:lnTo>
                                    <a:pt x="2473" y="489"/>
                                  </a:lnTo>
                                  <a:lnTo>
                                    <a:pt x="2423" y="519"/>
                                  </a:lnTo>
                                  <a:lnTo>
                                    <a:pt x="2373" y="544"/>
                                  </a:lnTo>
                                  <a:lnTo>
                                    <a:pt x="2323" y="559"/>
                                  </a:lnTo>
                                  <a:lnTo>
                                    <a:pt x="2268" y="564"/>
                                  </a:lnTo>
                                  <a:lnTo>
                                    <a:pt x="2268" y="564"/>
                                  </a:lnTo>
                                  <a:lnTo>
                                    <a:pt x="2258" y="549"/>
                                  </a:lnTo>
                                  <a:lnTo>
                                    <a:pt x="2248" y="539"/>
                                  </a:lnTo>
                                  <a:lnTo>
                                    <a:pt x="2218" y="529"/>
                                  </a:lnTo>
                                  <a:lnTo>
                                    <a:pt x="2188" y="519"/>
                                  </a:lnTo>
                                  <a:lnTo>
                                    <a:pt x="2178" y="509"/>
                                  </a:lnTo>
                                  <a:lnTo>
                                    <a:pt x="2168" y="499"/>
                                  </a:lnTo>
                                  <a:lnTo>
                                    <a:pt x="2168" y="499"/>
                                  </a:lnTo>
                                  <a:lnTo>
                                    <a:pt x="2138" y="479"/>
                                  </a:lnTo>
                                  <a:lnTo>
                                    <a:pt x="2109" y="459"/>
                                  </a:lnTo>
                                  <a:lnTo>
                                    <a:pt x="2089" y="454"/>
                                  </a:lnTo>
                                  <a:lnTo>
                                    <a:pt x="2074" y="449"/>
                                  </a:lnTo>
                                  <a:lnTo>
                                    <a:pt x="2059" y="449"/>
                                  </a:lnTo>
                                  <a:lnTo>
                                    <a:pt x="2039" y="454"/>
                                  </a:lnTo>
                                  <a:lnTo>
                                    <a:pt x="2039" y="454"/>
                                  </a:lnTo>
                                  <a:lnTo>
                                    <a:pt x="2004" y="424"/>
                                  </a:lnTo>
                                  <a:lnTo>
                                    <a:pt x="1964" y="394"/>
                                  </a:lnTo>
                                  <a:lnTo>
                                    <a:pt x="1944" y="384"/>
                                  </a:lnTo>
                                  <a:lnTo>
                                    <a:pt x="1924" y="379"/>
                                  </a:lnTo>
                                  <a:lnTo>
                                    <a:pt x="1899" y="379"/>
                                  </a:lnTo>
                                  <a:lnTo>
                                    <a:pt x="1879" y="384"/>
                                  </a:lnTo>
                                  <a:lnTo>
                                    <a:pt x="1879" y="384"/>
                                  </a:lnTo>
                                  <a:lnTo>
                                    <a:pt x="1854" y="374"/>
                                  </a:lnTo>
                                  <a:lnTo>
                                    <a:pt x="1824" y="369"/>
                                  </a:lnTo>
                                  <a:lnTo>
                                    <a:pt x="1764" y="364"/>
                                  </a:lnTo>
                                  <a:lnTo>
                                    <a:pt x="1719" y="389"/>
                                  </a:lnTo>
                                  <a:lnTo>
                                    <a:pt x="1719" y="389"/>
                                  </a:lnTo>
                                  <a:lnTo>
                                    <a:pt x="1669" y="374"/>
                                  </a:lnTo>
                                  <a:lnTo>
                                    <a:pt x="1614" y="364"/>
                                  </a:lnTo>
                                  <a:lnTo>
                                    <a:pt x="1559" y="369"/>
                                  </a:lnTo>
                                  <a:lnTo>
                                    <a:pt x="1509" y="374"/>
                                  </a:lnTo>
                                  <a:lnTo>
                                    <a:pt x="1509" y="374"/>
                                  </a:lnTo>
                                  <a:lnTo>
                                    <a:pt x="1444" y="354"/>
                                  </a:lnTo>
                                  <a:lnTo>
                                    <a:pt x="1414" y="344"/>
                                  </a:lnTo>
                                  <a:lnTo>
                                    <a:pt x="1379" y="344"/>
                                  </a:lnTo>
                                  <a:lnTo>
                                    <a:pt x="1379" y="344"/>
                                  </a:lnTo>
                                  <a:lnTo>
                                    <a:pt x="1374" y="324"/>
                                  </a:lnTo>
                                  <a:lnTo>
                                    <a:pt x="1364" y="299"/>
                                  </a:lnTo>
                                  <a:lnTo>
                                    <a:pt x="1354" y="279"/>
                                  </a:lnTo>
                                  <a:lnTo>
                                    <a:pt x="1344" y="254"/>
                                  </a:lnTo>
                                  <a:lnTo>
                                    <a:pt x="1344" y="254"/>
                                  </a:lnTo>
                                  <a:lnTo>
                                    <a:pt x="1334" y="239"/>
                                  </a:lnTo>
                                  <a:lnTo>
                                    <a:pt x="1324" y="224"/>
                                  </a:lnTo>
                                  <a:lnTo>
                                    <a:pt x="1304" y="194"/>
                                  </a:lnTo>
                                  <a:lnTo>
                                    <a:pt x="1299" y="179"/>
                                  </a:lnTo>
                                  <a:lnTo>
                                    <a:pt x="1284" y="164"/>
                                  </a:lnTo>
                                  <a:lnTo>
                                    <a:pt x="1274" y="154"/>
                                  </a:lnTo>
                                  <a:lnTo>
                                    <a:pt x="1254" y="149"/>
                                  </a:lnTo>
                                  <a:lnTo>
                                    <a:pt x="1254" y="149"/>
                                  </a:lnTo>
                                  <a:lnTo>
                                    <a:pt x="1244" y="130"/>
                                  </a:lnTo>
                                  <a:lnTo>
                                    <a:pt x="1234" y="115"/>
                                  </a:lnTo>
                                  <a:lnTo>
                                    <a:pt x="1224" y="100"/>
                                  </a:lnTo>
                                  <a:lnTo>
                                    <a:pt x="1209" y="90"/>
                                  </a:lnTo>
                                  <a:lnTo>
                                    <a:pt x="1209" y="90"/>
                                  </a:lnTo>
                                  <a:lnTo>
                                    <a:pt x="1179" y="85"/>
                                  </a:lnTo>
                                  <a:lnTo>
                                    <a:pt x="1154" y="70"/>
                                  </a:lnTo>
                                  <a:lnTo>
                                    <a:pt x="1104" y="40"/>
                                  </a:lnTo>
                                  <a:lnTo>
                                    <a:pt x="1079" y="30"/>
                                  </a:lnTo>
                                  <a:lnTo>
                                    <a:pt x="1054" y="20"/>
                                  </a:lnTo>
                                  <a:lnTo>
                                    <a:pt x="1024" y="15"/>
                                  </a:lnTo>
                                  <a:lnTo>
                                    <a:pt x="994" y="15"/>
                                  </a:lnTo>
                                  <a:lnTo>
                                    <a:pt x="994" y="15"/>
                                  </a:lnTo>
                                  <a:lnTo>
                                    <a:pt x="944" y="10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824" y="10"/>
                                  </a:lnTo>
                                  <a:lnTo>
                                    <a:pt x="804" y="20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39" y="40"/>
                                  </a:lnTo>
                                  <a:lnTo>
                                    <a:pt x="724" y="45"/>
                                  </a:lnTo>
                                  <a:lnTo>
                                    <a:pt x="684" y="50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15" y="154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49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55" y="239"/>
                                  </a:lnTo>
                                  <a:lnTo>
                                    <a:pt x="175" y="249"/>
                                  </a:lnTo>
                                  <a:lnTo>
                                    <a:pt x="175" y="249"/>
                                  </a:lnTo>
                                  <a:lnTo>
                                    <a:pt x="230" y="299"/>
                                  </a:lnTo>
                                  <a:lnTo>
                                    <a:pt x="280" y="344"/>
                                  </a:lnTo>
                                  <a:lnTo>
                                    <a:pt x="335" y="389"/>
                                  </a:lnTo>
                                  <a:lnTo>
                                    <a:pt x="365" y="404"/>
                                  </a:lnTo>
                                  <a:lnTo>
                                    <a:pt x="400" y="419"/>
                                  </a:lnTo>
                                  <a:lnTo>
                                    <a:pt x="400" y="419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45" y="419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70" y="429"/>
                                  </a:lnTo>
                                  <a:lnTo>
                                    <a:pt x="475" y="439"/>
                                  </a:lnTo>
                                  <a:lnTo>
                                    <a:pt x="475" y="454"/>
                                  </a:lnTo>
                                  <a:lnTo>
                                    <a:pt x="475" y="559"/>
                                  </a:lnTo>
                                  <a:lnTo>
                                    <a:pt x="475" y="559"/>
                                  </a:lnTo>
                                  <a:lnTo>
                                    <a:pt x="435" y="589"/>
                                  </a:lnTo>
                                  <a:lnTo>
                                    <a:pt x="395" y="619"/>
                                  </a:lnTo>
                                  <a:lnTo>
                                    <a:pt x="380" y="639"/>
                                  </a:lnTo>
                                  <a:lnTo>
                                    <a:pt x="365" y="659"/>
                                  </a:lnTo>
                                  <a:lnTo>
                                    <a:pt x="360" y="679"/>
                                  </a:lnTo>
                                  <a:lnTo>
                                    <a:pt x="360" y="704"/>
                                  </a:lnTo>
                                  <a:lnTo>
                                    <a:pt x="360" y="704"/>
                                  </a:lnTo>
                                  <a:lnTo>
                                    <a:pt x="355" y="724"/>
                                  </a:lnTo>
                                  <a:lnTo>
                                    <a:pt x="360" y="739"/>
                                  </a:lnTo>
                                  <a:lnTo>
                                    <a:pt x="370" y="769"/>
                                  </a:lnTo>
                                  <a:lnTo>
                                    <a:pt x="385" y="799"/>
                                  </a:lnTo>
                                  <a:lnTo>
                                    <a:pt x="385" y="814"/>
                                  </a:lnTo>
                                  <a:lnTo>
                                    <a:pt x="385" y="834"/>
                                  </a:lnTo>
                                  <a:lnTo>
                                    <a:pt x="385" y="834"/>
                                  </a:lnTo>
                                  <a:lnTo>
                                    <a:pt x="410" y="879"/>
                                  </a:lnTo>
                                  <a:lnTo>
                                    <a:pt x="430" y="899"/>
                                  </a:lnTo>
                                  <a:lnTo>
                                    <a:pt x="440" y="904"/>
                                  </a:lnTo>
                                  <a:lnTo>
                                    <a:pt x="455" y="909"/>
                                  </a:lnTo>
                                  <a:lnTo>
                                    <a:pt x="455" y="909"/>
                                  </a:lnTo>
                                  <a:lnTo>
                                    <a:pt x="460" y="924"/>
                                  </a:lnTo>
                                  <a:lnTo>
                                    <a:pt x="475" y="934"/>
                                  </a:lnTo>
                                  <a:lnTo>
                                    <a:pt x="500" y="949"/>
                                  </a:lnTo>
                                  <a:lnTo>
                                    <a:pt x="510" y="959"/>
                                  </a:lnTo>
                                  <a:lnTo>
                                    <a:pt x="520" y="969"/>
                                  </a:lnTo>
                                  <a:lnTo>
                                    <a:pt x="520" y="979"/>
                                  </a:lnTo>
                                  <a:lnTo>
                                    <a:pt x="515" y="999"/>
                                  </a:lnTo>
                                  <a:lnTo>
                                    <a:pt x="515" y="999"/>
                                  </a:lnTo>
                                  <a:lnTo>
                                    <a:pt x="510" y="1019"/>
                                  </a:lnTo>
                                  <a:lnTo>
                                    <a:pt x="510" y="1039"/>
                                  </a:lnTo>
                                  <a:lnTo>
                                    <a:pt x="510" y="1059"/>
                                  </a:lnTo>
                                  <a:lnTo>
                                    <a:pt x="520" y="1074"/>
                                  </a:lnTo>
                                  <a:lnTo>
                                    <a:pt x="520" y="1074"/>
                                  </a:lnTo>
                                  <a:lnTo>
                                    <a:pt x="505" y="1074"/>
                                  </a:lnTo>
                                  <a:lnTo>
                                    <a:pt x="490" y="1079"/>
                                  </a:lnTo>
                                  <a:lnTo>
                                    <a:pt x="475" y="1084"/>
                                  </a:lnTo>
                                  <a:lnTo>
                                    <a:pt x="460" y="1094"/>
                                  </a:lnTo>
                                  <a:lnTo>
                                    <a:pt x="440" y="1119"/>
                                  </a:lnTo>
                                  <a:lnTo>
                                    <a:pt x="420" y="1144"/>
                                  </a:lnTo>
                                  <a:lnTo>
                                    <a:pt x="395" y="1169"/>
                                  </a:lnTo>
                                  <a:lnTo>
                                    <a:pt x="370" y="1184"/>
                                  </a:lnTo>
                                  <a:lnTo>
                                    <a:pt x="355" y="1189"/>
                                  </a:lnTo>
                                  <a:lnTo>
                                    <a:pt x="340" y="1189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00" y="1174"/>
                                  </a:lnTo>
                                  <a:lnTo>
                                    <a:pt x="300" y="1174"/>
                                  </a:lnTo>
                                  <a:lnTo>
                                    <a:pt x="290" y="1164"/>
                                  </a:lnTo>
                                  <a:lnTo>
                                    <a:pt x="280" y="1149"/>
                                  </a:lnTo>
                                  <a:lnTo>
                                    <a:pt x="270" y="1129"/>
                                  </a:lnTo>
                                  <a:lnTo>
                                    <a:pt x="270" y="1119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80" y="1099"/>
                                  </a:lnTo>
                                  <a:lnTo>
                                    <a:pt x="290" y="1099"/>
                                  </a:lnTo>
                                  <a:lnTo>
                                    <a:pt x="330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280"/>
                              <a:ext cx="212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884">
                                  <a:moveTo>
                                    <a:pt x="429" y="20"/>
                                  </a:moveTo>
                                  <a:lnTo>
                                    <a:pt x="429" y="20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349" y="50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284" y="55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0" y="22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95" y="289"/>
                                  </a:lnTo>
                                  <a:lnTo>
                                    <a:pt x="95" y="314"/>
                                  </a:lnTo>
                                  <a:lnTo>
                                    <a:pt x="95" y="344"/>
                                  </a:lnTo>
                                  <a:lnTo>
                                    <a:pt x="95" y="344"/>
                                  </a:lnTo>
                                  <a:lnTo>
                                    <a:pt x="105" y="354"/>
                                  </a:lnTo>
                                  <a:lnTo>
                                    <a:pt x="105" y="364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120" y="409"/>
                                  </a:lnTo>
                                  <a:lnTo>
                                    <a:pt x="125" y="419"/>
                                  </a:lnTo>
                                  <a:lnTo>
                                    <a:pt x="120" y="434"/>
                                  </a:lnTo>
                                  <a:lnTo>
                                    <a:pt x="120" y="434"/>
                                  </a:lnTo>
                                  <a:lnTo>
                                    <a:pt x="130" y="429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50" y="439"/>
                                  </a:lnTo>
                                  <a:lnTo>
                                    <a:pt x="150" y="449"/>
                                  </a:lnTo>
                                  <a:lnTo>
                                    <a:pt x="140" y="484"/>
                                  </a:lnTo>
                                  <a:lnTo>
                                    <a:pt x="115" y="529"/>
                                  </a:lnTo>
                                  <a:lnTo>
                                    <a:pt x="115" y="529"/>
                                  </a:lnTo>
                                  <a:lnTo>
                                    <a:pt x="90" y="559"/>
                                  </a:lnTo>
                                  <a:lnTo>
                                    <a:pt x="60" y="584"/>
                                  </a:lnTo>
                                  <a:lnTo>
                                    <a:pt x="10" y="634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5" y="684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15" y="734"/>
                                  </a:lnTo>
                                  <a:lnTo>
                                    <a:pt x="25" y="754"/>
                                  </a:lnTo>
                                  <a:lnTo>
                                    <a:pt x="25" y="754"/>
                                  </a:lnTo>
                                  <a:lnTo>
                                    <a:pt x="35" y="769"/>
                                  </a:lnTo>
                                  <a:lnTo>
                                    <a:pt x="45" y="769"/>
                                  </a:lnTo>
                                  <a:lnTo>
                                    <a:pt x="55" y="764"/>
                                  </a:lnTo>
                                  <a:lnTo>
                                    <a:pt x="60" y="754"/>
                                  </a:lnTo>
                                  <a:lnTo>
                                    <a:pt x="60" y="754"/>
                                  </a:lnTo>
                                  <a:lnTo>
                                    <a:pt x="60" y="739"/>
                                  </a:lnTo>
                                  <a:lnTo>
                                    <a:pt x="50" y="729"/>
                                  </a:lnTo>
                                  <a:lnTo>
                                    <a:pt x="30" y="714"/>
                                  </a:lnTo>
                                  <a:lnTo>
                                    <a:pt x="25" y="704"/>
                                  </a:lnTo>
                                  <a:lnTo>
                                    <a:pt x="20" y="694"/>
                                  </a:lnTo>
                                  <a:lnTo>
                                    <a:pt x="20" y="684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40" y="669"/>
                                  </a:lnTo>
                                  <a:lnTo>
                                    <a:pt x="55" y="669"/>
                                  </a:lnTo>
                                  <a:lnTo>
                                    <a:pt x="80" y="684"/>
                                  </a:lnTo>
                                  <a:lnTo>
                                    <a:pt x="105" y="694"/>
                                  </a:lnTo>
                                  <a:lnTo>
                                    <a:pt x="120" y="699"/>
                                  </a:lnTo>
                                  <a:lnTo>
                                    <a:pt x="135" y="694"/>
                                  </a:lnTo>
                                  <a:lnTo>
                                    <a:pt x="135" y="694"/>
                                  </a:lnTo>
                                  <a:lnTo>
                                    <a:pt x="145" y="689"/>
                                  </a:lnTo>
                                  <a:lnTo>
                                    <a:pt x="155" y="684"/>
                                  </a:lnTo>
                                  <a:lnTo>
                                    <a:pt x="165" y="684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180" y="694"/>
                                  </a:lnTo>
                                  <a:lnTo>
                                    <a:pt x="180" y="699"/>
                                  </a:lnTo>
                                  <a:lnTo>
                                    <a:pt x="175" y="724"/>
                                  </a:lnTo>
                                  <a:lnTo>
                                    <a:pt x="155" y="749"/>
                                  </a:lnTo>
                                  <a:lnTo>
                                    <a:pt x="145" y="759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60" y="784"/>
                                  </a:lnTo>
                                  <a:lnTo>
                                    <a:pt x="185" y="799"/>
                                  </a:lnTo>
                                  <a:lnTo>
                                    <a:pt x="215" y="804"/>
                                  </a:lnTo>
                                  <a:lnTo>
                                    <a:pt x="250" y="794"/>
                                  </a:lnTo>
                                  <a:lnTo>
                                    <a:pt x="250" y="794"/>
                                  </a:lnTo>
                                  <a:lnTo>
                                    <a:pt x="260" y="789"/>
                                  </a:lnTo>
                                  <a:lnTo>
                                    <a:pt x="269" y="779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274" y="804"/>
                                  </a:lnTo>
                                  <a:lnTo>
                                    <a:pt x="250" y="824"/>
                                  </a:lnTo>
                                  <a:lnTo>
                                    <a:pt x="240" y="834"/>
                                  </a:lnTo>
                                  <a:lnTo>
                                    <a:pt x="225" y="834"/>
                                  </a:lnTo>
                                  <a:lnTo>
                                    <a:pt x="225" y="834"/>
                                  </a:lnTo>
                                  <a:lnTo>
                                    <a:pt x="195" y="829"/>
                                  </a:lnTo>
                                  <a:lnTo>
                                    <a:pt x="160" y="819"/>
                                  </a:lnTo>
                                  <a:lnTo>
                                    <a:pt x="135" y="804"/>
                                  </a:lnTo>
                                  <a:lnTo>
                                    <a:pt x="105" y="789"/>
                                  </a:lnTo>
                                  <a:lnTo>
                                    <a:pt x="105" y="789"/>
                                  </a:lnTo>
                                  <a:lnTo>
                                    <a:pt x="90" y="794"/>
                                  </a:lnTo>
                                  <a:lnTo>
                                    <a:pt x="70" y="799"/>
                                  </a:lnTo>
                                  <a:lnTo>
                                    <a:pt x="55" y="799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45" y="819"/>
                                  </a:lnTo>
                                  <a:lnTo>
                                    <a:pt x="55" y="829"/>
                                  </a:lnTo>
                                  <a:lnTo>
                                    <a:pt x="65" y="829"/>
                                  </a:lnTo>
                                  <a:lnTo>
                                    <a:pt x="75" y="829"/>
                                  </a:lnTo>
                                  <a:lnTo>
                                    <a:pt x="85" y="824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100" y="834"/>
                                  </a:lnTo>
                                  <a:lnTo>
                                    <a:pt x="100" y="849"/>
                                  </a:lnTo>
                                  <a:lnTo>
                                    <a:pt x="100" y="849"/>
                                  </a:lnTo>
                                  <a:lnTo>
                                    <a:pt x="110" y="854"/>
                                  </a:lnTo>
                                  <a:lnTo>
                                    <a:pt x="125" y="859"/>
                                  </a:lnTo>
                                  <a:lnTo>
                                    <a:pt x="135" y="864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60" y="874"/>
                                  </a:lnTo>
                                  <a:lnTo>
                                    <a:pt x="175" y="874"/>
                                  </a:lnTo>
                                  <a:lnTo>
                                    <a:pt x="200" y="879"/>
                                  </a:lnTo>
                                  <a:lnTo>
                                    <a:pt x="230" y="884"/>
                                  </a:lnTo>
                                  <a:lnTo>
                                    <a:pt x="240" y="884"/>
                                  </a:lnTo>
                                  <a:lnTo>
                                    <a:pt x="255" y="874"/>
                                  </a:lnTo>
                                  <a:lnTo>
                                    <a:pt x="255" y="874"/>
                                  </a:lnTo>
                                  <a:lnTo>
                                    <a:pt x="274" y="884"/>
                                  </a:lnTo>
                                  <a:lnTo>
                                    <a:pt x="289" y="879"/>
                                  </a:lnTo>
                                  <a:lnTo>
                                    <a:pt x="324" y="864"/>
                                  </a:lnTo>
                                  <a:lnTo>
                                    <a:pt x="344" y="854"/>
                                  </a:lnTo>
                                  <a:lnTo>
                                    <a:pt x="359" y="854"/>
                                  </a:lnTo>
                                  <a:lnTo>
                                    <a:pt x="379" y="859"/>
                                  </a:lnTo>
                                  <a:lnTo>
                                    <a:pt x="394" y="874"/>
                                  </a:lnTo>
                                  <a:lnTo>
                                    <a:pt x="394" y="874"/>
                                  </a:lnTo>
                                  <a:lnTo>
                                    <a:pt x="409" y="864"/>
                                  </a:lnTo>
                                  <a:lnTo>
                                    <a:pt x="429" y="864"/>
                                  </a:lnTo>
                                  <a:lnTo>
                                    <a:pt x="449" y="859"/>
                                  </a:lnTo>
                                  <a:lnTo>
                                    <a:pt x="459" y="854"/>
                                  </a:lnTo>
                                  <a:lnTo>
                                    <a:pt x="469" y="849"/>
                                  </a:lnTo>
                                  <a:lnTo>
                                    <a:pt x="469" y="849"/>
                                  </a:lnTo>
                                  <a:lnTo>
                                    <a:pt x="484" y="854"/>
                                  </a:lnTo>
                                  <a:lnTo>
                                    <a:pt x="494" y="849"/>
                                  </a:lnTo>
                                  <a:lnTo>
                                    <a:pt x="504" y="844"/>
                                  </a:lnTo>
                                  <a:lnTo>
                                    <a:pt x="509" y="839"/>
                                  </a:lnTo>
                                  <a:lnTo>
                                    <a:pt x="529" y="819"/>
                                  </a:lnTo>
                                  <a:lnTo>
                                    <a:pt x="539" y="814"/>
                                  </a:lnTo>
                                  <a:lnTo>
                                    <a:pt x="549" y="814"/>
                                  </a:lnTo>
                                  <a:lnTo>
                                    <a:pt x="549" y="814"/>
                                  </a:lnTo>
                                  <a:lnTo>
                                    <a:pt x="564" y="784"/>
                                  </a:lnTo>
                                  <a:lnTo>
                                    <a:pt x="574" y="774"/>
                                  </a:lnTo>
                                  <a:lnTo>
                                    <a:pt x="589" y="764"/>
                                  </a:lnTo>
                                  <a:lnTo>
                                    <a:pt x="589" y="764"/>
                                  </a:lnTo>
                                  <a:lnTo>
                                    <a:pt x="599" y="764"/>
                                  </a:lnTo>
                                  <a:lnTo>
                                    <a:pt x="609" y="759"/>
                                  </a:lnTo>
                                  <a:lnTo>
                                    <a:pt x="609" y="749"/>
                                  </a:lnTo>
                                  <a:lnTo>
                                    <a:pt x="609" y="739"/>
                                  </a:lnTo>
                                  <a:lnTo>
                                    <a:pt x="609" y="719"/>
                                  </a:lnTo>
                                  <a:lnTo>
                                    <a:pt x="614" y="709"/>
                                  </a:lnTo>
                                  <a:lnTo>
                                    <a:pt x="624" y="704"/>
                                  </a:lnTo>
                                  <a:lnTo>
                                    <a:pt x="624" y="704"/>
                                  </a:lnTo>
                                  <a:lnTo>
                                    <a:pt x="649" y="704"/>
                                  </a:lnTo>
                                  <a:lnTo>
                                    <a:pt x="664" y="694"/>
                                  </a:lnTo>
                                  <a:lnTo>
                                    <a:pt x="674" y="679"/>
                                  </a:lnTo>
                                  <a:lnTo>
                                    <a:pt x="684" y="664"/>
                                  </a:lnTo>
                                  <a:lnTo>
                                    <a:pt x="684" y="664"/>
                                  </a:lnTo>
                                  <a:lnTo>
                                    <a:pt x="679" y="629"/>
                                  </a:lnTo>
                                  <a:lnTo>
                                    <a:pt x="674" y="604"/>
                                  </a:lnTo>
                                  <a:lnTo>
                                    <a:pt x="639" y="539"/>
                                  </a:lnTo>
                                  <a:lnTo>
                                    <a:pt x="639" y="539"/>
                                  </a:lnTo>
                                  <a:lnTo>
                                    <a:pt x="609" y="479"/>
                                  </a:lnTo>
                                  <a:lnTo>
                                    <a:pt x="579" y="394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84" y="334"/>
                                  </a:lnTo>
                                  <a:lnTo>
                                    <a:pt x="599" y="359"/>
                                  </a:lnTo>
                                  <a:lnTo>
                                    <a:pt x="614" y="389"/>
                                  </a:lnTo>
                                  <a:lnTo>
                                    <a:pt x="614" y="389"/>
                                  </a:lnTo>
                                  <a:lnTo>
                                    <a:pt x="649" y="469"/>
                                  </a:lnTo>
                                  <a:lnTo>
                                    <a:pt x="664" y="509"/>
                                  </a:lnTo>
                                  <a:lnTo>
                                    <a:pt x="689" y="549"/>
                                  </a:lnTo>
                                  <a:lnTo>
                                    <a:pt x="689" y="549"/>
                                  </a:lnTo>
                                  <a:lnTo>
                                    <a:pt x="704" y="564"/>
                                  </a:lnTo>
                                  <a:lnTo>
                                    <a:pt x="714" y="584"/>
                                  </a:lnTo>
                                  <a:lnTo>
                                    <a:pt x="744" y="609"/>
                                  </a:lnTo>
                                  <a:lnTo>
                                    <a:pt x="779" y="624"/>
                                  </a:lnTo>
                                  <a:lnTo>
                                    <a:pt x="814" y="634"/>
                                  </a:lnTo>
                                  <a:lnTo>
                                    <a:pt x="854" y="644"/>
                                  </a:lnTo>
                                  <a:lnTo>
                                    <a:pt x="899" y="644"/>
                                  </a:lnTo>
                                  <a:lnTo>
                                    <a:pt x="979" y="654"/>
                                  </a:lnTo>
                                  <a:lnTo>
                                    <a:pt x="979" y="654"/>
                                  </a:lnTo>
                                  <a:lnTo>
                                    <a:pt x="959" y="584"/>
                                  </a:lnTo>
                                  <a:lnTo>
                                    <a:pt x="949" y="549"/>
                                  </a:lnTo>
                                  <a:lnTo>
                                    <a:pt x="924" y="519"/>
                                  </a:lnTo>
                                  <a:lnTo>
                                    <a:pt x="924" y="519"/>
                                  </a:lnTo>
                                  <a:lnTo>
                                    <a:pt x="924" y="514"/>
                                  </a:lnTo>
                                  <a:lnTo>
                                    <a:pt x="929" y="514"/>
                                  </a:lnTo>
                                  <a:lnTo>
                                    <a:pt x="939" y="504"/>
                                  </a:lnTo>
                                  <a:lnTo>
                                    <a:pt x="954" y="499"/>
                                  </a:lnTo>
                                  <a:lnTo>
                                    <a:pt x="954" y="499"/>
                                  </a:lnTo>
                                  <a:lnTo>
                                    <a:pt x="939" y="464"/>
                                  </a:lnTo>
                                  <a:lnTo>
                                    <a:pt x="924" y="439"/>
                                  </a:lnTo>
                                  <a:lnTo>
                                    <a:pt x="909" y="419"/>
                                  </a:lnTo>
                                  <a:lnTo>
                                    <a:pt x="909" y="419"/>
                                  </a:lnTo>
                                  <a:lnTo>
                                    <a:pt x="884" y="394"/>
                                  </a:lnTo>
                                  <a:lnTo>
                                    <a:pt x="849" y="374"/>
                                  </a:lnTo>
                                  <a:lnTo>
                                    <a:pt x="779" y="334"/>
                                  </a:lnTo>
                                  <a:lnTo>
                                    <a:pt x="719" y="309"/>
                                  </a:lnTo>
                                  <a:lnTo>
                                    <a:pt x="704" y="304"/>
                                  </a:lnTo>
                                  <a:lnTo>
                                    <a:pt x="699" y="299"/>
                                  </a:lnTo>
                                  <a:lnTo>
                                    <a:pt x="699" y="299"/>
                                  </a:lnTo>
                                  <a:lnTo>
                                    <a:pt x="709" y="294"/>
                                  </a:lnTo>
                                  <a:lnTo>
                                    <a:pt x="734" y="294"/>
                                  </a:lnTo>
                                  <a:lnTo>
                                    <a:pt x="804" y="314"/>
                                  </a:lnTo>
                                  <a:lnTo>
                                    <a:pt x="874" y="339"/>
                                  </a:lnTo>
                                  <a:lnTo>
                                    <a:pt x="904" y="354"/>
                                  </a:lnTo>
                                  <a:lnTo>
                                    <a:pt x="929" y="369"/>
                                  </a:lnTo>
                                  <a:lnTo>
                                    <a:pt x="929" y="369"/>
                                  </a:lnTo>
                                  <a:lnTo>
                                    <a:pt x="924" y="354"/>
                                  </a:lnTo>
                                  <a:lnTo>
                                    <a:pt x="924" y="334"/>
                                  </a:lnTo>
                                  <a:lnTo>
                                    <a:pt x="924" y="314"/>
                                  </a:lnTo>
                                  <a:lnTo>
                                    <a:pt x="919" y="304"/>
                                  </a:lnTo>
                                  <a:lnTo>
                                    <a:pt x="909" y="299"/>
                                  </a:lnTo>
                                  <a:lnTo>
                                    <a:pt x="909" y="299"/>
                                  </a:lnTo>
                                  <a:lnTo>
                                    <a:pt x="914" y="274"/>
                                  </a:lnTo>
                                  <a:lnTo>
                                    <a:pt x="904" y="259"/>
                                  </a:lnTo>
                                  <a:lnTo>
                                    <a:pt x="894" y="239"/>
                                  </a:lnTo>
                                  <a:lnTo>
                                    <a:pt x="879" y="224"/>
                                  </a:lnTo>
                                  <a:lnTo>
                                    <a:pt x="869" y="209"/>
                                  </a:lnTo>
                                  <a:lnTo>
                                    <a:pt x="854" y="194"/>
                                  </a:lnTo>
                                  <a:lnTo>
                                    <a:pt x="849" y="174"/>
                                  </a:lnTo>
                                  <a:lnTo>
                                    <a:pt x="849" y="154"/>
                                  </a:lnTo>
                                  <a:lnTo>
                                    <a:pt x="849" y="154"/>
                                  </a:lnTo>
                                  <a:lnTo>
                                    <a:pt x="824" y="139"/>
                                  </a:lnTo>
                                  <a:lnTo>
                                    <a:pt x="814" y="129"/>
                                  </a:lnTo>
                                  <a:lnTo>
                                    <a:pt x="814" y="119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19" y="109"/>
                                  </a:lnTo>
                                  <a:lnTo>
                                    <a:pt x="819" y="109"/>
                                  </a:lnTo>
                                  <a:lnTo>
                                    <a:pt x="809" y="95"/>
                                  </a:lnTo>
                                  <a:lnTo>
                                    <a:pt x="799" y="90"/>
                                  </a:lnTo>
                                  <a:lnTo>
                                    <a:pt x="769" y="75"/>
                                  </a:lnTo>
                                  <a:lnTo>
                                    <a:pt x="744" y="70"/>
                                  </a:lnTo>
                                  <a:lnTo>
                                    <a:pt x="729" y="65"/>
                                  </a:lnTo>
                                  <a:lnTo>
                                    <a:pt x="719" y="55"/>
                                  </a:lnTo>
                                  <a:lnTo>
                                    <a:pt x="719" y="55"/>
                                  </a:lnTo>
                                  <a:lnTo>
                                    <a:pt x="709" y="45"/>
                                  </a:lnTo>
                                  <a:lnTo>
                                    <a:pt x="694" y="40"/>
                                  </a:lnTo>
                                  <a:lnTo>
                                    <a:pt x="669" y="40"/>
                                  </a:lnTo>
                                  <a:lnTo>
                                    <a:pt x="644" y="35"/>
                                  </a:lnTo>
                                  <a:lnTo>
                                    <a:pt x="634" y="3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554" y="2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29" y="15"/>
                                  </a:lnTo>
                                  <a:lnTo>
                                    <a:pt x="514" y="10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69" y="5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44" y="30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0"/>
                                  </a:lnTo>
                                  <a:lnTo>
                                    <a:pt x="4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20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2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35" y="225"/>
                                  </a:lnTo>
                                  <a:lnTo>
                                    <a:pt x="25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3160"/>
                              <a:ext cx="3780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559">
                                  <a:moveTo>
                                    <a:pt x="540" y="65"/>
                                  </a:moveTo>
                                  <a:lnTo>
                                    <a:pt x="540" y="65"/>
                                  </a:lnTo>
                                  <a:lnTo>
                                    <a:pt x="555" y="85"/>
                                  </a:lnTo>
                                  <a:lnTo>
                                    <a:pt x="565" y="105"/>
                                  </a:lnTo>
                                  <a:lnTo>
                                    <a:pt x="570" y="125"/>
                                  </a:lnTo>
                                  <a:lnTo>
                                    <a:pt x="575" y="150"/>
                                  </a:lnTo>
                                  <a:lnTo>
                                    <a:pt x="580" y="200"/>
                                  </a:lnTo>
                                  <a:lnTo>
                                    <a:pt x="585" y="245"/>
                                  </a:lnTo>
                                  <a:lnTo>
                                    <a:pt x="585" y="245"/>
                                  </a:lnTo>
                                  <a:lnTo>
                                    <a:pt x="590" y="300"/>
                                  </a:lnTo>
                                  <a:lnTo>
                                    <a:pt x="595" y="315"/>
                                  </a:lnTo>
                                  <a:lnTo>
                                    <a:pt x="605" y="325"/>
                                  </a:lnTo>
                                  <a:lnTo>
                                    <a:pt x="615" y="335"/>
                                  </a:lnTo>
                                  <a:lnTo>
                                    <a:pt x="630" y="345"/>
                                  </a:lnTo>
                                  <a:lnTo>
                                    <a:pt x="630" y="345"/>
                                  </a:lnTo>
                                  <a:lnTo>
                                    <a:pt x="650" y="360"/>
                                  </a:lnTo>
                                  <a:lnTo>
                                    <a:pt x="675" y="370"/>
                                  </a:lnTo>
                                  <a:lnTo>
                                    <a:pt x="695" y="375"/>
                                  </a:lnTo>
                                  <a:lnTo>
                                    <a:pt x="715" y="380"/>
                                  </a:lnTo>
                                  <a:lnTo>
                                    <a:pt x="715" y="380"/>
                                  </a:lnTo>
                                  <a:lnTo>
                                    <a:pt x="700" y="390"/>
                                  </a:lnTo>
                                  <a:lnTo>
                                    <a:pt x="685" y="400"/>
                                  </a:lnTo>
                                  <a:lnTo>
                                    <a:pt x="665" y="400"/>
                                  </a:lnTo>
                                  <a:lnTo>
                                    <a:pt x="640" y="400"/>
                                  </a:lnTo>
                                  <a:lnTo>
                                    <a:pt x="640" y="400"/>
                                  </a:lnTo>
                                  <a:lnTo>
                                    <a:pt x="515" y="375"/>
                                  </a:lnTo>
                                  <a:lnTo>
                                    <a:pt x="455" y="365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370" y="405"/>
                                  </a:lnTo>
                                  <a:lnTo>
                                    <a:pt x="340" y="450"/>
                                  </a:lnTo>
                                  <a:lnTo>
                                    <a:pt x="310" y="495"/>
                                  </a:lnTo>
                                  <a:lnTo>
                                    <a:pt x="275" y="535"/>
                                  </a:lnTo>
                                  <a:lnTo>
                                    <a:pt x="275" y="535"/>
                                  </a:lnTo>
                                  <a:lnTo>
                                    <a:pt x="295" y="585"/>
                                  </a:lnTo>
                                  <a:lnTo>
                                    <a:pt x="315" y="635"/>
                                  </a:lnTo>
                                  <a:lnTo>
                                    <a:pt x="325" y="690"/>
                                  </a:lnTo>
                                  <a:lnTo>
                                    <a:pt x="330" y="745"/>
                                  </a:lnTo>
                                  <a:lnTo>
                                    <a:pt x="330" y="745"/>
                                  </a:lnTo>
                                  <a:lnTo>
                                    <a:pt x="315" y="775"/>
                                  </a:lnTo>
                                  <a:lnTo>
                                    <a:pt x="295" y="800"/>
                                  </a:lnTo>
                                  <a:lnTo>
                                    <a:pt x="275" y="820"/>
                                  </a:lnTo>
                                  <a:lnTo>
                                    <a:pt x="245" y="835"/>
                                  </a:lnTo>
                                  <a:lnTo>
                                    <a:pt x="205" y="865"/>
                                  </a:lnTo>
                                  <a:lnTo>
                                    <a:pt x="190" y="880"/>
                                  </a:lnTo>
                                  <a:lnTo>
                                    <a:pt x="185" y="900"/>
                                  </a:lnTo>
                                  <a:lnTo>
                                    <a:pt x="185" y="900"/>
                                  </a:lnTo>
                                  <a:lnTo>
                                    <a:pt x="170" y="910"/>
                                  </a:lnTo>
                                  <a:lnTo>
                                    <a:pt x="150" y="915"/>
                                  </a:lnTo>
                                  <a:lnTo>
                                    <a:pt x="130" y="915"/>
                                  </a:lnTo>
                                  <a:lnTo>
                                    <a:pt x="110" y="910"/>
                                  </a:lnTo>
                                  <a:lnTo>
                                    <a:pt x="110" y="910"/>
                                  </a:lnTo>
                                  <a:lnTo>
                                    <a:pt x="95" y="900"/>
                                  </a:lnTo>
                                  <a:lnTo>
                                    <a:pt x="80" y="890"/>
                                  </a:lnTo>
                                  <a:lnTo>
                                    <a:pt x="60" y="865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5" y="925"/>
                                  </a:lnTo>
                                  <a:lnTo>
                                    <a:pt x="25" y="940"/>
                                  </a:lnTo>
                                  <a:lnTo>
                                    <a:pt x="40" y="965"/>
                                  </a:lnTo>
                                  <a:lnTo>
                                    <a:pt x="55" y="995"/>
                                  </a:lnTo>
                                  <a:lnTo>
                                    <a:pt x="65" y="1005"/>
                                  </a:lnTo>
                                  <a:lnTo>
                                    <a:pt x="75" y="1015"/>
                                  </a:lnTo>
                                  <a:lnTo>
                                    <a:pt x="75" y="1015"/>
                                  </a:lnTo>
                                  <a:lnTo>
                                    <a:pt x="75" y="1035"/>
                                  </a:lnTo>
                                  <a:lnTo>
                                    <a:pt x="85" y="1050"/>
                                  </a:lnTo>
                                  <a:lnTo>
                                    <a:pt x="95" y="1060"/>
                                  </a:lnTo>
                                  <a:lnTo>
                                    <a:pt x="110" y="1075"/>
                                  </a:lnTo>
                                  <a:lnTo>
                                    <a:pt x="140" y="1095"/>
                                  </a:lnTo>
                                  <a:lnTo>
                                    <a:pt x="150" y="111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75" y="1120"/>
                                  </a:lnTo>
                                  <a:lnTo>
                                    <a:pt x="190" y="1130"/>
                                  </a:lnTo>
                                  <a:lnTo>
                                    <a:pt x="215" y="1160"/>
                                  </a:lnTo>
                                  <a:lnTo>
                                    <a:pt x="215" y="1160"/>
                                  </a:lnTo>
                                  <a:lnTo>
                                    <a:pt x="230" y="1160"/>
                                  </a:lnTo>
                                  <a:lnTo>
                                    <a:pt x="240" y="1160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40" y="1145"/>
                                  </a:lnTo>
                                  <a:lnTo>
                                    <a:pt x="240" y="1130"/>
                                  </a:lnTo>
                                  <a:lnTo>
                                    <a:pt x="240" y="1100"/>
                                  </a:lnTo>
                                  <a:lnTo>
                                    <a:pt x="250" y="1075"/>
                                  </a:lnTo>
                                  <a:lnTo>
                                    <a:pt x="255" y="1065"/>
                                  </a:lnTo>
                                  <a:lnTo>
                                    <a:pt x="260" y="1065"/>
                                  </a:lnTo>
                                  <a:lnTo>
                                    <a:pt x="260" y="1065"/>
                                  </a:lnTo>
                                  <a:lnTo>
                                    <a:pt x="270" y="1085"/>
                                  </a:lnTo>
                                  <a:lnTo>
                                    <a:pt x="285" y="1105"/>
                                  </a:lnTo>
                                  <a:lnTo>
                                    <a:pt x="325" y="1145"/>
                                  </a:lnTo>
                                  <a:lnTo>
                                    <a:pt x="340" y="1165"/>
                                  </a:lnTo>
                                  <a:lnTo>
                                    <a:pt x="350" y="1185"/>
                                  </a:lnTo>
                                  <a:lnTo>
                                    <a:pt x="345" y="1209"/>
                                  </a:lnTo>
                                  <a:lnTo>
                                    <a:pt x="335" y="1234"/>
                                  </a:lnTo>
                                  <a:lnTo>
                                    <a:pt x="335" y="1234"/>
                                  </a:lnTo>
                                  <a:lnTo>
                                    <a:pt x="335" y="1269"/>
                                  </a:lnTo>
                                  <a:lnTo>
                                    <a:pt x="335" y="1309"/>
                                  </a:lnTo>
                                  <a:lnTo>
                                    <a:pt x="325" y="1344"/>
                                  </a:lnTo>
                                  <a:lnTo>
                                    <a:pt x="315" y="1379"/>
                                  </a:lnTo>
                                  <a:lnTo>
                                    <a:pt x="315" y="1379"/>
                                  </a:lnTo>
                                  <a:lnTo>
                                    <a:pt x="325" y="1404"/>
                                  </a:lnTo>
                                  <a:lnTo>
                                    <a:pt x="325" y="1424"/>
                                  </a:lnTo>
                                  <a:lnTo>
                                    <a:pt x="315" y="1444"/>
                                  </a:lnTo>
                                  <a:lnTo>
                                    <a:pt x="305" y="1459"/>
                                  </a:lnTo>
                                  <a:lnTo>
                                    <a:pt x="295" y="1479"/>
                                  </a:lnTo>
                                  <a:lnTo>
                                    <a:pt x="285" y="1494"/>
                                  </a:lnTo>
                                  <a:lnTo>
                                    <a:pt x="290" y="1514"/>
                                  </a:lnTo>
                                  <a:lnTo>
                                    <a:pt x="305" y="1539"/>
                                  </a:lnTo>
                                  <a:lnTo>
                                    <a:pt x="305" y="1539"/>
                                  </a:lnTo>
                                  <a:lnTo>
                                    <a:pt x="320" y="1539"/>
                                  </a:lnTo>
                                  <a:lnTo>
                                    <a:pt x="335" y="1544"/>
                                  </a:lnTo>
                                  <a:lnTo>
                                    <a:pt x="365" y="1554"/>
                                  </a:lnTo>
                                  <a:lnTo>
                                    <a:pt x="380" y="1559"/>
                                  </a:lnTo>
                                  <a:lnTo>
                                    <a:pt x="395" y="1559"/>
                                  </a:lnTo>
                                  <a:lnTo>
                                    <a:pt x="405" y="1554"/>
                                  </a:lnTo>
                                  <a:lnTo>
                                    <a:pt x="420" y="1539"/>
                                  </a:lnTo>
                                  <a:lnTo>
                                    <a:pt x="420" y="1539"/>
                                  </a:lnTo>
                                  <a:lnTo>
                                    <a:pt x="430" y="1544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55" y="1554"/>
                                  </a:lnTo>
                                  <a:lnTo>
                                    <a:pt x="465" y="1559"/>
                                  </a:lnTo>
                                  <a:lnTo>
                                    <a:pt x="465" y="1559"/>
                                  </a:lnTo>
                                  <a:lnTo>
                                    <a:pt x="470" y="1554"/>
                                  </a:lnTo>
                                  <a:lnTo>
                                    <a:pt x="480" y="1554"/>
                                  </a:lnTo>
                                  <a:lnTo>
                                    <a:pt x="495" y="1554"/>
                                  </a:lnTo>
                                  <a:lnTo>
                                    <a:pt x="515" y="1554"/>
                                  </a:lnTo>
                                  <a:lnTo>
                                    <a:pt x="520" y="1549"/>
                                  </a:lnTo>
                                  <a:lnTo>
                                    <a:pt x="525" y="1539"/>
                                  </a:lnTo>
                                  <a:lnTo>
                                    <a:pt x="525" y="1539"/>
                                  </a:lnTo>
                                  <a:lnTo>
                                    <a:pt x="525" y="1524"/>
                                  </a:lnTo>
                                  <a:lnTo>
                                    <a:pt x="520" y="1509"/>
                                  </a:lnTo>
                                  <a:lnTo>
                                    <a:pt x="520" y="1499"/>
                                  </a:lnTo>
                                  <a:lnTo>
                                    <a:pt x="520" y="1489"/>
                                  </a:lnTo>
                                  <a:lnTo>
                                    <a:pt x="530" y="1484"/>
                                  </a:lnTo>
                                  <a:lnTo>
                                    <a:pt x="530" y="1484"/>
                                  </a:lnTo>
                                  <a:lnTo>
                                    <a:pt x="540" y="1479"/>
                                  </a:lnTo>
                                  <a:lnTo>
                                    <a:pt x="545" y="1484"/>
                                  </a:lnTo>
                                  <a:lnTo>
                                    <a:pt x="550" y="1494"/>
                                  </a:lnTo>
                                  <a:lnTo>
                                    <a:pt x="560" y="1504"/>
                                  </a:lnTo>
                                  <a:lnTo>
                                    <a:pt x="565" y="1504"/>
                                  </a:lnTo>
                                  <a:lnTo>
                                    <a:pt x="575" y="1499"/>
                                  </a:lnTo>
                                  <a:lnTo>
                                    <a:pt x="575" y="1499"/>
                                  </a:lnTo>
                                  <a:lnTo>
                                    <a:pt x="575" y="1464"/>
                                  </a:lnTo>
                                  <a:lnTo>
                                    <a:pt x="580" y="1449"/>
                                  </a:lnTo>
                                  <a:lnTo>
                                    <a:pt x="590" y="1444"/>
                                  </a:lnTo>
                                  <a:lnTo>
                                    <a:pt x="595" y="1439"/>
                                  </a:lnTo>
                                  <a:lnTo>
                                    <a:pt x="595" y="1439"/>
                                  </a:lnTo>
                                  <a:lnTo>
                                    <a:pt x="610" y="1439"/>
                                  </a:lnTo>
                                  <a:lnTo>
                                    <a:pt x="615" y="1429"/>
                                  </a:lnTo>
                                  <a:lnTo>
                                    <a:pt x="615" y="1419"/>
                                  </a:lnTo>
                                  <a:lnTo>
                                    <a:pt x="610" y="1409"/>
                                  </a:lnTo>
                                  <a:lnTo>
                                    <a:pt x="610" y="1409"/>
                                  </a:lnTo>
                                  <a:lnTo>
                                    <a:pt x="605" y="1389"/>
                                  </a:lnTo>
                                  <a:lnTo>
                                    <a:pt x="600" y="1384"/>
                                  </a:lnTo>
                                  <a:lnTo>
                                    <a:pt x="600" y="1374"/>
                                  </a:lnTo>
                                  <a:lnTo>
                                    <a:pt x="600" y="1374"/>
                                  </a:lnTo>
                                  <a:lnTo>
                                    <a:pt x="610" y="1364"/>
                                  </a:lnTo>
                                  <a:lnTo>
                                    <a:pt x="620" y="1359"/>
                                  </a:lnTo>
                                  <a:lnTo>
                                    <a:pt x="630" y="1359"/>
                                  </a:lnTo>
                                  <a:lnTo>
                                    <a:pt x="640" y="1364"/>
                                  </a:lnTo>
                                  <a:lnTo>
                                    <a:pt x="640" y="1364"/>
                                  </a:lnTo>
                                  <a:lnTo>
                                    <a:pt x="630" y="1344"/>
                                  </a:lnTo>
                                  <a:lnTo>
                                    <a:pt x="630" y="1329"/>
                                  </a:lnTo>
                                  <a:lnTo>
                                    <a:pt x="635" y="1324"/>
                                  </a:lnTo>
                                  <a:lnTo>
                                    <a:pt x="640" y="1319"/>
                                  </a:lnTo>
                                  <a:lnTo>
                                    <a:pt x="640" y="1319"/>
                                  </a:lnTo>
                                  <a:lnTo>
                                    <a:pt x="660" y="1319"/>
                                  </a:lnTo>
                                  <a:lnTo>
                                    <a:pt x="675" y="1309"/>
                                  </a:lnTo>
                                  <a:lnTo>
                                    <a:pt x="675" y="1309"/>
                                  </a:lnTo>
                                  <a:lnTo>
                                    <a:pt x="665" y="1279"/>
                                  </a:lnTo>
                                  <a:lnTo>
                                    <a:pt x="655" y="1254"/>
                                  </a:lnTo>
                                  <a:lnTo>
                                    <a:pt x="635" y="1234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25" y="1185"/>
                                  </a:lnTo>
                                  <a:lnTo>
                                    <a:pt x="620" y="1155"/>
                                  </a:lnTo>
                                  <a:lnTo>
                                    <a:pt x="615" y="1120"/>
                                  </a:lnTo>
                                  <a:lnTo>
                                    <a:pt x="605" y="1095"/>
                                  </a:lnTo>
                                  <a:lnTo>
                                    <a:pt x="580" y="1045"/>
                                  </a:lnTo>
                                  <a:lnTo>
                                    <a:pt x="565" y="1030"/>
                                  </a:lnTo>
                                  <a:lnTo>
                                    <a:pt x="565" y="1030"/>
                                  </a:lnTo>
                                  <a:lnTo>
                                    <a:pt x="570" y="1025"/>
                                  </a:lnTo>
                                  <a:lnTo>
                                    <a:pt x="585" y="1030"/>
                                  </a:lnTo>
                                  <a:lnTo>
                                    <a:pt x="610" y="1045"/>
                                  </a:lnTo>
                                  <a:lnTo>
                                    <a:pt x="625" y="1055"/>
                                  </a:lnTo>
                                  <a:lnTo>
                                    <a:pt x="640" y="1070"/>
                                  </a:lnTo>
                                  <a:lnTo>
                                    <a:pt x="650" y="1085"/>
                                  </a:lnTo>
                                  <a:lnTo>
                                    <a:pt x="650" y="1100"/>
                                  </a:lnTo>
                                  <a:lnTo>
                                    <a:pt x="650" y="1100"/>
                                  </a:lnTo>
                                  <a:lnTo>
                                    <a:pt x="670" y="1095"/>
                                  </a:lnTo>
                                  <a:lnTo>
                                    <a:pt x="690" y="1090"/>
                                  </a:lnTo>
                                  <a:lnTo>
                                    <a:pt x="710" y="1080"/>
                                  </a:lnTo>
                                  <a:lnTo>
                                    <a:pt x="715" y="1075"/>
                                  </a:lnTo>
                                  <a:lnTo>
                                    <a:pt x="720" y="1065"/>
                                  </a:lnTo>
                                  <a:lnTo>
                                    <a:pt x="720" y="1065"/>
                                  </a:lnTo>
                                  <a:lnTo>
                                    <a:pt x="730" y="1055"/>
                                  </a:lnTo>
                                  <a:lnTo>
                                    <a:pt x="745" y="1050"/>
                                  </a:lnTo>
                                  <a:lnTo>
                                    <a:pt x="755" y="1055"/>
                                  </a:lnTo>
                                  <a:lnTo>
                                    <a:pt x="770" y="1060"/>
                                  </a:lnTo>
                                  <a:lnTo>
                                    <a:pt x="785" y="1060"/>
                                  </a:lnTo>
                                  <a:lnTo>
                                    <a:pt x="795" y="1065"/>
                                  </a:lnTo>
                                  <a:lnTo>
                                    <a:pt x="810" y="1060"/>
                                  </a:lnTo>
                                  <a:lnTo>
                                    <a:pt x="820" y="1045"/>
                                  </a:lnTo>
                                  <a:lnTo>
                                    <a:pt x="820" y="1045"/>
                                  </a:lnTo>
                                  <a:lnTo>
                                    <a:pt x="835" y="1045"/>
                                  </a:lnTo>
                                  <a:lnTo>
                                    <a:pt x="850" y="1045"/>
                                  </a:lnTo>
                                  <a:lnTo>
                                    <a:pt x="880" y="1055"/>
                                  </a:lnTo>
                                  <a:lnTo>
                                    <a:pt x="895" y="1055"/>
                                  </a:lnTo>
                                  <a:lnTo>
                                    <a:pt x="905" y="1055"/>
                                  </a:lnTo>
                                  <a:lnTo>
                                    <a:pt x="920" y="1045"/>
                                  </a:lnTo>
                                  <a:lnTo>
                                    <a:pt x="930" y="1030"/>
                                  </a:lnTo>
                                  <a:lnTo>
                                    <a:pt x="930" y="1030"/>
                                  </a:lnTo>
                                  <a:lnTo>
                                    <a:pt x="960" y="1035"/>
                                  </a:lnTo>
                                  <a:lnTo>
                                    <a:pt x="990" y="1040"/>
                                  </a:lnTo>
                                  <a:lnTo>
                                    <a:pt x="1005" y="1035"/>
                                  </a:lnTo>
                                  <a:lnTo>
                                    <a:pt x="1015" y="1030"/>
                                  </a:lnTo>
                                  <a:lnTo>
                                    <a:pt x="1025" y="1020"/>
                                  </a:lnTo>
                                  <a:lnTo>
                                    <a:pt x="1025" y="1005"/>
                                  </a:lnTo>
                                  <a:lnTo>
                                    <a:pt x="1025" y="1005"/>
                                  </a:lnTo>
                                  <a:lnTo>
                                    <a:pt x="1035" y="1005"/>
                                  </a:lnTo>
                                  <a:lnTo>
                                    <a:pt x="1055" y="1015"/>
                                  </a:lnTo>
                                  <a:lnTo>
                                    <a:pt x="1080" y="1020"/>
                                  </a:lnTo>
                                  <a:lnTo>
                                    <a:pt x="1100" y="1025"/>
                                  </a:lnTo>
                                  <a:lnTo>
                                    <a:pt x="1100" y="1025"/>
                                  </a:lnTo>
                                  <a:lnTo>
                                    <a:pt x="1105" y="1010"/>
                                  </a:lnTo>
                                  <a:lnTo>
                                    <a:pt x="1100" y="995"/>
                                  </a:lnTo>
                                  <a:lnTo>
                                    <a:pt x="1095" y="970"/>
                                  </a:lnTo>
                                  <a:lnTo>
                                    <a:pt x="1095" y="955"/>
                                  </a:lnTo>
                                  <a:lnTo>
                                    <a:pt x="1095" y="945"/>
                                  </a:lnTo>
                                  <a:lnTo>
                                    <a:pt x="1105" y="940"/>
                                  </a:lnTo>
                                  <a:lnTo>
                                    <a:pt x="1120" y="935"/>
                                  </a:lnTo>
                                  <a:lnTo>
                                    <a:pt x="1120" y="935"/>
                                  </a:lnTo>
                                  <a:lnTo>
                                    <a:pt x="1125" y="940"/>
                                  </a:lnTo>
                                  <a:lnTo>
                                    <a:pt x="1130" y="950"/>
                                  </a:lnTo>
                                  <a:lnTo>
                                    <a:pt x="1140" y="975"/>
                                  </a:lnTo>
                                  <a:lnTo>
                                    <a:pt x="1150" y="1005"/>
                                  </a:lnTo>
                                  <a:lnTo>
                                    <a:pt x="1160" y="1020"/>
                                  </a:lnTo>
                                  <a:lnTo>
                                    <a:pt x="1170" y="1030"/>
                                  </a:lnTo>
                                  <a:lnTo>
                                    <a:pt x="1170" y="1030"/>
                                  </a:lnTo>
                                  <a:lnTo>
                                    <a:pt x="1195" y="1055"/>
                                  </a:lnTo>
                                  <a:lnTo>
                                    <a:pt x="1225" y="1075"/>
                                  </a:lnTo>
                                  <a:lnTo>
                                    <a:pt x="1255" y="1095"/>
                                  </a:lnTo>
                                  <a:lnTo>
                                    <a:pt x="1289" y="1105"/>
                                  </a:lnTo>
                                  <a:lnTo>
                                    <a:pt x="1289" y="1105"/>
                                  </a:lnTo>
                                  <a:lnTo>
                                    <a:pt x="1314" y="1130"/>
                                  </a:lnTo>
                                  <a:lnTo>
                                    <a:pt x="1329" y="1160"/>
                                  </a:lnTo>
                                  <a:lnTo>
                                    <a:pt x="1334" y="1170"/>
                                  </a:lnTo>
                                  <a:lnTo>
                                    <a:pt x="1339" y="1185"/>
                                  </a:lnTo>
                                  <a:lnTo>
                                    <a:pt x="1339" y="1204"/>
                                  </a:lnTo>
                                  <a:lnTo>
                                    <a:pt x="1329" y="1219"/>
                                  </a:lnTo>
                                  <a:lnTo>
                                    <a:pt x="1329" y="1219"/>
                                  </a:lnTo>
                                  <a:lnTo>
                                    <a:pt x="1319" y="1244"/>
                                  </a:lnTo>
                                  <a:lnTo>
                                    <a:pt x="1319" y="1274"/>
                                  </a:lnTo>
                                  <a:lnTo>
                                    <a:pt x="1314" y="1299"/>
                                  </a:lnTo>
                                  <a:lnTo>
                                    <a:pt x="1309" y="1314"/>
                                  </a:lnTo>
                                  <a:lnTo>
                                    <a:pt x="1299" y="1324"/>
                                  </a:lnTo>
                                  <a:lnTo>
                                    <a:pt x="1299" y="1324"/>
                                  </a:lnTo>
                                  <a:lnTo>
                                    <a:pt x="1294" y="1339"/>
                                  </a:lnTo>
                                  <a:lnTo>
                                    <a:pt x="1294" y="1349"/>
                                  </a:lnTo>
                                  <a:lnTo>
                                    <a:pt x="1299" y="1354"/>
                                  </a:lnTo>
                                  <a:lnTo>
                                    <a:pt x="1304" y="1364"/>
                                  </a:lnTo>
                                  <a:lnTo>
                                    <a:pt x="1319" y="1369"/>
                                  </a:lnTo>
                                  <a:lnTo>
                                    <a:pt x="1339" y="1374"/>
                                  </a:lnTo>
                                  <a:lnTo>
                                    <a:pt x="1359" y="1384"/>
                                  </a:lnTo>
                                  <a:lnTo>
                                    <a:pt x="1374" y="1394"/>
                                  </a:lnTo>
                                  <a:lnTo>
                                    <a:pt x="1379" y="1399"/>
                                  </a:lnTo>
                                  <a:lnTo>
                                    <a:pt x="1379" y="1409"/>
                                  </a:lnTo>
                                  <a:lnTo>
                                    <a:pt x="1379" y="1424"/>
                                  </a:lnTo>
                                  <a:lnTo>
                                    <a:pt x="1374" y="1439"/>
                                  </a:lnTo>
                                  <a:lnTo>
                                    <a:pt x="1374" y="1439"/>
                                  </a:lnTo>
                                  <a:lnTo>
                                    <a:pt x="1384" y="1439"/>
                                  </a:lnTo>
                                  <a:lnTo>
                                    <a:pt x="1399" y="1439"/>
                                  </a:lnTo>
                                  <a:lnTo>
                                    <a:pt x="1424" y="1434"/>
                                  </a:lnTo>
                                  <a:lnTo>
                                    <a:pt x="1449" y="1434"/>
                                  </a:lnTo>
                                  <a:lnTo>
                                    <a:pt x="1464" y="1439"/>
                                  </a:lnTo>
                                  <a:lnTo>
                                    <a:pt x="1474" y="1449"/>
                                  </a:lnTo>
                                  <a:lnTo>
                                    <a:pt x="1474" y="1449"/>
                                  </a:lnTo>
                                  <a:lnTo>
                                    <a:pt x="1484" y="1449"/>
                                  </a:lnTo>
                                  <a:lnTo>
                                    <a:pt x="1499" y="1449"/>
                                  </a:lnTo>
                                  <a:lnTo>
                                    <a:pt x="1519" y="1439"/>
                                  </a:lnTo>
                                  <a:lnTo>
                                    <a:pt x="1529" y="1439"/>
                                  </a:lnTo>
                                  <a:lnTo>
                                    <a:pt x="1539" y="1439"/>
                                  </a:lnTo>
                                  <a:lnTo>
                                    <a:pt x="1549" y="1449"/>
                                  </a:lnTo>
                                  <a:lnTo>
                                    <a:pt x="1554" y="1459"/>
                                  </a:lnTo>
                                  <a:lnTo>
                                    <a:pt x="1554" y="1459"/>
                                  </a:lnTo>
                                  <a:lnTo>
                                    <a:pt x="1559" y="1464"/>
                                  </a:lnTo>
                                  <a:lnTo>
                                    <a:pt x="1564" y="1464"/>
                                  </a:lnTo>
                                  <a:lnTo>
                                    <a:pt x="1574" y="1459"/>
                                  </a:lnTo>
                                  <a:lnTo>
                                    <a:pt x="1579" y="1449"/>
                                  </a:lnTo>
                                  <a:lnTo>
                                    <a:pt x="1589" y="1444"/>
                                  </a:lnTo>
                                  <a:lnTo>
                                    <a:pt x="1589" y="1444"/>
                                  </a:lnTo>
                                  <a:lnTo>
                                    <a:pt x="1594" y="1414"/>
                                  </a:lnTo>
                                  <a:lnTo>
                                    <a:pt x="1599" y="1379"/>
                                  </a:lnTo>
                                  <a:lnTo>
                                    <a:pt x="1609" y="1349"/>
                                  </a:lnTo>
                                  <a:lnTo>
                                    <a:pt x="1614" y="1334"/>
                                  </a:lnTo>
                                  <a:lnTo>
                                    <a:pt x="1619" y="1324"/>
                                  </a:lnTo>
                                  <a:lnTo>
                                    <a:pt x="1619" y="1324"/>
                                  </a:lnTo>
                                  <a:lnTo>
                                    <a:pt x="1619" y="1299"/>
                                  </a:lnTo>
                                  <a:lnTo>
                                    <a:pt x="1609" y="1279"/>
                                  </a:lnTo>
                                  <a:lnTo>
                                    <a:pt x="1609" y="1269"/>
                                  </a:lnTo>
                                  <a:lnTo>
                                    <a:pt x="1614" y="1259"/>
                                  </a:lnTo>
                                  <a:lnTo>
                                    <a:pt x="1619" y="1249"/>
                                  </a:lnTo>
                                  <a:lnTo>
                                    <a:pt x="1629" y="1239"/>
                                  </a:lnTo>
                                  <a:lnTo>
                                    <a:pt x="1629" y="1239"/>
                                  </a:lnTo>
                                  <a:lnTo>
                                    <a:pt x="1629" y="1229"/>
                                  </a:lnTo>
                                  <a:lnTo>
                                    <a:pt x="1629" y="1214"/>
                                  </a:lnTo>
                                  <a:lnTo>
                                    <a:pt x="1624" y="1195"/>
                                  </a:lnTo>
                                  <a:lnTo>
                                    <a:pt x="1624" y="1185"/>
                                  </a:lnTo>
                                  <a:lnTo>
                                    <a:pt x="1624" y="1175"/>
                                  </a:lnTo>
                                  <a:lnTo>
                                    <a:pt x="1629" y="1165"/>
                                  </a:lnTo>
                                  <a:lnTo>
                                    <a:pt x="1644" y="1160"/>
                                  </a:lnTo>
                                  <a:lnTo>
                                    <a:pt x="1644" y="1160"/>
                                  </a:lnTo>
                                  <a:lnTo>
                                    <a:pt x="1644" y="1125"/>
                                  </a:lnTo>
                                  <a:lnTo>
                                    <a:pt x="1639" y="1095"/>
                                  </a:lnTo>
                                  <a:lnTo>
                                    <a:pt x="1624" y="1065"/>
                                  </a:lnTo>
                                  <a:lnTo>
                                    <a:pt x="1609" y="1050"/>
                                  </a:lnTo>
                                  <a:lnTo>
                                    <a:pt x="1594" y="1040"/>
                                  </a:lnTo>
                                  <a:lnTo>
                                    <a:pt x="1594" y="1040"/>
                                  </a:lnTo>
                                  <a:lnTo>
                                    <a:pt x="1554" y="995"/>
                                  </a:lnTo>
                                  <a:lnTo>
                                    <a:pt x="1514" y="950"/>
                                  </a:lnTo>
                                  <a:lnTo>
                                    <a:pt x="1444" y="860"/>
                                  </a:lnTo>
                                  <a:lnTo>
                                    <a:pt x="1444" y="860"/>
                                  </a:lnTo>
                                  <a:lnTo>
                                    <a:pt x="1449" y="860"/>
                                  </a:lnTo>
                                  <a:lnTo>
                                    <a:pt x="1459" y="860"/>
                                  </a:lnTo>
                                  <a:lnTo>
                                    <a:pt x="1484" y="865"/>
                                  </a:lnTo>
                                  <a:lnTo>
                                    <a:pt x="1499" y="875"/>
                                  </a:lnTo>
                                  <a:lnTo>
                                    <a:pt x="1514" y="885"/>
                                  </a:lnTo>
                                  <a:lnTo>
                                    <a:pt x="1534" y="900"/>
                                  </a:lnTo>
                                  <a:lnTo>
                                    <a:pt x="1544" y="920"/>
                                  </a:lnTo>
                                  <a:lnTo>
                                    <a:pt x="1544" y="920"/>
                                  </a:lnTo>
                                  <a:lnTo>
                                    <a:pt x="1554" y="920"/>
                                  </a:lnTo>
                                  <a:lnTo>
                                    <a:pt x="1574" y="920"/>
                                  </a:lnTo>
                                  <a:lnTo>
                                    <a:pt x="1594" y="930"/>
                                  </a:lnTo>
                                  <a:lnTo>
                                    <a:pt x="1594" y="930"/>
                                  </a:lnTo>
                                  <a:lnTo>
                                    <a:pt x="1599" y="920"/>
                                  </a:lnTo>
                                  <a:lnTo>
                                    <a:pt x="1604" y="915"/>
                                  </a:lnTo>
                                  <a:lnTo>
                                    <a:pt x="1604" y="915"/>
                                  </a:lnTo>
                                  <a:lnTo>
                                    <a:pt x="1594" y="895"/>
                                  </a:lnTo>
                                  <a:lnTo>
                                    <a:pt x="1584" y="880"/>
                                  </a:lnTo>
                                  <a:lnTo>
                                    <a:pt x="1579" y="875"/>
                                  </a:lnTo>
                                  <a:lnTo>
                                    <a:pt x="1579" y="865"/>
                                  </a:lnTo>
                                  <a:lnTo>
                                    <a:pt x="1579" y="855"/>
                                  </a:lnTo>
                                  <a:lnTo>
                                    <a:pt x="1589" y="850"/>
                                  </a:lnTo>
                                  <a:lnTo>
                                    <a:pt x="1614" y="850"/>
                                  </a:lnTo>
                                  <a:lnTo>
                                    <a:pt x="1614" y="850"/>
                                  </a:lnTo>
                                  <a:lnTo>
                                    <a:pt x="1609" y="835"/>
                                  </a:lnTo>
                                  <a:lnTo>
                                    <a:pt x="1599" y="815"/>
                                  </a:lnTo>
                                  <a:lnTo>
                                    <a:pt x="1599" y="800"/>
                                  </a:lnTo>
                                  <a:lnTo>
                                    <a:pt x="1599" y="790"/>
                                  </a:lnTo>
                                  <a:lnTo>
                                    <a:pt x="1609" y="785"/>
                                  </a:lnTo>
                                  <a:lnTo>
                                    <a:pt x="1609" y="785"/>
                                  </a:lnTo>
                                  <a:lnTo>
                                    <a:pt x="1619" y="785"/>
                                  </a:lnTo>
                                  <a:lnTo>
                                    <a:pt x="1629" y="780"/>
                                  </a:lnTo>
                                  <a:lnTo>
                                    <a:pt x="1644" y="760"/>
                                  </a:lnTo>
                                  <a:lnTo>
                                    <a:pt x="1644" y="760"/>
                                  </a:lnTo>
                                  <a:lnTo>
                                    <a:pt x="1649" y="725"/>
                                  </a:lnTo>
                                  <a:lnTo>
                                    <a:pt x="1644" y="700"/>
                                  </a:lnTo>
                                  <a:lnTo>
                                    <a:pt x="1634" y="670"/>
                                  </a:lnTo>
                                  <a:lnTo>
                                    <a:pt x="1614" y="645"/>
                                  </a:lnTo>
                                  <a:lnTo>
                                    <a:pt x="1614" y="645"/>
                                  </a:lnTo>
                                  <a:lnTo>
                                    <a:pt x="1619" y="610"/>
                                  </a:lnTo>
                                  <a:lnTo>
                                    <a:pt x="1619" y="575"/>
                                  </a:lnTo>
                                  <a:lnTo>
                                    <a:pt x="1614" y="555"/>
                                  </a:lnTo>
                                  <a:lnTo>
                                    <a:pt x="1609" y="540"/>
                                  </a:lnTo>
                                  <a:lnTo>
                                    <a:pt x="1599" y="525"/>
                                  </a:lnTo>
                                  <a:lnTo>
                                    <a:pt x="1589" y="510"/>
                                  </a:lnTo>
                                  <a:lnTo>
                                    <a:pt x="1589" y="510"/>
                                  </a:lnTo>
                                  <a:lnTo>
                                    <a:pt x="1584" y="500"/>
                                  </a:lnTo>
                                  <a:lnTo>
                                    <a:pt x="1579" y="485"/>
                                  </a:lnTo>
                                  <a:lnTo>
                                    <a:pt x="1559" y="460"/>
                                  </a:lnTo>
                                  <a:lnTo>
                                    <a:pt x="1544" y="435"/>
                                  </a:lnTo>
                                  <a:lnTo>
                                    <a:pt x="1539" y="425"/>
                                  </a:lnTo>
                                  <a:lnTo>
                                    <a:pt x="1539" y="420"/>
                                  </a:lnTo>
                                  <a:lnTo>
                                    <a:pt x="1539" y="420"/>
                                  </a:lnTo>
                                  <a:lnTo>
                                    <a:pt x="1544" y="425"/>
                                  </a:lnTo>
                                  <a:lnTo>
                                    <a:pt x="1559" y="430"/>
                                  </a:lnTo>
                                  <a:lnTo>
                                    <a:pt x="1594" y="460"/>
                                  </a:lnTo>
                                  <a:lnTo>
                                    <a:pt x="1614" y="475"/>
                                  </a:lnTo>
                                  <a:lnTo>
                                    <a:pt x="1639" y="480"/>
                                  </a:lnTo>
                                  <a:lnTo>
                                    <a:pt x="1659" y="480"/>
                                  </a:lnTo>
                                  <a:lnTo>
                                    <a:pt x="1669" y="480"/>
                                  </a:lnTo>
                                  <a:lnTo>
                                    <a:pt x="1679" y="470"/>
                                  </a:lnTo>
                                  <a:lnTo>
                                    <a:pt x="1679" y="470"/>
                                  </a:lnTo>
                                  <a:lnTo>
                                    <a:pt x="1694" y="450"/>
                                  </a:lnTo>
                                  <a:lnTo>
                                    <a:pt x="1709" y="430"/>
                                  </a:lnTo>
                                  <a:lnTo>
                                    <a:pt x="1709" y="430"/>
                                  </a:lnTo>
                                  <a:lnTo>
                                    <a:pt x="1704" y="425"/>
                                  </a:lnTo>
                                  <a:lnTo>
                                    <a:pt x="1699" y="425"/>
                                  </a:lnTo>
                                  <a:lnTo>
                                    <a:pt x="1694" y="425"/>
                                  </a:lnTo>
                                  <a:lnTo>
                                    <a:pt x="1689" y="420"/>
                                  </a:lnTo>
                                  <a:lnTo>
                                    <a:pt x="1689" y="420"/>
                                  </a:lnTo>
                                  <a:lnTo>
                                    <a:pt x="1689" y="410"/>
                                  </a:lnTo>
                                  <a:lnTo>
                                    <a:pt x="1699" y="395"/>
                                  </a:lnTo>
                                  <a:lnTo>
                                    <a:pt x="1714" y="370"/>
                                  </a:lnTo>
                                  <a:lnTo>
                                    <a:pt x="1714" y="370"/>
                                  </a:lnTo>
                                  <a:lnTo>
                                    <a:pt x="1694" y="355"/>
                                  </a:lnTo>
                                  <a:lnTo>
                                    <a:pt x="1684" y="350"/>
                                  </a:lnTo>
                                  <a:lnTo>
                                    <a:pt x="1684" y="335"/>
                                  </a:lnTo>
                                  <a:lnTo>
                                    <a:pt x="1684" y="335"/>
                                  </a:lnTo>
                                  <a:lnTo>
                                    <a:pt x="1714" y="310"/>
                                  </a:lnTo>
                                  <a:lnTo>
                                    <a:pt x="1729" y="300"/>
                                  </a:lnTo>
                                  <a:lnTo>
                                    <a:pt x="1739" y="285"/>
                                  </a:lnTo>
                                  <a:lnTo>
                                    <a:pt x="1739" y="235"/>
                                  </a:lnTo>
                                  <a:lnTo>
                                    <a:pt x="1739" y="235"/>
                                  </a:lnTo>
                                  <a:lnTo>
                                    <a:pt x="1724" y="235"/>
                                  </a:lnTo>
                                  <a:lnTo>
                                    <a:pt x="1719" y="240"/>
                                  </a:lnTo>
                                  <a:lnTo>
                                    <a:pt x="1699" y="255"/>
                                  </a:lnTo>
                                  <a:lnTo>
                                    <a:pt x="1694" y="260"/>
                                  </a:lnTo>
                                  <a:lnTo>
                                    <a:pt x="1684" y="265"/>
                                  </a:lnTo>
                                  <a:lnTo>
                                    <a:pt x="1674" y="260"/>
                                  </a:lnTo>
                                  <a:lnTo>
                                    <a:pt x="1664" y="255"/>
                                  </a:lnTo>
                                  <a:lnTo>
                                    <a:pt x="1664" y="255"/>
                                  </a:lnTo>
                                  <a:lnTo>
                                    <a:pt x="1664" y="230"/>
                                  </a:lnTo>
                                  <a:lnTo>
                                    <a:pt x="1669" y="205"/>
                                  </a:lnTo>
                                  <a:lnTo>
                                    <a:pt x="1669" y="180"/>
                                  </a:lnTo>
                                  <a:lnTo>
                                    <a:pt x="1664" y="170"/>
                                  </a:lnTo>
                                  <a:lnTo>
                                    <a:pt x="1659" y="165"/>
                                  </a:lnTo>
                                  <a:lnTo>
                                    <a:pt x="1659" y="165"/>
                                  </a:lnTo>
                                  <a:lnTo>
                                    <a:pt x="1609" y="170"/>
                                  </a:lnTo>
                                  <a:lnTo>
                                    <a:pt x="1564" y="185"/>
                                  </a:lnTo>
                                  <a:lnTo>
                                    <a:pt x="1519" y="200"/>
                                  </a:lnTo>
                                  <a:lnTo>
                                    <a:pt x="1474" y="210"/>
                                  </a:lnTo>
                                  <a:lnTo>
                                    <a:pt x="1474" y="210"/>
                                  </a:lnTo>
                                  <a:lnTo>
                                    <a:pt x="1484" y="230"/>
                                  </a:lnTo>
                                  <a:lnTo>
                                    <a:pt x="1494" y="245"/>
                                  </a:lnTo>
                                  <a:lnTo>
                                    <a:pt x="1524" y="270"/>
                                  </a:lnTo>
                                  <a:lnTo>
                                    <a:pt x="1534" y="280"/>
                                  </a:lnTo>
                                  <a:lnTo>
                                    <a:pt x="1534" y="295"/>
                                  </a:lnTo>
                                  <a:lnTo>
                                    <a:pt x="1524" y="305"/>
                                  </a:lnTo>
                                  <a:lnTo>
                                    <a:pt x="1504" y="315"/>
                                  </a:lnTo>
                                  <a:lnTo>
                                    <a:pt x="1504" y="315"/>
                                  </a:lnTo>
                                  <a:lnTo>
                                    <a:pt x="1484" y="300"/>
                                  </a:lnTo>
                                  <a:lnTo>
                                    <a:pt x="1469" y="285"/>
                                  </a:lnTo>
                                  <a:lnTo>
                                    <a:pt x="1449" y="245"/>
                                  </a:lnTo>
                                  <a:lnTo>
                                    <a:pt x="1419" y="210"/>
                                  </a:lnTo>
                                  <a:lnTo>
                                    <a:pt x="1404" y="195"/>
                                  </a:lnTo>
                                  <a:lnTo>
                                    <a:pt x="1384" y="185"/>
                                  </a:lnTo>
                                  <a:lnTo>
                                    <a:pt x="1384" y="185"/>
                                  </a:lnTo>
                                  <a:lnTo>
                                    <a:pt x="1369" y="180"/>
                                  </a:lnTo>
                                  <a:lnTo>
                                    <a:pt x="1359" y="180"/>
                                  </a:lnTo>
                                  <a:lnTo>
                                    <a:pt x="1344" y="185"/>
                                  </a:lnTo>
                                  <a:lnTo>
                                    <a:pt x="1334" y="185"/>
                                  </a:lnTo>
                                  <a:lnTo>
                                    <a:pt x="1334" y="185"/>
                                  </a:lnTo>
                                  <a:lnTo>
                                    <a:pt x="1329" y="170"/>
                                  </a:lnTo>
                                  <a:lnTo>
                                    <a:pt x="1319" y="155"/>
                                  </a:lnTo>
                                  <a:lnTo>
                                    <a:pt x="1294" y="135"/>
                                  </a:lnTo>
                                  <a:lnTo>
                                    <a:pt x="1270" y="120"/>
                                  </a:lnTo>
                                  <a:lnTo>
                                    <a:pt x="1240" y="105"/>
                                  </a:lnTo>
                                  <a:lnTo>
                                    <a:pt x="1240" y="105"/>
                                  </a:lnTo>
                                  <a:lnTo>
                                    <a:pt x="1230" y="105"/>
                                  </a:lnTo>
                                  <a:lnTo>
                                    <a:pt x="1220" y="105"/>
                                  </a:lnTo>
                                  <a:lnTo>
                                    <a:pt x="1210" y="115"/>
                                  </a:lnTo>
                                  <a:lnTo>
                                    <a:pt x="1195" y="130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5" y="130"/>
                                  </a:lnTo>
                                  <a:lnTo>
                                    <a:pt x="1175" y="130"/>
                                  </a:lnTo>
                                  <a:lnTo>
                                    <a:pt x="1160" y="100"/>
                                  </a:lnTo>
                                  <a:lnTo>
                                    <a:pt x="1135" y="75"/>
                                  </a:lnTo>
                                  <a:lnTo>
                                    <a:pt x="1105" y="55"/>
                                  </a:lnTo>
                                  <a:lnTo>
                                    <a:pt x="1075" y="40"/>
                                  </a:lnTo>
                                  <a:lnTo>
                                    <a:pt x="1075" y="40"/>
                                  </a:lnTo>
                                  <a:lnTo>
                                    <a:pt x="1055" y="50"/>
                                  </a:lnTo>
                                  <a:lnTo>
                                    <a:pt x="1040" y="50"/>
                                  </a:lnTo>
                                  <a:lnTo>
                                    <a:pt x="1025" y="45"/>
                                  </a:lnTo>
                                  <a:lnTo>
                                    <a:pt x="1005" y="30"/>
                                  </a:lnTo>
                                  <a:lnTo>
                                    <a:pt x="990" y="20"/>
                                  </a:lnTo>
                                  <a:lnTo>
                                    <a:pt x="970" y="15"/>
                                  </a:lnTo>
                                  <a:lnTo>
                                    <a:pt x="950" y="1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10" y="40"/>
                                  </a:lnTo>
                                  <a:lnTo>
                                    <a:pt x="895" y="45"/>
                                  </a:lnTo>
                                  <a:lnTo>
                                    <a:pt x="875" y="45"/>
                                  </a:lnTo>
                                  <a:lnTo>
                                    <a:pt x="860" y="40"/>
                                  </a:lnTo>
                                  <a:lnTo>
                                    <a:pt x="840" y="30"/>
                                  </a:lnTo>
                                  <a:lnTo>
                                    <a:pt x="820" y="30"/>
                                  </a:lnTo>
                                  <a:lnTo>
                                    <a:pt x="805" y="30"/>
                                  </a:lnTo>
                                  <a:lnTo>
                                    <a:pt x="790" y="45"/>
                                  </a:lnTo>
                                  <a:lnTo>
                                    <a:pt x="790" y="45"/>
                                  </a:lnTo>
                                  <a:lnTo>
                                    <a:pt x="780" y="45"/>
                                  </a:lnTo>
                                  <a:lnTo>
                                    <a:pt x="770" y="40"/>
                                  </a:lnTo>
                                  <a:lnTo>
                                    <a:pt x="750" y="3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5"/>
                                  </a:lnTo>
                                  <a:lnTo>
                                    <a:pt x="695" y="40"/>
                                  </a:lnTo>
                                  <a:lnTo>
                                    <a:pt x="695" y="40"/>
                                  </a:lnTo>
                                  <a:lnTo>
                                    <a:pt x="675" y="40"/>
                                  </a:lnTo>
                                  <a:lnTo>
                                    <a:pt x="655" y="35"/>
                                  </a:lnTo>
                                  <a:lnTo>
                                    <a:pt x="62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20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02960"/>
                              <a:ext cx="59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75">
                                  <a:moveTo>
                                    <a:pt x="0" y="120"/>
                                  </a:moveTo>
                                  <a:lnTo>
                                    <a:pt x="39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214" y="140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116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519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90">
                                  <a:moveTo>
                                    <a:pt x="70" y="100"/>
                                  </a:moveTo>
                                  <a:lnTo>
                                    <a:pt x="70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0196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a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52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0520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5">
                                  <a:moveTo>
                                    <a:pt x="124" y="15"/>
                                  </a:moveTo>
                                  <a:lnTo>
                                    <a:pt x="124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a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1456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60">
                                  <a:moveTo>
                                    <a:pt x="40" y="160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1456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0">
                                  <a:moveTo>
                                    <a:pt x="25" y="95"/>
                                  </a:moveTo>
                                  <a:lnTo>
                                    <a:pt x="25" y="9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221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5">
                                  <a:moveTo>
                                    <a:pt x="95" y="60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412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5">
                                  <a:moveTo>
                                    <a:pt x="40" y="1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41920"/>
                              <a:ext cx="3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60">
                                  <a:moveTo>
                                    <a:pt x="10" y="300"/>
                                  </a:moveTo>
                                  <a:lnTo>
                                    <a:pt x="10" y="300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64" y="355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64" y="335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15000"/>
                              <a:ext cx="69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99">
                                  <a:moveTo>
                                    <a:pt x="105" y="5"/>
                                  </a:moveTo>
                                  <a:lnTo>
                                    <a:pt x="105" y="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25" y="274"/>
                                  </a:lnTo>
                                  <a:lnTo>
                                    <a:pt x="135" y="294"/>
                                  </a:lnTo>
                                  <a:lnTo>
                                    <a:pt x="140" y="294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165" y="284"/>
                                  </a:lnTo>
                                  <a:lnTo>
                                    <a:pt x="180" y="274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70" y="239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95" y="204"/>
                                  </a:lnTo>
                                  <a:lnTo>
                                    <a:pt x="305" y="179"/>
                                  </a:lnTo>
                                  <a:lnTo>
                                    <a:pt x="314" y="159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9" y="120"/>
                                  </a:lnTo>
                                  <a:lnTo>
                                    <a:pt x="314" y="10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0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3984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4">
                                  <a:moveTo>
                                    <a:pt x="0" y="11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5" y="169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10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5" y="119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90" y="79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5.4pt" coordorigin="0,0" coordsize="900,708">
                <v:rect id="shape_0" stroked="f" o:allowincell="f" style="position:absolute;left:0;top:0;width:899;height: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0;height:708">
                  <v:shape id="shape_0" coordsize="2628,2068" path="m330,1104l330,1104l330,1094l325,1084l315,1079l300,1079l285,1079l270,1079l250,1084l240,1099l240,1099l240,1124l240,1149l250,1174l265,1199l295,1239l320,1279l320,1279l345,1294l370,1304l395,1309l420,1309l440,1304l460,1299l495,1279l495,1279l515,1264l525,1244l535,1224l535,1204l540,1184l550,1164l560,1149l580,1134l580,1134l595,1144l610,1149l635,1149l665,1139l689,1124l689,1124l704,1109l714,1094l729,1069l739,1059l749,1054l764,1064l779,1079l779,1079l764,1109l749,1139l704,1189l660,1244l640,1269l625,1299l625,1299l625,1354l625,1379l630,1409l635,1434l650,1459l665,1479l689,1499l689,1499l724,1504l754,1504l764,1504l779,1499l794,1489l804,1479l804,1479l779,1469l759,1459l744,1444l734,1424l729,1409l729,1394l729,1369l729,1369l744,1349l759,1334l789,1304l789,1304l794,1314l799,1324l804,1339l804,1339l819,1349l829,1359l834,1374l839,1389l849,1419l854,1434l869,1444l869,1444l864,1449l864,1454l869,1464l869,1464l874,1474l884,1484l909,1499l934,1514l944,1524l949,1534l949,1534l939,1539l934,1544l929,1559l929,1579l924,1584l919,1593l919,1593l904,1628l894,1663l894,1683l894,1703l899,1718l914,1738l914,1738l924,1748l924,1758l914,1783l909,1793l909,1803l914,1818l924,1828l924,1828l964,1833l1004,1843l1024,1843l1044,1843l1064,1843l1084,1833l1084,1833l1089,1853l1084,1878l1084,1898l1084,1913l1089,1923l1089,1923l1099,1933l1099,1943l1094,1953l1089,1963l1074,1983l1059,2003l1059,2003l1054,2023l1049,2033l1054,2043l1054,2043l1099,2053l1144,2058l1234,2068l1234,2068l1264,2063l1294,2053l1319,2043l1344,2023l1344,2023l1349,2003l1359,1988l1389,1963l1389,1963l1404,1963l1419,1958l1429,1948l1439,1933l1439,1933l1434,1923l1439,1908l1449,1893l1464,1873l1469,1863l1469,1848l1469,1848l1479,1843l1484,1833l1489,1808l1499,1788l1504,1778l1514,1773l1514,1773l1529,1748l1549,1723l1549,1723l1549,1698l1544,1673l1539,1653l1524,1633l1514,1608l1504,1588l1499,1569l1504,1544l1504,1544l1514,1534l1524,1524l1554,1514l1554,1514l1569,1514l1579,1514l1579,1514l1589,1504l1599,1499l1624,1499l1644,1504l1654,1499l1664,1489l1664,1489l1674,1479l1684,1474l1694,1479l1704,1484l1724,1499l1734,1499l1749,1494l1749,1494l1769,1474l1784,1469l1794,1464l1794,1464l1829,1474l1849,1474l1864,1464l1864,1464l1869,1469l1869,1474l1869,1484l1754,1623l1754,1623l1744,1658l1744,1678l1754,1693l1754,1693l1764,1693l1769,1698l1769,1698l1769,1713l1759,1723l1744,1743l1734,1753l1729,1763l1729,1778l1734,1793l1734,1793l1819,1803l1859,1808l1899,1808l1919,1788l1919,1788l1929,1798l1939,1808l1959,1808l1984,1808l2009,1803l2009,1803l2019,1788l2029,1773l2039,1758l2049,1758l2064,1758l2064,1758l2074,1768l2094,1783l2094,1783l2114,1788l2123,1793l2133,1803l2133,1803l2104,1823l2079,1848l2054,1873l2039,1903l2039,1903l2044,1918l2044,1933l2049,1948l2059,1953l2059,1953l2118,1953l2183,1948l2243,1938l2298,1928l2298,1928l2308,1923l2313,1918l2318,1908l2323,1893l2328,1883l2328,1883l2338,1888l2343,1888l2358,1883l2373,1878l2378,1883l2383,1893l2383,1893l2408,1888l2428,1878l2463,1853l2463,1853l2473,1818l2478,1783l2483,1748l2488,1733l2498,1718l2498,1718l2508,1698l2513,1673l2513,1633l2513,1588l2523,1569l2533,1549l2533,1549l2533,1519l2528,1494l2523,1474l2508,1449l2478,1404l2443,1364l2443,1364l2468,1334l2493,1304l2498,1289l2503,1274l2503,1254l2498,1234l2498,1234l2513,1194l2523,1154l2528,1109l2528,1084l2523,1064l2523,1064l2498,1049l2493,1029l2493,1014l2498,994l2503,974l2508,954l2508,934l2493,914l2493,914l2498,904l2508,894l2533,884l2533,884l2553,859l2573,834l2583,824l2588,809l2588,794l2583,774l2583,774l2593,764l2603,749l2603,719l2608,689l2613,674l2623,659l2623,659l2628,634l2628,609l2618,584l2608,564l2608,564l2593,554l2578,554l2553,574l2553,574l2553,559l2553,549l2548,534l2543,519l2543,519l2528,504l2513,494l2493,489l2483,489l2473,489l2473,489l2423,519l2373,544l2323,559l2268,564l2268,564l2258,549l2248,539l2218,529l2188,519l2178,509l2168,499l2168,499l2138,479l2109,459l2089,454l2074,449l2059,449l2039,454l2039,454l2004,424l1964,394l1944,384l1924,379l1899,379l1879,384l1879,384l1854,374l1824,369l1764,364l1719,389l1719,389l1669,374l1614,364l1559,369l1509,374l1509,374l1444,354l1414,344l1379,344l1379,344l1374,324l1364,299l1354,279l1344,254l1344,254l1334,239l1324,224l1304,194l1299,179l1284,164l1274,154l1254,149l1254,149l1244,130l1234,115l1224,100l1209,90l1209,90l1179,85l1154,70l1104,40l1079,30l1054,20l1024,15l994,15l994,15l944,10l894,0l869,0l849,0l824,10l804,20l759,25l759,25l739,40l724,45l684,50l665,50l645,55l630,65l615,85l615,85l595,85l580,95l555,120l530,144l515,154l500,159l500,159l390,130l330,120l305,120l275,125l275,125l210,149l145,169l145,169l110,174l75,174l0,174l0,174l10,189l25,199l45,209l70,219l125,229l155,239l175,249l175,249l230,299l280,344l335,389l365,404l400,419l400,419l420,419l445,419l460,424l470,429l475,439l475,454l475,559l475,559l435,589l395,619l380,639l365,659l360,679l360,704l360,704l355,724l360,739l370,769l385,799l385,814l385,834l385,834l410,879l430,899l440,904l455,909l455,909l460,924l475,934l500,949l510,959l520,969l520,979l515,999l515,999l510,1019l510,1039l510,1059l520,1074l520,1074l505,1074l490,1079l475,1084l460,1094l440,1119l420,1144l395,1169l370,1184l355,1189l340,1189l320,1184l300,1174l300,1174l290,1164l280,1149l270,1129l270,1119l275,1109l280,1099l290,1099l330,1104xe" fillcolor="black" stroked="f" o:allowincell="f" style="position:absolute;left:0;top:0;width:899;height:7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9,884" path="m429,20l429,20l374,35l349,50l329,65l329,65l299,60l284,55l269,60l269,60l245,75l220,85l195,99l180,109l175,119l175,119l170,129l165,134l150,149l140,164l135,169l140,179l140,179l135,199l125,209l120,224l115,244l115,244l105,264l95,289l95,314l95,344l95,344l105,354l105,364l95,384l95,384l120,409l125,419l120,434l120,434l130,429l145,429l145,429l150,439l150,449l140,484l115,529l115,529l90,559l60,584l10,634l10,674l10,674l5,684l0,694l5,714l15,734l25,754l25,754l35,769l45,769l55,764l60,754l60,754l60,739l50,729l30,714l25,704l20,694l20,684l25,669l25,669l40,669l55,669l80,684l105,694l120,699l135,694l135,694l145,689l155,684l165,684l175,684l175,684l180,694l180,699l175,724l155,749l145,759l135,764l135,764l160,784l185,799l215,804l250,794l250,794l260,789l269,779l284,769l294,774l294,774l294,774l294,784l274,804l250,824l240,834l225,834l225,834l195,829l160,819l135,804l105,789l105,789l90,794l70,799l55,799l40,804l40,804l45,819l55,829l65,829l75,829l85,824l95,824l100,834l100,849l100,849l110,854l125,859l135,864l145,879l145,879l160,874l175,874l200,879l230,884l240,884l255,874l255,874l274,884l289,879l324,864l344,854l359,854l379,859l394,874l394,874l409,864l429,864l449,859l459,854l469,849l469,849l484,854l494,849l504,844l509,839l529,819l539,814l549,814l549,814l564,784l574,774l589,764l589,764l599,764l609,759l609,749l609,739l609,719l614,709l624,704l624,704l649,704l664,694l674,679l684,664l684,664l679,629l674,604l639,539l639,539l609,479l579,394l534,284l534,284l559,309l584,334l599,359l614,389l614,389l649,469l664,509l689,549l689,549l704,564l714,584l744,609l779,624l814,634l854,644l899,644l979,654l979,654l959,584l949,549l924,519l924,519l924,514l929,514l939,504l954,499l954,499l939,464l924,439l909,419l909,419l884,394l849,374l779,334l719,309l704,304l699,299l699,299l709,294l734,294l804,314l874,339l904,354l929,369l929,369l924,354l924,334l924,314l919,304l909,299l909,299l914,274l904,259l894,239l879,224l869,209l854,194l849,174l849,154l849,154l824,139l814,129l814,119l814,109l819,109l819,109l809,95l799,90l769,75l744,70l729,65l719,55l719,55l709,45l694,40l669,40l644,35l634,30l619,20l619,20l599,15l579,15l554,20l534,30l534,30l529,15l514,10l489,5l489,5l479,0l469,5l454,20l444,30l434,25l429,20l429,20xe" fillcolor="white" stroked="f" o:allowincell="f" style="position:absolute;left:137;top:13;width:334;height:3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58;top:54;width:106;height: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9,1559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09l335,1234l335,1234l335,1269l335,1309l325,1344l315,1379l315,1379l325,1404l325,1424l315,1444l305,1459l295,1479l285,1494l290,1514l305,1539l305,1539l320,1539l335,1544l365,1554l380,1559l395,1559l405,1554l420,1539l420,1539l430,1544l445,1549l455,1554l465,1559l465,1559l470,1554l480,1554l495,1554l515,1554l520,1549l525,1539l525,1539l525,1524l520,1509l520,1499l520,1489l530,1484l530,1484l540,1479l545,1484l550,1494l560,1504l565,1504l575,1499l575,1499l575,1464l580,1449l590,1444l595,1439l595,1439l610,1439l615,1429l615,1419l610,1409l610,1409l605,1389l600,1384l600,1374l600,1374l610,1364l620,1359l630,1359l640,1364l640,1364l630,1344l630,1329l635,1324l640,1319l640,1319l660,1319l675,1309l675,1309l665,1279l655,1254l635,1234l615,1209l615,1209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89,1105l1289,1105l1314,1130l1329,1160l1334,1170l1339,1185l1339,1204l1329,1219l1329,1219l1319,1244l1319,1274l1314,1299l1309,1314l1299,1324l1299,1324l1294,1339l1294,1349l1299,1354l1304,1364l1319,1369l1339,1374l1359,1384l1374,1394l1379,1399l1379,1409l1379,1424l1374,1439l1374,1439l1384,1439l1399,1439l1424,1434l1449,1434l1464,1439l1474,1449l1474,1449l1484,1449l1499,1449l1519,1439l1529,1439l1539,1439l1549,1449l1554,1459l1554,1459l1559,1464l1564,1464l1574,1459l1579,1449l1589,1444l1589,1444l1594,1414l1599,1379l1609,1349l1614,1334l1619,1324l1619,1324l1619,1299l1609,1279l1609,1269l1614,1259l1619,1249l1629,1239l1629,1239l1629,1229l1629,1214l1624,1195l1624,1185l1624,1175l1629,1165l1644,1160l1644,1160l1644,1125l1639,1095l1624,1065l1609,1050l1594,1040l1594,1040l1554,995l1514,950l1444,860l1444,860l1449,860l1459,860l1484,865l1499,875l1514,885l1534,900l1544,920l1544,920l1554,920l1574,920l1594,930l1594,930l1599,920l1604,915l1604,915l1594,895l1584,880l1579,875l1579,865l1579,855l1589,850l1614,850l1614,850l1609,835l1599,815l1599,800l1599,790l1609,785l1609,785l1619,785l1629,780l1644,760l1644,760l1649,725l1644,700l1634,670l1614,645l1614,645l1619,610l1619,575l1614,555l1609,540l1599,525l1589,510l1589,510l1584,500l1579,485l1559,460l1544,435l1539,425l1539,420l1539,420l1544,425l1559,430l1594,460l1614,475l1639,480l1659,480l1669,480l1679,470l1679,470l1694,450l1709,430l1709,430l1704,425l1699,425l1694,425l1689,420l1689,420l1689,410l1699,395l1714,370l1714,370l1694,355l1684,350l1684,335l1684,335l1714,310l1729,300l1739,285l1739,235l1739,235l1724,235l1719,240l1699,255l1694,260l1684,265l1674,260l1664,255l1664,255l1664,230l1669,205l1669,180l1664,170l1659,165l1659,165l1609,170l1564,185l1519,200l1474,210l1474,210l1484,230l1494,245l1524,270l1534,280l1534,295l1524,305l1504,315l1504,315l1484,300l1469,285l1449,245l1419,210l1404,195l1384,185l1384,185l1369,180l1359,180l1344,185l1334,185l1334,185l1329,170l1319,155l1294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285;top:131;width:594;height:5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175" path="m0,120l39,105l39,105l64,135l99,160l114,170l134,175l154,175l174,170l174,170l199,160l214,140l229,115l234,85l229,40l229,40l239,40l249,40l274,45l274,45l274,35l269,30l259,20l234,5l234,5l199,0l164,5l129,10l94,25l64,40l39,60l15,90l0,120l0,120xe" fillcolor="black" stroked="f" o:allowincell="f" style="position:absolute;left:222;top:162;width:92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248;top:176;width:41;height:34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338;top:239;width:64;height:64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200,130" path="m5,0l5,0l0,15l0,25l5,50l5,50l90,80l130,100l145,115l160,130l160,130l175,125l185,115l200,90l200,90l200,70l200,50l190,35l180,20l180,20l160,10l135,5l90,5l45,5l5,0l5,0xe" fillcolor="#6ba2c4" stroked="f" o:allowincell="f" style="position:absolute;left:304;top:318;width:67;height:43;mso-wrap-style:none;v-text-anchor:middle;mso-position-horizontal-relative:char">
                    <v:fill o:detectmouseclick="t" type="solid" color2="#945d3b"/>
                    <v:stroke color="#3465a4" joinstyle="round" endcap="flat"/>
                    <w10:wrap type="none"/>
                  </v:shape>
                  <v:shape id="shape_0" coordsize="45,95" path="m0,15l0,15l5,60l10,80l20,85l25,90l40,95l40,95l40,70l40,45l45,0l45,0l25,10l10,15l0,15l0,15xe" fillcolor="#bfd3e3" stroked="f" o:allowincell="f" style="position:absolute;left:266;top:323;width:14;height:31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59,45" path="m124,15l124,15l89,15l60,20l30,25l0,25l0,25l35,35l75,45l109,40l129,35l144,30l144,30l159,15l159,10l154,0l154,0l149,0l139,5l124,15l124,15xe" fillcolor="#6ba2c4" stroked="f" o:allowincell="f" style="position:absolute;left:200;top:323;width:53;height:14;mso-wrap-style:none;v-text-anchor:middle;mso-position-horizontal-relative:char">
                    <v:fill o:detectmouseclick="t" type="solid" color2="#945d3b"/>
                    <v:stroke color="#3465a4" joinstyle="round" endcap="flat"/>
                    <w10:wrap type="none"/>
                  </v:shape>
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294;top:338;width:86;height:88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69,110" path="m25,95l25,95l50,105l75,110l95,105l110,95l129,80l144,65l169,30l169,30l129,35l85,30l45,20l5,0l5,0l0,15l0,25l5,50l15,75l25,95l25,95xe" fillcolor="#bfd3e3" stroked="f" o:allowincell="f" style="position:absolute;left:188;top:338;width:56;height:36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95,65" path="m95,60l95,60l80,40l55,20l25,10l0,0l0,0l15,20l35,45l50,55l65,60l80,65l95,60l95,60xe" fillcolor="white" stroked="f" o:allowincell="f" style="position:absolute;left:316;top:350;width:31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113;top:380;width:70;height:52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84,360" path="m10,300l10,300l29,325l49,345l64,355l84,360l84,360l64,335l49,310l39,280l39,255l39,255l59,225l79,200l124,145l144,115l164,85l179,55l184,20l179,0l179,0l109,65l74,95l44,130l19,170l0,205l0,230l0,250l0,275l10,300l10,300xe" fillcolor="#bfd3e3" stroked="f" o:allowincell="f" style="position:absolute;left:224;top:381;width:62;height:122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319,299" path="m105,5l105,5l105,45l105,65l95,85l95,85l65,110l35,139l15,174l0,209l0,209l15,214l25,219l45,234l70,244l85,249l100,244l100,244l110,249l115,259l125,274l135,294l140,294l150,299l150,299l165,284l180,274l220,264l235,259l255,249l270,239l285,219l285,219l295,204l305,179l314,159l314,139l314,139l319,120l314,105l305,95l290,90l255,75l240,65l230,55l230,55l215,50l200,40l180,15l170,5l160,0l145,0l130,15l105,5xe" fillcolor="white" stroked="f" o:allowincell="f" style="position:absolute;left:618;top:496;width:108;height:1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94" path="m0,114l0,114l0,124l0,129l10,134l20,144l20,144l15,154l15,154l30,159l40,159l40,159l50,149l65,144l65,144l80,164l90,169l95,169l105,164l105,164l110,164l120,164l120,164l130,169l140,179l145,189l160,194l160,194l170,189l175,184l180,169l185,149l190,134l190,134l185,119l185,104l190,79l195,69l200,54l200,39l190,29l190,29l180,24l170,29l150,39l130,39l120,39l115,29l115,29l110,20l105,15l90,10l75,5l60,0l60,0l40,10l30,24l25,39l25,54l15,89l10,104l0,114l0,114xe" fillcolor="white" stroked="f" o:allowincell="f" style="position:absolute;left:318;top:535;width:67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45" path="m30,30l30,30l20,45l15,45l10,45l10,45l5,40l0,35l5,15l5,15l15,5l20,0l30,5l30,5l30,5l35,15l30,30l30,30xe" fillcolor="white" stroked="f" o:allowincell="f" style="position:absolute;left:273;top:181;width:1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 otlat.      </w:t>
      </w:r>
    </w:p>
    <w:p>
      <w:pPr>
        <w:pStyle w:val="Normal"/>
        <w:spacing w:lineRule="auto" w:line="264"/>
        <w:ind w:left="720" w:hanging="0"/>
        <w:jc w:val="center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pacing w:val="92"/>
          <w:sz w:val="60"/>
          <w:szCs w:val="60"/>
        </w:rPr>
        <w:t>ALO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Ela alo. Alo Ela alo. Alo      </w:t>
      </w:r>
    </w:p>
    <w:p>
      <w:pPr>
        <w:pStyle w:val="Normal"/>
        <w:spacing w:lineRule="auto" w:line="264"/>
        <w:ind w:left="720" w:hanging="0"/>
        <w:jc w:val="both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Lale alo. Alo Nalan Ali     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alo.Ela </w:t>
      </w:r>
      <w:r>
        <w:rPr>
          <w:rFonts w:cs="Hand writing Mutlu" w:ascii="Hand writing Mutlu" w:hAnsi="Hand writing Mutlu"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445135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43080"/>
                          <a:chOff x="0" y="0"/>
                          <a:chExt cx="44496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9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6640"/>
                            <a:ext cx="4273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741">
                                  <a:moveTo>
                                    <a:pt x="1060" y="265"/>
                                  </a:moveTo>
                                  <a:lnTo>
                                    <a:pt x="1060" y="260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986" y="105"/>
                                  </a:lnTo>
                                  <a:lnTo>
                                    <a:pt x="966" y="95"/>
                                  </a:lnTo>
                                  <a:lnTo>
                                    <a:pt x="956" y="85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841" y="50"/>
                                  </a:lnTo>
                                  <a:lnTo>
                                    <a:pt x="727" y="2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5" y="356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60" y="451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5" y="646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91"/>
                                  </a:lnTo>
                                  <a:lnTo>
                                    <a:pt x="160" y="741"/>
                                  </a:lnTo>
                                  <a:lnTo>
                                    <a:pt x="175" y="736"/>
                                  </a:lnTo>
                                  <a:lnTo>
                                    <a:pt x="354" y="73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6"/>
                                  </a:lnTo>
                                  <a:lnTo>
                                    <a:pt x="687" y="736"/>
                                  </a:lnTo>
                                  <a:lnTo>
                                    <a:pt x="702" y="736"/>
                                  </a:lnTo>
                                  <a:lnTo>
                                    <a:pt x="901" y="736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1" y="551"/>
                                  </a:lnTo>
                                  <a:lnTo>
                                    <a:pt x="901" y="471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966" y="356"/>
                                  </a:lnTo>
                                  <a:lnTo>
                                    <a:pt x="1001" y="366"/>
                                  </a:lnTo>
                                  <a:lnTo>
                                    <a:pt x="1026" y="366"/>
                                  </a:lnTo>
                                  <a:lnTo>
                                    <a:pt x="1035" y="36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50" y="330"/>
                                  </a:lnTo>
                                  <a:lnTo>
                                    <a:pt x="1055" y="31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65"/>
                                  </a:lnTo>
                                  <a:lnTo>
                                    <a:pt x="106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7840"/>
                              <a:ext cx="54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">
                                  <a:moveTo>
                                    <a:pt x="0" y="4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66040"/>
                              <a:ext cx="59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5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9920"/>
                              <a:ext cx="5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41">
                                  <a:moveTo>
                                    <a:pt x="30" y="316"/>
                                  </a:moveTo>
                                  <a:lnTo>
                                    <a:pt x="94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24" y="426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3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5400"/>
                              <a:ext cx="22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9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13" y="60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5920"/>
                              <a:ext cx="28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35">
                                  <a:moveTo>
                                    <a:pt x="592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686" y="100"/>
                                  </a:lnTo>
                                  <a:lnTo>
                                    <a:pt x="671" y="75"/>
                                  </a:lnTo>
                                  <a:lnTo>
                                    <a:pt x="637" y="35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00" y="40"/>
                                  </a:moveTo>
                                  <a:lnTo>
                                    <a:pt x="200" y="4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10" y="95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30" y="5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403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20"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856" y="65"/>
                                  </a:lnTo>
                                  <a:lnTo>
                                    <a:pt x="901" y="80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36" y="105"/>
                                  </a:lnTo>
                                  <a:lnTo>
                                    <a:pt x="956" y="130"/>
                                  </a:lnTo>
                                  <a:lnTo>
                                    <a:pt x="981" y="17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896" y="195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32" y="12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4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39" y="145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4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240"/>
                              <a:ext cx="37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0">
                                  <a:moveTo>
                                    <a:pt x="692" y="65"/>
                                  </a:moveTo>
                                  <a:lnTo>
                                    <a:pt x="692" y="65"/>
                                  </a:lnTo>
                                  <a:lnTo>
                                    <a:pt x="771" y="85"/>
                                  </a:lnTo>
                                  <a:lnTo>
                                    <a:pt x="816" y="100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51" y="120"/>
                                  </a:lnTo>
                                  <a:lnTo>
                                    <a:pt x="866" y="140"/>
                                  </a:lnTo>
                                  <a:lnTo>
                                    <a:pt x="886" y="17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16" y="170"/>
                                  </a:lnTo>
                                  <a:lnTo>
                                    <a:pt x="891" y="130"/>
                                  </a:lnTo>
                                  <a:lnTo>
                                    <a:pt x="871" y="10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791" y="6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508" y="30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6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8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0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66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2280"/>
                              <a:ext cx="76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8200"/>
                              <a:ext cx="3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1">
                                  <a:moveTo>
                                    <a:pt x="99" y="296"/>
                                  </a:moveTo>
                                  <a:lnTo>
                                    <a:pt x="99" y="29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9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944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55">
                                  <a:moveTo>
                                    <a:pt x="423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92" y="25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47" y="65"/>
                                  </a:lnTo>
                                  <a:lnTo>
                                    <a:pt x="676" y="105"/>
                                  </a:lnTo>
                                  <a:lnTo>
                                    <a:pt x="701" y="145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06" y="115"/>
                                  </a:lnTo>
                                  <a:lnTo>
                                    <a:pt x="691" y="90"/>
                                  </a:lnTo>
                                  <a:lnTo>
                                    <a:pt x="656" y="45"/>
                                  </a:lnTo>
                                  <a:lnTo>
                                    <a:pt x="637" y="30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597" y="5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920"/>
                              <a:ext cx="33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16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01">
                                  <a:moveTo>
                                    <a:pt x="418" y="186"/>
                                  </a:moveTo>
                                  <a:lnTo>
                                    <a:pt x="418" y="186"/>
                                  </a:lnTo>
                                  <a:lnTo>
                                    <a:pt x="418" y="196"/>
                                  </a:lnTo>
                                  <a:lnTo>
                                    <a:pt x="413" y="20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41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4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59" y="1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06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0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20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64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860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70" y="1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552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">
                                  <a:moveTo>
                                    <a:pt x="74" y="10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80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0">
                                  <a:moveTo>
                                    <a:pt x="79" y="10"/>
                                  </a:moveTo>
                                  <a:lnTo>
                                    <a:pt x="79" y="1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80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74" y="2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05pt;height:27pt" coordorigin="0,0" coordsize="701,540">
                <v:rect id="shape_0" stroked="f" o:allowincell="f" style="position:absolute;left:0;top:0;width:70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0l0,0l0,5l0,0xe" fillcolor="white" stroked="f" o:allowincell="f" style="position:absolute;left:700;top:31;width: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;top:42;width:673;height:470">
                  <v:shape id="shape_0" coordsize="1060,741" path="m1060,265l1060,260l1055,255l1055,255l1060,245l1060,245l1060,245l1045,200l1016,150l986,105l966,95l956,85l961,90l961,90l841,50l727,20l617,5l508,0l399,0l299,20l194,45l100,80l100,80l90,90l75,105l40,150l15,205l5,225l0,245l0,250l0,250l5,260l5,260l0,275l0,270l0,270l0,285l0,315l10,340l15,350l20,356l15,350l15,350l25,356l40,361l85,356l135,345l175,335l175,335l160,451l145,606l145,606l140,626l140,626l145,646l155,661l155,661l155,691l160,741l175,736l354,736l354,696l354,696l349,676l349,676l687,676l687,676l687,711l687,711l687,716l687,736l702,736l901,736l901,681l901,681l901,656l901,656l911,646l916,626l916,626l916,621l916,621l911,551l901,471l876,340l876,340l966,356l1001,366l1026,366l1035,366l1040,356l1040,356l1050,330l1055,310l1060,270l1060,270l1060,265l1060,265xe" fillcolor="black" stroked="f" o:allowincell="f" style="position:absolute;left:7;top:42;width:672;height: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5,0l0,0xe" fillcolor="black" stroked="f" o:allowincell="f" style="position:absolute;left:70;top: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0" path="m0,40l5,0l134,0l134,40l0,40xe" fillcolor="white" stroked="f" o:allowincell="f" style="position:absolute;left:124;top:464;width:84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5" path="m0,40l0,0l149,0l149,45l0,40xe" fillcolor="white" stroked="f" o:allowincell="f" style="position:absolute;left:465;top:461;width:93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#fe0009" stroked="f" o:allowincell="f" style="position:absolute;left:118;top:114;width:447;height:336;mso-wrap-style:none;v-text-anchor:middle;mso-position-horizontal-relative:char">
                    <v:fill o:detectmouseclick="t" type="solid" color2="#01fff6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white" stroked="f" o:allowincell="f" style="position:absolute;left:118;top:114;width:447;height:3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441" path="m30,316l94,441l94,441l114,441l114,441l124,426l129,416l129,401l129,391l129,391l124,326l109,216l89,110l69,40l69,40l50,25l25,10l25,10l0,0l0,0l10,15l20,40l35,65l45,100l50,140l50,191l45,246l30,316l30,316xe" fillcolor="white" stroked="f" o:allowincell="f" style="position:absolute;left:484;top:168;width:80;height:2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7,90" path="m0,55l0,55l5,50l10,45l20,35l40,30l70,20l110,15l159,10l159,10l259,0l388,0l453,0l508,5l543,15l557,25l557,35l547,90l547,90l513,80l473,70l413,60l338,50l244,45l129,45l0,55l0,55xe" fillcolor="white" stroked="f" o:allowincell="f" style="position:absolute;left:181;top:334;width:352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1,135" path="m592,0l154,0l154,0l129,0l104,10l79,25l59,45l24,85l0,125l0,125l0,125l0,125l5,130l19,130l84,135l288,135l691,130l691,130l701,120l701,120l686,100l671,75l637,35l607,10l592,0l592,0xe" fillcolor="white" stroked="f" o:allowincell="f" style="position:absolute;left:118;top:366;width:44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5,70l25,70l15,30l0,0l0,0l50,5l100,15l200,40l200,40l200,80l190,105l190,105l145,100l100,90l25,70l25,7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00,40l200,40l100,15l50,5l0,0l0,0l5,10l5,10l90,30l165,50l165,50l165,75l160,105l160,105l190,105l190,105l200,80l200,40l200,4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10,95l10,95l0,80l0,65l0,50l5,35l5,35l55,30l105,20l189,0l189,0l179,25l169,65l169,65l95,85l45,95l25,95l10,95l10,95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30,50l30,50l110,40l179,25l179,25l189,0l189,0l105,20l55,30l5,35l5,35l0,50l0,65l0,80l10,95l10,95l25,95l25,95l25,85l25,70l30,50l30,50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0,220" path="m0,220l0,220l20,170l45,130l65,100l80,80l80,80l160,50l239,25l324,10l408,0l498,0l592,10l682,20l777,45l777,45l856,65l901,80l926,95l926,95l936,105l956,130l981,170l1000,220l1000,220l896,195l782,170l782,170l767,155l752,135l752,135l747,130l732,120l692,110l692,110l692,70l692,70l647,70l597,70l597,70l592,110l592,110l558,110l503,110l403,110l403,110l398,65l398,65l354,65l309,65l309,65l304,120l304,120l284,125l259,130l249,140l239,145l234,155l234,170l234,170l174,185l115,200l0,220l0,220xe" fillcolor="white" stroked="f" o:allowincell="f" style="position:absolute;left:26;top:61;width:634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0l20,0l10,5l0,20l0,20l20,15l20,15l20,0l20,0xe" fillcolor="white" stroked="f" o:allowincell="f" style="position:absolute;left:162;top:159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5,220" path="m692,65l692,65l771,85l816,100l841,115l841,115l851,120l866,140l886,170l906,210l906,210l935,220l935,220l916,170l891,130l871,105l861,95l861,95l836,80l791,65l712,45l712,45l617,20l527,10l433,0l343,0l259,10l174,25l95,50l15,80l15,80l0,100l0,100l75,70l154,45l239,30l328,20l418,20l508,30l597,40l692,65l692,65xe" fillcolor="white" stroked="f" o:allowincell="f" style="position:absolute;left:67;top:61;width:592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0" path="m20,0l20,0l5,0l5,0l0,40l0,40l20,35l20,35l20,0l20,0xe" fillcolor="white" stroked="f" o:allowincell="f" style="position:absolute;left:206;top:114;width:11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0" path="m0,0l0,0l0,20l0,20l14,20l14,20l19,0l19,0l0,0l0,0xe" fillcolor="white" stroked="f" o:allowincell="f" style="position:absolute;left:393;top:118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0" path="m0,20l0,20l5,15l15,5l30,0l50,0l50,0l50,10l50,10l0,20l0,20xe" fillcolor="white" stroked="f" o:allowincell="f" style="position:absolute;left:187;top:149;width:30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5" path="m50,25l50,25l25,20l10,15l0,20l0,20l0,0l0,0l20,5l45,15l45,15l50,25l50,25xe" fillcolor="white" stroked="f" o:allowincell="f" style="position:absolute;left:468;top:146;width:3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" path="m0,30l0,30l0,15l0,5l0,5l95,5l189,0l189,0l189,30l189,30l90,30l30,30l0,30l0,30xe" fillcolor="white" stroked="f" o:allowincell="f" style="position:absolute;left:282;top:140;width:119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421" path="m99,296l99,296l84,256l74,211l69,166l69,120l79,45l89,0l89,0l64,15l59,20l54,25l54,25l49,40l39,85l19,211l5,341l0,391l0,416l0,416l10,421l39,421l74,391l99,296xe" fillcolor="white" stroked="f" o:allowincell="f" style="position:absolute;left:118;top:181;width:61;height:2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6,155" path="m423,0l149,0l149,0l124,5l104,15l79,30l59,50l39,75l20,100l10,125l0,150l20,155l20,155l24,135l39,110l69,65l89,50l109,35l129,25l149,20l572,20l572,20l592,25l607,35l627,45l647,65l676,105l701,145l716,140l716,140l706,115l691,90l656,45l637,30l617,15l597,5l572,0l423,0xe" fillcolor="black" stroked="f" o:allowincell="f" style="position:absolute;left:114;top:356;width:453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0" path="m85,0l85,0l80,0l80,0l65,20l45,50l20,90l0,140l0,140l60,130l60,130l50,120l50,105l55,70l65,35l85,0l85,0xe" fillcolor="white" stroked="f" o:allowincell="f" style="position:absolute;left:26;top:111;width:52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,201" path="m418,186l418,186l418,196l413,201l408,201l10,201l10,201l5,201l0,196l0,186l55,20l55,20l60,5l70,0l353,0l353,0l363,5l373,20l418,186xe" fillcolor="black" stroked="f" o:allowincell="f" style="position:absolute;left:206;top:191;width:264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0" path="m60,10l60,10l55,20l45,20l5,20l5,20l0,20l0,10l0,10l0,10l5,5l15,0l50,0l50,0l60,5l60,10l60,10xe" fillcolor="white" stroked="f" o:allowincell="f" style="position:absolute;left:26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0" path="m60,10l60,10l55,20l50,20l10,20l10,20l0,20l0,10l0,10l0,10l0,5l10,0l50,0l50,0l55,5l60,10l60,10xe" fillcolor="white" stroked="f" o:allowincell="f" style="position:absolute;left:32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0" path="m59,10l59,10l59,20l49,20l15,20l15,20l5,20l0,10l0,10l0,10l0,5l10,0l44,0l44,0l54,5l59,10l59,10xe" fillcolor="white" stroked="f" o:allowincell="f" style="position:absolute;left:377;top:207;width:3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25" path="m69,10l69,10l64,20l54,25l10,25l10,25l5,20l0,10l0,10l0,10l10,5l14,0l59,0l59,0l64,5l69,10l69,10xe" fillcolor="white" stroked="f" o:allowincell="f" style="position:absolute;left:254;top:232;width:4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5" path="m65,10l65,10l65,20l55,25l15,25l15,25l5,20l0,10l0,10l0,10l5,5l15,0l55,0l55,0l65,5l65,10l65,10xe" fillcolor="white" stroked="f" o:allowincell="f" style="position:absolute;left:320;top:232;width:4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25" path="m64,10l64,10l64,20l54,25l15,25l15,25l5,20l0,10l0,10l0,10l5,5l10,0l49,0l49,0l59,5l64,10l64,10xe" fillcolor="white" stroked="f" o:allowincell="f" style="position:absolute;left:380;top:232;width:39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0,21l10,21l5,16l0,11l0,11l0,11l5,0l15,0l59,0l59,0l69,0l74,11l74,11xe" fillcolor="white" stroked="f" o:allowincell="f" style="position:absolute;left:247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1" path="m70,11l70,11l65,16l60,21l10,21l10,21l0,16l0,11l0,11l0,11l0,0l10,0l55,0l55,0l65,0l70,11l70,11xe" fillcolor="white" stroked="f" o:allowincell="f" style="position:absolute;left:320;top:260;width:4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5,21l15,21l5,16l0,11l0,11l0,11l5,0l15,0l54,0l54,0l64,0l74,11l74,11xe" fillcolor="white" stroked="f" o:allowincell="f" style="position:absolute;left:383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0" path="m74,10l74,10l69,15l59,20l10,20l10,20l0,15l0,10l0,10l0,10l5,0l15,0l64,0l64,0l74,0l74,10l74,10xe" fillcolor="white" stroked="f" o:allowincell="f" style="position:absolute;left:241;top:287;width:4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0" path="m80,10l80,10l75,15l65,20l15,20l15,20l5,15l0,10l0,10l0,10l5,0l15,0l65,0l65,0l75,0l80,10l80,10xe" fillcolor="white" stroked="f" o:allowincell="f" style="position:absolute;left:317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20" path="m79,10l79,10l74,15l64,20l14,20l14,20l5,15l0,10l0,10l0,10l5,0l14,0l59,0l59,0l74,0l79,10l79,10xe" fillcolor="white" stroked="f" o:allowincell="f" style="position:absolute;left:386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40" path="m74,20l74,20l69,30l59,35l50,40l35,40l35,40l20,40l10,35l0,30l0,20l0,20l0,15l10,10l20,5l35,0l35,0l50,5l59,10l69,15l74,20l74,20xe" fillcolor="white" stroked="f" o:allowincell="f" style="position:absolute;left:92;top:130;width:46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al. Nalan</w:t>
      </w:r>
      <w:r>
        <w:rPr>
          <w:iCs/>
          <w:outline/>
          <w:sz w:val="60"/>
          <w:szCs w:val="60"/>
        </w:rPr>
        <w:t>’</w: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a </w:t>
      </w:r>
      <w:r>
        <w:rPr>
          <w:rFonts w:cs="Hand writing Mutlu" w:ascii="Hand writing Mutlu" w:hAnsi="Hand writing Mutlu"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44513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43080"/>
                          <a:chOff x="0" y="0"/>
                          <a:chExt cx="44496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9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6640"/>
                            <a:ext cx="4273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741">
                                  <a:moveTo>
                                    <a:pt x="1060" y="265"/>
                                  </a:moveTo>
                                  <a:lnTo>
                                    <a:pt x="1060" y="260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986" y="105"/>
                                  </a:lnTo>
                                  <a:lnTo>
                                    <a:pt x="966" y="95"/>
                                  </a:lnTo>
                                  <a:lnTo>
                                    <a:pt x="956" y="85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841" y="50"/>
                                  </a:lnTo>
                                  <a:lnTo>
                                    <a:pt x="727" y="2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5" y="356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60" y="451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5" y="646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91"/>
                                  </a:lnTo>
                                  <a:lnTo>
                                    <a:pt x="160" y="741"/>
                                  </a:lnTo>
                                  <a:lnTo>
                                    <a:pt x="175" y="736"/>
                                  </a:lnTo>
                                  <a:lnTo>
                                    <a:pt x="354" y="73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6"/>
                                  </a:lnTo>
                                  <a:lnTo>
                                    <a:pt x="687" y="736"/>
                                  </a:lnTo>
                                  <a:lnTo>
                                    <a:pt x="702" y="736"/>
                                  </a:lnTo>
                                  <a:lnTo>
                                    <a:pt x="901" y="736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1" y="551"/>
                                  </a:lnTo>
                                  <a:lnTo>
                                    <a:pt x="901" y="471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966" y="356"/>
                                  </a:lnTo>
                                  <a:lnTo>
                                    <a:pt x="1001" y="366"/>
                                  </a:lnTo>
                                  <a:lnTo>
                                    <a:pt x="1026" y="366"/>
                                  </a:lnTo>
                                  <a:lnTo>
                                    <a:pt x="1035" y="36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50" y="330"/>
                                  </a:lnTo>
                                  <a:lnTo>
                                    <a:pt x="1055" y="31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65"/>
                                  </a:lnTo>
                                  <a:lnTo>
                                    <a:pt x="106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7840"/>
                              <a:ext cx="54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">
                                  <a:moveTo>
                                    <a:pt x="0" y="4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66040"/>
                              <a:ext cx="59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5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9920"/>
                              <a:ext cx="5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41">
                                  <a:moveTo>
                                    <a:pt x="30" y="316"/>
                                  </a:moveTo>
                                  <a:lnTo>
                                    <a:pt x="94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24" y="426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3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5400"/>
                              <a:ext cx="22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9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13" y="60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5920"/>
                              <a:ext cx="28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35">
                                  <a:moveTo>
                                    <a:pt x="592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686" y="100"/>
                                  </a:lnTo>
                                  <a:lnTo>
                                    <a:pt x="671" y="75"/>
                                  </a:lnTo>
                                  <a:lnTo>
                                    <a:pt x="637" y="35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00" y="40"/>
                                  </a:moveTo>
                                  <a:lnTo>
                                    <a:pt x="200" y="4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10" y="95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30" y="5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403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20"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856" y="65"/>
                                  </a:lnTo>
                                  <a:lnTo>
                                    <a:pt x="901" y="80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36" y="105"/>
                                  </a:lnTo>
                                  <a:lnTo>
                                    <a:pt x="956" y="130"/>
                                  </a:lnTo>
                                  <a:lnTo>
                                    <a:pt x="981" y="17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896" y="195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32" y="12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4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39" y="145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4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240"/>
                              <a:ext cx="37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0">
                                  <a:moveTo>
                                    <a:pt x="692" y="65"/>
                                  </a:moveTo>
                                  <a:lnTo>
                                    <a:pt x="692" y="65"/>
                                  </a:lnTo>
                                  <a:lnTo>
                                    <a:pt x="771" y="85"/>
                                  </a:lnTo>
                                  <a:lnTo>
                                    <a:pt x="816" y="100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51" y="120"/>
                                  </a:lnTo>
                                  <a:lnTo>
                                    <a:pt x="866" y="140"/>
                                  </a:lnTo>
                                  <a:lnTo>
                                    <a:pt x="886" y="17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16" y="170"/>
                                  </a:lnTo>
                                  <a:lnTo>
                                    <a:pt x="891" y="130"/>
                                  </a:lnTo>
                                  <a:lnTo>
                                    <a:pt x="871" y="10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791" y="6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508" y="30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6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8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0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66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2280"/>
                              <a:ext cx="76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8200"/>
                              <a:ext cx="3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1">
                                  <a:moveTo>
                                    <a:pt x="99" y="296"/>
                                  </a:moveTo>
                                  <a:lnTo>
                                    <a:pt x="99" y="29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9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944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55">
                                  <a:moveTo>
                                    <a:pt x="423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92" y="25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47" y="65"/>
                                  </a:lnTo>
                                  <a:lnTo>
                                    <a:pt x="676" y="105"/>
                                  </a:lnTo>
                                  <a:lnTo>
                                    <a:pt x="701" y="145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06" y="115"/>
                                  </a:lnTo>
                                  <a:lnTo>
                                    <a:pt x="691" y="90"/>
                                  </a:lnTo>
                                  <a:lnTo>
                                    <a:pt x="656" y="45"/>
                                  </a:lnTo>
                                  <a:lnTo>
                                    <a:pt x="637" y="30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597" y="5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920"/>
                              <a:ext cx="33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16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01">
                                  <a:moveTo>
                                    <a:pt x="418" y="186"/>
                                  </a:moveTo>
                                  <a:lnTo>
                                    <a:pt x="418" y="186"/>
                                  </a:lnTo>
                                  <a:lnTo>
                                    <a:pt x="418" y="196"/>
                                  </a:lnTo>
                                  <a:lnTo>
                                    <a:pt x="413" y="20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41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4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59" y="1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06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0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20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64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860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70" y="1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552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">
                                  <a:moveTo>
                                    <a:pt x="74" y="10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80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0">
                                  <a:moveTo>
                                    <a:pt x="79" y="10"/>
                                  </a:moveTo>
                                  <a:lnTo>
                                    <a:pt x="79" y="1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80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74" y="2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05pt;height:27pt" coordorigin="0,0" coordsize="701,540">
                <v:rect id="shape_0" stroked="f" o:allowincell="f" style="position:absolute;left:0;top:0;width:70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0l0,0l0,5l0,0xe" fillcolor="white" stroked="f" o:allowincell="f" style="position:absolute;left:700;top:31;width: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;top:42;width:673;height:470">
                  <v:shape id="shape_0" coordsize="1060,741" path="m1060,265l1060,260l1055,255l1055,255l1060,245l1060,245l1060,245l1045,200l1016,150l986,105l966,95l956,85l961,90l961,90l841,50l727,20l617,5l508,0l399,0l299,20l194,45l100,80l100,80l90,90l75,105l40,150l15,205l5,225l0,245l0,250l0,250l5,260l5,260l0,275l0,270l0,270l0,285l0,315l10,340l15,350l20,356l15,350l15,350l25,356l40,361l85,356l135,345l175,335l175,335l160,451l145,606l145,606l140,626l140,626l145,646l155,661l155,661l155,691l160,741l175,736l354,736l354,696l354,696l349,676l349,676l687,676l687,676l687,711l687,711l687,716l687,736l702,736l901,736l901,681l901,681l901,656l901,656l911,646l916,626l916,626l916,621l916,621l911,551l901,471l876,340l876,340l966,356l1001,366l1026,366l1035,366l1040,356l1040,356l1050,330l1055,310l1060,270l1060,270l1060,265l1060,265xe" fillcolor="black" stroked="f" o:allowincell="f" style="position:absolute;left:7;top:42;width:672;height: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5,0l0,0xe" fillcolor="black" stroked="f" o:allowincell="f" style="position:absolute;left:70;top: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0" path="m0,40l5,0l134,0l134,40l0,40xe" fillcolor="white" stroked="f" o:allowincell="f" style="position:absolute;left:124;top:464;width:84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5" path="m0,40l0,0l149,0l149,45l0,40xe" fillcolor="white" stroked="f" o:allowincell="f" style="position:absolute;left:465;top:461;width:93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#fe0009" stroked="f" o:allowincell="f" style="position:absolute;left:118;top:114;width:447;height:336;mso-wrap-style:none;v-text-anchor:middle;mso-position-horizontal-relative:char">
                    <v:fill o:detectmouseclick="t" type="solid" color2="#01fff6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white" stroked="f" o:allowincell="f" style="position:absolute;left:118;top:114;width:447;height:3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441" path="m30,316l94,441l94,441l114,441l114,441l124,426l129,416l129,401l129,391l129,391l124,326l109,216l89,110l69,40l69,40l50,25l25,10l25,10l0,0l0,0l10,15l20,40l35,65l45,100l50,140l50,191l45,246l30,316l30,316xe" fillcolor="white" stroked="f" o:allowincell="f" style="position:absolute;left:484;top:168;width:80;height:2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7,90" path="m0,55l0,55l5,50l10,45l20,35l40,30l70,20l110,15l159,10l159,10l259,0l388,0l453,0l508,5l543,15l557,25l557,35l547,90l547,90l513,80l473,70l413,60l338,50l244,45l129,45l0,55l0,55xe" fillcolor="white" stroked="f" o:allowincell="f" style="position:absolute;left:181;top:334;width:352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1,135" path="m592,0l154,0l154,0l129,0l104,10l79,25l59,45l24,85l0,125l0,125l0,125l0,125l5,130l19,130l84,135l288,135l691,130l691,130l701,120l701,120l686,100l671,75l637,35l607,10l592,0l592,0xe" fillcolor="white" stroked="f" o:allowincell="f" style="position:absolute;left:118;top:366;width:44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5,70l25,70l15,30l0,0l0,0l50,5l100,15l200,40l200,40l200,80l190,105l190,105l145,100l100,90l25,70l25,7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00,40l200,40l100,15l50,5l0,0l0,0l5,10l5,10l90,30l165,50l165,50l165,75l160,105l160,105l190,105l190,105l200,80l200,40l200,4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10,95l10,95l0,80l0,65l0,50l5,35l5,35l55,30l105,20l189,0l189,0l179,25l169,65l169,65l95,85l45,95l25,95l10,95l10,95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30,50l30,50l110,40l179,25l179,25l189,0l189,0l105,20l55,30l5,35l5,35l0,50l0,65l0,80l10,95l10,95l25,95l25,95l25,85l25,70l30,50l30,50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0,220" path="m0,220l0,220l20,170l45,130l65,100l80,80l80,80l160,50l239,25l324,10l408,0l498,0l592,10l682,20l777,45l777,45l856,65l901,80l926,95l926,95l936,105l956,130l981,170l1000,220l1000,220l896,195l782,170l782,170l767,155l752,135l752,135l747,130l732,120l692,110l692,110l692,70l692,70l647,70l597,70l597,70l592,110l592,110l558,110l503,110l403,110l403,110l398,65l398,65l354,65l309,65l309,65l304,120l304,120l284,125l259,130l249,140l239,145l234,155l234,170l234,170l174,185l115,200l0,220l0,220xe" fillcolor="white" stroked="f" o:allowincell="f" style="position:absolute;left:26;top:61;width:634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0l20,0l10,5l0,20l0,20l20,15l20,15l20,0l20,0xe" fillcolor="white" stroked="f" o:allowincell="f" style="position:absolute;left:162;top:159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5,220" path="m692,65l692,65l771,85l816,100l841,115l841,115l851,120l866,140l886,170l906,210l906,210l935,220l935,220l916,170l891,130l871,105l861,95l861,95l836,80l791,65l712,45l712,45l617,20l527,10l433,0l343,0l259,10l174,25l95,50l15,80l15,80l0,100l0,100l75,70l154,45l239,30l328,20l418,20l508,30l597,40l692,65l692,65xe" fillcolor="white" stroked="f" o:allowincell="f" style="position:absolute;left:67;top:61;width:592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0" path="m20,0l20,0l5,0l5,0l0,40l0,40l20,35l20,35l20,0l20,0xe" fillcolor="white" stroked="f" o:allowincell="f" style="position:absolute;left:206;top:114;width:11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0" path="m0,0l0,0l0,20l0,20l14,20l14,20l19,0l19,0l0,0l0,0xe" fillcolor="white" stroked="f" o:allowincell="f" style="position:absolute;left:393;top:118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0" path="m0,20l0,20l5,15l15,5l30,0l50,0l50,0l50,10l50,10l0,20l0,20xe" fillcolor="white" stroked="f" o:allowincell="f" style="position:absolute;left:187;top:149;width:30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5" path="m50,25l50,25l25,20l10,15l0,20l0,20l0,0l0,0l20,5l45,15l45,15l50,25l50,25xe" fillcolor="white" stroked="f" o:allowincell="f" style="position:absolute;left:468;top:146;width:3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" path="m0,30l0,30l0,15l0,5l0,5l95,5l189,0l189,0l189,30l189,30l90,30l30,30l0,30l0,30xe" fillcolor="white" stroked="f" o:allowincell="f" style="position:absolute;left:282;top:140;width:119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421" path="m99,296l99,296l84,256l74,211l69,166l69,120l79,45l89,0l89,0l64,15l59,20l54,25l54,25l49,40l39,85l19,211l5,341l0,391l0,416l0,416l10,421l39,421l74,391l99,296xe" fillcolor="white" stroked="f" o:allowincell="f" style="position:absolute;left:118;top:181;width:61;height:2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6,155" path="m423,0l149,0l149,0l124,5l104,15l79,30l59,50l39,75l20,100l10,125l0,150l20,155l20,155l24,135l39,110l69,65l89,50l109,35l129,25l149,20l572,20l572,20l592,25l607,35l627,45l647,65l676,105l701,145l716,140l716,140l706,115l691,90l656,45l637,30l617,15l597,5l572,0l423,0xe" fillcolor="black" stroked="f" o:allowincell="f" style="position:absolute;left:114;top:356;width:453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0" path="m85,0l85,0l80,0l80,0l65,20l45,50l20,90l0,140l0,140l60,130l60,130l50,120l50,105l55,70l65,35l85,0l85,0xe" fillcolor="white" stroked="f" o:allowincell="f" style="position:absolute;left:26;top:111;width:52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,201" path="m418,186l418,186l418,196l413,201l408,201l10,201l10,201l5,201l0,196l0,186l55,20l55,20l60,5l70,0l353,0l353,0l363,5l373,20l418,186xe" fillcolor="black" stroked="f" o:allowincell="f" style="position:absolute;left:206;top:191;width:264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0" path="m60,10l60,10l55,20l45,20l5,20l5,20l0,20l0,10l0,10l0,10l5,5l15,0l50,0l50,0l60,5l60,10l60,10xe" fillcolor="white" stroked="f" o:allowincell="f" style="position:absolute;left:26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0" path="m60,10l60,10l55,20l50,20l10,20l10,20l0,20l0,10l0,10l0,10l0,5l10,0l50,0l50,0l55,5l60,10l60,10xe" fillcolor="white" stroked="f" o:allowincell="f" style="position:absolute;left:32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0" path="m59,10l59,10l59,20l49,20l15,20l15,20l5,20l0,10l0,10l0,10l0,5l10,0l44,0l44,0l54,5l59,10l59,10xe" fillcolor="white" stroked="f" o:allowincell="f" style="position:absolute;left:377;top:207;width:3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25" path="m69,10l69,10l64,20l54,25l10,25l10,25l5,20l0,10l0,10l0,10l10,5l14,0l59,0l59,0l64,5l69,10l69,10xe" fillcolor="white" stroked="f" o:allowincell="f" style="position:absolute;left:254;top:232;width:4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5" path="m65,10l65,10l65,20l55,25l15,25l15,25l5,20l0,10l0,10l0,10l5,5l15,0l55,0l55,0l65,5l65,10l65,10xe" fillcolor="white" stroked="f" o:allowincell="f" style="position:absolute;left:320;top:232;width:4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25" path="m64,10l64,10l64,20l54,25l15,25l15,25l5,20l0,10l0,10l0,10l5,5l10,0l49,0l49,0l59,5l64,10l64,10xe" fillcolor="white" stroked="f" o:allowincell="f" style="position:absolute;left:380;top:232;width:39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0,21l10,21l5,16l0,11l0,11l0,11l5,0l15,0l59,0l59,0l69,0l74,11l74,11xe" fillcolor="white" stroked="f" o:allowincell="f" style="position:absolute;left:247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1" path="m70,11l70,11l65,16l60,21l10,21l10,21l0,16l0,11l0,11l0,11l0,0l10,0l55,0l55,0l65,0l70,11l70,11xe" fillcolor="white" stroked="f" o:allowincell="f" style="position:absolute;left:320;top:260;width:4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5,21l15,21l5,16l0,11l0,11l0,11l5,0l15,0l54,0l54,0l64,0l74,11l74,11xe" fillcolor="white" stroked="f" o:allowincell="f" style="position:absolute;left:383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0" path="m74,10l74,10l69,15l59,20l10,20l10,20l0,15l0,10l0,10l0,10l5,0l15,0l64,0l64,0l74,0l74,10l74,10xe" fillcolor="white" stroked="f" o:allowincell="f" style="position:absolute;left:241;top:287;width:4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0" path="m80,10l80,10l75,15l65,20l15,20l15,20l5,15l0,10l0,10l0,10l5,0l15,0l65,0l65,0l75,0l80,10l80,10xe" fillcolor="white" stroked="f" o:allowincell="f" style="position:absolute;left:317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20" path="m79,10l79,10l74,15l64,20l14,20l14,20l5,15l0,10l0,10l0,10l5,0l14,0l59,0l59,0l74,0l79,10l79,10xe" fillcolor="white" stroked="f" o:allowincell="f" style="position:absolute;left:386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40" path="m74,20l74,20l69,30l59,35l50,40l35,40l35,40l20,40l10,35l0,30l0,20l0,20l0,15l10,10l20,5l35,0l35,0l50,5l59,10l69,15l74,20l74,20xe" fillcolor="white" stroked="f" o:allowincell="f" style="position:absolute;left:92;top:130;width:46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et. 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Ninene </w:t>
      </w:r>
      <w:r>
        <w:rPr>
          <w:rFonts w:cs="Hand writing Mutlu" w:ascii="Hand writing Mutlu" w:hAnsi="Hand writing Mutlu"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445135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43080"/>
                          <a:chOff x="0" y="0"/>
                          <a:chExt cx="444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9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6640"/>
                            <a:ext cx="4273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741">
                                  <a:moveTo>
                                    <a:pt x="1060" y="265"/>
                                  </a:moveTo>
                                  <a:lnTo>
                                    <a:pt x="1060" y="260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986" y="105"/>
                                  </a:lnTo>
                                  <a:lnTo>
                                    <a:pt x="966" y="95"/>
                                  </a:lnTo>
                                  <a:lnTo>
                                    <a:pt x="956" y="85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841" y="50"/>
                                  </a:lnTo>
                                  <a:lnTo>
                                    <a:pt x="727" y="2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5" y="356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60" y="451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5" y="646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91"/>
                                  </a:lnTo>
                                  <a:lnTo>
                                    <a:pt x="160" y="741"/>
                                  </a:lnTo>
                                  <a:lnTo>
                                    <a:pt x="175" y="736"/>
                                  </a:lnTo>
                                  <a:lnTo>
                                    <a:pt x="354" y="73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6"/>
                                  </a:lnTo>
                                  <a:lnTo>
                                    <a:pt x="687" y="736"/>
                                  </a:lnTo>
                                  <a:lnTo>
                                    <a:pt x="702" y="736"/>
                                  </a:lnTo>
                                  <a:lnTo>
                                    <a:pt x="901" y="736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1" y="551"/>
                                  </a:lnTo>
                                  <a:lnTo>
                                    <a:pt x="901" y="471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966" y="356"/>
                                  </a:lnTo>
                                  <a:lnTo>
                                    <a:pt x="1001" y="366"/>
                                  </a:lnTo>
                                  <a:lnTo>
                                    <a:pt x="1026" y="366"/>
                                  </a:lnTo>
                                  <a:lnTo>
                                    <a:pt x="1035" y="36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50" y="330"/>
                                  </a:lnTo>
                                  <a:lnTo>
                                    <a:pt x="1055" y="31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65"/>
                                  </a:lnTo>
                                  <a:lnTo>
                                    <a:pt x="106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7840"/>
                              <a:ext cx="54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">
                                  <a:moveTo>
                                    <a:pt x="0" y="4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66040"/>
                              <a:ext cx="59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5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9920"/>
                              <a:ext cx="5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41">
                                  <a:moveTo>
                                    <a:pt x="30" y="316"/>
                                  </a:moveTo>
                                  <a:lnTo>
                                    <a:pt x="94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24" y="426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3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5400"/>
                              <a:ext cx="22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9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13" y="60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5920"/>
                              <a:ext cx="28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35">
                                  <a:moveTo>
                                    <a:pt x="592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686" y="100"/>
                                  </a:lnTo>
                                  <a:lnTo>
                                    <a:pt x="671" y="75"/>
                                  </a:lnTo>
                                  <a:lnTo>
                                    <a:pt x="637" y="35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00" y="40"/>
                                  </a:moveTo>
                                  <a:lnTo>
                                    <a:pt x="200" y="4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10" y="95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30" y="5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403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20"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856" y="65"/>
                                  </a:lnTo>
                                  <a:lnTo>
                                    <a:pt x="901" y="80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36" y="105"/>
                                  </a:lnTo>
                                  <a:lnTo>
                                    <a:pt x="956" y="130"/>
                                  </a:lnTo>
                                  <a:lnTo>
                                    <a:pt x="981" y="17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896" y="195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32" y="12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4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39" y="145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4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240"/>
                              <a:ext cx="37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0">
                                  <a:moveTo>
                                    <a:pt x="692" y="65"/>
                                  </a:moveTo>
                                  <a:lnTo>
                                    <a:pt x="692" y="65"/>
                                  </a:lnTo>
                                  <a:lnTo>
                                    <a:pt x="771" y="85"/>
                                  </a:lnTo>
                                  <a:lnTo>
                                    <a:pt x="816" y="100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51" y="120"/>
                                  </a:lnTo>
                                  <a:lnTo>
                                    <a:pt x="866" y="140"/>
                                  </a:lnTo>
                                  <a:lnTo>
                                    <a:pt x="886" y="17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16" y="170"/>
                                  </a:lnTo>
                                  <a:lnTo>
                                    <a:pt x="891" y="130"/>
                                  </a:lnTo>
                                  <a:lnTo>
                                    <a:pt x="871" y="10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791" y="6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508" y="30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6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8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0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66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2280"/>
                              <a:ext cx="76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8200"/>
                              <a:ext cx="3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1">
                                  <a:moveTo>
                                    <a:pt x="99" y="296"/>
                                  </a:moveTo>
                                  <a:lnTo>
                                    <a:pt x="99" y="29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9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944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55">
                                  <a:moveTo>
                                    <a:pt x="423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92" y="25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47" y="65"/>
                                  </a:lnTo>
                                  <a:lnTo>
                                    <a:pt x="676" y="105"/>
                                  </a:lnTo>
                                  <a:lnTo>
                                    <a:pt x="701" y="145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06" y="115"/>
                                  </a:lnTo>
                                  <a:lnTo>
                                    <a:pt x="691" y="90"/>
                                  </a:lnTo>
                                  <a:lnTo>
                                    <a:pt x="656" y="45"/>
                                  </a:lnTo>
                                  <a:lnTo>
                                    <a:pt x="637" y="30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597" y="5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920"/>
                              <a:ext cx="33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16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01">
                                  <a:moveTo>
                                    <a:pt x="418" y="186"/>
                                  </a:moveTo>
                                  <a:lnTo>
                                    <a:pt x="418" y="186"/>
                                  </a:lnTo>
                                  <a:lnTo>
                                    <a:pt x="418" y="196"/>
                                  </a:lnTo>
                                  <a:lnTo>
                                    <a:pt x="413" y="20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41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4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59" y="1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06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0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20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64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860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70" y="1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552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">
                                  <a:moveTo>
                                    <a:pt x="74" y="10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80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0">
                                  <a:moveTo>
                                    <a:pt x="79" y="10"/>
                                  </a:moveTo>
                                  <a:lnTo>
                                    <a:pt x="79" y="1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80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74" y="2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05pt;height:27pt" coordorigin="0,0" coordsize="701,540">
                <v:rect id="shape_0" stroked="f" o:allowincell="f" style="position:absolute;left:0;top:0;width:70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0l0,0l0,5l0,0xe" fillcolor="white" stroked="f" o:allowincell="f" style="position:absolute;left:700;top:31;width: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;top:42;width:673;height:470">
                  <v:shape id="shape_0" coordsize="1060,741" path="m1060,265l1060,260l1055,255l1055,255l1060,245l1060,245l1060,245l1045,200l1016,150l986,105l966,95l956,85l961,90l961,90l841,50l727,20l617,5l508,0l399,0l299,20l194,45l100,80l100,80l90,90l75,105l40,150l15,205l5,225l0,245l0,250l0,250l5,260l5,260l0,275l0,270l0,270l0,285l0,315l10,340l15,350l20,356l15,350l15,350l25,356l40,361l85,356l135,345l175,335l175,335l160,451l145,606l145,606l140,626l140,626l145,646l155,661l155,661l155,691l160,741l175,736l354,736l354,696l354,696l349,676l349,676l687,676l687,676l687,711l687,711l687,716l687,736l702,736l901,736l901,681l901,681l901,656l901,656l911,646l916,626l916,626l916,621l916,621l911,551l901,471l876,340l876,340l966,356l1001,366l1026,366l1035,366l1040,356l1040,356l1050,330l1055,310l1060,270l1060,270l1060,265l1060,265xe" fillcolor="black" stroked="f" o:allowincell="f" style="position:absolute;left:7;top:42;width:672;height: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5,0l0,0xe" fillcolor="black" stroked="f" o:allowincell="f" style="position:absolute;left:70;top: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0" path="m0,40l5,0l134,0l134,40l0,40xe" fillcolor="white" stroked="f" o:allowincell="f" style="position:absolute;left:124;top:464;width:84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5" path="m0,40l0,0l149,0l149,45l0,40xe" fillcolor="white" stroked="f" o:allowincell="f" style="position:absolute;left:465;top:461;width:93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#fe0009" stroked="f" o:allowincell="f" style="position:absolute;left:118;top:114;width:447;height:336;mso-wrap-style:none;v-text-anchor:middle;mso-position-horizontal-relative:char">
                    <v:fill o:detectmouseclick="t" type="solid" color2="#01fff6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white" stroked="f" o:allowincell="f" style="position:absolute;left:118;top:114;width:447;height:3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441" path="m30,316l94,441l94,441l114,441l114,441l124,426l129,416l129,401l129,391l129,391l124,326l109,216l89,110l69,40l69,40l50,25l25,10l25,10l0,0l0,0l10,15l20,40l35,65l45,100l50,140l50,191l45,246l30,316l30,316xe" fillcolor="white" stroked="f" o:allowincell="f" style="position:absolute;left:484;top:168;width:80;height:2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7,90" path="m0,55l0,55l5,50l10,45l20,35l40,30l70,20l110,15l159,10l159,10l259,0l388,0l453,0l508,5l543,15l557,25l557,35l547,90l547,90l513,80l473,70l413,60l338,50l244,45l129,45l0,55l0,55xe" fillcolor="white" stroked="f" o:allowincell="f" style="position:absolute;left:181;top:334;width:352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1,135" path="m592,0l154,0l154,0l129,0l104,10l79,25l59,45l24,85l0,125l0,125l0,125l0,125l5,130l19,130l84,135l288,135l691,130l691,130l701,120l701,120l686,100l671,75l637,35l607,10l592,0l592,0xe" fillcolor="white" stroked="f" o:allowincell="f" style="position:absolute;left:118;top:366;width:44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5,70l25,70l15,30l0,0l0,0l50,5l100,15l200,40l200,40l200,80l190,105l190,105l145,100l100,90l25,70l25,7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00,40l200,40l100,15l50,5l0,0l0,0l5,10l5,10l90,30l165,50l165,50l165,75l160,105l160,105l190,105l190,105l200,80l200,40l200,4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10,95l10,95l0,80l0,65l0,50l5,35l5,35l55,30l105,20l189,0l189,0l179,25l169,65l169,65l95,85l45,95l25,95l10,95l10,95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30,50l30,50l110,40l179,25l179,25l189,0l189,0l105,20l55,30l5,35l5,35l0,50l0,65l0,80l10,95l10,95l25,95l25,95l25,85l25,70l30,50l30,50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0,220" path="m0,220l0,220l20,170l45,130l65,100l80,80l80,80l160,50l239,25l324,10l408,0l498,0l592,10l682,20l777,45l777,45l856,65l901,80l926,95l926,95l936,105l956,130l981,170l1000,220l1000,220l896,195l782,170l782,170l767,155l752,135l752,135l747,130l732,120l692,110l692,110l692,70l692,70l647,70l597,70l597,70l592,110l592,110l558,110l503,110l403,110l403,110l398,65l398,65l354,65l309,65l309,65l304,120l304,120l284,125l259,130l249,140l239,145l234,155l234,170l234,170l174,185l115,200l0,220l0,220xe" fillcolor="white" stroked="f" o:allowincell="f" style="position:absolute;left:26;top:61;width:634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0l20,0l10,5l0,20l0,20l20,15l20,15l20,0l20,0xe" fillcolor="white" stroked="f" o:allowincell="f" style="position:absolute;left:162;top:159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5,220" path="m692,65l692,65l771,85l816,100l841,115l841,115l851,120l866,140l886,170l906,210l906,210l935,220l935,220l916,170l891,130l871,105l861,95l861,95l836,80l791,65l712,45l712,45l617,20l527,10l433,0l343,0l259,10l174,25l95,50l15,80l15,80l0,100l0,100l75,70l154,45l239,30l328,20l418,20l508,30l597,40l692,65l692,65xe" fillcolor="white" stroked="f" o:allowincell="f" style="position:absolute;left:67;top:61;width:592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0" path="m20,0l20,0l5,0l5,0l0,40l0,40l20,35l20,35l20,0l20,0xe" fillcolor="white" stroked="f" o:allowincell="f" style="position:absolute;left:206;top:114;width:11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0" path="m0,0l0,0l0,20l0,20l14,20l14,20l19,0l19,0l0,0l0,0xe" fillcolor="white" stroked="f" o:allowincell="f" style="position:absolute;left:393;top:118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0" path="m0,20l0,20l5,15l15,5l30,0l50,0l50,0l50,10l50,10l0,20l0,20xe" fillcolor="white" stroked="f" o:allowincell="f" style="position:absolute;left:187;top:149;width:30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5" path="m50,25l50,25l25,20l10,15l0,20l0,20l0,0l0,0l20,5l45,15l45,15l50,25l50,25xe" fillcolor="white" stroked="f" o:allowincell="f" style="position:absolute;left:468;top:146;width:3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" path="m0,30l0,30l0,15l0,5l0,5l95,5l189,0l189,0l189,30l189,30l90,30l30,30l0,30l0,30xe" fillcolor="white" stroked="f" o:allowincell="f" style="position:absolute;left:282;top:140;width:119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421" path="m99,296l99,296l84,256l74,211l69,166l69,120l79,45l89,0l89,0l64,15l59,20l54,25l54,25l49,40l39,85l19,211l5,341l0,391l0,416l0,416l10,421l39,421l74,391l99,296xe" fillcolor="white" stroked="f" o:allowincell="f" style="position:absolute;left:118;top:181;width:61;height:2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6,155" path="m423,0l149,0l149,0l124,5l104,15l79,30l59,50l39,75l20,100l10,125l0,150l20,155l20,155l24,135l39,110l69,65l89,50l109,35l129,25l149,20l572,20l572,20l592,25l607,35l627,45l647,65l676,105l701,145l716,140l716,140l706,115l691,90l656,45l637,30l617,15l597,5l572,0l423,0xe" fillcolor="black" stroked="f" o:allowincell="f" style="position:absolute;left:114;top:356;width:453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0" path="m85,0l85,0l80,0l80,0l65,20l45,50l20,90l0,140l0,140l60,130l60,130l50,120l50,105l55,70l65,35l85,0l85,0xe" fillcolor="white" stroked="f" o:allowincell="f" style="position:absolute;left:26;top:111;width:52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,201" path="m418,186l418,186l418,196l413,201l408,201l10,201l10,201l5,201l0,196l0,186l55,20l55,20l60,5l70,0l353,0l353,0l363,5l373,20l418,186xe" fillcolor="black" stroked="f" o:allowincell="f" style="position:absolute;left:206;top:191;width:264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0" path="m60,10l60,10l55,20l45,20l5,20l5,20l0,20l0,10l0,10l0,10l5,5l15,0l50,0l50,0l60,5l60,10l60,10xe" fillcolor="white" stroked="f" o:allowincell="f" style="position:absolute;left:26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0" path="m60,10l60,10l55,20l50,20l10,20l10,20l0,20l0,10l0,10l0,10l0,5l10,0l50,0l50,0l55,5l60,10l60,10xe" fillcolor="white" stroked="f" o:allowincell="f" style="position:absolute;left:32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0" path="m59,10l59,10l59,20l49,20l15,20l15,20l5,20l0,10l0,10l0,10l0,5l10,0l44,0l44,0l54,5l59,10l59,10xe" fillcolor="white" stroked="f" o:allowincell="f" style="position:absolute;left:377;top:207;width:3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25" path="m69,10l69,10l64,20l54,25l10,25l10,25l5,20l0,10l0,10l0,10l10,5l14,0l59,0l59,0l64,5l69,10l69,10xe" fillcolor="white" stroked="f" o:allowincell="f" style="position:absolute;left:254;top:232;width:4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5" path="m65,10l65,10l65,20l55,25l15,25l15,25l5,20l0,10l0,10l0,10l5,5l15,0l55,0l55,0l65,5l65,10l65,10xe" fillcolor="white" stroked="f" o:allowincell="f" style="position:absolute;left:320;top:232;width:4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25" path="m64,10l64,10l64,20l54,25l15,25l15,25l5,20l0,10l0,10l0,10l5,5l10,0l49,0l49,0l59,5l64,10l64,10xe" fillcolor="white" stroked="f" o:allowincell="f" style="position:absolute;left:380;top:232;width:39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0,21l10,21l5,16l0,11l0,11l0,11l5,0l15,0l59,0l59,0l69,0l74,11l74,11xe" fillcolor="white" stroked="f" o:allowincell="f" style="position:absolute;left:247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1" path="m70,11l70,11l65,16l60,21l10,21l10,21l0,16l0,11l0,11l0,11l0,0l10,0l55,0l55,0l65,0l70,11l70,11xe" fillcolor="white" stroked="f" o:allowincell="f" style="position:absolute;left:320;top:260;width:4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5,21l15,21l5,16l0,11l0,11l0,11l5,0l15,0l54,0l54,0l64,0l74,11l74,11xe" fillcolor="white" stroked="f" o:allowincell="f" style="position:absolute;left:383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0" path="m74,10l74,10l69,15l59,20l10,20l10,20l0,15l0,10l0,10l0,10l5,0l15,0l64,0l64,0l74,0l74,10l74,10xe" fillcolor="white" stroked="f" o:allowincell="f" style="position:absolute;left:241;top:287;width:4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0" path="m80,10l80,10l75,15l65,20l15,20l15,20l5,15l0,10l0,10l0,10l5,0l15,0l65,0l65,0l75,0l80,10l80,10xe" fillcolor="white" stroked="f" o:allowincell="f" style="position:absolute;left:317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20" path="m79,10l79,10l74,15l64,20l14,20l14,20l5,15l0,10l0,10l0,10l5,0l14,0l59,0l59,0l74,0l79,10l79,10xe" fillcolor="white" stroked="f" o:allowincell="f" style="position:absolute;left:386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40" path="m74,20l74,20l69,30l59,35l50,40l35,40l35,40l20,40l10,35l0,30l0,20l0,20l0,15l10,10l20,5l35,0l35,0l50,5l59,10l69,15l74,20l74,20xe" fillcolor="white" stroked="f" o:allowincell="f" style="position:absolute;left:92;top:130;width:46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et. Annene </w:t>
      </w:r>
      <w:r>
        <w:rPr>
          <w:rFonts w:cs="Hand writing Mutlu" w:ascii="Hand writing Mutlu" w:hAnsi="Hand writing Mutlu"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44513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43080"/>
                          <a:chOff x="0" y="0"/>
                          <a:chExt cx="444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9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6640"/>
                            <a:ext cx="4273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741">
                                  <a:moveTo>
                                    <a:pt x="1060" y="265"/>
                                  </a:moveTo>
                                  <a:lnTo>
                                    <a:pt x="1060" y="260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986" y="105"/>
                                  </a:lnTo>
                                  <a:lnTo>
                                    <a:pt x="966" y="95"/>
                                  </a:lnTo>
                                  <a:lnTo>
                                    <a:pt x="956" y="85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841" y="50"/>
                                  </a:lnTo>
                                  <a:lnTo>
                                    <a:pt x="727" y="2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5" y="356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60" y="451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5" y="646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91"/>
                                  </a:lnTo>
                                  <a:lnTo>
                                    <a:pt x="160" y="741"/>
                                  </a:lnTo>
                                  <a:lnTo>
                                    <a:pt x="175" y="736"/>
                                  </a:lnTo>
                                  <a:lnTo>
                                    <a:pt x="354" y="73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6"/>
                                  </a:lnTo>
                                  <a:lnTo>
                                    <a:pt x="687" y="736"/>
                                  </a:lnTo>
                                  <a:lnTo>
                                    <a:pt x="702" y="736"/>
                                  </a:lnTo>
                                  <a:lnTo>
                                    <a:pt x="901" y="736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1" y="551"/>
                                  </a:lnTo>
                                  <a:lnTo>
                                    <a:pt x="901" y="471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966" y="356"/>
                                  </a:lnTo>
                                  <a:lnTo>
                                    <a:pt x="1001" y="366"/>
                                  </a:lnTo>
                                  <a:lnTo>
                                    <a:pt x="1026" y="366"/>
                                  </a:lnTo>
                                  <a:lnTo>
                                    <a:pt x="1035" y="36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50" y="330"/>
                                  </a:lnTo>
                                  <a:lnTo>
                                    <a:pt x="1055" y="31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65"/>
                                  </a:lnTo>
                                  <a:lnTo>
                                    <a:pt x="106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7840"/>
                              <a:ext cx="54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">
                                  <a:moveTo>
                                    <a:pt x="0" y="4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66040"/>
                              <a:ext cx="59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5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9920"/>
                              <a:ext cx="5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41">
                                  <a:moveTo>
                                    <a:pt x="30" y="316"/>
                                  </a:moveTo>
                                  <a:lnTo>
                                    <a:pt x="94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24" y="426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3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5400"/>
                              <a:ext cx="22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9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13" y="60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5920"/>
                              <a:ext cx="28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35">
                                  <a:moveTo>
                                    <a:pt x="592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686" y="100"/>
                                  </a:lnTo>
                                  <a:lnTo>
                                    <a:pt x="671" y="75"/>
                                  </a:lnTo>
                                  <a:lnTo>
                                    <a:pt x="637" y="35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00" y="40"/>
                                  </a:moveTo>
                                  <a:lnTo>
                                    <a:pt x="200" y="4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10" y="95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30" y="5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403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20"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856" y="65"/>
                                  </a:lnTo>
                                  <a:lnTo>
                                    <a:pt x="901" y="80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36" y="105"/>
                                  </a:lnTo>
                                  <a:lnTo>
                                    <a:pt x="956" y="130"/>
                                  </a:lnTo>
                                  <a:lnTo>
                                    <a:pt x="981" y="17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896" y="195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32" y="12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4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39" y="145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4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240"/>
                              <a:ext cx="37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0">
                                  <a:moveTo>
                                    <a:pt x="692" y="65"/>
                                  </a:moveTo>
                                  <a:lnTo>
                                    <a:pt x="692" y="65"/>
                                  </a:lnTo>
                                  <a:lnTo>
                                    <a:pt x="771" y="85"/>
                                  </a:lnTo>
                                  <a:lnTo>
                                    <a:pt x="816" y="100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51" y="120"/>
                                  </a:lnTo>
                                  <a:lnTo>
                                    <a:pt x="866" y="140"/>
                                  </a:lnTo>
                                  <a:lnTo>
                                    <a:pt x="886" y="17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16" y="170"/>
                                  </a:lnTo>
                                  <a:lnTo>
                                    <a:pt x="891" y="130"/>
                                  </a:lnTo>
                                  <a:lnTo>
                                    <a:pt x="871" y="10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791" y="6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508" y="30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6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8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0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66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2280"/>
                              <a:ext cx="76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8200"/>
                              <a:ext cx="3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1">
                                  <a:moveTo>
                                    <a:pt x="99" y="296"/>
                                  </a:moveTo>
                                  <a:lnTo>
                                    <a:pt x="99" y="29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9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944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55">
                                  <a:moveTo>
                                    <a:pt x="423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92" y="25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47" y="65"/>
                                  </a:lnTo>
                                  <a:lnTo>
                                    <a:pt x="676" y="105"/>
                                  </a:lnTo>
                                  <a:lnTo>
                                    <a:pt x="701" y="145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06" y="115"/>
                                  </a:lnTo>
                                  <a:lnTo>
                                    <a:pt x="691" y="90"/>
                                  </a:lnTo>
                                  <a:lnTo>
                                    <a:pt x="656" y="45"/>
                                  </a:lnTo>
                                  <a:lnTo>
                                    <a:pt x="637" y="30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597" y="5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920"/>
                              <a:ext cx="33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16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01">
                                  <a:moveTo>
                                    <a:pt x="418" y="186"/>
                                  </a:moveTo>
                                  <a:lnTo>
                                    <a:pt x="418" y="186"/>
                                  </a:lnTo>
                                  <a:lnTo>
                                    <a:pt x="418" y="196"/>
                                  </a:lnTo>
                                  <a:lnTo>
                                    <a:pt x="413" y="20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41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4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59" y="1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06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0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20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64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860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70" y="1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552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">
                                  <a:moveTo>
                                    <a:pt x="74" y="10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80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0">
                                  <a:moveTo>
                                    <a:pt x="79" y="10"/>
                                  </a:moveTo>
                                  <a:lnTo>
                                    <a:pt x="79" y="1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80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74" y="2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05pt;height:27pt" coordorigin="0,0" coordsize="701,540">
                <v:rect id="shape_0" stroked="f" o:allowincell="f" style="position:absolute;left:0;top:0;width:70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0l0,0l0,5l0,0xe" fillcolor="white" stroked="f" o:allowincell="f" style="position:absolute;left:700;top:31;width: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;top:42;width:673;height:470">
                  <v:shape id="shape_0" coordsize="1060,741" path="m1060,265l1060,260l1055,255l1055,255l1060,245l1060,245l1060,245l1045,200l1016,150l986,105l966,95l956,85l961,90l961,90l841,50l727,20l617,5l508,0l399,0l299,20l194,45l100,80l100,80l90,90l75,105l40,150l15,205l5,225l0,245l0,250l0,250l5,260l5,260l0,275l0,270l0,270l0,285l0,315l10,340l15,350l20,356l15,350l15,350l25,356l40,361l85,356l135,345l175,335l175,335l160,451l145,606l145,606l140,626l140,626l145,646l155,661l155,661l155,691l160,741l175,736l354,736l354,696l354,696l349,676l349,676l687,676l687,676l687,711l687,711l687,716l687,736l702,736l901,736l901,681l901,681l901,656l901,656l911,646l916,626l916,626l916,621l916,621l911,551l901,471l876,340l876,340l966,356l1001,366l1026,366l1035,366l1040,356l1040,356l1050,330l1055,310l1060,270l1060,270l1060,265l1060,265xe" fillcolor="black" stroked="f" o:allowincell="f" style="position:absolute;left:7;top:42;width:672;height: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5,0l0,0xe" fillcolor="black" stroked="f" o:allowincell="f" style="position:absolute;left:70;top: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0" path="m0,40l5,0l134,0l134,40l0,40xe" fillcolor="white" stroked="f" o:allowincell="f" style="position:absolute;left:124;top:464;width:84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5" path="m0,40l0,0l149,0l149,45l0,40xe" fillcolor="white" stroked="f" o:allowincell="f" style="position:absolute;left:465;top:461;width:93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#fe0009" stroked="f" o:allowincell="f" style="position:absolute;left:118;top:114;width:447;height:336;mso-wrap-style:none;v-text-anchor:middle;mso-position-horizontal-relative:char">
                    <v:fill o:detectmouseclick="t" type="solid" color2="#01fff6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white" stroked="f" o:allowincell="f" style="position:absolute;left:118;top:114;width:447;height:3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441" path="m30,316l94,441l94,441l114,441l114,441l124,426l129,416l129,401l129,391l129,391l124,326l109,216l89,110l69,40l69,40l50,25l25,10l25,10l0,0l0,0l10,15l20,40l35,65l45,100l50,140l50,191l45,246l30,316l30,316xe" fillcolor="white" stroked="f" o:allowincell="f" style="position:absolute;left:484;top:168;width:80;height:2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7,90" path="m0,55l0,55l5,50l10,45l20,35l40,30l70,20l110,15l159,10l159,10l259,0l388,0l453,0l508,5l543,15l557,25l557,35l547,90l547,90l513,80l473,70l413,60l338,50l244,45l129,45l0,55l0,55xe" fillcolor="white" stroked="f" o:allowincell="f" style="position:absolute;left:181;top:334;width:352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1,135" path="m592,0l154,0l154,0l129,0l104,10l79,25l59,45l24,85l0,125l0,125l0,125l0,125l5,130l19,130l84,135l288,135l691,130l691,130l701,120l701,120l686,100l671,75l637,35l607,10l592,0l592,0xe" fillcolor="white" stroked="f" o:allowincell="f" style="position:absolute;left:118;top:366;width:44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5,70l25,70l15,30l0,0l0,0l50,5l100,15l200,40l200,40l200,80l190,105l190,105l145,100l100,90l25,70l25,7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00,40l200,40l100,15l50,5l0,0l0,0l5,10l5,10l90,30l165,50l165,50l165,75l160,105l160,105l190,105l190,105l200,80l200,40l200,4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10,95l10,95l0,80l0,65l0,50l5,35l5,35l55,30l105,20l189,0l189,0l179,25l169,65l169,65l95,85l45,95l25,95l10,95l10,95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30,50l30,50l110,40l179,25l179,25l189,0l189,0l105,20l55,30l5,35l5,35l0,50l0,65l0,80l10,95l10,95l25,95l25,95l25,85l25,70l30,50l30,50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0,220" path="m0,220l0,220l20,170l45,130l65,100l80,80l80,80l160,50l239,25l324,10l408,0l498,0l592,10l682,20l777,45l777,45l856,65l901,80l926,95l926,95l936,105l956,130l981,170l1000,220l1000,220l896,195l782,170l782,170l767,155l752,135l752,135l747,130l732,120l692,110l692,110l692,70l692,70l647,70l597,70l597,70l592,110l592,110l558,110l503,110l403,110l403,110l398,65l398,65l354,65l309,65l309,65l304,120l304,120l284,125l259,130l249,140l239,145l234,155l234,170l234,170l174,185l115,200l0,220l0,220xe" fillcolor="white" stroked="f" o:allowincell="f" style="position:absolute;left:26;top:61;width:634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0l20,0l10,5l0,20l0,20l20,15l20,15l20,0l20,0xe" fillcolor="white" stroked="f" o:allowincell="f" style="position:absolute;left:162;top:159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5,220" path="m692,65l692,65l771,85l816,100l841,115l841,115l851,120l866,140l886,170l906,210l906,210l935,220l935,220l916,170l891,130l871,105l861,95l861,95l836,80l791,65l712,45l712,45l617,20l527,10l433,0l343,0l259,10l174,25l95,50l15,80l15,80l0,100l0,100l75,70l154,45l239,30l328,20l418,20l508,30l597,40l692,65l692,65xe" fillcolor="white" stroked="f" o:allowincell="f" style="position:absolute;left:67;top:61;width:592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0" path="m20,0l20,0l5,0l5,0l0,40l0,40l20,35l20,35l20,0l20,0xe" fillcolor="white" stroked="f" o:allowincell="f" style="position:absolute;left:206;top:114;width:11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0" path="m0,0l0,0l0,20l0,20l14,20l14,20l19,0l19,0l0,0l0,0xe" fillcolor="white" stroked="f" o:allowincell="f" style="position:absolute;left:393;top:118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0" path="m0,20l0,20l5,15l15,5l30,0l50,0l50,0l50,10l50,10l0,20l0,20xe" fillcolor="white" stroked="f" o:allowincell="f" style="position:absolute;left:187;top:149;width:30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5" path="m50,25l50,25l25,20l10,15l0,20l0,20l0,0l0,0l20,5l45,15l45,15l50,25l50,25xe" fillcolor="white" stroked="f" o:allowincell="f" style="position:absolute;left:468;top:146;width:3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" path="m0,30l0,30l0,15l0,5l0,5l95,5l189,0l189,0l189,30l189,30l90,30l30,30l0,30l0,30xe" fillcolor="white" stroked="f" o:allowincell="f" style="position:absolute;left:282;top:140;width:119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421" path="m99,296l99,296l84,256l74,211l69,166l69,120l79,45l89,0l89,0l64,15l59,20l54,25l54,25l49,40l39,85l19,211l5,341l0,391l0,416l0,416l10,421l39,421l74,391l99,296xe" fillcolor="white" stroked="f" o:allowincell="f" style="position:absolute;left:118;top:181;width:61;height:2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6,155" path="m423,0l149,0l149,0l124,5l104,15l79,30l59,50l39,75l20,100l10,125l0,150l20,155l20,155l24,135l39,110l69,65l89,50l109,35l129,25l149,20l572,20l572,20l592,25l607,35l627,45l647,65l676,105l701,145l716,140l716,140l706,115l691,90l656,45l637,30l617,15l597,5l572,0l423,0xe" fillcolor="black" stroked="f" o:allowincell="f" style="position:absolute;left:114;top:356;width:453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0" path="m85,0l85,0l80,0l80,0l65,20l45,50l20,90l0,140l0,140l60,130l60,130l50,120l50,105l55,70l65,35l85,0l85,0xe" fillcolor="white" stroked="f" o:allowincell="f" style="position:absolute;left:26;top:111;width:52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,201" path="m418,186l418,186l418,196l413,201l408,201l10,201l10,201l5,201l0,196l0,186l55,20l55,20l60,5l70,0l353,0l353,0l363,5l373,20l418,186xe" fillcolor="black" stroked="f" o:allowincell="f" style="position:absolute;left:206;top:191;width:264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0" path="m60,10l60,10l55,20l45,20l5,20l5,20l0,20l0,10l0,10l0,10l5,5l15,0l50,0l50,0l60,5l60,10l60,10xe" fillcolor="white" stroked="f" o:allowincell="f" style="position:absolute;left:26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0" path="m60,10l60,10l55,20l50,20l10,20l10,20l0,20l0,10l0,10l0,10l0,5l10,0l50,0l50,0l55,5l60,10l60,10xe" fillcolor="white" stroked="f" o:allowincell="f" style="position:absolute;left:32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0" path="m59,10l59,10l59,20l49,20l15,20l15,20l5,20l0,10l0,10l0,10l0,5l10,0l44,0l44,0l54,5l59,10l59,10xe" fillcolor="white" stroked="f" o:allowincell="f" style="position:absolute;left:377;top:207;width:3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25" path="m69,10l69,10l64,20l54,25l10,25l10,25l5,20l0,10l0,10l0,10l10,5l14,0l59,0l59,0l64,5l69,10l69,10xe" fillcolor="white" stroked="f" o:allowincell="f" style="position:absolute;left:254;top:232;width:4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5" path="m65,10l65,10l65,20l55,25l15,25l15,25l5,20l0,10l0,10l0,10l5,5l15,0l55,0l55,0l65,5l65,10l65,10xe" fillcolor="white" stroked="f" o:allowincell="f" style="position:absolute;left:320;top:232;width:4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25" path="m64,10l64,10l64,20l54,25l15,25l15,25l5,20l0,10l0,10l0,10l5,5l10,0l49,0l49,0l59,5l64,10l64,10xe" fillcolor="white" stroked="f" o:allowincell="f" style="position:absolute;left:380;top:232;width:39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0,21l10,21l5,16l0,11l0,11l0,11l5,0l15,0l59,0l59,0l69,0l74,11l74,11xe" fillcolor="white" stroked="f" o:allowincell="f" style="position:absolute;left:247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1" path="m70,11l70,11l65,16l60,21l10,21l10,21l0,16l0,11l0,11l0,11l0,0l10,0l55,0l55,0l65,0l70,11l70,11xe" fillcolor="white" stroked="f" o:allowincell="f" style="position:absolute;left:320;top:260;width:4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5,21l15,21l5,16l0,11l0,11l0,11l5,0l15,0l54,0l54,0l64,0l74,11l74,11xe" fillcolor="white" stroked="f" o:allowincell="f" style="position:absolute;left:383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0" path="m74,10l74,10l69,15l59,20l10,20l10,20l0,15l0,10l0,10l0,10l5,0l15,0l64,0l64,0l74,0l74,10l74,10xe" fillcolor="white" stroked="f" o:allowincell="f" style="position:absolute;left:241;top:287;width:4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0" path="m80,10l80,10l75,15l65,20l15,20l15,20l5,15l0,10l0,10l0,10l5,0l15,0l65,0l65,0l75,0l80,10l80,10xe" fillcolor="white" stroked="f" o:allowincell="f" style="position:absolute;left:317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20" path="m79,10l79,10l74,15l64,20l14,20l14,20l5,15l0,10l0,10l0,10l5,0l14,0l59,0l59,0l74,0l79,10l79,10xe" fillcolor="white" stroked="f" o:allowincell="f" style="position:absolute;left:386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40" path="m74,20l74,20l69,30l59,35l50,40l35,40l35,40l20,40l10,35l0,30l0,20l0,20l0,15l10,10l20,5l35,0l35,0l50,5l59,10l69,15l74,20l74,20xe" fillcolor="white" stroked="f" o:allowincell="f" style="position:absolute;left:92;top:130;width:46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et.    </w:t>
      </w:r>
    </w:p>
    <w:p>
      <w:pPr>
        <w:pStyle w:val="Normal"/>
        <w:spacing w:lineRule="auto" w:line="264"/>
        <w:ind w:left="720" w:hanging="0"/>
        <w:jc w:val="center"/>
        <w:rPr>
          <w:rFonts w:ascii="Hand writing Mutlu" w:hAnsi="Hand writing Mutlu" w:cs="Arial"/>
          <w:bCs/>
          <w:iCs/>
          <w:outline/>
          <w:spacing w:val="92"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pacing w:val="92"/>
          <w:sz w:val="60"/>
          <w:szCs w:val="60"/>
        </w:rPr>
      </w:r>
    </w:p>
    <w:p>
      <w:pPr>
        <w:pStyle w:val="Normal"/>
        <w:spacing w:lineRule="auto" w:line="264"/>
        <w:ind w:left="720" w:hanging="0"/>
        <w:jc w:val="center"/>
        <w:rPr>
          <w:rFonts w:ascii="Hand writing Mutlu" w:hAnsi="Hand writing Mutlu" w:cs="Hand writing Mutlu"/>
          <w:iCs/>
          <w:outline/>
          <w:spacing w:val="92"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pacing w:val="92"/>
          <w:sz w:val="60"/>
          <w:szCs w:val="60"/>
        </w:rPr>
        <w:t xml:space="preserve">OLTA İLE </w:t>
      </w:r>
      <w:r>
        <w:rPr>
          <w:rFonts w:cs="Arial" w:ascii="Hand writing Mutlu" w:hAnsi="Hand writing Mutlu"/>
          <w:bCs/>
          <w:iCs/>
          <w:outline/>
          <w:spacing w:val="92"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85800" cy="3740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040"/>
                          <a:chOff x="0" y="0"/>
                          <a:chExt cx="685800" cy="374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850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26640"/>
                              <a:ext cx="622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298">
                                  <a:moveTo>
                                    <a:pt x="0" y="139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648" y="218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34" y="226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577" y="255"/>
                                  </a:lnTo>
                                  <a:lnTo>
                                    <a:pt x="559" y="26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88" y="28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224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32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73">
                                  <a:moveTo>
                                    <a:pt x="818" y="190"/>
                                  </a:moveTo>
                                  <a:lnTo>
                                    <a:pt x="818" y="189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753" y="189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88" y="299"/>
                                  </a:lnTo>
                                  <a:lnTo>
                                    <a:pt x="774" y="289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0" y="269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7" y="242"/>
                                  </a:lnTo>
                                  <a:lnTo>
                                    <a:pt x="724" y="236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17" y="228"/>
                                  </a:lnTo>
                                  <a:lnTo>
                                    <a:pt x="710" y="222"/>
                                  </a:lnTo>
                                  <a:lnTo>
                                    <a:pt x="701" y="219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25" y="255"/>
                                  </a:lnTo>
                                  <a:lnTo>
                                    <a:pt x="600" y="268"/>
                                  </a:lnTo>
                                  <a:lnTo>
                                    <a:pt x="571" y="278"/>
                                  </a:lnTo>
                                  <a:lnTo>
                                    <a:pt x="541" y="288"/>
                                  </a:lnTo>
                                  <a:lnTo>
                                    <a:pt x="509" y="295"/>
                                  </a:lnTo>
                                  <a:lnTo>
                                    <a:pt x="477" y="300"/>
                                  </a:lnTo>
                                  <a:lnTo>
                                    <a:pt x="444" y="305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80" y="213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82" y="173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0" y="18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305" y="269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78" y="293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36" y="283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82" y="162"/>
                                  </a:lnTo>
                                  <a:lnTo>
                                    <a:pt x="380" y="139"/>
                                  </a:lnTo>
                                  <a:lnTo>
                                    <a:pt x="376" y="11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629" y="116"/>
                                  </a:lnTo>
                                  <a:lnTo>
                                    <a:pt x="654" y="130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8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7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3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6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53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4" y="150"/>
                                  </a:lnTo>
                                  <a:lnTo>
                                    <a:pt x="714" y="149"/>
                                  </a:lnTo>
                                  <a:lnTo>
                                    <a:pt x="716" y="149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3" y="126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61" y="166"/>
                                  </a:lnTo>
                                  <a:lnTo>
                                    <a:pt x="826" y="16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62" y="13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30" y="40"/>
                                  </a:lnTo>
                                  <a:lnTo>
                                    <a:pt x="714" y="54"/>
                                  </a:lnTo>
                                  <a:lnTo>
                                    <a:pt x="701" y="67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06" y="36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41" y="16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73" y="368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82" y="36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31" y="353"/>
                                  </a:lnTo>
                                  <a:lnTo>
                                    <a:pt x="547" y="349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93" y="336"/>
                                  </a:lnTo>
                                  <a:lnTo>
                                    <a:pt x="609" y="330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36" y="319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5" y="299"/>
                                  </a:lnTo>
                                  <a:lnTo>
                                    <a:pt x="687" y="292"/>
                                  </a:lnTo>
                                  <a:lnTo>
                                    <a:pt x="698" y="303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7" y="330"/>
                                  </a:lnTo>
                                  <a:lnTo>
                                    <a:pt x="745" y="343"/>
                                  </a:lnTo>
                                  <a:lnTo>
                                    <a:pt x="765" y="356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37" y="373"/>
                                  </a:lnTo>
                                  <a:lnTo>
                                    <a:pt x="844" y="372"/>
                                  </a:lnTo>
                                  <a:lnTo>
                                    <a:pt x="852" y="369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62" y="361"/>
                                  </a:lnTo>
                                  <a:lnTo>
                                    <a:pt x="865" y="353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39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1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06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2" y="14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2780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9.45pt" coordorigin="0,0" coordsize="1080,589">
                <v:rect id="shape_0" stroked="f" o:allowincell="f" style="position:absolute;left:0;top:0;width:1079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463">
  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7;top:42;width:979;height:369;flip:x;mso-wrap-style:none;v-text-anchor:middle;mso-position-horizontal-relative:char">
                    <v:fill o:detectmouseclick="t" type="solid" color2="#400040"/>
                    <v:stroke color="#3465a4" joinstyle="round" endcap="flat"/>
                    <w10:wrap type="none"/>
                  </v:shape>
                  <v:shape id="shape_0" coordsize="63,80" path="m32,0l20,3l10,9l3,19l0,32l0,49l3,60l10,70l20,77l32,80l45,77l55,70l60,60l63,49l63,32l60,19l55,9l45,3l32,0xe" fillcolor="black" stroked="f" o:allowincell="f" style="position:absolute;left:810;top:161;width:77;height:9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1;top:0;width:1078;height:4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3" path="m2,14l2,16l2,17l2,19l0,20l65,23l73,0l8,0l2,14xe" fillcolor="black" stroked="f" o:allowincell="f" style="position:absolute;left:54;top:206;width:89;height: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0l0,0l0,0l0,0l0,1l64,4l64,3l64,1l64,1l64,0l0,0xe" fillcolor="black" stroked="f" o:allowincell="f" style="position:absolute;left:606;top:201;width:78;height: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Hand writing Mutlu" w:hAnsi="Hand writing Mutlu"/>
          <w:bCs/>
          <w:iCs/>
          <w:outline/>
          <w:spacing w:val="92"/>
          <w:sz w:val="60"/>
          <w:szCs w:val="60"/>
        </w:rPr>
        <w:t xml:space="preserve">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Ali,  Talat  olta  al. Ele olta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al. Ali olta at.  Annene  </w:t>
      </w:r>
      <w:r>
        <w:rPr>
          <w:rFonts w:cs="Arial" w:ascii="Hand writing Mutlu" w:hAnsi="Hand writing Mutlu"/>
          <w:bCs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85800" cy="3740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040"/>
                          <a:chOff x="0" y="0"/>
                          <a:chExt cx="685800" cy="374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850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26640"/>
                              <a:ext cx="622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298">
                                  <a:moveTo>
                                    <a:pt x="0" y="139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648" y="218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34" y="226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577" y="255"/>
                                  </a:lnTo>
                                  <a:lnTo>
                                    <a:pt x="559" y="26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88" y="28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224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32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73">
                                  <a:moveTo>
                                    <a:pt x="818" y="190"/>
                                  </a:moveTo>
                                  <a:lnTo>
                                    <a:pt x="818" y="189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753" y="189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88" y="299"/>
                                  </a:lnTo>
                                  <a:lnTo>
                                    <a:pt x="774" y="289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0" y="269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7" y="242"/>
                                  </a:lnTo>
                                  <a:lnTo>
                                    <a:pt x="724" y="236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17" y="228"/>
                                  </a:lnTo>
                                  <a:lnTo>
                                    <a:pt x="710" y="222"/>
                                  </a:lnTo>
                                  <a:lnTo>
                                    <a:pt x="701" y="219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25" y="255"/>
                                  </a:lnTo>
                                  <a:lnTo>
                                    <a:pt x="600" y="268"/>
                                  </a:lnTo>
                                  <a:lnTo>
                                    <a:pt x="571" y="278"/>
                                  </a:lnTo>
                                  <a:lnTo>
                                    <a:pt x="541" y="288"/>
                                  </a:lnTo>
                                  <a:lnTo>
                                    <a:pt x="509" y="295"/>
                                  </a:lnTo>
                                  <a:lnTo>
                                    <a:pt x="477" y="300"/>
                                  </a:lnTo>
                                  <a:lnTo>
                                    <a:pt x="444" y="305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80" y="213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82" y="173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0" y="18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305" y="269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78" y="293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36" y="283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82" y="162"/>
                                  </a:lnTo>
                                  <a:lnTo>
                                    <a:pt x="380" y="139"/>
                                  </a:lnTo>
                                  <a:lnTo>
                                    <a:pt x="376" y="11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629" y="116"/>
                                  </a:lnTo>
                                  <a:lnTo>
                                    <a:pt x="654" y="130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8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7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3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6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53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4" y="150"/>
                                  </a:lnTo>
                                  <a:lnTo>
                                    <a:pt x="714" y="149"/>
                                  </a:lnTo>
                                  <a:lnTo>
                                    <a:pt x="716" y="149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3" y="126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61" y="166"/>
                                  </a:lnTo>
                                  <a:lnTo>
                                    <a:pt x="826" y="16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62" y="13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30" y="40"/>
                                  </a:lnTo>
                                  <a:lnTo>
                                    <a:pt x="714" y="54"/>
                                  </a:lnTo>
                                  <a:lnTo>
                                    <a:pt x="701" y="67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06" y="36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41" y="16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73" y="368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82" y="36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31" y="353"/>
                                  </a:lnTo>
                                  <a:lnTo>
                                    <a:pt x="547" y="349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93" y="336"/>
                                  </a:lnTo>
                                  <a:lnTo>
                                    <a:pt x="609" y="330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36" y="319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5" y="299"/>
                                  </a:lnTo>
                                  <a:lnTo>
                                    <a:pt x="687" y="292"/>
                                  </a:lnTo>
                                  <a:lnTo>
                                    <a:pt x="698" y="303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7" y="330"/>
                                  </a:lnTo>
                                  <a:lnTo>
                                    <a:pt x="745" y="343"/>
                                  </a:lnTo>
                                  <a:lnTo>
                                    <a:pt x="765" y="356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37" y="373"/>
                                  </a:lnTo>
                                  <a:lnTo>
                                    <a:pt x="844" y="372"/>
                                  </a:lnTo>
                                  <a:lnTo>
                                    <a:pt x="852" y="369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62" y="361"/>
                                  </a:lnTo>
                                  <a:lnTo>
                                    <a:pt x="865" y="353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39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1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06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2" y="14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2780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9.45pt" coordorigin="0,0" coordsize="1080,589">
                <v:rect id="shape_0" stroked="f" o:allowincell="f" style="position:absolute;left:0;top:0;width:1079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463">
  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7;top:42;width:979;height:369;flip:x;mso-wrap-style:none;v-text-anchor:middle;mso-position-horizontal-relative:char">
                    <v:fill o:detectmouseclick="t" type="solid" color2="#400040"/>
                    <v:stroke color="#3465a4" joinstyle="round" endcap="flat"/>
                    <w10:wrap type="none"/>
                  </v:shape>
                  <v:shape id="shape_0" coordsize="63,80" path="m32,0l20,3l10,9l3,19l0,32l0,49l3,60l10,70l20,77l32,80l45,77l55,70l60,60l63,49l63,32l60,19l55,9l45,3l32,0xe" fillcolor="black" stroked="f" o:allowincell="f" style="position:absolute;left:810;top:161;width:77;height:9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1;top:0;width:1078;height:4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3" path="m2,14l2,16l2,17l2,19l0,20l65,23l73,0l8,0l2,14xe" fillcolor="black" stroked="f" o:allowincell="f" style="position:absolute;left:54;top:206;width:89;height: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0l0,0l0,0l0,0l0,1l64,4l64,3l64,1l64,1l64,0l0,0xe" fillcolor="black" stroked="f" o:allowincell="f" style="position:absolute;left:606;top:201;width:78;height: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al. Olta at on  </w:t>
      </w:r>
      <w:r>
        <w:rPr>
          <w:rFonts w:cs="Arial TUR" w:ascii="Hand writing Mutlu" w:hAnsi="Hand writing Mutlu"/>
          <w:bCs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85800" cy="3740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040"/>
                          <a:chOff x="0" y="0"/>
                          <a:chExt cx="685800" cy="374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850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26640"/>
                              <a:ext cx="622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298">
                                  <a:moveTo>
                                    <a:pt x="0" y="139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648" y="218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34" y="226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577" y="255"/>
                                  </a:lnTo>
                                  <a:lnTo>
                                    <a:pt x="559" y="26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88" y="28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224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32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73">
                                  <a:moveTo>
                                    <a:pt x="818" y="190"/>
                                  </a:moveTo>
                                  <a:lnTo>
                                    <a:pt x="818" y="189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753" y="189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88" y="299"/>
                                  </a:lnTo>
                                  <a:lnTo>
                                    <a:pt x="774" y="289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0" y="269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7" y="242"/>
                                  </a:lnTo>
                                  <a:lnTo>
                                    <a:pt x="724" y="236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17" y="228"/>
                                  </a:lnTo>
                                  <a:lnTo>
                                    <a:pt x="710" y="222"/>
                                  </a:lnTo>
                                  <a:lnTo>
                                    <a:pt x="701" y="219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25" y="255"/>
                                  </a:lnTo>
                                  <a:lnTo>
                                    <a:pt x="600" y="268"/>
                                  </a:lnTo>
                                  <a:lnTo>
                                    <a:pt x="571" y="278"/>
                                  </a:lnTo>
                                  <a:lnTo>
                                    <a:pt x="541" y="288"/>
                                  </a:lnTo>
                                  <a:lnTo>
                                    <a:pt x="509" y="295"/>
                                  </a:lnTo>
                                  <a:lnTo>
                                    <a:pt x="477" y="300"/>
                                  </a:lnTo>
                                  <a:lnTo>
                                    <a:pt x="444" y="305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80" y="213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82" y="173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0" y="18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305" y="269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78" y="293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36" y="283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82" y="162"/>
                                  </a:lnTo>
                                  <a:lnTo>
                                    <a:pt x="380" y="139"/>
                                  </a:lnTo>
                                  <a:lnTo>
                                    <a:pt x="376" y="11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629" y="116"/>
                                  </a:lnTo>
                                  <a:lnTo>
                                    <a:pt x="654" y="130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8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7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3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6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53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4" y="150"/>
                                  </a:lnTo>
                                  <a:lnTo>
                                    <a:pt x="714" y="149"/>
                                  </a:lnTo>
                                  <a:lnTo>
                                    <a:pt x="716" y="149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3" y="126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61" y="166"/>
                                  </a:lnTo>
                                  <a:lnTo>
                                    <a:pt x="826" y="16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62" y="13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30" y="40"/>
                                  </a:lnTo>
                                  <a:lnTo>
                                    <a:pt x="714" y="54"/>
                                  </a:lnTo>
                                  <a:lnTo>
                                    <a:pt x="701" y="67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06" y="36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41" y="16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73" y="368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82" y="36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31" y="353"/>
                                  </a:lnTo>
                                  <a:lnTo>
                                    <a:pt x="547" y="349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93" y="336"/>
                                  </a:lnTo>
                                  <a:lnTo>
                                    <a:pt x="609" y="330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36" y="319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5" y="299"/>
                                  </a:lnTo>
                                  <a:lnTo>
                                    <a:pt x="687" y="292"/>
                                  </a:lnTo>
                                  <a:lnTo>
                                    <a:pt x="698" y="303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7" y="330"/>
                                  </a:lnTo>
                                  <a:lnTo>
                                    <a:pt x="745" y="343"/>
                                  </a:lnTo>
                                  <a:lnTo>
                                    <a:pt x="765" y="356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37" y="373"/>
                                  </a:lnTo>
                                  <a:lnTo>
                                    <a:pt x="844" y="372"/>
                                  </a:lnTo>
                                  <a:lnTo>
                                    <a:pt x="852" y="369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62" y="361"/>
                                  </a:lnTo>
                                  <a:lnTo>
                                    <a:pt x="865" y="353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39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1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06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2" y="14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2780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9.45pt" coordorigin="0,0" coordsize="1080,589">
                <v:rect id="shape_0" stroked="f" o:allowincell="f" style="position:absolute;left:0;top:0;width:1079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463">
  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7;top:42;width:979;height:369;flip:x;mso-wrap-style:none;v-text-anchor:middle;mso-position-horizontal-relative:char">
                    <v:fill o:detectmouseclick="t" type="solid" color2="#400040"/>
                    <v:stroke color="#3465a4" joinstyle="round" endcap="flat"/>
                    <w10:wrap type="none"/>
                  </v:shape>
                  <v:shape id="shape_0" coordsize="63,80" path="m32,0l20,3l10,9l3,19l0,32l0,49l3,60l10,70l20,77l32,80l45,77l55,70l60,60l63,49l63,32l60,19l55,9l45,3l32,0xe" fillcolor="black" stroked="f" o:allowincell="f" style="position:absolute;left:810;top:161;width:77;height:9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1;top:0;width:1078;height:4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3" path="m2,14l2,16l2,17l2,19l0,20l65,23l73,0l8,0l2,14xe" fillcolor="black" stroked="f" o:allowincell="f" style="position:absolute;left:54;top:206;width:89;height: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0l0,0l0,0l0,0l0,1l64,4l64,3l64,1l64,1l64,0l0,0xe" fillcolor="black" stroked="f" o:allowincell="f" style="position:absolute;left:606;top:201;width:78;height: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 al. Anne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al  on  balık.  On  </w:t>
      </w:r>
      <w:r>
        <w:rPr>
          <w:rFonts w:cs="Arial TUR" w:ascii="Hand writing Mutlu" w:hAnsi="Hand writing Mutlu"/>
          <w:bCs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85800" cy="3740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040"/>
                          <a:chOff x="0" y="0"/>
                          <a:chExt cx="685800" cy="374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85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850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26640"/>
                              <a:ext cx="622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298">
                                  <a:moveTo>
                                    <a:pt x="0" y="139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648" y="218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34" y="226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577" y="255"/>
                                  </a:lnTo>
                                  <a:lnTo>
                                    <a:pt x="559" y="26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88" y="28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224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32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73">
                                  <a:moveTo>
                                    <a:pt x="818" y="190"/>
                                  </a:moveTo>
                                  <a:lnTo>
                                    <a:pt x="818" y="189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753" y="189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88" y="299"/>
                                  </a:lnTo>
                                  <a:lnTo>
                                    <a:pt x="774" y="289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0" y="269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7" y="242"/>
                                  </a:lnTo>
                                  <a:lnTo>
                                    <a:pt x="724" y="236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17" y="228"/>
                                  </a:lnTo>
                                  <a:lnTo>
                                    <a:pt x="710" y="222"/>
                                  </a:lnTo>
                                  <a:lnTo>
                                    <a:pt x="701" y="219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25" y="255"/>
                                  </a:lnTo>
                                  <a:lnTo>
                                    <a:pt x="600" y="268"/>
                                  </a:lnTo>
                                  <a:lnTo>
                                    <a:pt x="571" y="278"/>
                                  </a:lnTo>
                                  <a:lnTo>
                                    <a:pt x="541" y="288"/>
                                  </a:lnTo>
                                  <a:lnTo>
                                    <a:pt x="509" y="295"/>
                                  </a:lnTo>
                                  <a:lnTo>
                                    <a:pt x="477" y="300"/>
                                  </a:lnTo>
                                  <a:lnTo>
                                    <a:pt x="444" y="305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80" y="213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82" y="173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0" y="18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305" y="269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78" y="293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36" y="283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82" y="162"/>
                                  </a:lnTo>
                                  <a:lnTo>
                                    <a:pt x="380" y="139"/>
                                  </a:lnTo>
                                  <a:lnTo>
                                    <a:pt x="376" y="11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629" y="116"/>
                                  </a:lnTo>
                                  <a:lnTo>
                                    <a:pt x="654" y="130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8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7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3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6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53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4" y="150"/>
                                  </a:lnTo>
                                  <a:lnTo>
                                    <a:pt x="714" y="149"/>
                                  </a:lnTo>
                                  <a:lnTo>
                                    <a:pt x="716" y="149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3" y="126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61" y="166"/>
                                  </a:lnTo>
                                  <a:lnTo>
                                    <a:pt x="826" y="16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62" y="13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30" y="40"/>
                                  </a:lnTo>
                                  <a:lnTo>
                                    <a:pt x="714" y="54"/>
                                  </a:lnTo>
                                  <a:lnTo>
                                    <a:pt x="701" y="67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06" y="36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41" y="16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73" y="368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82" y="36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31" y="353"/>
                                  </a:lnTo>
                                  <a:lnTo>
                                    <a:pt x="547" y="349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93" y="336"/>
                                  </a:lnTo>
                                  <a:lnTo>
                                    <a:pt x="609" y="330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36" y="319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5" y="299"/>
                                  </a:lnTo>
                                  <a:lnTo>
                                    <a:pt x="687" y="292"/>
                                  </a:lnTo>
                                  <a:lnTo>
                                    <a:pt x="698" y="303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7" y="330"/>
                                  </a:lnTo>
                                  <a:lnTo>
                                    <a:pt x="745" y="343"/>
                                  </a:lnTo>
                                  <a:lnTo>
                                    <a:pt x="765" y="356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37" y="373"/>
                                  </a:lnTo>
                                  <a:lnTo>
                                    <a:pt x="844" y="372"/>
                                  </a:lnTo>
                                  <a:lnTo>
                                    <a:pt x="852" y="369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62" y="361"/>
                                  </a:lnTo>
                                  <a:lnTo>
                                    <a:pt x="865" y="353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39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1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06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2" y="14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2780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9.45pt" coordorigin="0,0" coordsize="1080,589">
                <v:rect id="shape_0" stroked="f" o:allowincell="f" style="position:absolute;left:0;top:0;width:1079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463">
  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7;top:42;width:979;height:369;flip:x;mso-wrap-style:none;v-text-anchor:middle;mso-position-horizontal-relative:char">
                    <v:fill o:detectmouseclick="t" type="solid" color2="#400040"/>
                    <v:stroke color="#3465a4" joinstyle="round" endcap="flat"/>
                    <w10:wrap type="none"/>
                  </v:shape>
                  <v:shape id="shape_0" coordsize="63,80" path="m32,0l20,3l10,9l3,19l0,32l0,49l3,60l10,70l20,77l32,80l45,77l55,70l60,60l63,49l63,32l60,19l55,9l45,3l32,0xe" fillcolor="black" stroked="f" o:allowincell="f" style="position:absolute;left:810;top:161;width:77;height:9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1;top:0;width:1078;height:4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3" path="m2,14l2,16l2,17l2,19l0,20l65,23l73,0l8,0l2,14xe" fillcolor="black" stroked="f" o:allowincell="f" style="position:absolute;left:54;top:206;width:89;height: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0l0,0l0,0l0,0l0,1l64,4l64,3l64,1l64,1l64,0l0,0xe" fillcolor="black" stroked="f" o:allowincell="f" style="position:absolute;left:606;top:201;width:78;height: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  al,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tat. </w: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Annen  </w:t>
      </w:r>
      <w:r>
        <w:rPr>
          <w:rFonts w:cs="Hand writing Mutlu" w:ascii="Hand writing Mutlu" w:hAnsi="Hand writing Mutlu"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85800" cy="3740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040"/>
                          <a:chOff x="0" y="0"/>
                          <a:chExt cx="685800" cy="374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5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850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26640"/>
                              <a:ext cx="622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298">
                                  <a:moveTo>
                                    <a:pt x="0" y="139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648" y="218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34" y="226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577" y="255"/>
                                  </a:lnTo>
                                  <a:lnTo>
                                    <a:pt x="559" y="26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88" y="28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224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32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73">
                                  <a:moveTo>
                                    <a:pt x="818" y="190"/>
                                  </a:moveTo>
                                  <a:lnTo>
                                    <a:pt x="818" y="189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753" y="189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88" y="299"/>
                                  </a:lnTo>
                                  <a:lnTo>
                                    <a:pt x="774" y="289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0" y="269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7" y="242"/>
                                  </a:lnTo>
                                  <a:lnTo>
                                    <a:pt x="724" y="236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17" y="228"/>
                                  </a:lnTo>
                                  <a:lnTo>
                                    <a:pt x="710" y="222"/>
                                  </a:lnTo>
                                  <a:lnTo>
                                    <a:pt x="701" y="219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25" y="255"/>
                                  </a:lnTo>
                                  <a:lnTo>
                                    <a:pt x="600" y="268"/>
                                  </a:lnTo>
                                  <a:lnTo>
                                    <a:pt x="571" y="278"/>
                                  </a:lnTo>
                                  <a:lnTo>
                                    <a:pt x="541" y="288"/>
                                  </a:lnTo>
                                  <a:lnTo>
                                    <a:pt x="509" y="295"/>
                                  </a:lnTo>
                                  <a:lnTo>
                                    <a:pt x="477" y="300"/>
                                  </a:lnTo>
                                  <a:lnTo>
                                    <a:pt x="444" y="305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80" y="213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82" y="173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0" y="18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305" y="269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78" y="293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36" y="283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82" y="162"/>
                                  </a:lnTo>
                                  <a:lnTo>
                                    <a:pt x="380" y="139"/>
                                  </a:lnTo>
                                  <a:lnTo>
                                    <a:pt x="376" y="11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629" y="116"/>
                                  </a:lnTo>
                                  <a:lnTo>
                                    <a:pt x="654" y="130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8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7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3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6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53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4" y="150"/>
                                  </a:lnTo>
                                  <a:lnTo>
                                    <a:pt x="714" y="149"/>
                                  </a:lnTo>
                                  <a:lnTo>
                                    <a:pt x="716" y="149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3" y="126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61" y="166"/>
                                  </a:lnTo>
                                  <a:lnTo>
                                    <a:pt x="826" y="16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62" y="13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30" y="40"/>
                                  </a:lnTo>
                                  <a:lnTo>
                                    <a:pt x="714" y="54"/>
                                  </a:lnTo>
                                  <a:lnTo>
                                    <a:pt x="701" y="67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06" y="36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41" y="16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73" y="368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82" y="36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31" y="353"/>
                                  </a:lnTo>
                                  <a:lnTo>
                                    <a:pt x="547" y="349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93" y="336"/>
                                  </a:lnTo>
                                  <a:lnTo>
                                    <a:pt x="609" y="330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36" y="319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5" y="299"/>
                                  </a:lnTo>
                                  <a:lnTo>
                                    <a:pt x="687" y="292"/>
                                  </a:lnTo>
                                  <a:lnTo>
                                    <a:pt x="698" y="303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7" y="330"/>
                                  </a:lnTo>
                                  <a:lnTo>
                                    <a:pt x="745" y="343"/>
                                  </a:lnTo>
                                  <a:lnTo>
                                    <a:pt x="765" y="356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37" y="373"/>
                                  </a:lnTo>
                                  <a:lnTo>
                                    <a:pt x="844" y="372"/>
                                  </a:lnTo>
                                  <a:lnTo>
                                    <a:pt x="852" y="369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62" y="361"/>
                                  </a:lnTo>
                                  <a:lnTo>
                                    <a:pt x="865" y="353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39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1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06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2" y="14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2780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9.45pt" coordorigin="0,0" coordsize="1080,589">
                <v:rect id="shape_0" stroked="f" o:allowincell="f" style="position:absolute;left:0;top:0;width:1079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463">
  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7;top:42;width:979;height:369;flip:x;mso-wrap-style:none;v-text-anchor:middle;mso-position-horizontal-relative:char">
                    <v:fill o:detectmouseclick="t" type="solid" color2="#400040"/>
                    <v:stroke color="#3465a4" joinstyle="round" endcap="flat"/>
                    <w10:wrap type="none"/>
                  </v:shape>
                  <v:shape id="shape_0" coordsize="63,80" path="m32,0l20,3l10,9l3,19l0,32l0,49l3,60l10,70l20,77l32,80l45,77l55,70l60,60l63,49l63,32l60,19l55,9l45,3l32,0xe" fillcolor="black" stroked="f" o:allowincell="f" style="position:absolute;left:810;top:161;width:77;height:9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1;top:0;width:1078;height:4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3" path="m2,14l2,16l2,17l2,19l0,20l65,23l73,0l8,0l2,14xe" fillcolor="black" stroked="f" o:allowincell="f" style="position:absolute;left:54;top:206;width:89;height: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0l0,0l0,0l0,0l0,1l64,4l64,3l64,1l64,1l64,0l0,0xe" fillcolor="black" stroked="f" o:allowincell="f" style="position:absolute;left:606;top:201;width:78;height: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 7.    </w:t>
      </w:r>
    </w:p>
    <w:p>
      <w:pPr>
        <w:pStyle w:val="Normal"/>
        <w:rPr>
          <w:rFonts w:ascii="Arial" w:hAnsi="Arial" w:cs="Arial"/>
          <w:i/>
          <w:i/>
          <w:iCs/>
          <w:outline/>
          <w:sz w:val="16"/>
          <w:szCs w:val="16"/>
        </w:rPr>
      </w:pPr>
      <w:r>
        <w:rPr>
          <w:rFonts w:cs="Arial" w:ascii="Arial" w:hAnsi="Arial"/>
          <w:i/>
          <w:iCs/>
          <w:outline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ın veli; yukarıdaki cümleleri 5 defa okutun, defterine bakmadan yazdırın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ine, tane tane anlat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nne nane a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na eti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60325</wp:posOffset>
            </wp:positionV>
            <wp:extent cx="819150" cy="5810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0325</wp:posOffset>
            </wp:positionV>
            <wp:extent cx="875030" cy="6769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na 1       ile 5      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34290</wp:posOffset>
            </wp:positionV>
            <wp:extent cx="1028700" cy="5549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ltan 3 tane       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0795</wp:posOffset>
            </wp:positionV>
            <wp:extent cx="758190" cy="8001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Nalan annene 4      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il, nineni anla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73660</wp:posOffset>
            </wp:positionV>
            <wp:extent cx="558800" cy="6858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il  in,      a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alan ile Talat el el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35095</wp:posOffset>
            </wp:positionH>
            <wp:positionV relativeFrom="paragraph">
              <wp:posOffset>635</wp:posOffset>
            </wp:positionV>
            <wp:extent cx="1208405" cy="6508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Ali, annene 8 tane         al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eline tel al.</w:t>
      </w:r>
    </w:p>
    <w:p>
      <w:pPr>
        <w:pStyle w:val="Normal"/>
        <w:rPr>
          <w:rFonts w:ascii="Arial" w:hAnsi="Arial" w:cs="Arial"/>
          <w:i/>
          <w:i/>
          <w:iCs/>
          <w:sz w:val="60"/>
          <w:szCs w:val="60"/>
        </w:rPr>
      </w:pPr>
      <w:r>
        <w:rPr>
          <w:rFonts w:cs="Arial" w:ascii="Arial" w:hAnsi="Arial"/>
          <w:i/>
          <w:iCs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ın veli; yukarıdaki cümleleri 5 defa okutun, defterine bakmadan yazdırı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dr w:val="single" w:sz="4" w:space="0" w:color="000000"/>
          <w:shd w:fill="D9D9D9" w:val="clear"/>
        </w:rPr>
        <w:t>1.</w:t>
      </w:r>
      <w:r>
        <w:rPr>
          <w:rFonts w:cs="Hand writing Mutlu" w:ascii="Hand writing Mutlu" w:hAnsi="Hand writing Mutlu"/>
        </w:rPr>
        <w:t xml:space="preserve"> Grupların hangisinde meyve sayısı </w:t>
      </w:r>
      <w:r>
        <w:rPr>
          <w:rFonts w:cs="Hand writing Mutlu" w:ascii="Hand writing Mutlu" w:hAnsi="Hand writing Mutlu"/>
          <w:u w:val="single"/>
        </w:rPr>
        <w:t>en çoktur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028700" cy="1016635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6640"/>
                          <a:chOff x="0" y="0"/>
                          <a:chExt cx="102888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685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8600" y="0"/>
                              <a:ext cx="2685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57200" y="0"/>
                              <a:ext cx="2685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85800" y="0"/>
                              <a:ext cx="2685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85800" y="343080"/>
                              <a:ext cx="2685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57200" y="343080"/>
                              <a:ext cx="2685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8600" y="343080"/>
                              <a:ext cx="2685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43080"/>
                              <a:ext cx="2685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7200" y="788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5pt;width:81pt;height:80.05pt" coordorigin="0,287" coordsize="1620,1601">
                <v:group id="shape_0" style="position:absolute;left:0;top:287;width:162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87;width:161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87;width:422;height:5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287;width:422;height:5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287;width:422;height:5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287;width:422;height:5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827;width:422;height:53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27;width:422;height:5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827;width:422;height:5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827;width:422;height:5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20;top:15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1028700" cy="1028700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226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8600" y="0"/>
                              <a:ext cx="226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57200" y="0"/>
                              <a:ext cx="226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85800" y="0"/>
                              <a:ext cx="226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43080" y="343080"/>
                              <a:ext cx="226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4480" y="343080"/>
                              <a:ext cx="226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71680" y="343080"/>
                              <a:ext cx="226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430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35pt;width:81pt;height:81pt" coordorigin="2520,287" coordsize="1620,1620">
                <v:group id="shape_0" style="position:absolute;left:2520;top:287;width:1620;height:1260">
                  <v:shape id="shape_0" fillcolor="white" stroked="t" o:allowincell="f" style="position:absolute;left:2520;top:287;width:161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20;top:287;width:355;height:5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287;width:355;height:5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287;width:355;height:5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287;width:355;height:5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827;width:355;height:5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827;width:355;height:5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827;width:355;height:5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060;top:15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1257300" cy="10287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57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28600" y="0"/>
                              <a:ext cx="257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57200" y="0"/>
                              <a:ext cx="257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85800" y="0"/>
                              <a:ext cx="257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685800" y="343080"/>
                              <a:ext cx="257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57200" y="343080"/>
                              <a:ext cx="257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28600" y="343080"/>
                              <a:ext cx="257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343080"/>
                              <a:ext cx="257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914400" y="228600"/>
                              <a:ext cx="257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720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35pt;width:99pt;height:81pt" coordorigin="4860,287" coordsize="1980,1620">
                <v:group id="shape_0" style="position:absolute;left:4860;top:287;width:1980;height:1260">
                  <v:shape id="shape_0" fillcolor="white" stroked="t" o:allowincell="f" style="position:absolute;left:4860;top:287;width:197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60;top:287;width:404;height:53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287;width:404;height:53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287;width:404;height:53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87;width:404;height:53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827;width:404;height:53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827;width:404;height:53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827;width:404;height:53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827;width:404;height:53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647;width:404;height:53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580;top:15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4686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359.95pt,10.7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bdr w:val="single" w:sz="4" w:space="0" w:color="000000"/>
          <w:shd w:fill="D9D9D9" w:val="clear"/>
        </w:rPr>
        <w:t>2.</w:t>
      </w:r>
      <w:r>
        <w:rPr>
          <w:rFonts w:cs="Hand writing Mutlu" w:ascii="Hand writing Mutlu" w:hAnsi="Hand writing Mutlu"/>
        </w:rPr>
        <w:t xml:space="preserve"> Grupların hangisinde alet sayısı </w:t>
      </w:r>
      <w:r>
        <w:rPr>
          <w:rFonts w:cs="Hand writing Mutlu" w:ascii="Hand writing Mutlu" w:hAnsi="Hand writing Mutlu"/>
          <w:u w:val="single"/>
        </w:rPr>
        <w:t>en çoktur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143000" cy="134239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42440"/>
                          <a:chOff x="0" y="0"/>
                          <a:chExt cx="114300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5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15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43080" y="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685800" y="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685800" y="28764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43080" y="28764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28764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57528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43080" y="57528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685800" y="57528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685800" y="86292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43080" y="86292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862920"/>
                              <a:ext cx="3430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7200" y="1150560"/>
                            <a:ext cx="22860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90pt;height:105.7pt" coordorigin="0,184" coordsize="1800,2114">
                <v:group id="shape_0" style="position:absolute;left:0;top:184;width:1800;height:1812">
                  <v:shape id="shape_0" fillcolor="white" stroked="t" o:allowincell="f" style="position:absolute;left:0;top:184;width:1799;height:18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184;width:539;height:414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84;width:539;height:41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84;width:539;height:41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637;width:539;height:414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637;width:539;height:414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637;width:539;height:41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090;width:539;height:414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090;width:539;height:414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090;width:539;height:414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543;width:539;height:414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543;width:539;height:414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543;width:539;height:414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20;top:1996;width:359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371600" cy="13716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720"/>
                            <a:ext cx="457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57200" y="720"/>
                            <a:ext cx="457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14400" y="720"/>
                            <a:ext cx="457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14400" y="392400"/>
                            <a:ext cx="457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392400"/>
                            <a:ext cx="457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784080"/>
                            <a:ext cx="457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1176120"/>
                            <a:ext cx="22860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2pt;width:108pt;height:108.05pt" coordorigin="4860,184" coordsize="2160,2161">
                <v:shape id="shape_0" fillcolor="white" stroked="t" o:allowincell="f" style="position:absolute;left:4860;top:184;width:2159;height:1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0;top:185;width:719;height:53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85;width:719;height:53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85;width:719;height:53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802;width:719;height:53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802;width:719;height:53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19;width:719;height:53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625;top:2036;width:359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1143000" cy="137160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720"/>
                            <a:ext cx="269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43080" y="720"/>
                            <a:ext cx="269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85800" y="720"/>
                            <a:ext cx="269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85800" y="392400"/>
                            <a:ext cx="269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85800" y="784080"/>
                            <a:ext cx="269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43080" y="392400"/>
                            <a:ext cx="269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784080"/>
                            <a:ext cx="269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392400"/>
                            <a:ext cx="269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176120"/>
                            <a:ext cx="22860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2pt;width:90pt;height:108.05pt" coordorigin="2340,184" coordsize="1800,2161">
                <v:shape id="shape_0" fillcolor="white" stroked="t" o:allowincell="f" style="position:absolute;left:2340;top:184;width:1799;height:1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185;width:423;height:51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85;width:423;height:51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85;width:423;height:51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802;width:423;height:51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419;width:423;height:51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802;width:423;height:51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419;width:423;height:51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802;width:423;height:51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60;top:2036;width:359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457200" cy="396240"/>
            <wp:effectExtent l="0" t="0" r="0" b="0"/>
            <wp:wrapNone/>
            <wp:docPr id="37" name="Resim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3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46863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368.95pt,13.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bdr w:val="single" w:sz="4" w:space="0" w:color="000000"/>
          <w:shd w:fill="D9D9D9" w:val="clear"/>
        </w:rPr>
        <w:t>3.</w:t>
      </w:r>
      <w:r>
        <w:rPr>
          <w:rFonts w:cs="Hand writing Mutlu" w:ascii="Hand writing Mutlu" w:hAnsi="Hand writing Mutlu"/>
        </w:rPr>
        <w:t xml:space="preserve"> Grupların hangisinde hayvan sayısı </w:t>
      </w:r>
      <w:r>
        <w:rPr>
          <w:rFonts w:cs="Hand writing Mutlu" w:ascii="Hand writing Mutlu" w:hAnsi="Hand writing Mutlu"/>
          <w:u w:val="single"/>
        </w:rPr>
        <w:t>en çoktur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337310" cy="1257300"/>
                <wp:effectExtent l="0" t="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257480"/>
                          <a:chOff x="0" y="0"/>
                          <a:chExt cx="1337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102888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4230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457200" y="0"/>
                              <a:ext cx="4230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914400" y="0"/>
                              <a:ext cx="4230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914400" y="571680"/>
                              <a:ext cx="4230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457200" y="571680"/>
                              <a:ext cx="4230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571680"/>
                              <a:ext cx="4230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8564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105.3pt;height:99pt" coordorigin="0,67" coordsize="2106,1980">
                <v:group id="shape_0" style="position:absolute;left:0;top:67;width:2106;height:1620">
                  <v:shape id="shape_0" stroked="f" o:allowincell="f" style="position:absolute;left:0;top:67;width:665;height:719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67;width:665;height:71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67;width:665;height:719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967;width:665;height:71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967;width:665;height:71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67;width:665;height:71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65;top:16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4475</wp:posOffset>
                </wp:positionH>
                <wp:positionV relativeFrom="paragraph">
                  <wp:posOffset>42545</wp:posOffset>
                </wp:positionV>
                <wp:extent cx="1457960" cy="1257300"/>
                <wp:effectExtent l="5080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257480"/>
                          <a:chOff x="0" y="0"/>
                          <a:chExt cx="1458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6400" y="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43600" y="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86400" y="34308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43600" y="34308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43600" y="68580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86400" y="68580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000800" y="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000800" y="34308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000800" y="68580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3.35pt;width:114.8pt;height:99pt" coordorigin="2385,67" coordsize="2296,1980">
                <v:shape id="shape_0" fillcolor="white" stroked="t" o:allowincell="f" style="position:absolute;left:2385;top:67;width:2294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1;top:67;width:719;height:50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67;width:719;height:50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607;width:719;height:50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607;width:719;height:50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147;width:719;height:50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1147;width:719;height:50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67;width:719;height:50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607;width:719;height:50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147;width:719;height:50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6;top:16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42545</wp:posOffset>
                </wp:positionV>
                <wp:extent cx="1600200" cy="125730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85680" y="0"/>
                              <a:ext cx="6573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885960" y="0"/>
                              <a:ext cx="6573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542880" y="343080"/>
                              <a:ext cx="6573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885960" y="685800"/>
                              <a:ext cx="6573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85680" y="685800"/>
                              <a:ext cx="6573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5736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3.35pt;width:126pt;height:99pt" coordorigin="4905,67" coordsize="2520,1980">
                <v:group id="shape_0" style="position:absolute;left:4905;top:67;width:2520;height:1620">
                  <v:shape id="shape_0" fillcolor="white" stroked="t" o:allowincell="f" style="position:absolute;left:4905;top:67;width:251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40;top:67;width:1034;height:524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67;width:1034;height:524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607;width:1034;height:524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147;width:1034;height:524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147;width:1034;height:524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940;top:16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380490" cy="10375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bdr w:val="single" w:sz="4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dr w:val="single" w:sz="4" w:space="0" w:color="000000"/>
          <w:shd w:fill="D9D9D9" w:val="clear"/>
        </w:rPr>
        <w:t>4.</w:t>
      </w:r>
      <w:r>
        <w:rPr>
          <w:rFonts w:cs="Hand writing Mutlu" w:ascii="Hand writing Mutlu" w:hAnsi="Hand writing Mutlu"/>
        </w:rPr>
        <w:t xml:space="preserve"> Aşağıdaki gruptan </w:t>
      </w:r>
      <w:r>
        <w:rPr>
          <w:rFonts w:cs="Hand writing Mutlu" w:ascii="Hand writing Mutlu" w:hAnsi="Hand writing Mutlu"/>
          <w:u w:val="single"/>
        </w:rPr>
        <w:t>daha çok</w:t>
      </w:r>
      <w:r>
        <w:rPr>
          <w:rFonts w:cs="Hand writing Mutlu" w:ascii="Hand writing Mutlu" w:hAnsi="Hand writing Mutlu"/>
        </w:rPr>
        <w:t xml:space="preserve"> olan başka bir grup çiziniz.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2057400" cy="9055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05400"/>
                          <a:chOff x="0" y="0"/>
                          <a:chExt cx="2057400" cy="90540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9000"/>
                            <a:ext cx="3366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43080" y="0"/>
                            <a:ext cx="3366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85800" y="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028880" y="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371600" y="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457200"/>
                            <a:ext cx="3366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85800" y="44820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028880" y="44820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371600" y="44820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714680" y="22860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55pt;width:162pt;height:71.3pt" coordorigin="-180,151" coordsize="3240,1426">
                <v:shape id="shape_0" stroked="f" o:allowincell="f" style="position:absolute;left:-180;top:165;width:529;height:705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1;width:529;height:705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51;width:539;height:71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51;width:539;height:71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51;width:539;height:71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871;width:529;height:705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857;width:539;height:71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57;width:539;height:71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857;width:539;height:71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11;width:539;height:71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4737100" cy="1143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25pt;width:37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336550" cy="448310"/>
            <wp:effectExtent l="0" t="0" r="0" b="0"/>
            <wp:wrapNone/>
            <wp:docPr id="45" name="Resim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4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dr w:val="single" w:sz="4" w:space="0" w:color="000000"/>
          <w:shd w:fill="D9D9D9" w:val="clear"/>
        </w:rPr>
        <w:t>5.</w:t>
      </w:r>
      <w:r>
        <w:rPr>
          <w:rFonts w:cs="Hand writing Mutlu" w:ascii="Hand writing Mutlu" w:hAnsi="Hand writing Mutlu"/>
        </w:rPr>
        <w:t xml:space="preserve"> Aşağıdaki gruptan </w:t>
      </w:r>
      <w:r>
        <w:rPr>
          <w:rFonts w:cs="Hand writing Mutlu" w:ascii="Hand writing Mutlu" w:hAnsi="Hand writing Mutlu"/>
          <w:u w:val="single"/>
        </w:rPr>
        <w:t>daha az</w:t>
      </w:r>
      <w:r>
        <w:rPr>
          <w:rFonts w:cs="Hand writing Mutlu" w:ascii="Hand writing Mutlu" w:hAnsi="Hand writing Mutlu"/>
        </w:rPr>
        <w:t xml:space="preserve"> olan başka bir grup çiziniz.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329565" cy="364490"/>
            <wp:effectExtent l="0" t="0" r="0" b="0"/>
            <wp:wrapNone/>
            <wp:docPr id="46" name="Resim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4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329565" cy="364490"/>
            <wp:effectExtent l="0" t="0" r="0" b="0"/>
            <wp:wrapNone/>
            <wp:docPr id="47" name="Resim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4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329565" cy="364490"/>
            <wp:effectExtent l="0" t="0" r="0" b="0"/>
            <wp:wrapNone/>
            <wp:docPr id="48" name="Resim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24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329565" cy="364490"/>
            <wp:effectExtent l="0" t="0" r="0" b="0"/>
            <wp:wrapNone/>
            <wp:docPr id="49" name="Resim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4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4508500" cy="13931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39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4pt;width:354.95pt;height:10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14400</wp:posOffset>
            </wp:positionH>
            <wp:positionV relativeFrom="paragraph">
              <wp:posOffset>12065</wp:posOffset>
            </wp:positionV>
            <wp:extent cx="329565" cy="364490"/>
            <wp:effectExtent l="0" t="0" r="0" b="0"/>
            <wp:wrapNone/>
            <wp:docPr id="51" name="Resim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24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2065</wp:posOffset>
            </wp:positionV>
            <wp:extent cx="329565" cy="364490"/>
            <wp:effectExtent l="0" t="0" r="0" b="0"/>
            <wp:wrapNone/>
            <wp:docPr id="52" name="Resim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24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329565" cy="364490"/>
            <wp:effectExtent l="0" t="0" r="0" b="0"/>
            <wp:wrapNone/>
            <wp:docPr id="53" name="Resim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24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329565" cy="364490"/>
            <wp:effectExtent l="0" t="0" r="0" b="0"/>
            <wp:wrapNone/>
            <wp:docPr id="54" name="Resim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24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329565" cy="364490"/>
            <wp:effectExtent l="0" t="0" r="0" b="0"/>
            <wp:wrapNone/>
            <wp:docPr id="55" name="Resim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4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116840</wp:posOffset>
            </wp:positionV>
            <wp:extent cx="329565" cy="364490"/>
            <wp:effectExtent l="0" t="0" r="0" b="0"/>
            <wp:wrapNone/>
            <wp:docPr id="56" name="Resim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4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329565" cy="364490"/>
            <wp:effectExtent l="0" t="0" r="0" b="0"/>
            <wp:wrapNone/>
            <wp:docPr id="57" name="Resim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24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329565" cy="364490"/>
            <wp:effectExtent l="0" t="0" r="0" b="0"/>
            <wp:wrapNone/>
            <wp:docPr id="58" name="Resim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24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222250</wp:posOffset>
            </wp:positionV>
            <wp:extent cx="329565" cy="364490"/>
            <wp:effectExtent l="0" t="0" r="0" b="0"/>
            <wp:wrapNone/>
            <wp:docPr id="59" name="Resim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24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222250</wp:posOffset>
            </wp:positionV>
            <wp:extent cx="329565" cy="364490"/>
            <wp:effectExtent l="0" t="0" r="0" b="0"/>
            <wp:wrapNone/>
            <wp:docPr id="60" name="Resim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4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dr w:val="single" w:sz="4" w:space="0" w:color="000000"/>
          <w:shd w:fill="D9D9D9" w:val="clear"/>
        </w:rPr>
        <w:t>6.</w:t>
      </w:r>
      <w:r>
        <w:rPr>
          <w:rFonts w:cs="Hand writing Mutlu" w:ascii="Hand writing Mutlu" w:hAnsi="Hand writing Mutlu"/>
        </w:rPr>
        <w:t xml:space="preserve"> Aşağıdaki gruptan </w:t>
      </w:r>
      <w:r>
        <w:rPr>
          <w:rFonts w:cs="Hand writing Mutlu" w:ascii="Hand writing Mutlu" w:hAnsi="Hand writing Mutlu"/>
          <w:u w:val="single"/>
        </w:rPr>
        <w:t>daha çok</w:t>
      </w:r>
      <w:r>
        <w:rPr>
          <w:rFonts w:cs="Hand writing Mutlu" w:ascii="Hand writing Mutlu" w:hAnsi="Hand writing Mutlu"/>
        </w:rPr>
        <w:t xml:space="preserve"> olan başka bir grup çiziniz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3937000" cy="13735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137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55pt;width:309.95pt;height:10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549275" cy="571500"/>
            <wp:effectExtent l="0" t="0" r="0" b="0"/>
            <wp:wrapNone/>
            <wp:docPr id="62" name="Resim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4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70485</wp:posOffset>
            </wp:positionV>
            <wp:extent cx="549275" cy="571500"/>
            <wp:effectExtent l="0" t="0" r="0" b="0"/>
            <wp:wrapNone/>
            <wp:docPr id="63" name="Resim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4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70485</wp:posOffset>
            </wp:positionV>
            <wp:extent cx="549275" cy="571500"/>
            <wp:effectExtent l="0" t="0" r="0" b="0"/>
            <wp:wrapNone/>
            <wp:docPr id="64" name="Resim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24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65400</wp:posOffset>
            </wp:positionH>
            <wp:positionV relativeFrom="paragraph">
              <wp:posOffset>70485</wp:posOffset>
            </wp:positionV>
            <wp:extent cx="549275" cy="571500"/>
            <wp:effectExtent l="0" t="0" r="0" b="0"/>
            <wp:wrapNone/>
            <wp:docPr id="65" name="Resim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24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40560</wp:posOffset>
            </wp:positionH>
            <wp:positionV relativeFrom="paragraph">
              <wp:posOffset>70485</wp:posOffset>
            </wp:positionV>
            <wp:extent cx="549275" cy="571500"/>
            <wp:effectExtent l="0" t="0" r="0" b="0"/>
            <wp:wrapNone/>
            <wp:docPr id="66" name="Resim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24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57300</wp:posOffset>
            </wp:positionH>
            <wp:positionV relativeFrom="paragraph">
              <wp:posOffset>166370</wp:posOffset>
            </wp:positionV>
            <wp:extent cx="549275" cy="571500"/>
            <wp:effectExtent l="0" t="0" r="0" b="0"/>
            <wp:wrapNone/>
            <wp:docPr id="67" name="Resim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24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00</wp:posOffset>
            </wp:positionH>
            <wp:positionV relativeFrom="paragraph">
              <wp:posOffset>166370</wp:posOffset>
            </wp:positionV>
            <wp:extent cx="549275" cy="571500"/>
            <wp:effectExtent l="0" t="0" r="0" b="0"/>
            <wp:wrapNone/>
            <wp:docPr id="68" name="Resim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24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166370</wp:posOffset>
            </wp:positionV>
            <wp:extent cx="549275" cy="571500"/>
            <wp:effectExtent l="0" t="0" r="0" b="0"/>
            <wp:wrapNone/>
            <wp:docPr id="69" name="Resim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24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91665</wp:posOffset>
            </wp:positionH>
            <wp:positionV relativeFrom="paragraph">
              <wp:posOffset>20320</wp:posOffset>
            </wp:positionV>
            <wp:extent cx="549275" cy="571500"/>
            <wp:effectExtent l="0" t="0" r="0" b="0"/>
            <wp:wrapNone/>
            <wp:docPr id="70" name="Resim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24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vanish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vanish/>
          <w:sz w:val="60"/>
          <w:szCs w:val="6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6pt;height:9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1.wmf"/><Relationship Id="rId63" Type="http://schemas.openxmlformats.org/officeDocument/2006/relationships/image" Target="media/image11.wmf"/><Relationship Id="rId64" Type="http://schemas.openxmlformats.org/officeDocument/2006/relationships/image" Target="media/image11.wmf"/><Relationship Id="rId65" Type="http://schemas.openxmlformats.org/officeDocument/2006/relationships/image" Target="media/image11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11.wmf"/><Relationship Id="rId73" Type="http://schemas.openxmlformats.org/officeDocument/2006/relationships/image" Target="media/image11.wmf"/><Relationship Id="rId74" Type="http://schemas.openxmlformats.org/officeDocument/2006/relationships/image" Target="media/image11.wmf"/><Relationship Id="rId75" Type="http://schemas.openxmlformats.org/officeDocument/2006/relationships/image" Target="media/image11.wmf"/><Relationship Id="rId76" Type="http://schemas.openxmlformats.org/officeDocument/2006/relationships/image" Target="media/image11.wmf"/><Relationship Id="rId77" Type="http://schemas.openxmlformats.org/officeDocument/2006/relationships/image" Target="media/image11.wmf"/><Relationship Id="rId78" Type="http://schemas.openxmlformats.org/officeDocument/2006/relationships/image" Target="media/image11.wmf"/><Relationship Id="rId79" Type="http://schemas.openxmlformats.org/officeDocument/2006/relationships/image" Target="media/image11.wmf"/><Relationship Id="rId80" Type="http://schemas.openxmlformats.org/officeDocument/2006/relationships/image" Target="media/image11.wmf"/><Relationship Id="rId81" Type="http://schemas.openxmlformats.org/officeDocument/2006/relationships/image" Target="media/image12.wmf"/><Relationship Id="rId82" Type="http://schemas.openxmlformats.org/officeDocument/2006/relationships/image" Target="media/image12.wmf"/><Relationship Id="rId83" Type="http://schemas.openxmlformats.org/officeDocument/2006/relationships/image" Target="media/image12.wmf"/><Relationship Id="rId84" Type="http://schemas.openxmlformats.org/officeDocument/2006/relationships/image" Target="media/image12.wmf"/><Relationship Id="rId85" Type="http://schemas.openxmlformats.org/officeDocument/2006/relationships/image" Target="media/image12.wmf"/><Relationship Id="rId86" Type="http://schemas.openxmlformats.org/officeDocument/2006/relationships/image" Target="media/image12.wmf"/><Relationship Id="rId87" Type="http://schemas.openxmlformats.org/officeDocument/2006/relationships/image" Target="media/image12.wmf"/><Relationship Id="rId88" Type="http://schemas.openxmlformats.org/officeDocument/2006/relationships/image" Target="media/image12.wmf"/><Relationship Id="rId89" Type="http://schemas.openxmlformats.org/officeDocument/2006/relationships/image" Target="media/image12.wmf"/><Relationship Id="rId90" Type="http://schemas.openxmlformats.org/officeDocument/2006/relationships/image" Target="media/image12.wmf"/><Relationship Id="rId91" Type="http://schemas.openxmlformats.org/officeDocument/2006/relationships/image" Target="media/image12.wmf"/><Relationship Id="rId92" Type="http://schemas.openxmlformats.org/officeDocument/2006/relationships/image" Target="media/image12.wmf"/><Relationship Id="rId93" Type="http://schemas.openxmlformats.org/officeDocument/2006/relationships/image" Target="media/image13.wmf"/><Relationship Id="rId94" Type="http://schemas.openxmlformats.org/officeDocument/2006/relationships/image" Target="media/image13.wmf"/><Relationship Id="rId95" Type="http://schemas.openxmlformats.org/officeDocument/2006/relationships/image" Target="media/image13.wmf"/><Relationship Id="rId96" Type="http://schemas.openxmlformats.org/officeDocument/2006/relationships/image" Target="media/image13.wmf"/><Relationship Id="rId97" Type="http://schemas.openxmlformats.org/officeDocument/2006/relationships/image" Target="media/image13.wmf"/><Relationship Id="rId98" Type="http://schemas.openxmlformats.org/officeDocument/2006/relationships/image" Target="media/image13.wmf"/><Relationship Id="rId99" Type="http://schemas.openxmlformats.org/officeDocument/2006/relationships/image" Target="media/image13.wmf"/><Relationship Id="rId100" Type="http://schemas.openxmlformats.org/officeDocument/2006/relationships/image" Target="media/image13.wmf"/><Relationship Id="rId101" Type="http://schemas.openxmlformats.org/officeDocument/2006/relationships/image" Target="media/image13.wmf"/><Relationship Id="rId102" Type="http://schemas.openxmlformats.org/officeDocument/2006/relationships/image" Target="media/image13.wmf"/><Relationship Id="rId103" Type="http://schemas.openxmlformats.org/officeDocument/2006/relationships/image" Target="media/image13.wmf"/><Relationship Id="rId104" Type="http://schemas.openxmlformats.org/officeDocument/2006/relationships/image" Target="media/image13.wmf"/><Relationship Id="rId105" Type="http://schemas.openxmlformats.org/officeDocument/2006/relationships/image" Target="media/image13.wmf"/><Relationship Id="rId106" Type="http://schemas.openxmlformats.org/officeDocument/2006/relationships/image" Target="media/image13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2.wmf"/><Relationship Id="rId110" Type="http://schemas.openxmlformats.org/officeDocument/2006/relationships/image" Target="media/image14.wmf"/><Relationship Id="rId111" Type="http://schemas.openxmlformats.org/officeDocument/2006/relationships/image" Target="media/image14.wmf"/><Relationship Id="rId112" Type="http://schemas.openxmlformats.org/officeDocument/2006/relationships/image" Target="media/image14.wmf"/><Relationship Id="rId113" Type="http://schemas.openxmlformats.org/officeDocument/2006/relationships/image" Target="media/image14.wmf"/><Relationship Id="rId114" Type="http://schemas.openxmlformats.org/officeDocument/2006/relationships/image" Target="media/image14.wmf"/><Relationship Id="rId115" Type="http://schemas.openxmlformats.org/officeDocument/2006/relationships/image" Target="media/image14.wmf"/><Relationship Id="rId116" Type="http://schemas.openxmlformats.org/officeDocument/2006/relationships/image" Target="media/image14.wmf"/><Relationship Id="rId117" Type="http://schemas.openxmlformats.org/officeDocument/2006/relationships/image" Target="media/image14.wmf"/><Relationship Id="rId118" Type="http://schemas.openxmlformats.org/officeDocument/2006/relationships/image" Target="media/image14.wmf"/><Relationship Id="rId119" Type="http://schemas.openxmlformats.org/officeDocument/2006/relationships/image" Target="media/image14.wmf"/><Relationship Id="rId120" Type="http://schemas.openxmlformats.org/officeDocument/2006/relationships/image" Target="media/image14.wmf"/><Relationship Id="rId121" Type="http://schemas.openxmlformats.org/officeDocument/2006/relationships/image" Target="media/image14.wmf"/><Relationship Id="rId122" Type="http://schemas.openxmlformats.org/officeDocument/2006/relationships/image" Target="media/image15.wmf"/><Relationship Id="rId123" Type="http://schemas.openxmlformats.org/officeDocument/2006/relationships/image" Target="media/image15.wmf"/><Relationship Id="rId124" Type="http://schemas.openxmlformats.org/officeDocument/2006/relationships/image" Target="media/image15.wmf"/><Relationship Id="rId125" Type="http://schemas.openxmlformats.org/officeDocument/2006/relationships/image" Target="media/image15.wmf"/><Relationship Id="rId126" Type="http://schemas.openxmlformats.org/officeDocument/2006/relationships/image" Target="media/image15.wmf"/><Relationship Id="rId127" Type="http://schemas.openxmlformats.org/officeDocument/2006/relationships/image" Target="media/image15.wmf"/><Relationship Id="rId128" Type="http://schemas.openxmlformats.org/officeDocument/2006/relationships/image" Target="media/image15.wmf"/><Relationship Id="rId129" Type="http://schemas.openxmlformats.org/officeDocument/2006/relationships/image" Target="media/image15.wmf"/><Relationship Id="rId130" Type="http://schemas.openxmlformats.org/officeDocument/2006/relationships/image" Target="media/image15.wmf"/><Relationship Id="rId131" Type="http://schemas.openxmlformats.org/officeDocument/2006/relationships/image" Target="media/image15.wmf"/><Relationship Id="rId132" Type="http://schemas.openxmlformats.org/officeDocument/2006/relationships/image" Target="media/image15.wmf"/><Relationship Id="rId133" Type="http://schemas.openxmlformats.org/officeDocument/2006/relationships/image" Target="media/image15.wmf"/><Relationship Id="rId134" Type="http://schemas.openxmlformats.org/officeDocument/2006/relationships/image" Target="media/image15.wmf"/><Relationship Id="rId135" Type="http://schemas.openxmlformats.org/officeDocument/2006/relationships/image" Target="media/image15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5.wmf"/><Relationship Id="rId139" Type="http://schemas.openxmlformats.org/officeDocument/2006/relationships/image" Target="media/image15.wmf"/><Relationship Id="rId140" Type="http://schemas.openxmlformats.org/officeDocument/2006/relationships/image" Target="media/image16.wmf"/><Relationship Id="rId141" Type="http://schemas.openxmlformats.org/officeDocument/2006/relationships/image" Target="media/image16.wmf"/><Relationship Id="rId142" Type="http://schemas.openxmlformats.org/officeDocument/2006/relationships/image" Target="media/image16.wmf"/><Relationship Id="rId143" Type="http://schemas.openxmlformats.org/officeDocument/2006/relationships/image" Target="media/image16.wmf"/><Relationship Id="rId144" Type="http://schemas.openxmlformats.org/officeDocument/2006/relationships/image" Target="media/image16.wmf"/><Relationship Id="rId145" Type="http://schemas.openxmlformats.org/officeDocument/2006/relationships/image" Target="media/image16.wmf"/><Relationship Id="rId146" Type="http://schemas.openxmlformats.org/officeDocument/2006/relationships/image" Target="media/image16.wmf"/><Relationship Id="rId147" Type="http://schemas.openxmlformats.org/officeDocument/2006/relationships/image" Target="media/image16.wmf"/><Relationship Id="rId148" Type="http://schemas.openxmlformats.org/officeDocument/2006/relationships/image" Target="media/image16.wmf"/><Relationship Id="rId149" Type="http://schemas.openxmlformats.org/officeDocument/2006/relationships/image" Target="media/image16.wmf"/><Relationship Id="rId150" Type="http://schemas.openxmlformats.org/officeDocument/2006/relationships/image" Target="media/image17.wmf"/><Relationship Id="rId151" Type="http://schemas.openxmlformats.org/officeDocument/2006/relationships/image" Target="media/image17.wmf"/><Relationship Id="rId152" Type="http://schemas.openxmlformats.org/officeDocument/2006/relationships/image" Target="media/image17.wmf"/><Relationship Id="rId153" Type="http://schemas.openxmlformats.org/officeDocument/2006/relationships/image" Target="media/image17.wmf"/><Relationship Id="rId154" Type="http://schemas.openxmlformats.org/officeDocument/2006/relationships/image" Target="media/image17.wmf"/><Relationship Id="rId155" Type="http://schemas.openxmlformats.org/officeDocument/2006/relationships/image" Target="media/image17.wmf"/><Relationship Id="rId156" Type="http://schemas.openxmlformats.org/officeDocument/2006/relationships/image" Target="media/image17.wmf"/><Relationship Id="rId157" Type="http://schemas.openxmlformats.org/officeDocument/2006/relationships/image" Target="media/image17.wmf"/><Relationship Id="rId158" Type="http://schemas.openxmlformats.org/officeDocument/2006/relationships/image" Target="media/image17.wmf"/><Relationship Id="rId159" Type="http://schemas.openxmlformats.org/officeDocument/2006/relationships/image" Target="media/image17.wmf"/><Relationship Id="rId160" Type="http://schemas.openxmlformats.org/officeDocument/2006/relationships/image" Target="media/image17.wmf"/><Relationship Id="rId161" Type="http://schemas.openxmlformats.org/officeDocument/2006/relationships/image" Target="media/image17.wmf"/><Relationship Id="rId162" Type="http://schemas.openxmlformats.org/officeDocument/2006/relationships/image" Target="media/image17.wmf"/><Relationship Id="rId163" Type="http://schemas.openxmlformats.org/officeDocument/2006/relationships/image" Target="media/image17.wmf"/><Relationship Id="rId164" Type="http://schemas.openxmlformats.org/officeDocument/2006/relationships/image" Target="media/image17.wmf"/><Relationship Id="rId165" Type="http://schemas.openxmlformats.org/officeDocument/2006/relationships/image" Target="media/image17.wmf"/><Relationship Id="rId166" Type="http://schemas.openxmlformats.org/officeDocument/2006/relationships/image" Target="media/image17.wmf"/><Relationship Id="rId167" Type="http://schemas.openxmlformats.org/officeDocument/2006/relationships/image" Target="media/image17.wmf"/><Relationship Id="rId168" Type="http://schemas.openxmlformats.org/officeDocument/2006/relationships/image" Target="media/image17.wmf"/><Relationship Id="rId169" Type="http://schemas.openxmlformats.org/officeDocument/2006/relationships/image" Target="media/image17.wmf"/><Relationship Id="rId170" Type="http://schemas.openxmlformats.org/officeDocument/2006/relationships/image" Target="media/image17.wmf"/><Relationship Id="rId171" Type="http://schemas.openxmlformats.org/officeDocument/2006/relationships/image" Target="media/image18.wmf"/><Relationship Id="rId172" Type="http://schemas.openxmlformats.org/officeDocument/2006/relationships/image" Target="media/image18.wmf"/><Relationship Id="rId173" Type="http://schemas.openxmlformats.org/officeDocument/2006/relationships/image" Target="media/image18.wmf"/><Relationship Id="rId174" Type="http://schemas.openxmlformats.org/officeDocument/2006/relationships/image" Target="media/image18.wmf"/><Relationship Id="rId175" Type="http://schemas.openxmlformats.org/officeDocument/2006/relationships/image" Target="media/image18.wmf"/><Relationship Id="rId176" Type="http://schemas.openxmlformats.org/officeDocument/2006/relationships/image" Target="media/image18.wmf"/><Relationship Id="rId177" Type="http://schemas.openxmlformats.org/officeDocument/2006/relationships/image" Target="media/image18.wmf"/><Relationship Id="rId178" Type="http://schemas.openxmlformats.org/officeDocument/2006/relationships/image" Target="media/image18.wmf"/><Relationship Id="rId179" Type="http://schemas.openxmlformats.org/officeDocument/2006/relationships/image" Target="media/image18.wmf"/><Relationship Id="rId180" Type="http://schemas.openxmlformats.org/officeDocument/2006/relationships/image" Target="media/image18.wmf"/><Relationship Id="rId181" Type="http://schemas.openxmlformats.org/officeDocument/2006/relationships/image" Target="media/image18.wmf"/><Relationship Id="rId182" Type="http://schemas.openxmlformats.org/officeDocument/2006/relationships/image" Target="media/image18.wmf"/><Relationship Id="rId183" Type="http://schemas.openxmlformats.org/officeDocument/2006/relationships/image" Target="media/image18.wmf"/><Relationship Id="rId184" Type="http://schemas.openxmlformats.org/officeDocument/2006/relationships/image" Target="media/image18.wmf"/><Relationship Id="rId185" Type="http://schemas.openxmlformats.org/officeDocument/2006/relationships/image" Target="media/image19.wmf"/><Relationship Id="rId186" Type="http://schemas.openxmlformats.org/officeDocument/2006/relationships/image" Target="media/image19.wmf"/><Relationship Id="rId187" Type="http://schemas.openxmlformats.org/officeDocument/2006/relationships/image" Target="media/image19.wmf"/><Relationship Id="rId188" Type="http://schemas.openxmlformats.org/officeDocument/2006/relationships/image" Target="media/image19.wmf"/><Relationship Id="rId189" Type="http://schemas.openxmlformats.org/officeDocument/2006/relationships/image" Target="media/image19.wmf"/><Relationship Id="rId190" Type="http://schemas.openxmlformats.org/officeDocument/2006/relationships/image" Target="media/image19.wmf"/><Relationship Id="rId191" Type="http://schemas.openxmlformats.org/officeDocument/2006/relationships/image" Target="media/image19.wmf"/><Relationship Id="rId192" Type="http://schemas.openxmlformats.org/officeDocument/2006/relationships/image" Target="media/image19.wmf"/><Relationship Id="rId193" Type="http://schemas.openxmlformats.org/officeDocument/2006/relationships/image" Target="media/image19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0:00Z</dcterms:created>
  <dc:creator>MEB</dc:creator>
  <dc:description/>
  <cp:keywords/>
  <dc:language>en-US</dc:language>
  <cp:lastModifiedBy>DELL</cp:lastModifiedBy>
  <cp:lastPrinted>2006-11-16T14:30:00Z</cp:lastPrinted>
  <dcterms:modified xsi:type="dcterms:W3CDTF">2011-10-22T12:50:00Z</dcterms:modified>
  <cp:revision>7</cp:revision>
  <dc:subject/>
  <dc:title>eee  eee  eee  </dc:title>
</cp:coreProperties>
</file>