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i/>
          <w:iCs/>
          <w:sz w:val="44"/>
          <w:szCs w:val="44"/>
        </w:rPr>
        <w:t>Cumhuriyete Nasıl Kavuştuk</w:t>
      </w:r>
      <w:r>
        <w:rPr>
          <w:i/>
          <w:iCs/>
          <w:sz w:val="44"/>
          <w:szCs w:val="4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1371600" cy="914400"/>
            <wp:effectExtent l="0" t="0" r="0" b="0"/>
            <wp:wrapTight wrapText="bothSides">
              <wp:wrapPolygon edited="0">
                <wp:start x="-148" y="0"/>
                <wp:lineTo x="-148" y="21372"/>
                <wp:lineTo x="21600" y="2137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4"/>
          <w:szCs w:val="44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(Cumhuriyete nasıl kavuştuğumuz resimlere bakarak anlatıp yazalı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66040</wp:posOffset>
            </wp:positionV>
            <wp:extent cx="2738755" cy="1425575"/>
            <wp:effectExtent l="0" t="0" r="0" b="0"/>
            <wp:wrapTight wrapText="bothSides">
              <wp:wrapPolygon edited="0">
                <wp:start x="-73" y="0"/>
                <wp:lineTo x="-73" y="21451"/>
                <wp:lineTo x="21600" y="21451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10820</wp:posOffset>
            </wp:positionV>
            <wp:extent cx="2857500" cy="1379220"/>
            <wp:effectExtent l="0" t="0" r="0" b="0"/>
            <wp:wrapTight wrapText="bothSides">
              <wp:wrapPolygon edited="0">
                <wp:start x="-88" y="0"/>
                <wp:lineTo x="-88" y="21393"/>
                <wp:lineTo x="21600" y="21393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252855" cy="228600"/>
                <wp:effectExtent l="29210" t="11430" r="28575" b="29210"/>
                <wp:wrapTight wrapText="bothSides">
                  <wp:wrapPolygon edited="0">
                    <wp:start x="-5" y="19080"/>
                    <wp:lineTo x="378" y="18540"/>
                    <wp:lineTo x="772" y="18180"/>
                    <wp:lineTo x="1144" y="17340"/>
                    <wp:lineTo x="1560" y="16440"/>
                    <wp:lineTo x="1932" y="15060"/>
                    <wp:lineTo x="2315" y="13980"/>
                    <wp:lineTo x="2480" y="13500"/>
                    <wp:lineTo x="2589" y="12540"/>
                    <wp:lineTo x="2753" y="12300"/>
                    <wp:lineTo x="3093" y="11700"/>
                    <wp:lineTo x="3432" y="11700"/>
                    <wp:lineTo x="3782" y="11460"/>
                    <wp:lineTo x="4494" y="9360"/>
                    <wp:lineTo x="5041" y="9000"/>
                    <wp:lineTo x="5819" y="8040"/>
                    <wp:lineTo x="7844" y="5460"/>
                    <wp:lineTo x="8008" y="5340"/>
                    <wp:lineTo x="10493" y="4620"/>
                    <wp:lineTo x="13756" y="0"/>
                    <wp:lineTo x="10034" y="1920"/>
                    <wp:lineTo x="17807" y="2940"/>
                    <wp:lineTo x="18398" y="3420"/>
                    <wp:lineTo x="19066" y="2760"/>
                    <wp:lineTo x="19558" y="4620"/>
                    <wp:lineTo x="19701" y="5220"/>
                    <wp:lineTo x="19722" y="6480"/>
                    <wp:lineTo x="19854" y="7140"/>
                    <wp:lineTo x="19974" y="7860"/>
                    <wp:lineTo x="20138" y="8280"/>
                    <wp:lineTo x="20281" y="8880"/>
                    <wp:lineTo x="20379" y="9720"/>
                    <wp:lineTo x="20445" y="10800"/>
                    <wp:lineTo x="20587" y="11460"/>
                    <wp:lineTo x="20708" y="12060"/>
                    <wp:lineTo x="20905" y="11640"/>
                    <wp:lineTo x="21025" y="12300"/>
                    <wp:lineTo x="21135" y="12960"/>
                    <wp:lineTo x="21113" y="13980"/>
                    <wp:lineTo x="21168" y="14820"/>
                    <wp:lineTo x="21332" y="17100"/>
                    <wp:lineTo x="21605" y="19080"/>
                    <wp:lineTo x="21605" y="2166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334">
                              <a:moveTo>
                                <a:pt x="0" y="295"/>
                              </a:moveTo>
                              <a:cubicBezTo>
                                <a:pt x="35" y="286"/>
                                <a:pt x="70" y="281"/>
                                <a:pt x="104" y="268"/>
                              </a:cubicBezTo>
                              <a:cubicBezTo>
                                <a:pt x="141" y="254"/>
                                <a:pt x="174" y="233"/>
                                <a:pt x="209" y="216"/>
                              </a:cubicBezTo>
                              <a:cubicBezTo>
                                <a:pt x="223" y="209"/>
                                <a:pt x="233" y="194"/>
                                <a:pt x="248" y="190"/>
                              </a:cubicBezTo>
                              <a:cubicBezTo>
                                <a:pt x="278" y="181"/>
                                <a:pt x="309" y="181"/>
                                <a:pt x="340" y="177"/>
                              </a:cubicBezTo>
                              <a:cubicBezTo>
                                <a:pt x="404" y="145"/>
                                <a:pt x="453" y="139"/>
                                <a:pt x="523" y="124"/>
                              </a:cubicBezTo>
                              <a:cubicBezTo>
                                <a:pt x="704" y="85"/>
                                <a:pt x="719" y="83"/>
                                <a:pt x="942" y="72"/>
                              </a:cubicBezTo>
                              <a:cubicBezTo>
                                <a:pt x="1234" y="0"/>
                                <a:pt x="900" y="30"/>
                                <a:pt x="1597" y="46"/>
                              </a:cubicBezTo>
                              <a:cubicBezTo>
                                <a:pt x="1650" y="53"/>
                                <a:pt x="1710" y="43"/>
                                <a:pt x="1754" y="72"/>
                              </a:cubicBezTo>
                              <a:cubicBezTo>
                                <a:pt x="1767" y="81"/>
                                <a:pt x="1769" y="100"/>
                                <a:pt x="1780" y="111"/>
                              </a:cubicBezTo>
                              <a:cubicBezTo>
                                <a:pt x="1791" y="122"/>
                                <a:pt x="1806" y="128"/>
                                <a:pt x="1819" y="137"/>
                              </a:cubicBezTo>
                              <a:cubicBezTo>
                                <a:pt x="1828" y="150"/>
                                <a:pt x="1833" y="167"/>
                                <a:pt x="1846" y="177"/>
                              </a:cubicBezTo>
                              <a:cubicBezTo>
                                <a:pt x="1857" y="186"/>
                                <a:pt x="1875" y="180"/>
                                <a:pt x="1885" y="190"/>
                              </a:cubicBezTo>
                              <a:cubicBezTo>
                                <a:pt x="1895" y="200"/>
                                <a:pt x="1893" y="216"/>
                                <a:pt x="1898" y="229"/>
                              </a:cubicBezTo>
                              <a:cubicBezTo>
                                <a:pt x="1913" y="264"/>
                                <a:pt x="1937" y="295"/>
                                <a:pt x="1937" y="33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334" path="m0,295c35,286,70,281,104,268c141,254,174,233,209,216c223,209,233,194,248,190c278,181,309,181,340,177c404,145,453,139,523,124c704,85,719,83,942,72c1234,0,900,30,1597,46c1650,53,1710,43,1754,72c1767,81,1769,100,1780,111c1791,122,1806,128,1819,137c1828,150,1833,167,1846,177c1857,186,1875,180,1885,190c1895,200,1893,216,1898,229c1913,264,1937,295,1937,334e" stroked="t" o:allowincell="f" style="position:absolute;margin-left:18pt;margin-top:17.2pt;width:98.6pt;height:17.95pt;mso-wrap-style:none;v-text-anchor:middle">
                <v:fill o:detectmouseclick="t" on="false"/>
                <v:stroke color="red" weight="57240" joinstyle="round" endcap="flat"/>
                <w10:wrap type="square"/>
              </v:shape>
            </w:pict>
          </mc:Fallback>
        </mc:AlternateContent>
      </w: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31820</wp:posOffset>
            </wp:positionH>
            <wp:positionV relativeFrom="paragraph">
              <wp:posOffset>113030</wp:posOffset>
            </wp:positionV>
            <wp:extent cx="2510155" cy="1600200"/>
            <wp:effectExtent l="0" t="0" r="0" b="0"/>
            <wp:wrapTight wrapText="bothSides">
              <wp:wrapPolygon edited="0">
                <wp:start x="-80" y="0"/>
                <wp:lineTo x="-80" y="21477"/>
                <wp:lineTo x="21600" y="21477"/>
                <wp:lineTo x="21600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662555" cy="162877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41275</wp:posOffset>
            </wp:positionV>
            <wp:extent cx="2286000" cy="1600200"/>
            <wp:effectExtent l="0" t="0" r="0" b="0"/>
            <wp:wrapTight wrapText="bothSides">
              <wp:wrapPolygon edited="0">
                <wp:start x="-81" y="0"/>
                <wp:lineTo x="-81" y="21466"/>
                <wp:lineTo x="21600" y="21466"/>
                <wp:lineTo x="21600" y="0"/>
                <wp:lineTo x="-8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rPr/>
      </w:pPr>
      <w:r>
        <w:rPr/>
        <w:t>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LAR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1.Cumhuriyetten önceki devletimizin adı neydi?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Atatürk Samsun’a niçin çıktı?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9 Ekim’de niçin bayram yapıyoruz?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Cumhuriyet bize ne gibi yenilikleri kazandırdı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İlk cumhurbaşkanımız kimdir?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İlk cumhurbaşkanımız kaç yıl cumhurbaşkanlığı yaptı?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Şimdiki cumhurbaşkanımız kimdir?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rFonts w:ascii="ayta;Century Gothic" w:hAnsi="ayta;Century Gothic" w:cs="Arial"/>
          <w:b/>
          <w:b/>
          <w:color w:val="000000"/>
          <w:sz w:val="16"/>
          <w:szCs w:val="16"/>
        </w:rPr>
      </w:pPr>
      <w:r>
        <w:rPr>
          <w:rFonts w:cs="Arial" w:ascii="ayta;Century Gothic" w:hAnsi="ayta;Century Gothic"/>
          <w:b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b/>
          <w:b/>
          <w:color w:val="000000"/>
          <w:sz w:val="36"/>
          <w:szCs w:val="36"/>
        </w:rPr>
      </w:pPr>
      <w:r>
        <w:rPr>
          <w:rFonts w:cs="Arial" w:ascii="ayta;Century Gothic" w:hAnsi="ayta;Century Gothic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KİL ADLA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ayı olarak tek bir varlığa ait olan adlar tekil adlar deni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rnek: Sıra, masa, kalem, şehir, dağ, köy 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IŞTIRMA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Aşağıda verilen isimleri tekil hale getiriniz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elimelerin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……….…</w:t>
      </w:r>
      <w:r>
        <w:rPr>
          <w:sz w:val="28"/>
          <w:szCs w:val="28"/>
        </w:rPr>
        <w:t>kelimenin….                          evle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..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çocuklar 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                          </w:t>
      </w:r>
      <w:r>
        <w:rPr>
          <w:sz w:val="28"/>
          <w:szCs w:val="28"/>
        </w:rPr>
        <w:t xml:space="preserve">taşlar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.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atandaşların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                           </w:t>
      </w:r>
      <w:r>
        <w:rPr>
          <w:sz w:val="28"/>
          <w:szCs w:val="28"/>
        </w:rPr>
        <w:t>öğrencileri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rslerimiz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                           </w:t>
      </w:r>
      <w:r>
        <w:rPr>
          <w:sz w:val="28"/>
          <w:szCs w:val="28"/>
        </w:rPr>
        <w:t xml:space="preserve">çiçeklerden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bahçelerdeki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                       </w:t>
      </w:r>
      <w:r>
        <w:rPr>
          <w:sz w:val="28"/>
          <w:szCs w:val="28"/>
        </w:rPr>
        <w:t xml:space="preserve"> elmalarımız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ÇOĞUL ADLA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rden çok varlığa ait olan isimlere çoğul isimler denir.  İsimler –ler, -lar eklerini alarak çoğul anlamı kazanırla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şağıdaki isimleri –ler, -lar eklerini kullanarak çoğul hale getiriniz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8"/>
          <w:szCs w:val="28"/>
        </w:rPr>
        <w:t xml:space="preserve">üzümdek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.üzümlerdeki….….                </w:t>
      </w:r>
      <w:r>
        <w:rPr>
          <w:sz w:val="26"/>
          <w:szCs w:val="28"/>
        </w:rPr>
        <w:t xml:space="preserve">okulumu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toprağımı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…………………….……….                  çiçektek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…………………….………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gözü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…………………….……………..                  soruyu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…………………….………..                            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yolcunu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…………………….………..                   ağaç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…………………….….………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elmanı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…………………….………..                    kömürlüktek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…………………….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ULUK ADLARI</w:t>
      </w:r>
    </w:p>
    <w:p>
      <w:pPr>
        <w:pStyle w:val="Normal"/>
        <w:rPr/>
      </w:pPr>
      <w:r>
        <w:rPr>
          <w:b/>
          <w:sz w:val="26"/>
          <w:szCs w:val="26"/>
        </w:rPr>
        <w:t xml:space="preserve">Çoğul eki almadığı halde aynı cins varlıkların oluşturduğu birçok varlığı anlatan adlara topluluk adı denir. </w:t>
      </w:r>
      <w:r>
        <w:rPr>
          <w:b/>
          <w:sz w:val="26"/>
          <w:szCs w:val="26"/>
          <w:u w:val="single"/>
        </w:rPr>
        <w:t>Topluluk adları da çoğul ekleri alabilir.</w:t>
      </w:r>
      <w:r>
        <w:rPr>
          <w:sz w:val="26"/>
          <w:szCs w:val="26"/>
        </w:rPr>
        <w:t xml:space="preserve">    Örnek: Demet, aile, ordu, ordular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şağıdaki tabloda yer alan tekil, çoğul ve topluluk adlarını örnekteki gibi işaretley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31"/>
        <w:gridCol w:w="1587"/>
        <w:gridCol w:w="1648"/>
        <w:gridCol w:w="1648"/>
      </w:tblGrid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İSİM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Kİ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ÇOĞU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PLULU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ina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ce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r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i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z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rba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lü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ı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l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vizy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UZUNLUK ÖLÇÜLERİ BULMACA</w:t>
      </w:r>
    </w:p>
    <w:p>
      <w:pPr>
        <w:pStyle w:val="Normal"/>
        <w:rPr/>
      </w:pPr>
      <w:r>
        <w:rPr/>
        <w:t>Aşağıdaki kutuların içinde yazılı metre,santimetre birbirine çevirme  işlemlerini yapınız..İşlem sonucu hangi resmin üzerinde yazıyorsa onu kesiniz ve işlemin bulunduğu kutuya yapıştırınız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4"/>
        <w:gridCol w:w="2129"/>
        <w:gridCol w:w="2268"/>
        <w:gridCol w:w="1984"/>
      </w:tblGrid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=……. 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cm=…… 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cm=…m…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67cm=…     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cm=…….m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cm=  ..m…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 6cm=……..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cm=……..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m=………..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m=…………cm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cm=………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cm=….m…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44cm=……..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m ile 500cm’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ı  kaç m d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51cm ile 3m’nin toplamı kaç cm di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cm+200cm=….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+3m=……….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cm=…m….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cm=…m….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m50cm=………cm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cm+364cm=…..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m+49m=…..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cm=…m…..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cm+1cm=…….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=……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1370965" cy="78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771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74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723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752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733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742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723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6530" cy="76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230" cy="762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1370965" cy="752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752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5400" cy="733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752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752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1370965" cy="733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742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714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76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752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1370965" cy="752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733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752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8435" cy="723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6035" cy="714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2:00Z</dcterms:created>
  <dc:creator>selami</dc:creator>
  <dc:description/>
  <cp:keywords/>
  <dc:language>en-US</dc:language>
  <cp:lastModifiedBy>DELL</cp:lastModifiedBy>
  <dcterms:modified xsi:type="dcterms:W3CDTF">2013-10-18T06:48:00Z</dcterms:modified>
  <cp:revision>7</cp:revision>
  <dc:subject/>
  <dc:title>Aşağıdaki  kutularda kelimeler yazılıdır</dc:title>
</cp:coreProperties>
</file>