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İHİNDEN İŞLEMLER</w:t>
      </w:r>
    </w:p>
    <w:p>
      <w:pPr>
        <w:pStyle w:val="Normal"/>
        <w:spacing w:lineRule="auto" w:line="276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281305</wp:posOffset>
                </wp:positionV>
                <wp:extent cx="1576705" cy="671830"/>
                <wp:effectExtent l="5715" t="5080" r="5080" b="5715"/>
                <wp:wrapNone/>
                <wp:docPr id="1" name="Bulut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671760"/>
                        </a:xfrm>
                        <a:prstGeom prst="cloudCallout">
                          <a:avLst>
                            <a:gd name="adj1" fmla="val 41060"/>
                            <a:gd name="adj2" fmla="val -2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210+4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6" fillcolor="white" stroked="t" o:allowincell="f" style="position:absolute;margin-left:-16.5pt;margin-top:22.15pt;width:124.1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210+4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9710</wp:posOffset>
                </wp:positionH>
                <wp:positionV relativeFrom="paragraph">
                  <wp:posOffset>294640</wp:posOffset>
                </wp:positionV>
                <wp:extent cx="1630680" cy="610870"/>
                <wp:effectExtent l="5080" t="5080" r="5715" b="5715"/>
                <wp:wrapNone/>
                <wp:docPr id="2" name="Bulut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610920"/>
                        </a:xfrm>
                        <a:prstGeom prst="cloudCallout">
                          <a:avLst>
                            <a:gd name="adj1" fmla="val 40967"/>
                            <a:gd name="adj2" fmla="val -1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0+2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5" fillcolor="white" stroked="t" o:allowincell="f" style="position:absolute;margin-left:117.3pt;margin-top:23.2pt;width:128.3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0+2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0</wp:posOffset>
                </wp:positionH>
                <wp:positionV relativeFrom="paragraph">
                  <wp:posOffset>339725</wp:posOffset>
                </wp:positionV>
                <wp:extent cx="1611630" cy="610870"/>
                <wp:effectExtent l="5080" t="5080" r="25400" b="5715"/>
                <wp:wrapNone/>
                <wp:docPr id="3" name="Bulut Belirtme Çizgi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610920"/>
                        </a:xfrm>
                        <a:prstGeom prst="cloudCallout">
                          <a:avLst>
                            <a:gd name="adj1" fmla="val 42634"/>
                            <a:gd name="adj2" fmla="val -8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5+6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4" fillcolor="white" stroked="t" o:allowincell="f" style="position:absolute;margin-left:249.5pt;margin-top:26.75pt;width:126.8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5+6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 xml:space="preserve">Bütün işlemleri zihinden bulunuz 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Calibri"/>
          <w:b/>
          <w:b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8235</wp:posOffset>
                </wp:positionH>
                <wp:positionV relativeFrom="paragraph">
                  <wp:posOffset>83820</wp:posOffset>
                </wp:positionV>
                <wp:extent cx="1541145" cy="631190"/>
                <wp:effectExtent l="5715" t="5080" r="16510" b="5715"/>
                <wp:wrapNone/>
                <wp:docPr id="4" name="Bulut Belirtme Çizgis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631080"/>
                        </a:xfrm>
                        <a:prstGeom prst="cloudCallout">
                          <a:avLst>
                            <a:gd name="adj1" fmla="val 46870"/>
                            <a:gd name="adj2" fmla="val -3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0+121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1" fillcolor="white" stroked="t" o:allowincell="f" style="position:absolute;margin-left:388.05pt;margin-top:6.6pt;width:121.3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0+121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58115</wp:posOffset>
                </wp:positionV>
                <wp:extent cx="1548765" cy="630555"/>
                <wp:effectExtent l="5715" t="5715" r="29845" b="5080"/>
                <wp:wrapNone/>
                <wp:docPr id="5" name="Bulut Belirtme Çizgis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30720"/>
                        </a:xfrm>
                        <a:prstGeom prst="cloudCallout">
                          <a:avLst>
                            <a:gd name="adj1" fmla="val 46393"/>
                            <a:gd name="adj2" fmla="val -2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+2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7" fillcolor="white" stroked="t" o:allowincell="f" style="position:absolute;margin-left:-16.5pt;margin-top:12.45pt;width:121.9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+2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156845</wp:posOffset>
                </wp:positionV>
                <wp:extent cx="1554480" cy="609600"/>
                <wp:effectExtent l="5080" t="5080" r="83185" b="5715"/>
                <wp:wrapNone/>
                <wp:docPr id="6" name="Bulut Belirtme Çizgis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09480"/>
                        </a:xfrm>
                        <a:prstGeom prst="cloudCallout">
                          <a:avLst>
                            <a:gd name="adj1" fmla="val 50328"/>
                            <a:gd name="adj2" fmla="val -1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000+273=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" fillcolor="white" stroked="t" o:allowincell="f" style="position:absolute;margin-left:118.05pt;margin-top:12.35pt;width:122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000+273=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120650</wp:posOffset>
                </wp:positionV>
                <wp:extent cx="1609725" cy="567055"/>
                <wp:effectExtent l="5715" t="5715" r="19685" b="5080"/>
                <wp:wrapNone/>
                <wp:docPr id="7" name="Bulut Belirtme Çizgis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67000"/>
                        </a:xfrm>
                        <a:prstGeom prst="cloudCallout">
                          <a:avLst>
                            <a:gd name="adj1" fmla="val 42148"/>
                            <a:gd name="adj2" fmla="val -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200+247=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6" fillcolor="white" stroked="t" o:allowincell="f" style="position:absolute;margin-left:245.5pt;margin-top:9.5pt;width:126.7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200+247=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660</wp:posOffset>
                </wp:positionH>
                <wp:positionV relativeFrom="paragraph">
                  <wp:posOffset>158115</wp:posOffset>
                </wp:positionV>
                <wp:extent cx="1614805" cy="594360"/>
                <wp:effectExtent l="5715" t="5080" r="5080" b="5715"/>
                <wp:wrapNone/>
                <wp:docPr id="8" name="Bulut Belirtme Çizgis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594360"/>
                        </a:xfrm>
                        <a:prstGeom prst="cloudCallout">
                          <a:avLst>
                            <a:gd name="adj1" fmla="val 39500"/>
                            <a:gd name="adj2" fmla="val -1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417+300=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" fillcolor="white" stroked="t" o:allowincell="f" style="position:absolute;margin-left:375.8pt;margin-top:12.45pt;width:127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417+300=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0</wp:posOffset>
                </wp:positionH>
                <wp:positionV relativeFrom="paragraph">
                  <wp:posOffset>289560</wp:posOffset>
                </wp:positionV>
                <wp:extent cx="1717675" cy="610870"/>
                <wp:effectExtent l="5715" t="5080" r="24765" b="5715"/>
                <wp:wrapNone/>
                <wp:docPr id="9" name="Bulut Belirtme Çizgis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610920"/>
                        </a:xfrm>
                        <a:prstGeom prst="cloudCallout">
                          <a:avLst>
                            <a:gd name="adj1" fmla="val 43013"/>
                            <a:gd name="adj2" fmla="val -9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0+2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5" fillcolor="white" stroked="t" o:allowincell="f" style="position:absolute;margin-left:-23pt;margin-top:22.8pt;width:135.2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0+2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207645</wp:posOffset>
                </wp:positionV>
                <wp:extent cx="1581150" cy="664845"/>
                <wp:effectExtent l="5080" t="5715" r="51435" b="5080"/>
                <wp:wrapNone/>
                <wp:docPr id="10" name="Bulut Belirtme Çizgis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64920"/>
                        </a:xfrm>
                        <a:prstGeom prst="cloudCallout">
                          <a:avLst>
                            <a:gd name="adj1" fmla="val 46226"/>
                            <a:gd name="adj2" fmla="val -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00+42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" fillcolor="white" stroked="t" o:allowincell="f" style="position:absolute;margin-left:118.95pt;margin-top:16.35pt;width:124.4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00+42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3410</wp:posOffset>
                </wp:positionH>
                <wp:positionV relativeFrom="paragraph">
                  <wp:posOffset>207645</wp:posOffset>
                </wp:positionV>
                <wp:extent cx="1660525" cy="610870"/>
                <wp:effectExtent l="5715" t="5080" r="53975" b="5715"/>
                <wp:wrapNone/>
                <wp:docPr id="11" name="Bulut Belirtme Çizgis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10920"/>
                        </a:xfrm>
                        <a:prstGeom prst="cloudCallout">
                          <a:avLst>
                            <a:gd name="adj1" fmla="val 46212"/>
                            <a:gd name="adj2" fmla="val -4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00+178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4" fillcolor="white" stroked="t" o:allowincell="f" style="position:absolute;margin-left:248.3pt;margin-top:16.35pt;width:130.7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00+178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4270</wp:posOffset>
                </wp:positionH>
                <wp:positionV relativeFrom="paragraph">
                  <wp:posOffset>207645</wp:posOffset>
                </wp:positionV>
                <wp:extent cx="1552575" cy="612775"/>
                <wp:effectExtent l="5715" t="5715" r="50165" b="4445"/>
                <wp:wrapNone/>
                <wp:docPr id="12" name="Bulut Belirtme Çizgis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2720"/>
                        </a:xfrm>
                        <a:prstGeom prst="cloudCallout">
                          <a:avLst>
                            <a:gd name="adj1" fmla="val 48611"/>
                            <a:gd name="adj2" fmla="val -2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45+14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0" fillcolor="white" stroked="t" o:allowincell="f" style="position:absolute;margin-left:390.1pt;margin-top:16.35pt;width:122.2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45+14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0</wp:posOffset>
                </wp:positionH>
                <wp:positionV relativeFrom="paragraph">
                  <wp:posOffset>349250</wp:posOffset>
                </wp:positionV>
                <wp:extent cx="1647825" cy="645160"/>
                <wp:effectExtent l="5715" t="5080" r="38735" b="5715"/>
                <wp:wrapNone/>
                <wp:docPr id="13" name="Bulut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5120"/>
                        </a:xfrm>
                        <a:prstGeom prst="cloudCallout">
                          <a:avLst>
                            <a:gd name="adj1" fmla="val 45222"/>
                            <a:gd name="adj2" fmla="val -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65+7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8" fillcolor="white" stroked="t" o:allowincell="f" style="position:absolute;margin-left:103pt;margin-top:27.5pt;width:129.7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65+7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4205</wp:posOffset>
                </wp:positionH>
                <wp:positionV relativeFrom="paragraph">
                  <wp:posOffset>1143000</wp:posOffset>
                </wp:positionV>
                <wp:extent cx="1759585" cy="702945"/>
                <wp:effectExtent l="5715" t="5715" r="5080" b="5080"/>
                <wp:wrapNone/>
                <wp:docPr id="14" name="Bulut Belirtme Çizgis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03080"/>
                        </a:xfrm>
                        <a:prstGeom prst="cloudCallout">
                          <a:avLst>
                            <a:gd name="adj1" fmla="val 36467"/>
                            <a:gd name="adj2" fmla="val -3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70+4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9" fillcolor="white" stroked="t" o:allowincell="f" style="position:absolute;margin-left:249.15pt;margin-top:90pt;width:138.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270+4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292100</wp:posOffset>
                </wp:positionV>
                <wp:extent cx="1647825" cy="723900"/>
                <wp:effectExtent l="5715" t="5080" r="38100" b="5715"/>
                <wp:wrapNone/>
                <wp:docPr id="15" name="Bulut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3960"/>
                        </a:xfrm>
                        <a:prstGeom prst="cloudCallout">
                          <a:avLst>
                            <a:gd name="adj1" fmla="val 43486"/>
                            <a:gd name="adj2" fmla="val -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28+5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9" fillcolor="white" stroked="t" o:allowincell="f" style="position:absolute;margin-left:237pt;margin-top:23pt;width:12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428+5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0430</wp:posOffset>
                </wp:positionH>
                <wp:positionV relativeFrom="paragraph">
                  <wp:posOffset>349250</wp:posOffset>
                </wp:positionV>
                <wp:extent cx="1732915" cy="685165"/>
                <wp:effectExtent l="5715" t="5715" r="37465" b="5080"/>
                <wp:wrapNone/>
                <wp:docPr id="16" name="Bulut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685080"/>
                        </a:xfrm>
                        <a:prstGeom prst="cloudCallout">
                          <a:avLst>
                            <a:gd name="adj1" fmla="val 46041"/>
                            <a:gd name="adj2" fmla="val -1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00+30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8" fillcolor="white" stroked="t" o:allowincell="f" style="position:absolute;margin-left:370.9pt;margin-top:27.5pt;width:136.4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00+30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0</wp:posOffset>
                </wp:positionH>
                <wp:positionV relativeFrom="paragraph">
                  <wp:posOffset>386715</wp:posOffset>
                </wp:positionV>
                <wp:extent cx="1495425" cy="647700"/>
                <wp:effectExtent l="5715" t="5080" r="40005" b="5080"/>
                <wp:wrapNone/>
                <wp:docPr id="17" name="Bulut Belirtme Çizgis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7640"/>
                        </a:xfrm>
                        <a:prstGeom prst="cloudCallout">
                          <a:avLst>
                            <a:gd name="adj1" fmla="val 46009"/>
                            <a:gd name="adj2" fmla="val -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41+2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0" fillcolor="white" stroked="t" o:allowincell="f" style="position:absolute;margin-left:-23pt;margin-top:30.45pt;width:117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41+2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7965</wp:posOffset>
                </wp:positionH>
                <wp:positionV relativeFrom="paragraph">
                  <wp:posOffset>1143000</wp:posOffset>
                </wp:positionV>
                <wp:extent cx="1666240" cy="723265"/>
                <wp:effectExtent l="5080" t="5715" r="5715" b="5080"/>
                <wp:wrapNone/>
                <wp:docPr id="18" name="Bulut Belirtme Çizgis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723240"/>
                        </a:xfrm>
                        <a:prstGeom prst="cloudCallout">
                          <a:avLst>
                            <a:gd name="adj1" fmla="val 40166"/>
                            <a:gd name="adj2" fmla="val -25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1+5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2" fillcolor="white" stroked="t" o:allowincell="f" style="position:absolute;margin-left:117.95pt;margin-top:90pt;width:131.1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11+50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3790</wp:posOffset>
                </wp:positionH>
                <wp:positionV relativeFrom="paragraph">
                  <wp:posOffset>1143000</wp:posOffset>
                </wp:positionV>
                <wp:extent cx="1614805" cy="610870"/>
                <wp:effectExtent l="5715" t="5080" r="5080" b="5715"/>
                <wp:wrapNone/>
                <wp:docPr id="19" name="Bulut Belirtme Çizgis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10920"/>
                        </a:xfrm>
                        <a:prstGeom prst="cloudCallout">
                          <a:avLst>
                            <a:gd name="adj1" fmla="val 40680"/>
                            <a:gd name="adj2" fmla="val -1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0+5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3" fillcolor="white" stroked="t" o:allowincell="f" style="position:absolute;margin-left:387.7pt;margin-top:90pt;width:127.1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20+5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0</wp:posOffset>
                </wp:positionH>
                <wp:positionV relativeFrom="paragraph">
                  <wp:posOffset>240665</wp:posOffset>
                </wp:positionV>
                <wp:extent cx="1722755" cy="635635"/>
                <wp:effectExtent l="5715" t="5715" r="5080" b="5080"/>
                <wp:wrapNone/>
                <wp:docPr id="20" name="Bulut Belirtme Çizgis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35760"/>
                        </a:xfrm>
                        <a:prstGeom prst="cloudCallout">
                          <a:avLst>
                            <a:gd name="adj1" fmla="val 33337"/>
                            <a:gd name="adj2" fmla="val -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06+3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7" fillcolor="white" stroked="t" o:allowincell="f" style="position:absolute;margin-left:-23pt;margin-top:18.95pt;width:135.6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106+3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ihinden toplama işlemi yaparak tablodaki boşlukları doldurunuz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5"/>
        <w:gridCol w:w="1725"/>
        <w:gridCol w:w="1725"/>
        <w:gridCol w:w="1725"/>
        <w:gridCol w:w="1726"/>
      </w:tblGrid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05</w:t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Zihinden toplama işlemi yaparak tablodaki boşlukları doldurunuz.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2"/>
        <w:gridCol w:w="1742"/>
        <w:gridCol w:w="1742"/>
        <w:gridCol w:w="1742"/>
        <w:gridCol w:w="1603"/>
      </w:tblGrid>
      <w:tr>
        <w:trPr>
          <w:trHeight w:val="4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4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214"/>
        <w:gridCol w:w="1212"/>
        <w:gridCol w:w="1211"/>
        <w:gridCol w:w="1214"/>
        <w:gridCol w:w="1212"/>
        <w:gridCol w:w="1211"/>
        <w:gridCol w:w="1214"/>
        <w:gridCol w:w="1212"/>
      </w:tblGrid>
      <w:tr>
        <w:trPr>
          <w:trHeight w:val="493" w:hRule="atLeast"/>
        </w:trPr>
        <w:tc>
          <w:tcPr>
            <w:tcW w:w="104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İHİNDEN TOPLAMA 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+ 1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5 + 40 =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4 + 30 =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 + 3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24 + 73 =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 + 5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0 + 750 =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63 + 3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 + 70 =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5 + 5000 =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+ 78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 + 2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 + 6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7 + 12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07 +500 =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08 +700 =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90 + 7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00 + 4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70 +5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0 + 35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100+ 650 = 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8 + 400 =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 + 4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85 + 7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 + 28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67 +6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200 + 800 =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0 + 5319 =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83 + 200 =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200 + 600 =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634 + 4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 + 4000 =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 + 3400 =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88 + 4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 + 2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229 + 700 =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700+ 500 = 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989 + 1000 = 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+ 877 =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00 + 1300 =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 + 500 =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369 + 500 =</w:t>
            </w:r>
          </w:p>
        </w:tc>
      </w:tr>
      <w:tr>
        <w:trPr>
          <w:trHeight w:val="299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25 + 400 =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 + 60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67 +700 = </w:t>
            </w:r>
          </w:p>
        </w:tc>
      </w:tr>
      <w:tr>
        <w:trPr>
          <w:trHeight w:val="493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 + 900 =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+ 70 =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 + 70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Segoe Print" w:hAnsi="Segoe Print" w:eastAsia="Calibri" w:cs="Segoe Print"/>
          <w:b/>
          <w:b/>
          <w:lang w:val="en-US" w:eastAsia="en-US"/>
        </w:rPr>
      </w:pPr>
      <w:r>
        <w:rPr>
          <w:rFonts w:eastAsia="Calibri" w:cs="Segoe Print" w:ascii="Segoe Print" w:hAnsi="Segoe Prin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0</wp:posOffset>
                </wp:positionH>
                <wp:positionV relativeFrom="paragraph">
                  <wp:posOffset>49530</wp:posOffset>
                </wp:positionV>
                <wp:extent cx="6746240" cy="43116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DEYİ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-19.5pt;margin-top:3.9pt;width:531.1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DEYİMLER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Print" w:hAnsi="Segoe Print" w:cs="Segoe Prin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0</wp:posOffset>
                </wp:positionH>
                <wp:positionV relativeFrom="paragraph">
                  <wp:posOffset>379730</wp:posOffset>
                </wp:positionV>
                <wp:extent cx="1699260" cy="396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kara ha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29.9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kara haber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685</wp:posOffset>
                </wp:positionH>
                <wp:positionV relativeFrom="paragraph">
                  <wp:posOffset>379730</wp:posOffset>
                </wp:positionV>
                <wp:extent cx="4478020" cy="396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Saygısızlık görmek , onuru sarsılma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29.9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Saygısızlık görmek , onuru sarsılma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48945</wp:posOffset>
                </wp:positionV>
                <wp:extent cx="259080" cy="2501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35.3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9905</wp:posOffset>
                </wp:positionH>
                <wp:positionV relativeFrom="paragraph">
                  <wp:posOffset>454660</wp:posOffset>
                </wp:positionV>
                <wp:extent cx="259080" cy="2501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35.8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0</wp:posOffset>
                </wp:positionH>
                <wp:positionV relativeFrom="paragraph">
                  <wp:posOffset>929005</wp:posOffset>
                </wp:positionV>
                <wp:extent cx="1699260" cy="3968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sabrı tüken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73.15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sabrı tükenme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685</wp:posOffset>
                </wp:positionH>
                <wp:positionV relativeFrom="paragraph">
                  <wp:posOffset>929005</wp:posOffset>
                </wp:positionV>
                <wp:extent cx="4478020" cy="3968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Birine , bir şeye güvenme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73.15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Birine , bir şeye güvenme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98220</wp:posOffset>
                </wp:positionV>
                <wp:extent cx="259080" cy="2501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8.6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905</wp:posOffset>
                </wp:positionH>
                <wp:positionV relativeFrom="paragraph">
                  <wp:posOffset>1003935</wp:posOffset>
                </wp:positionV>
                <wp:extent cx="259080" cy="2501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79.0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0</wp:posOffset>
                </wp:positionH>
                <wp:positionV relativeFrom="paragraph">
                  <wp:posOffset>1501140</wp:posOffset>
                </wp:positionV>
                <wp:extent cx="1699260" cy="3968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niyeti boz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118.2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niyeti bozu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0685</wp:posOffset>
                </wp:positionH>
                <wp:positionV relativeFrom="paragraph">
                  <wp:posOffset>1501140</wp:posOffset>
                </wp:positionV>
                <wp:extent cx="4478020" cy="3968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Bir kişiyi ya da düşünceyi destekleme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118.2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Bir kişiyi ya da düşünceyi destekleme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70355</wp:posOffset>
                </wp:positionV>
                <wp:extent cx="259080" cy="2501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3.6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576070</wp:posOffset>
                </wp:positionV>
                <wp:extent cx="259080" cy="2501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24.1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150</wp:posOffset>
                </wp:positionH>
                <wp:positionV relativeFrom="paragraph">
                  <wp:posOffset>2105025</wp:posOffset>
                </wp:positionV>
                <wp:extent cx="1699260" cy="3968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taraf tu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165.75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taraf tutma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105025</wp:posOffset>
                </wp:positionV>
                <wp:extent cx="4478020" cy="3968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Ölüm ya da felaket haberi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165.75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Ölüm ya da felaket haberi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174240</wp:posOffset>
                </wp:positionV>
                <wp:extent cx="259080" cy="2501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1.2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9905</wp:posOffset>
                </wp:positionH>
                <wp:positionV relativeFrom="paragraph">
                  <wp:posOffset>2179955</wp:posOffset>
                </wp:positionV>
                <wp:extent cx="259080" cy="2501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71.6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4150</wp:posOffset>
                </wp:positionH>
                <wp:positionV relativeFrom="paragraph">
                  <wp:posOffset>2700020</wp:posOffset>
                </wp:positionV>
                <wp:extent cx="1699260" cy="3968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ümit bağla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212.6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ümit bağlama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2700020</wp:posOffset>
                </wp:positionV>
                <wp:extent cx="4478020" cy="3968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ötü bir iş yapmayı düşünen kişi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212.6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ötü bir iş yapmayı düşünen kişi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769235</wp:posOffset>
                </wp:positionV>
                <wp:extent cx="259080" cy="2501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8.0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9905</wp:posOffset>
                </wp:positionH>
                <wp:positionV relativeFrom="paragraph">
                  <wp:posOffset>2774950</wp:posOffset>
                </wp:positionV>
                <wp:extent cx="259080" cy="2501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218.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4150</wp:posOffset>
                </wp:positionH>
                <wp:positionV relativeFrom="paragraph">
                  <wp:posOffset>3321050</wp:posOffset>
                </wp:positionV>
                <wp:extent cx="1699260" cy="3968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 iflahını kes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261.5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 iflahını kesme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685</wp:posOffset>
                </wp:positionH>
                <wp:positionV relativeFrom="paragraph">
                  <wp:posOffset>3321050</wp:posOffset>
                </wp:positionV>
                <wp:extent cx="4478020" cy="3968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Derdini birine anlatma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261.5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Derdini birine anlatma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390265</wp:posOffset>
                </wp:positionV>
                <wp:extent cx="259080" cy="2501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66.9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9905</wp:posOffset>
                </wp:positionH>
                <wp:positionV relativeFrom="paragraph">
                  <wp:posOffset>3395980</wp:posOffset>
                </wp:positionV>
                <wp:extent cx="259080" cy="2501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267.4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4150</wp:posOffset>
                </wp:positionH>
                <wp:positionV relativeFrom="paragraph">
                  <wp:posOffset>3950970</wp:posOffset>
                </wp:positionV>
                <wp:extent cx="1699260" cy="3968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küçük düş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311.1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küçük düşme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0685</wp:posOffset>
                </wp:positionH>
                <wp:positionV relativeFrom="paragraph">
                  <wp:posOffset>3950970</wp:posOffset>
                </wp:positionV>
                <wp:extent cx="4478020" cy="3968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Bir anda ortadan kaybolma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311.1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Bir anda ortadan kaybolma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020185</wp:posOffset>
                </wp:positionV>
                <wp:extent cx="259080" cy="2501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16.5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9905</wp:posOffset>
                </wp:positionH>
                <wp:positionV relativeFrom="paragraph">
                  <wp:posOffset>4025900</wp:posOffset>
                </wp:positionV>
                <wp:extent cx="259080" cy="2501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317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4150</wp:posOffset>
                </wp:positionH>
                <wp:positionV relativeFrom="paragraph">
                  <wp:posOffset>4606290</wp:posOffset>
                </wp:positionV>
                <wp:extent cx="1699260" cy="3968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ad tak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362.7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ad takma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0685</wp:posOffset>
                </wp:positionH>
                <wp:positionV relativeFrom="paragraph">
                  <wp:posOffset>4606290</wp:posOffset>
                </wp:positionV>
                <wp:extent cx="4478020" cy="3968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Dayanacak gücü kalma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362.7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Dayanacak gücü kalma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4675505</wp:posOffset>
                </wp:positionV>
                <wp:extent cx="259080" cy="2501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8.1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9905</wp:posOffset>
                </wp:positionH>
                <wp:positionV relativeFrom="paragraph">
                  <wp:posOffset>4681220</wp:posOffset>
                </wp:positionV>
                <wp:extent cx="259080" cy="2501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368.6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4150</wp:posOffset>
                </wp:positionH>
                <wp:positionV relativeFrom="paragraph">
                  <wp:posOffset>5262245</wp:posOffset>
                </wp:positionV>
                <wp:extent cx="1699260" cy="3968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içini dö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414.35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içini dökme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0685</wp:posOffset>
                </wp:positionH>
                <wp:positionV relativeFrom="paragraph">
                  <wp:posOffset>5262245</wp:posOffset>
                </wp:positionV>
                <wp:extent cx="4478020" cy="3968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Birini çok yormak , güçsüz düşürme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414.35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Birini çok yormak , güçsüz düşürme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5331460</wp:posOffset>
                </wp:positionV>
                <wp:extent cx="259080" cy="2501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19.8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9905</wp:posOffset>
                </wp:positionH>
                <wp:positionV relativeFrom="paragraph">
                  <wp:posOffset>5337175</wp:posOffset>
                </wp:positionV>
                <wp:extent cx="259080" cy="2501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420.2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4150</wp:posOffset>
                </wp:positionH>
                <wp:positionV relativeFrom="paragraph">
                  <wp:posOffset>5943600</wp:posOffset>
                </wp:positionV>
                <wp:extent cx="1699260" cy="3968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sır o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468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sır olma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0685</wp:posOffset>
                </wp:positionH>
                <wp:positionV relativeFrom="paragraph">
                  <wp:posOffset>5943600</wp:posOffset>
                </wp:positionV>
                <wp:extent cx="4478020" cy="3968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Birine hoşa gitmeyen lakap takm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468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Birine hoşa gitmeyen lakap takm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012815</wp:posOffset>
                </wp:positionV>
                <wp:extent cx="259080" cy="2501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73.4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9905</wp:posOffset>
                </wp:positionH>
                <wp:positionV relativeFrom="paragraph">
                  <wp:posOffset>6018530</wp:posOffset>
                </wp:positionV>
                <wp:extent cx="259080" cy="2501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473.9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4150</wp:posOffset>
                </wp:positionH>
                <wp:positionV relativeFrom="paragraph">
                  <wp:posOffset>6599555</wp:posOffset>
                </wp:positionV>
                <wp:extent cx="1699260" cy="3968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kök sa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519.65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kök salma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0685</wp:posOffset>
                </wp:positionH>
                <wp:positionV relativeFrom="paragraph">
                  <wp:posOffset>6599555</wp:posOffset>
                </wp:positionV>
                <wp:extent cx="4478020" cy="3968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Anladığı halde anlamamış gibi davranma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519.65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Anladığı halde anlamamış gibi davranma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668770</wp:posOffset>
                </wp:positionV>
                <wp:extent cx="259080" cy="2501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25.1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9905</wp:posOffset>
                </wp:positionH>
                <wp:positionV relativeFrom="paragraph">
                  <wp:posOffset>6674485</wp:posOffset>
                </wp:positionV>
                <wp:extent cx="259080" cy="2501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525.5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4150</wp:posOffset>
                </wp:positionH>
                <wp:positionV relativeFrom="paragraph">
                  <wp:posOffset>7263765</wp:posOffset>
                </wp:positionV>
                <wp:extent cx="1699260" cy="3968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vurdum duy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571.95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vurdum duymaz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0685</wp:posOffset>
                </wp:positionH>
                <wp:positionV relativeFrom="paragraph">
                  <wp:posOffset>7263765</wp:posOffset>
                </wp:positionV>
                <wp:extent cx="4478020" cy="3968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endinin olduğunu savunma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571.95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endinin olduğunu savunma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332980</wp:posOffset>
                </wp:positionV>
                <wp:extent cx="259080" cy="2501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77.4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9905</wp:posOffset>
                </wp:positionH>
                <wp:positionV relativeFrom="paragraph">
                  <wp:posOffset>7338695</wp:posOffset>
                </wp:positionV>
                <wp:extent cx="259080" cy="2501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577.8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4150</wp:posOffset>
                </wp:positionH>
                <wp:positionV relativeFrom="paragraph">
                  <wp:posOffset>7927340</wp:posOffset>
                </wp:positionV>
                <wp:extent cx="1699260" cy="3968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ışık tu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5pt;margin-top:624.2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ışık tutma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0685</wp:posOffset>
                </wp:positionH>
                <wp:positionV relativeFrom="paragraph">
                  <wp:posOffset>7927340</wp:posOffset>
                </wp:positionV>
                <wp:extent cx="4478020" cy="3968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onuyu aydınlatıcı söz söyleme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624.2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onuyu aydınlatıcı söz söyleme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996555</wp:posOffset>
                </wp:positionV>
                <wp:extent cx="259080" cy="2501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29.6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9905</wp:posOffset>
                </wp:positionH>
                <wp:positionV relativeFrom="paragraph">
                  <wp:posOffset>8002270</wp:posOffset>
                </wp:positionV>
                <wp:extent cx="259080" cy="2501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630.1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7325</wp:posOffset>
                </wp:positionH>
                <wp:positionV relativeFrom="paragraph">
                  <wp:posOffset>8488680</wp:posOffset>
                </wp:positionV>
                <wp:extent cx="1699260" cy="3968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 sahip çık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-14.75pt;margin-top:668.4pt;width:133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 sahip çıkmak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7510</wp:posOffset>
                </wp:positionH>
                <wp:positionV relativeFrom="paragraph">
                  <wp:posOffset>8488680</wp:posOffset>
                </wp:positionV>
                <wp:extent cx="4478020" cy="3968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Bir yere iyice yerleşmek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3pt;margin-top:668.4pt;width:352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Bir yere iyice yerleşmek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7475</wp:posOffset>
                </wp:positionH>
                <wp:positionV relativeFrom="paragraph">
                  <wp:posOffset>8557895</wp:posOffset>
                </wp:positionV>
                <wp:extent cx="259080" cy="2501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673.85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6730</wp:posOffset>
                </wp:positionH>
                <wp:positionV relativeFrom="paragraph">
                  <wp:posOffset>8563610</wp:posOffset>
                </wp:positionV>
                <wp:extent cx="259080" cy="2501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674.3pt;width:20.35pt;height:1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egoe Print" w:ascii="Segoe Print" w:hAnsi="Segoe Print"/>
          <w:b/>
        </w:rPr>
        <w:t>Aşağıda verilen deyimleri numaralandırarak anlamlarıyla eşleştiriniz .</w:t>
      </w:r>
    </w:p>
    <w:p>
      <w:pPr>
        <w:pStyle w:val="Normal"/>
        <w:rPr>
          <w:rFonts w:ascii="Segoe Print" w:hAnsi="Segoe Print" w:cs="Segoe Print"/>
          <w:b/>
          <w:b/>
          <w:color w:val="FF0000"/>
          <w:lang w:val="en-US" w:eastAsia="en-US"/>
        </w:rPr>
      </w:pPr>
      <w:r>
        <w:rPr>
          <w:rFonts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85750" cy="362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7pt;width:22.4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egoe Print" w:hAnsi="Segoe Print" w:cs="Segoe Print"/>
          <w:b/>
          <w:b/>
          <w:color w:val="FF0000"/>
        </w:rPr>
      </w:pPr>
      <w:r>
        <w:rPr>
          <w:rFonts w:cs="Segoe Print" w:ascii="Segoe Print" w:hAnsi="Segoe Print"/>
          <w:b/>
          <w:color w:val="FF0000"/>
        </w:rPr>
      </w:r>
    </w:p>
    <w:p>
      <w:pPr>
        <w:pStyle w:val="Normal"/>
        <w:rPr>
          <w:rFonts w:ascii="Segoe Print" w:hAnsi="Segoe Print" w:cs="Segoe Print"/>
          <w:b/>
          <w:b/>
          <w:color w:val="FF0000"/>
        </w:rPr>
      </w:pPr>
      <w:r>
        <w:rPr>
          <w:rFonts w:cs="Segoe Print" w:ascii="Segoe Print" w:hAnsi="Segoe Print"/>
          <w:b/>
          <w:color w:val="FF0000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lang w:val="en-US" w:eastAsia="en-US"/>
        </w:rPr>
      </w:pPr>
      <w:r>
        <w:rPr>
          <w:rFonts w:cs="Segoe Print" w:ascii="Segoe Print" w:hAnsi="Segoe Pri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6730</wp:posOffset>
                </wp:positionH>
                <wp:positionV relativeFrom="paragraph">
                  <wp:posOffset>222250</wp:posOffset>
                </wp:positionV>
                <wp:extent cx="285750" cy="3625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pt;margin-top:17.5pt;width:22.4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tabs>
          <w:tab w:val="clear" w:pos="708"/>
          <w:tab w:val="left" w:pos="6643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ab/>
      </w:r>
    </w:p>
    <w:p>
      <w:pPr>
        <w:pStyle w:val="Normal"/>
        <w:tabs>
          <w:tab w:val="clear" w:pos="708"/>
          <w:tab w:val="left" w:pos="6643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85750</wp:posOffset>
                </wp:positionH>
                <wp:positionV relativeFrom="paragraph">
                  <wp:posOffset>211455</wp:posOffset>
                </wp:positionV>
                <wp:extent cx="6848475" cy="361950"/>
                <wp:effectExtent l="15240" t="14605" r="3683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Aşağıda verilen deyimleri numaralandırarak anlamlarıyla eşleştirin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16.65pt;width:53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000099"/>
                          <w:lang w:val="en-US" w:bidi="ar-SA"/>
                        </w:rPr>
                        <w:t>A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00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Aşağıda verilen deyimleri numaralandırarak anlamlarıyla eşleştirin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07"/>
        <w:gridCol w:w="953"/>
        <w:gridCol w:w="408"/>
        <w:gridCol w:w="4356"/>
      </w:tblGrid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Ekip biçme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080</wp:posOffset>
                      </wp:positionV>
                      <wp:extent cx="358140" cy="3852545"/>
                      <wp:effectExtent l="10160" t="9525" r="31750" b="323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3852720"/>
                                <a:chOff x="0" y="0"/>
                                <a:chExt cx="358200" cy="38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9260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1308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78496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18456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58452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1972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1176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11000"/>
                                  <a:ext cx="333360" cy="26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c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0.4pt;width:28.2pt;height:303.35pt" coordorigin="770,8" coordsize="564,6067">
                      <v:roundrect id="shape_0" fillcolor="white" stroked="t" o:allowincell="t" style="position:absolute;left:770;top:3146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773;top:3808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785;top:4394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809;top:5023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806;top:5653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779;top:8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770;top:637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773;top:1299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776;top:1916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  <v:roundrect id="shape_0" fillcolor="white" stroked="t" o:allowincell="t" style="position:absolute;left:773;top:2545;width:524;height:421;mso-wrap-style:none;v-text-anchor:middle">
                        <v:fill o:detectmouseclick="t" type="solid" color2="black"/>
                        <v:stroke color="#0000cc" weight="19080" joinstyle="miter" endcap="flat"/>
                        <v:shadow on="t" obscured="f" color="#cc0000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b/>
                <w:sz w:val="26"/>
                <w:szCs w:val="26"/>
                <w:shd w:fill="FFFFFF" w:val="clear"/>
              </w:rPr>
              <w:t>Ortalıkta hiç kimse kalmamak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Eksik gelme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Dedikodu başlamak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Laf açma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Web"/>
              <w:spacing w:before="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Oyalanmak-uğraşmak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eş gibi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b/>
                <w:sz w:val="26"/>
                <w:szCs w:val="26"/>
                <w:shd w:fill="FFFFFF" w:val="clear"/>
              </w:rPr>
              <w:t>Yetişmemek, yetmemek.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aatte bulunma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Web"/>
              <w:spacing w:before="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Sağ olmak-yaşamak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El ayak çekilme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1) Çok pis (yer) 2) Rahatsız edici, ağır  (koku) 3)</w:t>
            </w:r>
            <w:r>
              <w:rPr>
                <w:b/>
              </w:rPr>
              <w:t xml:space="preserve"> T</w:t>
            </w:r>
            <w:r>
              <w:rPr>
                <w:b/>
                <w:shd w:fill="FFFFFF" w:val="clear"/>
              </w:rPr>
              <w:t>embel veya çok yorgun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Üstünde durma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Web"/>
              <w:spacing w:before="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Tarım yapmak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ar olma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Web"/>
              <w:spacing w:before="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Söz vermek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akit geçirme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Söz etmek, söz açmak, konuya  </w:t>
            </w:r>
          </w:p>
          <w:p>
            <w:pPr>
              <w:pStyle w:val="AralkYok"/>
              <w:rPr>
                <w:rStyle w:val="D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girmek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007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Laf çıkmak</w:t>
            </w:r>
          </w:p>
        </w:tc>
        <w:tc>
          <w:tcPr>
            <w:tcW w:w="953" w:type="dxa"/>
            <w:tcBorders>
              <w:left w:val="dotted" w:sz="4" w:space="0" w:color="0000CC"/>
              <w:right w:val="single" w:sz="12" w:space="0" w:color="000099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4356" w:type="dxa"/>
            <w:tcBorders>
              <w:top w:val="dotted" w:sz="4" w:space="0" w:color="0000CC"/>
              <w:left w:val="single" w:sz="12" w:space="0" w:color="000099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Bir işe önem vermek-ilgilenmek</w:t>
            </w:r>
          </w:p>
        </w:tc>
      </w:tr>
    </w:tbl>
    <w:p>
      <w:pPr>
        <w:pStyle w:val="NormalWeb"/>
        <w:spacing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5750</wp:posOffset>
                </wp:positionH>
                <wp:positionV relativeFrom="paragraph">
                  <wp:posOffset>4385310</wp:posOffset>
                </wp:positionV>
                <wp:extent cx="6848475" cy="352425"/>
                <wp:effectExtent l="15240" t="15240" r="36830" b="368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Aşağıda verilen deyimleri numaralandırarak anlamlarıyla eşleştirin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345.3pt;width:53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000099"/>
                          <w:lang w:val="en-US" w:bidi="ar-SA"/>
                        </w:rPr>
                        <w:t>B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00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Aşağıda verilen deyimleri numaralandırarak anlamlarıyla eşleştirin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Web"/>
        <w:spacing w:before="0" w:after="4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9"/>
      </w:tblGrid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-50165</wp:posOffset>
                      </wp:positionV>
                      <wp:extent cx="299720" cy="4446905"/>
                      <wp:effectExtent l="9525" t="9525" r="32385" b="2349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4447080"/>
                                <a:chOff x="0" y="0"/>
                                <a:chExt cx="299880" cy="444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22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8440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6268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84024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12572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39824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7256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5264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2232720"/>
                                  <a:ext cx="291960" cy="22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8440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6268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83988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12572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39824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7256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52640"/>
                                    <a:ext cx="2858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c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35pt;margin-top:-3.95pt;width:23.6pt;height:350.15pt" coordorigin="4087,-79" coordsize="472,7003">
                      <v:group id="shape_0" style="position:absolute;left:4087;top:-79;width:460;height:3487">
                        <v:oval id="shape_0" fillcolor="white" stroked="t" o:allowincell="t" style="position:absolute;left:4087;top:-79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089;top:369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091;top:807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089;top:1244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093;top:1694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095;top:2123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091;top:2555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097;top:2996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</v:group>
                      <v:group id="shape_0" style="position:absolute;left:4099;top:3437;width:460;height:3487">
                        <v:oval id="shape_0" fillcolor="white" stroked="t" o:allowincell="t" style="position:absolute;left:4099;top:3437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101;top:3885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103;top:4323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101;top:4760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105;top:5210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107;top:5639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103;top:6071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  <v:oval id="shape_0" fillcolor="white" stroked="t" o:allowincell="t" style="position:absolute;left:4109;top:6512;width:449;height:411;mso-wrap-style:none;v-text-anchor:middle">
                          <v:fill o:detectmouseclick="t" type="solid" color2="black"/>
                          <v:stroke color="#000099" weight="19080" joinstyle="miter" endcap="flat"/>
                          <v:shadow on="t" obscured="f" color="#c00000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Işıl ışıl yanmak                                                      Aptalca, hiçbir şey anlamadan bakma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Öküz gibi bakmak                                                Kabul ettirmek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Önde gelmek                                                        </w:t>
            </w:r>
            <w:r>
              <w:rPr>
                <w:rStyle w:val="Questiontext"/>
                <w:b/>
                <w:bCs/>
                <w:lang w:val="en-US"/>
              </w:rPr>
              <w:t>Kendisini bile bile tehlikeye atma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nk gelmek                                                         Tarafsız davranmak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Şaka gibi gelmek                                                  Birinin kötü duruma düşmesine sevinmek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Şeker gibi                                                             Olayı etraflıca araştırma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Önüne düşmek                                                     Karşısındakini rahatsız edercesine bakma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jektif olmak                                                     Önemli durumda olma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rStyle w:val="Questiontext"/>
                <w:b/>
                <w:b/>
                <w:bCs/>
                <w:lang w:val="en-US"/>
              </w:rPr>
            </w:pPr>
            <w:r>
              <w:rPr>
                <w:rStyle w:val="Questiontext"/>
                <w:b/>
                <w:bCs/>
                <w:lang w:val="en-US"/>
              </w:rPr>
              <w:t>Rüzgâr almak                                                       Ancak yetişme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rStyle w:val="Questiontext"/>
                <w:b/>
                <w:b/>
                <w:bCs/>
                <w:lang w:val="en-US"/>
              </w:rPr>
            </w:pPr>
            <w:r>
              <w:rPr>
                <w:rStyle w:val="Questiontext"/>
                <w:b/>
                <w:bCs/>
                <w:lang w:val="en-US"/>
              </w:rPr>
              <w:t>Ölüme koşmak                                                     Uyuma isteği duyma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rStyle w:val="Questiontext"/>
                <w:b/>
                <w:b/>
                <w:bCs/>
                <w:lang w:val="en-US"/>
              </w:rPr>
            </w:pPr>
            <w:r>
              <w:rPr>
                <w:rStyle w:val="Questiontext"/>
                <w:b/>
                <w:bCs/>
                <w:lang w:val="en-US"/>
              </w:rPr>
              <w:t>Oh çekmek                                                           Çok sevimli güzel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rStyle w:val="Questiontext"/>
                <w:b/>
                <w:b/>
                <w:bCs/>
                <w:lang w:val="en-US"/>
              </w:rPr>
            </w:pPr>
            <w:r>
              <w:rPr>
                <w:rStyle w:val="Questiontext"/>
                <w:b/>
                <w:bCs/>
                <w:lang w:val="en-US"/>
              </w:rPr>
              <w:t>Olayın üstüne gitmek                                            Bir türlü inanamamak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rStyle w:val="Questiontext"/>
                <w:b/>
                <w:b/>
                <w:bCs/>
                <w:lang w:val="en-US"/>
              </w:rPr>
            </w:pPr>
            <w:r>
              <w:rPr>
                <w:rStyle w:val="Questiontext"/>
                <w:b/>
                <w:bCs/>
                <w:lang w:val="en-US"/>
              </w:rPr>
              <w:t>Uç uca gelmek                                                      Birinin önünde yürüme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rStyle w:val="Questiontext"/>
                <w:b/>
                <w:b/>
                <w:bCs/>
              </w:rPr>
            </w:pPr>
            <w:r>
              <w:rPr>
                <w:rStyle w:val="Questiontext"/>
                <w:b/>
                <w:bCs/>
                <w:lang w:val="en-US"/>
              </w:rPr>
              <w:t>Uykusu gelmek                                                      Rüzgar alan bir yerde bulunmak.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rStyle w:val="Questiontext"/>
                <w:b/>
                <w:b/>
                <w:bCs/>
                <w:lang w:val="en-US"/>
              </w:rPr>
            </w:pPr>
            <w:r>
              <w:rPr>
                <w:rStyle w:val="Questiontext"/>
                <w:b/>
                <w:bCs/>
                <w:lang w:val="en-US"/>
              </w:rPr>
              <w:t>Razı etmek                                                            Renklenmek - Canlanmak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929" w:type="dxa"/>
            <w:tcBorders>
              <w:top w:val="dotted" w:sz="4" w:space="0" w:color="0000CC"/>
              <w:left w:val="single" w:sz="12" w:space="0" w:color="CC0000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AralkYok"/>
              <w:rPr>
                <w:rStyle w:val="Questiontext"/>
                <w:b/>
                <w:b/>
                <w:bCs/>
                <w:lang w:val="en-US"/>
              </w:rPr>
            </w:pPr>
            <w:r>
              <w:rPr>
                <w:rStyle w:val="Questiontext"/>
                <w:b/>
                <w:bCs/>
                <w:lang w:val="en-US"/>
              </w:rPr>
              <w:t>Öküzün trene baktığı gibi bakmak                         Parlamak.</w:t>
            </w:r>
          </w:p>
        </w:tc>
      </w:tr>
    </w:tbl>
    <w:p>
      <w:pPr>
        <w:pStyle w:val="Normal"/>
        <w:rPr>
          <w:rStyle w:val="Questiontext"/>
          <w:b/>
          <w:b/>
          <w:bCs/>
          <w:u w:val="single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567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Comic Sans MS">
    <w:charset w:val="a2"/>
    <w:family w:val="script"/>
    <w:pitch w:val="variable"/>
  </w:font>
  <w:font w:name="Segoe Print">
    <w:charset w:val="a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">
    <w:name w:val="d"/>
    <w:basedOn w:val="VarsaylanParagrafYazTipi"/>
    <w:qFormat/>
    <w:rPr/>
  </w:style>
  <w:style w:type="character" w:styleId="Questiontext">
    <w:name w:val="question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6:00Z</dcterms:created>
  <dc:creator>niko</dc:creator>
  <dc:description/>
  <cp:keywords/>
  <dc:language>en-US</dc:language>
  <cp:lastModifiedBy>dell</cp:lastModifiedBy>
  <cp:lastPrinted>2008-01-01T22:40:00Z</cp:lastPrinted>
  <dcterms:modified xsi:type="dcterms:W3CDTF">2022-10-21T17:03:00Z</dcterms:modified>
  <cp:revision>25</cp:revision>
  <dc:subject/>
  <dc:title/>
</cp:coreProperties>
</file>