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40" w:before="0" w:after="0"/>
        <w:ind w:left="0" w:hanging="0"/>
        <w:contextualSpacing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8275</wp:posOffset>
            </wp:positionH>
            <wp:positionV relativeFrom="paragraph">
              <wp:posOffset>389890</wp:posOffset>
            </wp:positionV>
            <wp:extent cx="66548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s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S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60805</wp:posOffset>
            </wp:positionH>
            <wp:positionV relativeFrom="paragraph">
              <wp:posOffset>111125</wp:posOffset>
            </wp:positionV>
            <wp:extent cx="982345" cy="8324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9090</wp:posOffset>
            </wp:positionH>
            <wp:positionV relativeFrom="paragraph">
              <wp:posOffset>111125</wp:posOffset>
            </wp:positionV>
            <wp:extent cx="803275" cy="8324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90695</wp:posOffset>
            </wp:positionH>
            <wp:positionV relativeFrom="paragraph">
              <wp:posOffset>31750</wp:posOffset>
            </wp:positionV>
            <wp:extent cx="934720" cy="812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99735</wp:posOffset>
            </wp:positionH>
            <wp:positionV relativeFrom="paragraph">
              <wp:posOffset>100330</wp:posOffset>
            </wp:positionV>
            <wp:extent cx="941705" cy="743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8685</wp:posOffset>
                </wp:positionH>
                <wp:positionV relativeFrom="paragraph">
                  <wp:posOffset>266700</wp:posOffset>
                </wp:positionV>
                <wp:extent cx="2413635" cy="1595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80"/>
                                <w:szCs w:val="18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25.65pt;mso-wrap-distance-left:9.05pt;mso-wrap-distance-right:9.05pt;mso-wrap-distance-top:0pt;mso-wrap-distance-bottom:0pt;margin-top:21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80"/>
                          <w:szCs w:val="180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35050</wp:posOffset>
                </wp:positionH>
                <wp:positionV relativeFrom="paragraph">
                  <wp:posOffset>60960</wp:posOffset>
                </wp:positionV>
                <wp:extent cx="2413635" cy="146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80"/>
                                <w:szCs w:val="18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5pt;mso-wrap-distance-left:9.05pt;mso-wrap-distance-right:9.05pt;mso-wrap-distance-top:0pt;mso-wrap-distance-bottom:0pt;margin-top:4.8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80"/>
                          <w:szCs w:val="180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</wp:posOffset>
                </wp:positionH>
                <wp:positionV relativeFrom="paragraph">
                  <wp:posOffset>635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.5pt;width:447.35pt;height:19.3pt" coordorigin="438,10" coordsize="8947,386">
                <v:rect id="shape_0" fillcolor="white" stroked="t" o:allowincell="f" style="position:absolute;left:2555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3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8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;top:10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2pt;width:482.2pt;height:50.65pt" coordorigin="392,504" coordsize="9644,1013">
                <v:group id="shape_0" style="position:absolute;left:392;top:504;width:9641;height:1011">
                  <v:line id="shape_0" from="392,504" to="100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110"/>
          <w:szCs w:val="110"/>
        </w:rPr>
        <w:t xml:space="preserve">s </w:t>
      </w:r>
      <w:r>
        <w:rPr>
          <w:rFonts w:cs="Hand writing Mutlu" w:ascii="Hand writing Mutlu" w:hAnsi="Hand writing Mutlu"/>
          <w:color w:val="D9D9D9"/>
          <w:sz w:val="96"/>
        </w:rPr>
        <w:t>s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s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s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s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s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s</w:t>
      </w:r>
      <w:r>
        <w:rPr>
          <w:rFonts w:cs="Hand writing Mutlu" w:ascii="Hand writing Mutlu" w:hAnsi="Hand writing Mutlu"/>
          <w:b/>
          <w:color w:val="BFBFB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s s s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6096635" cy="62674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26760"/>
                          <a:chOff x="0" y="0"/>
                          <a:chExt cx="609660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.9pt;width:480.05pt;height:49.35pt" coordorigin="436,378" coordsize="9601,987">
                <v:group id="shape_0" style="position:absolute;left:437;top:378;width:9597;height:985">
                  <v:line id="shape_0" from="437,378" to="10034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659" to="10034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082" to="10034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364" to="1003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6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5;top:378;width:1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s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s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s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s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s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D9D9D9"/>
          <w:sz w:val="96"/>
        </w:rPr>
        <w:t>s s s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D9D9D9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9.6pt;width:480.05pt;height:47.35pt" coordorigin="434,192" coordsize="9601,947">
                <v:line id="shape_0" from="434,204" to="10030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4,465" to="10030,4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815" to="10033,8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1138" to="10033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6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8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845820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66.6pt;width:480.05pt;height:47.35pt" coordorigin="441,1332" coordsize="9601,947">
                <v:line id="shape_0" from="441,1344" to="10037,13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1,1606" to="10037,16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4,1955" to="10040,195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4,2278" to="10040,227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3;top:133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45;top:133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1555115</wp:posOffset>
                </wp:positionV>
                <wp:extent cx="609663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22.45pt;width:480.05pt;height:47.35pt" coordorigin="392,2449" coordsize="9601,947">
                <v:line id="shape_0" from="392,2461" to="9988,246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2,2722" to="9988,272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5,3072" to="9991,30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5,3395" to="9991,33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84;top:2449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396;top:2449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</w:t>
      </w:r>
      <w:r>
        <w:rPr>
          <w:rFonts w:cs="Hand Garden" w:ascii="Hand Garden" w:hAnsi="Hand Garden"/>
          <w:color w:val="000000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                 </w:t>
        <w:tab/>
      </w:r>
      <w:r>
        <w:rPr>
          <w:rFonts w:cs="Hand writing Mutlu" w:ascii="Hand writing Mutlu" w:hAnsi="Hand writing Mutlu"/>
          <w:color w:val="D9D9D9"/>
          <w:sz w:val="72"/>
        </w:rPr>
        <w:t>S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 ss s s s Ss</w:t>
      </w:r>
      <w:r>
        <w:rPr>
          <w:rFonts w:cs="Nurhan Uz" w:ascii="Nurhan Uz" w:hAnsi="Nurhan Uz"/>
          <w:color w:val="D9D9D9"/>
          <w:sz w:val="72"/>
        </w:rPr>
        <w:t xml:space="preserve">    </w:t>
        <w:tab/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 xml:space="preserve">Sss </w:t>
      </w:r>
      <w:r>
        <w:rPr>
          <w:rFonts w:cs="Nurhan Uz" w:ascii="Nurhan Uz" w:hAnsi="Nurhan Uz"/>
          <w:color w:val="D9D9D9"/>
          <w:sz w:val="72"/>
        </w:rPr>
        <w:t xml:space="preserve">   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72"/>
        </w:rPr>
      </w:pPr>
      <w:r>
        <w:rPr>
          <w:rFonts w:cs="Nurhan Uz" w:ascii="Nurhan Uz" w:hAnsi="Nurhan Uz"/>
          <w:color w:val="A6A6A6"/>
          <w:sz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>S</w:t>
      </w:r>
      <w:r>
        <w:rPr>
          <w:rFonts w:cs="Hand writing Mutlu" w:ascii="Hand writing Mutlu" w:hAnsi="Hand writing Mutlu"/>
          <w:color w:val="D9D9D9"/>
          <w:sz w:val="72"/>
        </w:rPr>
        <w:t xml:space="preserve">  S  S  S  S  S  S  S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25pt;width:480.05pt;height:46.1pt" coordorigin="446,205" coordsize="9601,922">
                <v:line id="shape_0" from="446,217" to="10042,21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1" to="10045,81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26" to="10045,11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205;width:8;height:92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205;width:7;height:898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Hand Garden" w:ascii="Hand Garden" w:hAnsi="Hand Garden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s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</w:rPr>
        <w:t>Ss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</w:rPr>
        <w:t>S</w:t>
      </w:r>
      <w:r>
        <w:rPr>
          <w:rFonts w:cs="Hand writing Mutlu" w:ascii="Hand writing Mutlu" w:hAnsi="Hand writing Mutlu"/>
          <w:color w:val="D9D9D9"/>
          <w:sz w:val="76"/>
          <w:szCs w:val="76"/>
        </w:rPr>
        <w:t xml:space="preserve"> S Ss 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</wp:posOffset>
                </wp:positionH>
                <wp:positionV relativeFrom="paragraph">
                  <wp:posOffset>118745</wp:posOffset>
                </wp:positionV>
                <wp:extent cx="6096635" cy="601345"/>
                <wp:effectExtent l="25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35pt;width:480.05pt;height:47.35pt" coordorigin="446,187" coordsize="9601,947">
                <v:line id="shape_0" from="446,199" to="10042,1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0" to="10042,46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0" to="10045,8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3" to="10045,113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87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87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>s</w:t>
      </w:r>
      <w:r>
        <w:rPr>
          <w:rFonts w:cs="Nurhan Uz" w:ascii="Nurhan Uz" w:hAnsi="Nurhan Uz"/>
          <w:color w:val="A6A6A6"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ss  Ss  ss s s ss Ss ss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72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10</wp:posOffset>
                </wp:positionH>
                <wp:positionV relativeFrom="paragraph">
                  <wp:posOffset>121285</wp:posOffset>
                </wp:positionV>
                <wp:extent cx="6096635" cy="601345"/>
                <wp:effectExtent l="25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55pt;width:480.05pt;height:47.35pt" coordorigin="446,191" coordsize="9601,947">
                <v:line id="shape_0" from="446,203" to="10042,2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64" to="10042,4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14" to="10045,81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37" to="10045,11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1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1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Ss s  ss ss s  ss Ss ss Ss </w:t>
      </w:r>
    </w:p>
    <w:p>
      <w:pPr>
        <w:pStyle w:val="Normal"/>
        <w:spacing w:lineRule="auto" w:line="240" w:before="0" w:after="0"/>
        <w:rPr>
          <w:rFonts w:ascii="Hand Garden" w:hAnsi="Hand Garden" w:cs="Hand Garden"/>
          <w:color w:val="A6A6A6"/>
          <w:sz w:val="56"/>
          <w:szCs w:val="56"/>
        </w:rPr>
      </w:pPr>
      <w:r>
        <w:rPr>
          <w:rFonts w:cs="Hand Garden" w:ascii="Hand Garden" w:hAnsi="Hand Garden"/>
          <w:color w:val="A6A6A6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Hand Garden" w:hAnsi="Hand Garden" w:cs="Hand Garden"/>
          <w:color w:val="A6A6A6"/>
          <w:sz w:val="20"/>
          <w:szCs w:val="20"/>
        </w:rPr>
      </w:pPr>
      <w:r>
        <w:rPr>
          <w:rFonts w:cs="Hand Garden" w:ascii="Hand Garden" w:hAnsi="Hand Garden"/>
          <w:color w:val="A6A6A6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</wp:posOffset>
                </wp:positionH>
                <wp:positionV relativeFrom="paragraph">
                  <wp:posOffset>313690</wp:posOffset>
                </wp:positionV>
                <wp:extent cx="6422390" cy="2006600"/>
                <wp:effectExtent l="5080" t="5080" r="5715" b="3041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006640"/>
                          <a:chOff x="0" y="0"/>
                          <a:chExt cx="6422400" cy="20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200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48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55240"/>
                            <a:ext cx="408960" cy="65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384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460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48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328400"/>
                            <a:ext cx="408960" cy="59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66040"/>
                            <a:ext cx="408960" cy="67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460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1384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32840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4600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66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6572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58560"/>
                            <a:ext cx="408960" cy="67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24.7pt;width:505.7pt;height:158pt" coordorigin="197,494" coordsize="10114,31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;top:494;width:10113;height:31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125;top:533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9;top:2313;width:643;height:10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831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4;top:182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533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5;top:2586;width:643;height:9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8;top:913;width:643;height:1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5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1;top:182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8;top:831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8;top:2586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182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599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8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3;top:1700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2;top:2476;width:643;height:10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Aşağıdaki tablodaki “ s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</w:rPr>
        <w:t>İçerinde “s “ sesi geçen kelimelerin altındaki kutucuğu işaretleyiniz.</w:t>
      </w:r>
    </w:p>
    <w:p>
      <w:pPr>
        <w:pStyle w:val="Normal"/>
        <w:spacing w:lineRule="auto" w:line="240"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6478270" cy="742950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a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otobü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m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9pt;width:510.15pt;height:58.5pt" coordorigin="446,98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1;top:173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as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5;top:98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otobü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5;top:173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mas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;top:158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4;top:113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as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69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9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6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0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 sözcükleri 5 kere okutun. Altı çizili olanları ezbere yazdırı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as   es   ıs   is   os   us    sas    ses    sıs    sis    sos  sus    sa    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se 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b/>
          <w:i/>
          <w:sz w:val="40"/>
          <w:szCs w:val="40"/>
        </w:rPr>
        <w:t>s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ı     si     so    su    tas    kes   kus  yas    yes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 xml:space="preserve">sal 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sel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 xml:space="preserve">sol 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sil   sat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sen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sık  sol   sat   sen   son sar  ser   sır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sor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sur   soy  say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salı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sana  sarı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saka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sayı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 Sıla 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sene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 seni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sıra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 sula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sulu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Suna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masa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ulus    Enes    Enis    Aras    asıl   asit  asil    ısıt    isot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isim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asan   esen   esin   ısın   asar   asır   eser    esir   ısır   asık   asla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Aslı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isli   uslu    astı    iste    usta   Esma   Esra askı  eski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Asya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esmer   masal   aslan  ıslık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ıslak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Osman   mısra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makas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nisan  kese   mayıs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lise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 kısa   yasa  Sami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saksı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 suluk   salata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sarımsak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 resim   </w:t>
      </w:r>
      <w:r>
        <w:rPr>
          <w:rFonts w:cs="Hand writing Mutlu" w:ascii="Hand writing Mutlu" w:hAnsi="Hand writing Mutlu"/>
          <w:b/>
          <w:i/>
          <w:sz w:val="40"/>
          <w:szCs w:val="40"/>
          <w:u w:val="single"/>
        </w:rPr>
        <w:t>Yasin</w:t>
      </w: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Hand writing Mutlu" w:hAnsi="Hand writing Mutlu" w:cs="Hand writing Mutlu"/>
          <w:b/>
          <w:b/>
          <w:i/>
          <w:i/>
          <w:sz w:val="18"/>
          <w:szCs w:val="18"/>
        </w:rPr>
      </w:pPr>
      <w:r>
        <w:rPr>
          <w:rFonts w:cs="Hand writing Mutlu" w:ascii="Hand writing Mutlu" w:hAnsi="Hand writing Mutlu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 ” RAKAMINI ÖĞRENELİ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şağıdaki 9 rakamının üzerinden yazılış yönüne uygun olarak yazalım.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D9D9D9"/>
          <w:sz w:val="82"/>
          <w:szCs w:val="82"/>
        </w:rPr>
      </w:pPr>
      <w:r>
        <w:rPr>
          <w:rFonts w:eastAsia="Hand Garden" w:cs="Hand Garden" w:ascii="Hand Garden" w:hAnsi="Hand Garden"/>
          <w:sz w:val="82"/>
          <w:szCs w:val="82"/>
        </w:rPr>
        <w:t xml:space="preserve"> </w:t>
      </w:r>
      <w:r>
        <w:rPr>
          <w:rFonts w:cs="Hand Garden" w:ascii="Hand Garden" w:hAnsi="Hand Garden"/>
          <w:sz w:val="82"/>
          <w:szCs w:val="82"/>
        </w:rPr>
        <w:t xml:space="preserve">9 </w:t>
      </w:r>
      <w:r>
        <w:rPr>
          <w:rFonts w:cs="Nurhan Uz" w:ascii="Nurhan Uz" w:hAnsi="Nurhan Uz"/>
          <w:color w:val="D9D9D9"/>
          <w:sz w:val="82"/>
          <w:szCs w:val="82"/>
        </w:rPr>
        <w:t>9 9 9 9 9 9 9 9 9 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şağıdaki varlıklardan kaçar tane olduklarını altlarına yazınız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43815</wp:posOffset>
                </wp:positionV>
                <wp:extent cx="6369050" cy="147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1479600"/>
                          <a:chOff x="0" y="0"/>
                          <a:chExt cx="6369120" cy="1479600"/>
                        </a:xfrm>
                      </wpg:grpSpPr>
                      <wpg:grpSp>
                        <wpg:cNvGrpSpPr/>
                        <wpg:grpSpPr>
                          <a:xfrm>
                            <a:off x="294480" y="956160"/>
                            <a:ext cx="5885640" cy="52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240"/>
                              <a:ext cx="83772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1240"/>
                              <a:ext cx="83772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0120" y="14040"/>
                              <a:ext cx="83772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8280" y="0"/>
                              <a:ext cx="83772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6912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28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7280" cy="1085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56200" y="-955800"/>
                                  <a:ext cx="1800" cy="108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956520"/>
                                  <a:ext cx="1458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955800"/>
                                  <a:ext cx="1800" cy="108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8160"/>
                                  <a:ext cx="1458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86840" y="124560"/>
                                <a:ext cx="293400" cy="33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595080" y="124560"/>
                                <a:ext cx="293400" cy="33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975960" y="124560"/>
                                <a:ext cx="293400" cy="33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03760" y="596160"/>
                                <a:ext cx="293400" cy="33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79240" y="601200"/>
                                <a:ext cx="293400" cy="33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945360" y="588600"/>
                                <a:ext cx="293400" cy="33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87600" y="6840"/>
                              <a:ext cx="1457280" cy="107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57280" cy="107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28880" y="79560"/>
                                <a:ext cx="33156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530640" y="79560"/>
                                <a:ext cx="33156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927720" y="79560"/>
                                <a:ext cx="33156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38960" y="416880"/>
                                <a:ext cx="33156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541080" y="416880"/>
                                <a:ext cx="33156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937800" y="416880"/>
                                <a:ext cx="33156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328680" y="743760"/>
                                <a:ext cx="33156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725760" y="743760"/>
                                <a:ext cx="33156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185640" y="6840"/>
                              <a:ext cx="1458720" cy="105660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Resim 4766" descr="MCj04339110000[1]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14480" y="33840"/>
                                <a:ext cx="329400" cy="3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458720" cy="1056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-956160"/>
                                  <a:ext cx="1458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7640" y="-955800"/>
                                  <a:ext cx="1800" cy="1055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0" y="-955800"/>
                                  <a:ext cx="1440" cy="1055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99000"/>
                                  <a:ext cx="145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5" name="Resim 4766" descr="MCj04339110000[1]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513720" y="33840"/>
                                <a:ext cx="329400" cy="3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Resim 4766" descr="MCj04339110000[1]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939960" y="24840"/>
                                <a:ext cx="329400" cy="3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Resim 4766" descr="MCj04339110000[1]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23480" y="370440"/>
                                <a:ext cx="329400" cy="3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Resim 4766" descr="MCj04339110000[1]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522720" y="370440"/>
                                <a:ext cx="329400" cy="3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Resim 4766" descr="MCj04339110000[1]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948960" y="361440"/>
                                <a:ext cx="329400" cy="3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Resim 4766" descr="MCj04339110000[1]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33560" y="707040"/>
                                <a:ext cx="329400" cy="3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Resim 4766" descr="MCj04339110000[1]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532800" y="707040"/>
                                <a:ext cx="329400" cy="3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Resim 4766" descr="MCj04339110000[1]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959040" y="698760"/>
                                <a:ext cx="329400" cy="3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772520" y="720"/>
                              <a:ext cx="1596240" cy="10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6240" cy="106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-950040"/>
                                  <a:ext cx="1595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949680"/>
                                  <a:ext cx="1440" cy="104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96840"/>
                                  <a:ext cx="1595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5520" y="-956520"/>
                                  <a:ext cx="1440" cy="1064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3" name="Resim 4754" descr="j0233750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87120" y="64080"/>
                                <a:ext cx="405720" cy="30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Resim 4754" descr="j0233750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541080" y="61560"/>
                                <a:ext cx="405720" cy="30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Resim 4754" descr="j0233750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82800" y="403200"/>
                                <a:ext cx="405720" cy="30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Resim 4754" descr="j0233750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545760" y="409320"/>
                                <a:ext cx="405720" cy="30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Resim 4754" descr="j0233750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002960" y="411480"/>
                                <a:ext cx="405720" cy="30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Resim 4754" descr="j0233750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002960" y="62280"/>
                                <a:ext cx="405720" cy="30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Resim 4754" descr="j0233750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510840" y="732600"/>
                                <a:ext cx="405720" cy="30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45pt;width:501.5pt;height:116.5pt" coordorigin="-2,69" coordsize="10030,2330">
                <v:group id="shape_0" style="position:absolute;left:461;top:1575;width:9269;height:824">
                  <v:shape id="shape_0" fillcolor="white" stroked="t" o:allowincell="f" style="position:absolute;left:461;top:1608;width:1318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30;top:1608;width:1318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59;top:1597;width:1318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12;top:1575;width:1318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2;top:69;width:10030;height:1710">
                  <v:group id="shape_0" style="position:absolute;left:-2;top:69;width:2295;height:1710">
                    <v:group id="shape_0" style="position:absolute;left:-2;top:69;width:2295;height:1710">
                      <v:shape id="shape_0" stroked="t" o:allowincell="f" style="position:absolute;left:2291;top:-1436;width:2;height:17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;top:-1437;width:229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;top:-1436;width:2;height:17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;top:271;width:229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92;top:265;width:461;height:534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5;top:265;width:461;height:534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35;top:265;width:461;height:534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9;top:1008;width:461;height:534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0;top:1016;width:461;height:534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6;top:996;width:461;height:534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98;top:80;width:2295;height:1697">
                    <v:shape id="shape_0" fillcolor="white" stroked="t" o:allowincell="f" style="position:absolute;left:2498;top:80;width:2294;height:16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701;top:205;width:521;height:440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34;top:205;width:521;height:440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59;top:205;width:521;height:440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17;top:736;width:521;height:440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50;top:736;width:521;height:440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75;top:736;width:521;height:440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15;top:1251;width:521;height:440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41;top:1251;width:521;height:440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014;top:80;width:2297;height:1665">
                    <v:shape id="shape_0" ID="Resim 4766" stroked="f" o:allowincell="f" style="position:absolute;left:5195;top:133;width:518;height:501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group id="shape_0" style="position:absolute;left:5014;top:80;width:2297;height:1665">
                      <v:shape id="shape_0" stroked="t" o:allowincell="f" style="position:absolute;left:5015;top:-1426;width:2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10;top:-1425;width:2;height:166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19;top:-1425;width:1;height:166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15;top:236;width:2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Resim 4766" stroked="f" o:allowincell="f" style="position:absolute;left:5823;top:133;width:518;height:501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Resim 4766" stroked="f" o:allowincell="f" style="position:absolute;left:6495;top:119;width:518;height:501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ID="Resim 4766" stroked="f" o:allowincell="f" style="position:absolute;left:5209;top:663;width:518;height:501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ID="Resim 4766" stroked="f" o:allowincell="f" style="position:absolute;left:5838;top:663;width:518;height:501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ID="Resim 4766" stroked="f" o:allowincell="f" style="position:absolute;left:6509;top:649;width:518;height:501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ID="Resim 4766" stroked="f" o:allowincell="f" style="position:absolute;left:5225;top:1193;width:518;height:501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ID="Resim 4766" stroked="f" o:allowincell="f" style="position:absolute;left:5854;top:1193;width:518;height:501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ID="Resim 4766" stroked="f" o:allowincell="f" style="position:absolute;left:6525;top:1180;width:518;height:501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514;top:70;width:2514;height:1675">
                    <v:group id="shape_0" style="position:absolute;left:7514;top:70;width:2514;height:1675">
                      <v:shape id="shape_0" stroked="t" o:allowincell="f" style="position:absolute;left:7515;top:-1426;width:251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14;top:-1425;width:1;height:164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15;top:223;width:251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26;top:-1436;width:1;height:167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Resim 4754" stroked="f" o:allowincell="f" style="position:absolute;left:7651;top:171;width:638;height:475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ID="Resim 4754" stroked="f" o:allowincell="f" style="position:absolute;left:8366;top:167;width:638;height:475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ID="Resim 4754" stroked="f" o:allowincell="f" style="position:absolute;left:7644;top:705;width:638;height:475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ID="Resim 4754" stroked="f" o:allowincell="f" style="position:absolute;left:8373;top:715;width:638;height:475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ID="Resim 4754" stroked="f" o:allowincell="f" style="position:absolute;left:9093;top:718;width:638;height:475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ID="Resim 4754" stroked="f" o:allowincell="f" style="position:absolute;left:9093;top:168;width:638;height:475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ID="Resim 4754" stroked="f" o:allowincell="f" style="position:absolute;left:8318;top:1224;width:638;height:475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206375</wp:posOffset>
                </wp:positionV>
                <wp:extent cx="5527675" cy="33267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3326760"/>
                          <a:chOff x="0" y="0"/>
                          <a:chExt cx="5527800" cy="332676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550728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73800"/>
                              <a:ext cx="4135680" cy="2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4133160" cy="28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6560" y="0"/>
                                  <a:ext cx="825480" cy="280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240" y="-66240"/>
                                    <a:ext cx="28008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160" y="-66240"/>
                                    <a:ext cx="28008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4200" y="0"/>
                                  <a:ext cx="825480" cy="280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240" y="-66240"/>
                                    <a:ext cx="28008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8800" y="-66240"/>
                                    <a:ext cx="28008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760" y="0"/>
                                  <a:ext cx="1652400" cy="27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548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6600" y="-66600"/>
                                      <a:ext cx="279360" cy="41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9520" y="-66600"/>
                                      <a:ext cx="279360" cy="41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6920" y="0"/>
                                    <a:ext cx="82548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6600" y="-66600"/>
                                      <a:ext cx="279360" cy="41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9520" y="-66600"/>
                                      <a:ext cx="279360" cy="41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5480" cy="280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240" y="-66240"/>
                                    <a:ext cx="28008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8800" y="-66240"/>
                                    <a:ext cx="28008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H="1">
                                <a:off x="0" y="20880"/>
                                <a:ext cx="414360" cy="260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0880"/>
                                <a:ext cx="414720" cy="260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91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7280" y="225000"/>
                              <a:ext cx="642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550800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7640" y="225000"/>
                              <a:ext cx="64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74120" y="73800"/>
                              <a:ext cx="4133880" cy="2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692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880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420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916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1480" y="0"/>
                                <a:ext cx="1652400" cy="2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548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60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52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6920" y="0"/>
                                  <a:ext cx="82548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60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16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916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851400"/>
                            <a:ext cx="550800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7640" y="225000"/>
                              <a:ext cx="64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74120" y="73800"/>
                              <a:ext cx="4133880" cy="2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692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880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420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916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1480" y="0"/>
                                <a:ext cx="1652400" cy="2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548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60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52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6920" y="0"/>
                                  <a:ext cx="82548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60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52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916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60" y="1257480"/>
                            <a:ext cx="550800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7280" y="224640"/>
                              <a:ext cx="642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74120" y="73440"/>
                              <a:ext cx="4133880" cy="2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692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880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420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880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1480" y="0"/>
                                <a:ext cx="1652400" cy="2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548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60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52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6920" y="0"/>
                                  <a:ext cx="82548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60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16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880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040" y="2099160"/>
                            <a:ext cx="550800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7280" y="225000"/>
                              <a:ext cx="642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74120" y="73800"/>
                              <a:ext cx="4133880" cy="2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656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916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420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880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1480" y="0"/>
                                <a:ext cx="1652400" cy="2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548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60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52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6920" y="0"/>
                                  <a:ext cx="82548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60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16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880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080" y="2523960"/>
                            <a:ext cx="550800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7640" y="225000"/>
                              <a:ext cx="64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74120" y="73800"/>
                              <a:ext cx="4133880" cy="2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692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880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420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880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1480" y="0"/>
                                <a:ext cx="1652400" cy="2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548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60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52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6920" y="0"/>
                                  <a:ext cx="82548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60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16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916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800" y="2930040"/>
                            <a:ext cx="550800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7280" y="224640"/>
                              <a:ext cx="642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74120" y="73440"/>
                              <a:ext cx="4133880" cy="2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656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916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420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880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1480" y="0"/>
                                <a:ext cx="1652400" cy="2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548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60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52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6920" y="0"/>
                                  <a:ext cx="82548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60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16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880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675800"/>
                            <a:ext cx="550800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7640" y="225000"/>
                              <a:ext cx="642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74120" y="73800"/>
                              <a:ext cx="4133880" cy="2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692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880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420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916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1480" y="0"/>
                                <a:ext cx="1652400" cy="2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548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60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52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6920" y="0"/>
                                  <a:ext cx="82548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60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160" y="-66600"/>
                                    <a:ext cx="27936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5480" cy="28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24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9160" y="-66240"/>
                                  <a:ext cx="280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6.25pt;width:429.95pt;height:263.75pt" coordorigin="64,325" coordsize="8599,5275">
                <v:group id="shape_0" style="position:absolute;left:69;top:325;width:8568;height:662">
                  <v:group id="shape_0" style="position:absolute;left:2229;top:336;width:6408;height:650">
                    <v:group id="shape_0" style="position:absolute;left:2336;top:336;width:6300;height:650">
                      <v:group id="shape_0" style="position:absolute;left:3639;top:337;width:1091;height:650">
                        <v:rect id="shape_0" fillcolor="white" stroked="t" o:allowincell="f" style="position:absolute;left:3639;top:337;width:440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89;top:337;width:440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41;top:337;width:1091;height:650">
                        <v:rect id="shape_0" fillcolor="white" stroked="t" o:allowincell="f" style="position:absolute;left:4942;top:337;width:440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92;top:337;width:440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244;top:336;width:2393;height:650">
                        <v:group id="shape_0" style="position:absolute;left:6244;top:336;width:1090;height:650">
                          <v:rect id="shape_0" fillcolor="white" stroked="t" o:allowincell="f" style="position:absolute;left:6245;top:337;width:439;height:64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895;top:337;width:439;height:64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546;top:336;width:1090;height:650">
                          <v:rect id="shape_0" fillcolor="white" stroked="t" o:allowincell="f" style="position:absolute;left:7547;top:337;width:439;height:64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197;top:337;width:439;height:64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336;top:337;width:1091;height:650">
                        <v:rect id="shape_0" fillcolor="white" stroked="t" o:allowincell="f" style="position:absolute;left:2337;top:337;width:440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87;top:337;width:440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t" o:allowincell="f" style="position:absolute;left:2229;top:474;width:650;height:409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30;top:474;width:652;height:409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69;top:325;width:615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947;top:679;width:101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4;top:997;width:8568;height:662">
                  <v:shape id="shape_0" fillcolor="white" stroked="t" o:allowincell="f" style="position:absolute;left:64;top:997;width:615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942;top:1351;width:101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332;top:1008;width:6300;height:650">
                    <v:group id="shape_0" style="position:absolute;left:3633;top:1009;width:1091;height:650">
                      <v:rect id="shape_0" fillcolor="white" stroked="t" o:allowincell="f" style="position:absolute;left:3634;top:1009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84;top:1009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36;top:1009;width:1091;height:650">
                      <v:rect id="shape_0" fillcolor="white" stroked="t" o:allowincell="f" style="position:absolute;left:4937;top:1009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7;top:1009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40;top:1008;width:2392;height:650">
                      <v:group id="shape_0" style="position:absolute;left:6240;top:1008;width:1090;height:650">
                        <v:rect id="shape_0" fillcolor="white" stroked="t" o:allowincell="f" style="position:absolute;left:6241;top:1009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91;top:1009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542;top:1008;width:1090;height:650">
                        <v:rect id="shape_0" fillcolor="white" stroked="t" o:allowincell="f" style="position:absolute;left:7543;top:1009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93;top:1009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332;top:1009;width:1091;height:650">
                      <v:rect id="shape_0" fillcolor="white" stroked="t" o:allowincell="f" style="position:absolute;left:2332;top:1009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82;top:1009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72;top:1666;width:8569;height:662">
                  <v:shape id="shape_0" fillcolor="white" stroked="t" o:allowincell="f" style="position:absolute;left:72;top:1666;width:615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950;top:2020;width:101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340;top:1677;width:6301;height:650">
                    <v:group id="shape_0" style="position:absolute;left:3641;top:1678;width:1091;height:650">
                      <v:rect id="shape_0" fillcolor="white" stroked="t" o:allowincell="f" style="position:absolute;left:3642;top:1678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92;top:1678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45;top:1678;width:1091;height:650">
                      <v:rect id="shape_0" fillcolor="white" stroked="t" o:allowincell="f" style="position:absolute;left:4945;top:1678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95;top:1678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48;top:1677;width:2393;height:650">
                      <v:group id="shape_0" style="position:absolute;left:6248;top:1677;width:1090;height:650">
                        <v:rect id="shape_0" fillcolor="white" stroked="t" o:allowincell="f" style="position:absolute;left:6249;top:1678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99;top:1678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550;top:1677;width:1090;height:650">
                        <v:rect id="shape_0" fillcolor="white" stroked="t" o:allowincell="f" style="position:absolute;left:7551;top:1678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01;top:1678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340;top:1678;width:1091;height:650">
                      <v:rect id="shape_0" fillcolor="white" stroked="t" o:allowincell="f" style="position:absolute;left:2340;top:1678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90;top:1678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73;top:2305;width:8568;height:662">
                  <v:shape id="shape_0" fillcolor="white" stroked="t" o:allowincell="f" style="position:absolute;left:73;top:2305;width:615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951;top:2659;width:101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340;top:2316;width:6300;height:650">
                    <v:group id="shape_0" style="position:absolute;left:3643;top:2316;width:1090;height:650">
                      <v:rect id="shape_0" fillcolor="white" stroked="t" o:allowincell="f" style="position:absolute;left:3643;top:2317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93;top:2317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45;top:2316;width:1091;height:650">
                      <v:rect id="shape_0" fillcolor="white" stroked="t" o:allowincell="f" style="position:absolute;left:4946;top:2317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96;top:2317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49;top:2316;width:2392;height:650">
                      <v:group id="shape_0" style="position:absolute;left:6249;top:2316;width:1090;height:650">
                        <v:rect id="shape_0" fillcolor="white" stroked="t" o:allowincell="f" style="position:absolute;left:6250;top:2317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00;top:2317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551;top:2316;width:1090;height:650">
                        <v:rect id="shape_0" fillcolor="white" stroked="t" o:allowincell="f" style="position:absolute;left:7552;top:2317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02;top:2317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340;top:2316;width:1091;height:650">
                      <v:rect id="shape_0" fillcolor="white" stroked="t" o:allowincell="f" style="position:absolute;left:2341;top:2317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91;top:2317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86;top:3631;width:8568;height:662">
                  <v:shape id="shape_0" fillcolor="white" stroked="t" o:allowincell="f" style="position:absolute;left:86;top:3631;width:615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964;top:3985;width:101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353;top:3642;width:6300;height:650">
                    <v:group id="shape_0" style="position:absolute;left:3656;top:3643;width:1091;height:650">
                      <v:rect id="shape_0" fillcolor="white" stroked="t" o:allowincell="f" style="position:absolute;left:3656;top:3643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06;top:3643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58;top:3643;width:1091;height:650">
                      <v:rect id="shape_0" fillcolor="white" stroked="t" o:allowincell="f" style="position:absolute;left:4959;top:3643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09;top:3643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62;top:3642;width:2392;height:650">
                      <v:group id="shape_0" style="position:absolute;left:6262;top:3642;width:1090;height:650">
                        <v:rect id="shape_0" fillcolor="white" stroked="t" o:allowincell="f" style="position:absolute;left:6263;top:3643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13;top:3643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564;top:3642;width:1090;height:650">
                        <v:rect id="shape_0" fillcolor="white" stroked="t" o:allowincell="f" style="position:absolute;left:7565;top:3643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15;top:3643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353;top:3643;width:1091;height:650">
                      <v:rect id="shape_0" fillcolor="white" stroked="t" o:allowincell="f" style="position:absolute;left:2354;top:3643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4;top:3643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94;top:4300;width:8568;height:662">
                  <v:shape id="shape_0" fillcolor="white" stroked="t" o:allowincell="f" style="position:absolute;left:94;top:4300;width:615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972;top:4654;width:101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361;top:4311;width:6300;height:650">
                    <v:group id="shape_0" style="position:absolute;left:3664;top:4311;width:1090;height:650">
                      <v:rect id="shape_0" fillcolor="white" stroked="t" o:allowincell="f" style="position:absolute;left:3664;top:4312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14;top:4312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66;top:4311;width:1091;height:650">
                      <v:rect id="shape_0" fillcolor="white" stroked="t" o:allowincell="f" style="position:absolute;left:4967;top:4312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17;top:4312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70;top:4311;width:2392;height:650">
                      <v:group id="shape_0" style="position:absolute;left:6270;top:4311;width:1090;height:650">
                        <v:rect id="shape_0" fillcolor="white" stroked="t" o:allowincell="f" style="position:absolute;left:6271;top:4312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21;top:4312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572;top:4311;width:1090;height:650">
                        <v:rect id="shape_0" fillcolor="white" stroked="t" o:allowincell="f" style="position:absolute;left:7573;top:4312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23;top:4312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361;top:4311;width:1091;height:650">
                      <v:rect id="shape_0" fillcolor="white" stroked="t" o:allowincell="f" style="position:absolute;left:2362;top:4312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12;top:4312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95;top:4939;width:8568;height:662">
                  <v:shape id="shape_0" fillcolor="white" stroked="t" o:allowincell="f" style="position:absolute;left:95;top:4939;width:615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973;top:5293;width:101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362;top:4950;width:6300;height:650">
                    <v:group id="shape_0" style="position:absolute;left:3665;top:4950;width:1091;height:650">
                      <v:rect id="shape_0" fillcolor="white" stroked="t" o:allowincell="f" style="position:absolute;left:3665;top:4951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15;top:4951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67;top:4950;width:1091;height:650">
                      <v:rect id="shape_0" fillcolor="white" stroked="t" o:allowincell="f" style="position:absolute;left:4968;top:4951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18;top:4951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71;top:4950;width:2392;height:650">
                      <v:group id="shape_0" style="position:absolute;left:6271;top:4950;width:1090;height:650">
                        <v:rect id="shape_0" fillcolor="white" stroked="t" o:allowincell="f" style="position:absolute;left:6272;top:4951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22;top:4951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574;top:4950;width:1089;height:650">
                        <v:rect id="shape_0" fillcolor="white" stroked="t" o:allowincell="f" style="position:absolute;left:7574;top:4951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24;top:4951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362;top:4950;width:1091;height:650">
                      <v:rect id="shape_0" fillcolor="white" stroked="t" o:allowincell="f" style="position:absolute;left:2363;top:4951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13;top:4951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64;top:2964;width:8568;height:662">
                  <v:shape id="shape_0" fillcolor="white" stroked="t" o:allowincell="f" style="position:absolute;left:64;top:2964;width:615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942;top:3318;width:101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332;top:2975;width:6300;height:650">
                    <v:group id="shape_0" style="position:absolute;left:3633;top:2975;width:1091;height:650">
                      <v:rect id="shape_0" fillcolor="white" stroked="t" o:allowincell="f" style="position:absolute;left:3634;top:2976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84;top:2976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36;top:2975;width:1091;height:650">
                      <v:rect id="shape_0" fillcolor="white" stroked="t" o:allowincell="f" style="position:absolute;left:4937;top:2976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7;top:2976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40;top:2975;width:2392;height:650">
                      <v:group id="shape_0" style="position:absolute;left:6240;top:2975;width:1090;height:650">
                        <v:rect id="shape_0" fillcolor="white" stroked="t" o:allowincell="f" style="position:absolute;left:6241;top:2976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91;top:2976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542;top:2975;width:1090;height:650">
                        <v:rect id="shape_0" fillcolor="white" stroked="t" o:allowincell="f" style="position:absolute;left:7543;top:2976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193;top:2976;width:439;height:6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332;top:2975;width:1091;height:650">
                      <v:rect id="shape_0" fillcolor="white" stroked="t" o:allowincell="f" style="position:absolute;left:2332;top:2976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82;top:2976;width:440;height:6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/>
        <w:t>4. Aşağıda verilen birim küplerin istenen sayı kadarını örnekteki gibi  X işareti ile işaretleyiniz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5. Aşağıdaki sayı dizilerinde eksik bırakılanları tamamlay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Hand writing Mutlu" w:ascii="Hand writing Mutlu" w:hAnsi="Hand writing Mutlu"/>
          <w:sz w:val="44"/>
        </w:rPr>
        <w:t>1</w:t>
      </w:r>
      <w:r>
        <w:rPr>
          <w:rFonts w:cs="Hand writing Mutlu" w:ascii="Hand writing Mutlu" w:hAnsi="Hand writing Mutlu"/>
          <w:sz w:val="40"/>
        </w:rPr>
        <w:t xml:space="preserve">, </w:t>
      </w:r>
      <w:r>
        <w:rPr>
          <w:rFonts w:cs="Times New Roman" w:ascii="Times New Roman" w:hAnsi="Times New Roman"/>
          <w:sz w:val="18"/>
        </w:rPr>
        <w:t>……</w:t>
      </w:r>
      <w:r>
        <w:rPr>
          <w:rFonts w:cs="Hand writing Mutlu" w:ascii="Hand writing Mutlu" w:hAnsi="Hand writing Mutlu"/>
          <w:sz w:val="18"/>
        </w:rPr>
        <w:t xml:space="preserve">..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Hand writing Mutlu" w:ascii="Hand writing Mutlu" w:hAnsi="Hand writing Mutlu"/>
          <w:sz w:val="40"/>
        </w:rPr>
        <w:t xml:space="preserve"> </w:t>
      </w:r>
      <w:r>
        <w:rPr>
          <w:rFonts w:cs="Times New Roman" w:ascii="Times New Roman" w:hAnsi="Times New Roman"/>
          <w:sz w:val="18"/>
        </w:rPr>
        <w:t>…………</w:t>
      </w:r>
      <w:r>
        <w:rPr>
          <w:rFonts w:cs="Times New Roman" w:ascii="Times New Roman" w:hAnsi="Times New Roman"/>
          <w:sz w:val="40"/>
        </w:rPr>
        <w:t xml:space="preserve"> , </w:t>
      </w:r>
      <w:r>
        <w:rPr>
          <w:rFonts w:cs="Times New Roman" w:ascii="Times New Roman" w:hAnsi="Times New Roman"/>
          <w:sz w:val="18"/>
        </w:rPr>
        <w:t>….</w:t>
      </w:r>
      <w:r>
        <w:rPr>
          <w:rFonts w:cs="Hand writing Mutlu" w:ascii="Hand writing Mutlu" w:hAnsi="Hand writing Mutlu"/>
          <w:b/>
          <w:sz w:val="44"/>
        </w:rPr>
        <w:t>4</w:t>
      </w:r>
      <w:r>
        <w:rPr>
          <w:rFonts w:cs="Times New Roman" w:ascii="Times New Roman" w:hAnsi="Times New Roman"/>
          <w:sz w:val="18"/>
        </w:rPr>
        <w:t>….</w:t>
      </w:r>
      <w:r>
        <w:rPr>
          <w:rFonts w:cs="Times New Roman" w:ascii="Times New Roman" w:hAnsi="Times New Roman"/>
          <w:sz w:val="40"/>
        </w:rPr>
        <w:t xml:space="preserve"> , </w:t>
      </w:r>
      <w:r>
        <w:rPr>
          <w:rFonts w:cs="Times New Roman" w:ascii="Times New Roman" w:hAnsi="Times New Roman"/>
          <w:sz w:val="18"/>
        </w:rPr>
        <w:t xml:space="preserve">…….…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.…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….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.…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</w:t>
      </w:r>
      <w:r>
        <w:rPr>
          <w:rFonts w:cs="Hand writing Mutlu" w:ascii="Hand writing Mutlu" w:hAnsi="Hand writing Mutlu"/>
          <w:sz w:val="18"/>
        </w:rPr>
        <w:t xml:space="preserve">....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Hand writing Mutlu" w:ascii="Hand writing Mutlu" w:hAnsi="Hand writing Mutlu"/>
          <w:sz w:val="40"/>
        </w:rPr>
        <w:t xml:space="preserve"> </w:t>
      </w:r>
      <w:r>
        <w:rPr>
          <w:rFonts w:cs="Times New Roman" w:ascii="Times New Roman" w:hAnsi="Times New Roman"/>
          <w:sz w:val="18"/>
        </w:rPr>
        <w:t>…</w:t>
      </w:r>
      <w:r>
        <w:rPr>
          <w:rFonts w:cs="Hand writing Mutlu" w:ascii="Hand writing Mutlu" w:hAnsi="Hand writing Mutlu"/>
          <w:sz w:val="44"/>
        </w:rPr>
        <w:t>2</w:t>
      </w: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40"/>
        </w:rPr>
        <w:t xml:space="preserve"> ,</w:t>
      </w:r>
      <w:r>
        <w:rPr>
          <w:rFonts w:cs="Hand writing Mutlu" w:ascii="Hand writing Mutlu" w:hAnsi="Hand writing Mutlu"/>
          <w:sz w:val="40"/>
        </w:rPr>
        <w:t xml:space="preserve"> </w:t>
      </w:r>
      <w:r>
        <w:rPr>
          <w:rFonts w:cs="Times New Roman" w:ascii="Times New Roman" w:hAnsi="Times New Roman"/>
          <w:sz w:val="18"/>
        </w:rPr>
        <w:t>….…….</w:t>
      </w:r>
      <w:r>
        <w:rPr>
          <w:rFonts w:cs="Times New Roman" w:ascii="Times New Roman" w:hAnsi="Times New Roman"/>
          <w:sz w:val="40"/>
        </w:rPr>
        <w:t xml:space="preserve"> , </w:t>
      </w:r>
      <w:r>
        <w:rPr>
          <w:rFonts w:cs="Times New Roman" w:ascii="Times New Roman" w:hAnsi="Times New Roman"/>
          <w:sz w:val="18"/>
        </w:rPr>
        <w:t xml:space="preserve">…….…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.…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….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.…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…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</w:t>
      </w:r>
      <w:r>
        <w:rPr>
          <w:rFonts w:cs="Hand writing Mutlu" w:ascii="Hand writing Mutlu" w:hAnsi="Hand writing Mutlu"/>
          <w:sz w:val="18"/>
        </w:rPr>
        <w:t xml:space="preserve">....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Hand writing Mutlu" w:ascii="Hand writing Mutlu" w:hAnsi="Hand writing Mutlu"/>
          <w:sz w:val="40"/>
        </w:rPr>
        <w:t xml:space="preserve"> </w:t>
      </w:r>
      <w:r>
        <w:rPr>
          <w:rFonts w:cs="Times New Roman" w:ascii="Times New Roman" w:hAnsi="Times New Roman"/>
          <w:sz w:val="18"/>
        </w:rPr>
        <w:t>…</w:t>
      </w:r>
      <w:r>
        <w:rPr>
          <w:rFonts w:cs="Hand writing Mutlu" w:ascii="Hand writing Mutlu" w:hAnsi="Hand writing Mutlu"/>
          <w:sz w:val="44"/>
        </w:rPr>
        <w:t>8</w:t>
      </w: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40"/>
        </w:rPr>
        <w:t xml:space="preserve"> ,</w:t>
      </w:r>
      <w:r>
        <w:rPr>
          <w:rFonts w:cs="Hand writing Mutlu" w:ascii="Hand writing Mutlu" w:hAnsi="Hand writing Mutlu"/>
          <w:sz w:val="40"/>
        </w:rPr>
        <w:t xml:space="preserve"> </w:t>
      </w:r>
      <w:r>
        <w:rPr>
          <w:rFonts w:cs="Times New Roman" w:ascii="Times New Roman" w:hAnsi="Times New Roman"/>
          <w:sz w:val="18"/>
        </w:rPr>
        <w:t>….…….</w:t>
      </w:r>
      <w:r>
        <w:rPr>
          <w:rFonts w:cs="Times New Roman" w:ascii="Times New Roman" w:hAnsi="Times New Roman"/>
          <w:sz w:val="40"/>
        </w:rPr>
        <w:t xml:space="preserve"> , </w:t>
      </w:r>
      <w:r>
        <w:rPr>
          <w:rFonts w:cs="Times New Roman" w:ascii="Times New Roman" w:hAnsi="Times New Roman"/>
          <w:sz w:val="18"/>
        </w:rPr>
        <w:t>…</w:t>
      </w:r>
      <w:r>
        <w:rPr>
          <w:rFonts w:cs="Hand writing Mutlu" w:ascii="Hand writing Mutlu" w:hAnsi="Hand writing Mutlu"/>
          <w:sz w:val="44"/>
        </w:rPr>
        <w:t>6</w:t>
      </w:r>
      <w:r>
        <w:rPr>
          <w:rFonts w:cs="Times New Roman" w:ascii="Times New Roman" w:hAnsi="Times New Roman"/>
          <w:sz w:val="18"/>
        </w:rPr>
        <w:t xml:space="preserve">…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.…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….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.…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…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</w:t>
      </w:r>
      <w:r>
        <w:rPr>
          <w:rFonts w:cs="Hand writing Mutlu" w:ascii="Hand writing Mutlu" w:hAnsi="Hand writing Mutlu"/>
          <w:sz w:val="18"/>
        </w:rPr>
        <w:t xml:space="preserve">....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Hand writing Mutlu" w:ascii="Hand writing Mutlu" w:hAnsi="Hand writing Mutlu"/>
          <w:sz w:val="40"/>
        </w:rPr>
        <w:t xml:space="preserve"> </w:t>
      </w:r>
      <w:r>
        <w:rPr>
          <w:rFonts w:cs="Times New Roman" w:ascii="Times New Roman" w:hAnsi="Times New Roman"/>
          <w:sz w:val="18"/>
        </w:rPr>
        <w:t>………..</w:t>
      </w:r>
      <w:r>
        <w:rPr>
          <w:rFonts w:cs="Times New Roman" w:ascii="Times New Roman" w:hAnsi="Times New Roman"/>
          <w:sz w:val="40"/>
        </w:rPr>
        <w:t xml:space="preserve"> ,</w:t>
      </w:r>
      <w:r>
        <w:rPr>
          <w:rFonts w:cs="Times New Roman" w:ascii="Times New Roman" w:hAnsi="Times New Roman"/>
          <w:sz w:val="18"/>
        </w:rPr>
        <w:t>….…….</w:t>
      </w:r>
      <w:r>
        <w:rPr>
          <w:rFonts w:cs="Times New Roman" w:ascii="Times New Roman" w:hAnsi="Times New Roman"/>
          <w:sz w:val="40"/>
        </w:rPr>
        <w:t xml:space="preserve"> , </w:t>
      </w:r>
      <w:r>
        <w:rPr>
          <w:rFonts w:cs="Times New Roman" w:ascii="Times New Roman" w:hAnsi="Times New Roman"/>
          <w:sz w:val="18"/>
        </w:rPr>
        <w:t xml:space="preserve">……….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.…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</w:t>
      </w:r>
      <w:r>
        <w:rPr>
          <w:rFonts w:cs="Hand writing Mutlu" w:ascii="Hand writing Mutlu" w:hAnsi="Hand writing Mutlu"/>
          <w:sz w:val="44"/>
        </w:rPr>
        <w:t>4</w:t>
      </w:r>
      <w:r>
        <w:rPr>
          <w:rFonts w:cs="Times New Roman" w:ascii="Times New Roman" w:hAnsi="Times New Roman"/>
          <w:sz w:val="18"/>
        </w:rPr>
        <w:t xml:space="preserve">….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.…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….… </w:t>
      </w:r>
      <w:r>
        <w:rPr>
          <w:rFonts w:cs="Times New Roman" w:ascii="Times New Roman" w:hAnsi="Times New Roman"/>
          <w:sz w:val="40"/>
        </w:rPr>
        <w:t>,</w:t>
      </w:r>
      <w:r>
        <w:rPr>
          <w:rFonts w:cs="Times New Roman" w:ascii="Times New Roman" w:hAnsi="Times New Roman"/>
          <w:sz w:val="18"/>
        </w:rPr>
        <w:t xml:space="preserve"> …</w:t>
      </w:r>
      <w:r>
        <w:rPr>
          <w:rFonts w:cs="Hand writing Mutlu" w:ascii="Hand writing Mutlu" w:hAnsi="Hand writing Mutlu"/>
          <w:sz w:val="44"/>
        </w:rPr>
        <w:t>1</w:t>
      </w:r>
      <w:r>
        <w:rPr>
          <w:rFonts w:cs="Times New Roman" w:ascii="Times New Roman" w:hAnsi="Times New Roman"/>
          <w:sz w:val="18"/>
        </w:rPr>
        <w:t xml:space="preserve">…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Aşağıdaki rakamların üzerinden giderek tekrar edelim.</w:t>
      </w:r>
    </w:p>
    <w:p>
      <w:pPr>
        <w:pStyle w:val="Normal"/>
        <w:spacing w:lineRule="auto" w:line="240" w:before="0" w:after="0"/>
        <w:rPr>
          <w:rFonts w:ascii="Nurhan Uz" w:hAnsi="Nurhan Uz" w:cs="Nurhan Uz"/>
          <w:sz w:val="82"/>
          <w:szCs w:val="8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245</wp:posOffset>
                </wp:positionH>
                <wp:positionV relativeFrom="paragraph">
                  <wp:posOffset>168275</wp:posOffset>
                </wp:positionV>
                <wp:extent cx="6640830" cy="599440"/>
                <wp:effectExtent l="5715" t="5715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599400"/>
                          <a:chOff x="0" y="0"/>
                          <a:chExt cx="664092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6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6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66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6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3120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3.2pt;width:522.95pt;height:47.2pt" coordorigin="-88,264" coordsize="10459,944">
                <v:line id="shape_0" from="-82,1197" to="10370,119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-82,936" to="10370,93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-87,588" to="10365,58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-87,266" to="10365,26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-87;top:265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356;top:289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82"/>
          <w:szCs w:val="82"/>
        </w:rPr>
        <w:t>9</w:t>
      </w:r>
      <w:r>
        <w:rPr>
          <w:rFonts w:cs="Nurhan Uz" w:ascii="Nurhan Uz" w:hAnsi="Nurhan Uz"/>
          <w:sz w:val="82"/>
          <w:szCs w:val="82"/>
        </w:rPr>
        <w:t xml:space="preserve"> </w:t>
      </w:r>
      <w:r>
        <w:rPr>
          <w:rFonts w:cs="Nurhan Uz" w:ascii="Nurhan Uz" w:hAnsi="Nurhan Uz"/>
          <w:color w:val="BFBFBF"/>
          <w:sz w:val="82"/>
          <w:szCs w:val="82"/>
        </w:rPr>
        <w:t>9 9 9 9 9 9 9 9 9 9 9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BFBFBF"/>
          <w:sz w:val="82"/>
          <w:szCs w:val="8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180</wp:posOffset>
                </wp:positionH>
                <wp:positionV relativeFrom="paragraph">
                  <wp:posOffset>161925</wp:posOffset>
                </wp:positionV>
                <wp:extent cx="6623685" cy="599440"/>
                <wp:effectExtent l="5715" t="5715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599400"/>
                          <a:chOff x="0" y="0"/>
                          <a:chExt cx="6623640" cy="599400"/>
                        </a:xfrm>
                      </wpg:grpSpPr>
                      <wps:wsp>
                        <wps:cNvSpPr/>
                        <wps:spPr>
                          <a:xfrm flipH="1">
                            <a:off x="3240" y="591840"/>
                            <a:ext cx="66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6240"/>
                            <a:ext cx="66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66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6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14280" y="15120"/>
                            <a:ext cx="57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2.7pt;width:521.55pt;height:47.2pt" coordorigin="-69,254" coordsize="10431,944">
                <v:line id="shape_0" from="-63,1187" to="10362,118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-63,926" to="10362,92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-68,578" to="10357,57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-68,256" to="10357,25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-68;top:255;width:9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348;top:279;width:8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sz w:val="82"/>
          <w:szCs w:val="82"/>
        </w:rPr>
        <w:t xml:space="preserve">   </w:t>
      </w:r>
      <w:r>
        <w:rPr>
          <w:rFonts w:cs="Nurhan Uz" w:ascii="Nurhan Uz" w:hAnsi="Nurhan Uz"/>
          <w:color w:val="BFBFBF"/>
          <w:sz w:val="82"/>
          <w:szCs w:val="82"/>
        </w:rPr>
        <w:t xml:space="preserve">1 2 3 4 5 6 7 8 9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BFBFBF"/>
          <w:sz w:val="82"/>
          <w:szCs w:val="82"/>
        </w:rPr>
      </w:pPr>
      <w:r>
        <w:rPr>
          <w:rFonts w:cs="Nurhan Uz" w:ascii="Nurhan Uz" w:hAnsi="Nurhan Uz"/>
          <w:color w:val="BFBFBF"/>
          <w:sz w:val="82"/>
          <w:szCs w:val="82"/>
        </w:rPr>
        <w:drawing>
          <wp:inline distT="0" distB="0" distL="0" distR="0">
            <wp:extent cx="6391275" cy="328803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BFBFBF"/>
          <w:sz w:val="82"/>
          <w:szCs w:val="82"/>
        </w:rPr>
      </w:pPr>
      <w:r>
        <w:rPr>
          <w:rFonts w:cs="Nurhan Uz" w:ascii="Nurhan Uz" w:hAnsi="Nurhan Uz"/>
          <w:color w:val="BFBFBF"/>
          <w:sz w:val="82"/>
          <w:szCs w:val="82"/>
        </w:rPr>
        <w:drawing>
          <wp:inline distT="0" distB="0" distL="0" distR="0">
            <wp:extent cx="6296025" cy="242760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Nurhan Uz" w:ascii="Nurhan Uz" w:hAnsi="Nurhan Uz"/>
          <w:color w:val="BFBFBF"/>
          <w:sz w:val="24"/>
          <w:szCs w:val="24"/>
        </w:rPr>
        <w:drawing>
          <wp:inline distT="0" distB="0" distL="0" distR="0">
            <wp:extent cx="6410325" cy="46266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9.wmf"/><Relationship Id="rId63" Type="http://schemas.openxmlformats.org/officeDocument/2006/relationships/image" Target="media/image9.wmf"/><Relationship Id="rId64" Type="http://schemas.openxmlformats.org/officeDocument/2006/relationships/image" Target="media/image9.wmf"/><Relationship Id="rId65" Type="http://schemas.openxmlformats.org/officeDocument/2006/relationships/image" Target="media/image9.wmf"/><Relationship Id="rId66" Type="http://schemas.openxmlformats.org/officeDocument/2006/relationships/image" Target="media/image9.wmf"/><Relationship Id="rId67" Type="http://schemas.openxmlformats.org/officeDocument/2006/relationships/image" Target="media/image11.wmf"/><Relationship Id="rId68" Type="http://schemas.openxmlformats.org/officeDocument/2006/relationships/image" Target="media/image12.wmf"/><Relationship Id="rId69" Type="http://schemas.openxmlformats.org/officeDocument/2006/relationships/image" Target="media/image1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27:00Z</dcterms:created>
  <dc:creator>TurgayYagmuroglu.Com</dc:creator>
  <dc:description>TurgayYagmuroglu.Com;</dc:description>
  <cp:keywords>TurgayYagmuroglu.Com</cp:keywords>
  <dc:language>en-US</dc:language>
  <cp:lastModifiedBy>DELL</cp:lastModifiedBy>
  <cp:lastPrinted>2009-10-21T06:33:00Z</cp:lastPrinted>
  <dcterms:modified xsi:type="dcterms:W3CDTF">2011-11-26T19:01:00Z</dcterms:modified>
  <cp:revision>5</cp:revision>
  <dc:subject/>
  <dc:title>TurgayYagmuroglu.Com;</dc:title>
</cp:coreProperties>
</file>