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4005</wp:posOffset>
                </wp:positionH>
                <wp:positionV relativeFrom="paragraph">
                  <wp:posOffset>-27305</wp:posOffset>
                </wp:positionV>
                <wp:extent cx="135255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15pt;margin-top:-2.15pt;width:106.45pt;height:3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50050" cy="952881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936053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567" w:right="707" w:gutter="0" w:header="0" w:top="568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YAZIM KURALLARI  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şağıdaki yazım yanlışı yapılan kelimelerin doğru yazılışlarını karşılarına yazınız.</w:t>
      </w:r>
    </w:p>
    <w:p>
      <w:pPr>
        <w:sectPr>
          <w:type w:val="continuous"/>
          <w:pgSz w:w="11906" w:h="16838"/>
          <w:pgMar w:left="654" w:right="934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suvan 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çenber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yımırta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tiren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sipor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..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herkez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öretmen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sağat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tafşan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tırafik 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çenber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tenbel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eylence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guzu   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kaıt  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.……..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gaste  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pisiklet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sebet   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patetis 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..….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tahsi  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.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buvaz  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.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Memet 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pıçak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..……….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büsküvü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>…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samırsak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>…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İstambul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>…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ziytin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piynir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...………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bıçah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...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fasille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..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badlıcan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>………………...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alak 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…..….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goyun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.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gayseri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.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pinir 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...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yamır   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tiren      </w:t>
      </w:r>
      <w:r>
        <w:rPr>
          <w:rFonts w:eastAsia="Wingdings" w:cs="Wingdings" w:ascii="Wingdings" w:hAnsi="Wingdings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dilki      </w:t>
      </w:r>
      <w:r>
        <w:rPr>
          <w:rFonts w:eastAsia="Wingdings" w:cs="Times New Roman" w:ascii="Times New Roman" w:hAnsi="Times New Roman"/>
          <w:b/>
          <w:i/>
          <w:sz w:val="32"/>
          <w:szCs w:val="32"/>
        </w:rPr>
        <w:t>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…………………………</w:t>
      </w:r>
    </w:p>
    <w:p>
      <w:pPr>
        <w:sectPr>
          <w:type w:val="nextPage"/>
          <w:pgSz w:w="11906" w:h="16838"/>
          <w:pgMar w:left="1788" w:right="934" w:gutter="0" w:header="0" w:top="568" w:footer="0" w:bottom="567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46570" cy="9924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934" w:gutter="0" w:header="0" w:top="568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18:00Z</dcterms:created>
  <dc:creator>yunis</dc:creator>
  <dc:description/>
  <cp:keywords/>
  <dc:language>en-US</dc:language>
  <cp:lastModifiedBy>yunis</cp:lastModifiedBy>
  <dcterms:modified xsi:type="dcterms:W3CDTF">2016-11-26T15:15:00Z</dcterms:modified>
  <cp:revision>7</cp:revision>
  <dc:subject/>
  <dc:title/>
</cp:coreProperties>
</file>