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6172200" cy="601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01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</w:rPr>
                              <w:t>DOĞAL SAYILARDA ÇARPMA İŞLEM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</w:rPr>
                              <w:t>Aşağıdaki basamak tablolarında verilen çarpma işlemlerini yapınız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7.35pt;mso-wrap-distance-left:9.05pt;mso-wrap-distance-right:9.05pt;mso-wrap-distance-top:0pt;mso-wrap-distance-bottom:0pt;margin-top:13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</w:rPr>
                        <w:t>DOĞAL SAYILARDA ÇARPMA İŞLEM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</w:rPr>
                        <w:t>Aşağıdaki basamak tablolarında verilen çarpma işlemlerini yapını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94615</wp:posOffset>
                </wp:positionV>
                <wp:extent cx="6817995" cy="686435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8040" cy="686520"/>
                          <a:chOff x="0" y="0"/>
                          <a:chExt cx="6818040" cy="686520"/>
                        </a:xfrm>
                      </wpg:grpSpPr>
                      <wps:wsp>
                        <wps:cNvSpPr txBox="1"/>
                        <wps:spPr>
                          <a:xfrm>
                            <a:off x="720" y="720"/>
                            <a:ext cx="68173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63440" cy="31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596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800080"/>
                                    <w:lang w:val="tr-TR" w:bidi="ar-SA"/>
                                  </w:rPr>
                                  <w:t>Ob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960" y="0"/>
                              <a:ext cx="161748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800080"/>
                                    <w:lang w:val="tr-TR" w:bidi="ar-SA"/>
                                  </w:rPr>
                                  <w:t>On binler basamağ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58240" y="0"/>
                            <a:ext cx="1616040" cy="31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332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Arial" w:hAnsi="Arial" w:eastAsia="Times New Roman" w:cs="Arial"/>
                                    <w:color w:val="FF6600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339966"/>
                                    <w:lang w:val="tr-TR" w:bidi="ar-SA"/>
                                  </w:rPr>
                                  <w:t>B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240" y="0"/>
                              <a:ext cx="127080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8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339966"/>
                                    <w:lang w:val="tr-TR" w:bidi="ar-SA"/>
                                  </w:rPr>
                                  <w:t>binler basamağ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85000" y="0"/>
                            <a:ext cx="1567080" cy="31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Arial" w:hAnsi="Arial" w:eastAsia="Times New Roman" w:cs="Arial"/>
                                    <w:color w:val="FF6600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FF6600"/>
                                    <w:lang w:val="tr-TR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720" y="0"/>
                              <a:ext cx="130572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8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FF6600"/>
                                    <w:lang w:val="tr-TR" w:bidi="ar-SA"/>
                                  </w:rPr>
                                  <w:t>yüzler basamağ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71160" y="343080"/>
                            <a:ext cx="1567080" cy="31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Arial" w:hAnsi="Arial" w:eastAsia="Times New Roman" w:cs="Arial"/>
                                    <w:color w:val="FF6600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00CCFF"/>
                                    <w:lang w:val="tr-T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720" y="0"/>
                              <a:ext cx="130572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8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00CCFF"/>
                                    <w:lang w:val="tr-TR" w:bidi="ar-SA"/>
                                  </w:rPr>
                                  <w:t>onlar basamağ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98280" y="343080"/>
                            <a:ext cx="1567080" cy="31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Arial" w:hAnsi="Arial" w:eastAsia="Times New Roman" w:cs="Arial"/>
                                    <w:color w:val="FF99CC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FF99CC"/>
                                    <w:lang w:val="tr-T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720" y="0"/>
                              <a:ext cx="130572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8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00CCFF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FF99CC"/>
                                    <w:lang w:val="tr-TR" w:bidi="ar-SA"/>
                                  </w:rPr>
                                  <w:t>birler basamağ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7.45pt;width:536.85pt;height:54.05pt" coordorigin="-9,149" coordsize="10737,10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8;top:150;width:10735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9;top:149;width:3092;height:493">
                  <v:shape id="shape_0" fillcolor="white" stroked="t" o:allowincell="f" style="position:absolute;left:-9;top:149;width:544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Arial" w:hAnsi="Arial" w:eastAsia="Times New Roman" w:cs="Arial"/>
                              <w:color w:val="800080"/>
                              <w:lang w:val="tr-TR" w:bidi="ar-SA"/>
                            </w:rPr>
                            <w:t>Ob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536;top:149;width:2546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2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Arial" w:hAnsi="Arial" w:eastAsia="Times New Roman" w:cs="Arial"/>
                              <w:color w:val="800080"/>
                              <w:lang w:val="tr-TR" w:bidi="ar-SA"/>
                            </w:rPr>
                            <w:t>On binler basamağ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177;top:149;width:2545;height:493">
                  <v:shape id="shape_0" fillcolor="white" stroked="t" o:allowincell="f" style="position:absolute;left:4177;top:149;width:445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Arial" w:hAnsi="Arial" w:eastAsia="Times New Roman" w:cs="Arial"/>
                              <w:color w:val="FF6600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 w:val="28"/>
                              <w:szCs w:val="28"/>
                              <w:rFonts w:ascii="Arial" w:hAnsi="Arial" w:eastAsia="Times New Roman" w:cs="Arial"/>
                              <w:color w:val="339966"/>
                              <w:lang w:val="tr-TR" w:bidi="ar-SA"/>
                            </w:rPr>
                            <w:t>Bn</w:t>
                          </w:r>
                        </w:p>
                      </w:txbxContent>
                    </v:textbox>
                    <v:fill o:detectmouseclick="t" type="solid" color2="black"/>
                    <v:stroke color="#339966" weight="9360" joinstyle="miter" endcap="flat"/>
                    <w10:wrap type="none"/>
                  </v:shape>
                  <v:shape id="shape_0" fillcolor="white" stroked="f" o:allowincell="f" style="position:absolute;left:4721;top:149;width:2000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85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Arial" w:hAnsi="Arial" w:eastAsia="Times New Roman" w:cs="Arial"/>
                              <w:color w:val="339966"/>
                              <w:lang w:val="tr-TR" w:bidi="ar-SA"/>
                            </w:rPr>
                            <w:t>binler basamağ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999;top:149;width:2468;height:493">
                  <v:shape id="shape_0" fillcolor="white" stroked="t" o:allowincell="f" style="position:absolute;left:7999;top:149;width:359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Arial" w:hAnsi="Arial" w:eastAsia="Times New Roman" w:cs="Arial"/>
                              <w:color w:val="FF6600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 w:val="28"/>
                              <w:szCs w:val="28"/>
                              <w:rFonts w:ascii="Arial" w:hAnsi="Arial" w:eastAsia="Times New Roman" w:cs="Arial"/>
                              <w:color w:val="FF6600"/>
                              <w:lang w:val="tr-TR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ff6600" weight="9360" joinstyle="miter" endcap="flat"/>
                    <w10:wrap type="none"/>
                  </v:shape>
                  <v:shape id="shape_0" fillcolor="white" stroked="f" o:allowincell="f" style="position:absolute;left:8411;top:149;width:2055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85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Arial" w:hAnsi="Arial" w:eastAsia="Times New Roman" w:cs="Arial"/>
                              <w:color w:val="FF6600"/>
                              <w:lang w:val="tr-TR" w:bidi="ar-SA"/>
                            </w:rPr>
                            <w:t>yüzler basamağ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993;top:689;width:2468;height:493">
                  <v:shape id="shape_0" fillcolor="white" stroked="t" o:allowincell="f" style="position:absolute;left:1993;top:689;width:359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Arial" w:hAnsi="Arial" w:eastAsia="Times New Roman" w:cs="Arial"/>
                              <w:color w:val="FF6600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 w:val="28"/>
                              <w:szCs w:val="28"/>
                              <w:rFonts w:ascii="Arial" w:hAnsi="Arial" w:eastAsia="Times New Roman" w:cs="Arial"/>
                              <w:color w:val="00CCFF"/>
                              <w:lang w:val="tr-T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00ccff" weight="9360" joinstyle="miter" endcap="flat"/>
                    <w10:wrap type="none"/>
                  </v:shape>
                  <v:shape id="shape_0" fillcolor="white" stroked="f" o:allowincell="f" style="position:absolute;left:2405;top:689;width:2055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8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00CCFF"/>
                              <w:lang w:val="tr-TR" w:bidi="ar-SA"/>
                            </w:rPr>
                            <w:t>onlar basamağ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815;top:689;width:2468;height:493">
                  <v:shape id="shape_0" fillcolor="white" stroked="t" o:allowincell="f" style="position:absolute;left:5815;top:689;width:359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1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Arial" w:hAnsi="Arial" w:eastAsia="Times New Roman" w:cs="Arial"/>
                              <w:color w:val="FF99CC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 w:val="28"/>
                              <w:szCs w:val="28"/>
                              <w:rFonts w:ascii="Arial" w:hAnsi="Arial" w:eastAsia="Times New Roman" w:cs="Arial"/>
                              <w:color w:val="FF99CC"/>
                              <w:lang w:val="tr-T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ff99cc" weight="9360" joinstyle="miter" endcap="flat"/>
                    <w10:wrap type="none"/>
                  </v:shape>
                  <v:shape id="shape_0" fillcolor="white" stroked="f" o:allowincell="f" style="position:absolute;left:6227;top:689;width:2055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85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Arial" w:hAnsi="Arial" w:eastAsia="Times New Roman" w:cs="Arial"/>
                              <w:color w:val="00CCFF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Arial" w:hAnsi="Arial" w:eastAsia="Times New Roman" w:cs="Arial"/>
                              <w:color w:val="FF99CC"/>
                              <w:lang w:val="tr-TR" w:bidi="ar-SA"/>
                            </w:rPr>
                            <w:t>birler basamağ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0</wp:posOffset>
                </wp:positionH>
                <wp:positionV relativeFrom="paragraph">
                  <wp:posOffset>165735</wp:posOffset>
                </wp:positionV>
                <wp:extent cx="6572250" cy="8359775"/>
                <wp:effectExtent l="508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8359920"/>
                          <a:chOff x="0" y="0"/>
                          <a:chExt cx="6572160" cy="835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57760" cy="185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14080" cy="185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1412280" cy="185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4692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20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59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280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3768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20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59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280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30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30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+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2844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20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59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280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20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FF99CC"/>
                                          <w:lang w:val="tr-T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cc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00CCFF"/>
                                          <w:lang w:val="tr-TR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59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FF6600"/>
                                          <w:lang w:val="tr-TR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280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9966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339966"/>
                                          <w:lang w:val="tr-TR" w:bidi="ar-SA"/>
                                        </w:rPr>
                                        <w:t>B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800080"/>
                                          <w:lang w:val="tr-TR" w:bidi="ar-SA"/>
                                        </w:rPr>
                                        <w:t>Ob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1848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20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59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280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30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30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i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0924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20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59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280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589320" y="929160"/>
                                <a:ext cx="8247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47640"/>
                                <a:ext cx="1414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4680" y="0"/>
                              <a:ext cx="1414080" cy="185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" y="0"/>
                                <a:ext cx="1412280" cy="185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4692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5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632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316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3768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5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632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316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30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30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+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2844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5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632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316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5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FF99CC"/>
                                          <w:lang w:val="tr-T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cc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00CCFF"/>
                                          <w:lang w:val="tr-TR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632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FF6600"/>
                                          <w:lang w:val="tr-TR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316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9966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339966"/>
                                          <w:lang w:val="tr-TR" w:bidi="ar-SA"/>
                                        </w:rPr>
                                        <w:t>B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800080"/>
                                          <w:lang w:val="tr-TR" w:bidi="ar-SA"/>
                                        </w:rPr>
                                        <w:t>Ob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1848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5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632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316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30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30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i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0924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5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632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316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588960" y="929160"/>
                                <a:ext cx="8247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47640"/>
                                <a:ext cx="1414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9000" y="0"/>
                              <a:ext cx="1414080" cy="185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1412280" cy="185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4692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20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59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280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3768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20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59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280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30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30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+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2844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20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59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280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20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FF99CC"/>
                                          <w:lang w:val="tr-T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cc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00CCFF"/>
                                          <w:lang w:val="tr-TR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59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FF6600"/>
                                          <w:lang w:val="tr-TR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280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9966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339966"/>
                                          <w:lang w:val="tr-TR" w:bidi="ar-SA"/>
                                        </w:rPr>
                                        <w:t>B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800080"/>
                                          <w:lang w:val="tr-TR" w:bidi="ar-SA"/>
                                        </w:rPr>
                                        <w:t>Ob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1848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20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59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280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30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30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i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0924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20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59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280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589320" y="929160"/>
                                <a:ext cx="8247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47640"/>
                                <a:ext cx="1414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43680" y="0"/>
                              <a:ext cx="1414080" cy="185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" y="0"/>
                                <a:ext cx="1412280" cy="185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4692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5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632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316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3768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5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632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316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30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30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+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2844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5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632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316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5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FF99CC"/>
                                          <w:lang w:val="tr-T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cc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00CCFF"/>
                                          <w:lang w:val="tr-TR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632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FF6600"/>
                                          <w:lang w:val="tr-TR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316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9966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339966"/>
                                          <w:lang w:val="tr-TR" w:bidi="ar-SA"/>
                                        </w:rPr>
                                        <w:t>B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800080"/>
                                          <w:lang w:val="tr-TR" w:bidi="ar-SA"/>
                                        </w:rPr>
                                        <w:t>Ob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1848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5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632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316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30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30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i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0924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5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632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316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588960" y="929160"/>
                                <a:ext cx="8247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47640"/>
                                <a:ext cx="1414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044080"/>
                            <a:ext cx="6557760" cy="185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14080" cy="185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1412280" cy="185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4692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20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59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280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3768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20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59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280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30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30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+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2844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20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59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280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20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FF99CC"/>
                                          <w:lang w:val="tr-T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cc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00CCFF"/>
                                          <w:lang w:val="tr-TR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59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FF6600"/>
                                          <w:lang w:val="tr-TR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280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9966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339966"/>
                                          <w:lang w:val="tr-TR" w:bidi="ar-SA"/>
                                        </w:rPr>
                                        <w:t>B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800080"/>
                                          <w:lang w:val="tr-TR" w:bidi="ar-SA"/>
                                        </w:rPr>
                                        <w:t>Ob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1848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20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59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280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30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30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i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0924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20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59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280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589320" y="929160"/>
                                <a:ext cx="8247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47640"/>
                                <a:ext cx="1414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4680" y="0"/>
                              <a:ext cx="1414080" cy="185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" y="0"/>
                                <a:ext cx="1412280" cy="185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4692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5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632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316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3768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5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632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316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30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30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+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2844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5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632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316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5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FF99CC"/>
                                          <w:lang w:val="tr-T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cc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00CCFF"/>
                                          <w:lang w:val="tr-TR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632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FF6600"/>
                                          <w:lang w:val="tr-TR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316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9966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339966"/>
                                          <w:lang w:val="tr-TR" w:bidi="ar-SA"/>
                                        </w:rPr>
                                        <w:t>B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800080"/>
                                          <w:lang w:val="tr-TR" w:bidi="ar-SA"/>
                                        </w:rPr>
                                        <w:t>Ob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1848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5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632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316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30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30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i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0924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5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632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316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588960" y="929160"/>
                                <a:ext cx="8247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47640"/>
                                <a:ext cx="1414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9000" y="0"/>
                              <a:ext cx="1414080" cy="185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1412280" cy="185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4692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20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59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280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3768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20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59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280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30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30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+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2844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20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59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280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20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FF99CC"/>
                                          <w:lang w:val="tr-T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cc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00CCFF"/>
                                          <w:lang w:val="tr-TR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59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FF6600"/>
                                          <w:lang w:val="tr-TR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280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9966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339966"/>
                                          <w:lang w:val="tr-TR" w:bidi="ar-SA"/>
                                        </w:rPr>
                                        <w:t>B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800080"/>
                                          <w:lang w:val="tr-TR" w:bidi="ar-SA"/>
                                        </w:rPr>
                                        <w:t>Ob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1848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20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59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280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30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30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i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0924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20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59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280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589320" y="929160"/>
                                <a:ext cx="8247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47640"/>
                                <a:ext cx="1414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43680" y="0"/>
                              <a:ext cx="1414080" cy="185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" y="0"/>
                                <a:ext cx="1412280" cy="185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4692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5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632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316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3768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5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632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316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30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30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+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2844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5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632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316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5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FF99CC"/>
                                          <w:lang w:val="tr-T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cc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00CCFF"/>
                                          <w:lang w:val="tr-TR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632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FF6600"/>
                                          <w:lang w:val="tr-TR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316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9966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339966"/>
                                          <w:lang w:val="tr-TR" w:bidi="ar-SA"/>
                                        </w:rPr>
                                        <w:t>B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800080"/>
                                          <w:lang w:val="tr-TR" w:bidi="ar-SA"/>
                                        </w:rPr>
                                        <w:t>Ob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1848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5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632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316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30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30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i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0924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5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632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316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588960" y="929160"/>
                                <a:ext cx="8247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47640"/>
                                <a:ext cx="1414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088880"/>
                            <a:ext cx="6557760" cy="185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14080" cy="185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1412280" cy="185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4692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20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59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280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3768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20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59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280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30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30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+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2808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20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59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280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20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FF99CC"/>
                                          <w:lang w:val="tr-T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cc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00CCFF"/>
                                          <w:lang w:val="tr-TR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59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FF6600"/>
                                          <w:lang w:val="tr-TR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280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9966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339966"/>
                                          <w:lang w:val="tr-TR" w:bidi="ar-SA"/>
                                        </w:rPr>
                                        <w:t>B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800080"/>
                                          <w:lang w:val="tr-TR" w:bidi="ar-SA"/>
                                        </w:rPr>
                                        <w:t>Ob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1848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20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59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280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30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30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i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0924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20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59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280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589320" y="928800"/>
                                <a:ext cx="8247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47280"/>
                                <a:ext cx="1414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4680" y="0"/>
                              <a:ext cx="1414080" cy="185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" y="0"/>
                                <a:ext cx="1412280" cy="185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4692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5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632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316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3768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5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632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316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30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30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+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2808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5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632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316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5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FF99CC"/>
                                          <w:lang w:val="tr-T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cc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00CCFF"/>
                                          <w:lang w:val="tr-TR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632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FF6600"/>
                                          <w:lang w:val="tr-TR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316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9966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339966"/>
                                          <w:lang w:val="tr-TR" w:bidi="ar-SA"/>
                                        </w:rPr>
                                        <w:t>B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800080"/>
                                          <w:lang w:val="tr-TR" w:bidi="ar-SA"/>
                                        </w:rPr>
                                        <w:t>Ob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1848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5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632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316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30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30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i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0924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5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632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316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588960" y="928800"/>
                                <a:ext cx="8247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47280"/>
                                <a:ext cx="1414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9000" y="0"/>
                              <a:ext cx="1414080" cy="185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1412280" cy="185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4692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20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59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280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3768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20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59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280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30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30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+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2808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20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59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280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20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FF99CC"/>
                                          <w:lang w:val="tr-T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cc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00CCFF"/>
                                          <w:lang w:val="tr-TR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59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FF6600"/>
                                          <w:lang w:val="tr-TR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280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9966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339966"/>
                                          <w:lang w:val="tr-TR" w:bidi="ar-SA"/>
                                        </w:rPr>
                                        <w:t>B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800080"/>
                                          <w:lang w:val="tr-TR" w:bidi="ar-SA"/>
                                        </w:rPr>
                                        <w:t>Ob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1848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20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59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280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30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30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i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0924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20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59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280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589320" y="928800"/>
                                <a:ext cx="8247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47280"/>
                                <a:ext cx="1414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43680" y="0"/>
                              <a:ext cx="1414080" cy="185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" y="0"/>
                                <a:ext cx="1412280" cy="185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4692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5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632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316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3768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5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632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316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30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30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+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2808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5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632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316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5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99cc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FF99CC"/>
                                          <w:lang w:val="tr-T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cc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00CCFF"/>
                                          <w:lang w:val="tr-TR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632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FF6600"/>
                                          <w:lang w:val="tr-TR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316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9966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339966"/>
                                          <w:lang w:val="tr-TR" w:bidi="ar-SA"/>
                                        </w:rPr>
                                        <w:t>B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800080"/>
                                          <w:lang w:val="tr-TR" w:bidi="ar-SA"/>
                                        </w:rPr>
                                        <w:t>Ob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1848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5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632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316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30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30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i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09240"/>
                                  <a:ext cx="1412280" cy="30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775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176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6320" y="0"/>
                                    <a:ext cx="23508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tr-T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316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31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588960" y="928800"/>
                                <a:ext cx="8247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47280"/>
                                <a:ext cx="1414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132960"/>
                            <a:ext cx="6572160" cy="222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8840" cy="2226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15880" cy="314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8044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FF99CC"/>
                                        <w:lang w:val="tr-T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428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00CCFF"/>
                                        <w:lang w:val="tr-T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812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FF6600"/>
                                        <w:lang w:val="tr-TR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352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339966"/>
                                        <w:lang w:val="tr-TR" w:bidi="ar-SA"/>
                                      </w:rPr>
                                      <w:t>B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800080"/>
                                        <w:lang w:val="tr-TR" w:bidi="ar-SA"/>
                                      </w:rPr>
                                      <w:t>Ob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8600"/>
                                <a:ext cx="1415880" cy="314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8044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428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812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352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34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34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37560"/>
                                <a:ext cx="1415880" cy="314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8044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428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812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56160"/>
                                <a:ext cx="1415880" cy="314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8044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428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812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75120"/>
                                <a:ext cx="1415880" cy="314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8044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428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812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800080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93720"/>
                                <a:ext cx="1415880" cy="314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8044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428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812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6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800080"/>
                                        <w:lang w:val="tr-TR" w:bidi="ar-SA"/>
                                      </w:rPr>
                                      <w:t xml:space="preserve">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6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800080"/>
                                        <w:lang w:val="tr-TR" w:bidi="ar-SA"/>
                                      </w:rPr>
                                      <w:t xml:space="preserve">    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12320"/>
                                <a:ext cx="1415880" cy="314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8044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428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812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15520" y="956880"/>
                                <a:ext cx="9129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13040"/>
                                <a:ext cx="1420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4680" y="0"/>
                              <a:ext cx="1428840" cy="2226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15880" cy="314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8044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FF99CC"/>
                                        <w:lang w:val="tr-T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392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00CCFF"/>
                                        <w:lang w:val="tr-T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776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FF6600"/>
                                        <w:lang w:val="tr-TR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352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339966"/>
                                        <w:lang w:val="tr-TR" w:bidi="ar-SA"/>
                                      </w:rPr>
                                      <w:t>B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800080"/>
                                        <w:lang w:val="tr-TR" w:bidi="ar-SA"/>
                                      </w:rPr>
                                      <w:t>Ob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8600"/>
                                <a:ext cx="1415880" cy="314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8044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392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776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352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34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34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37560"/>
                                <a:ext cx="1415880" cy="314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8044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392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776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56160"/>
                                <a:ext cx="1415880" cy="314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8044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392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776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75120"/>
                                <a:ext cx="1415880" cy="314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8044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392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776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800080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93720"/>
                                <a:ext cx="1415880" cy="314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8044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392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776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6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800080"/>
                                        <w:lang w:val="tr-TR" w:bidi="ar-SA"/>
                                      </w:rPr>
                                      <w:t xml:space="preserve">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6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800080"/>
                                        <w:lang w:val="tr-TR" w:bidi="ar-SA"/>
                                      </w:rPr>
                                      <w:t xml:space="preserve">    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12320"/>
                                <a:ext cx="1415880" cy="314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8044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392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776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15520" y="956880"/>
                                <a:ext cx="9129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13040"/>
                                <a:ext cx="1420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9000" y="0"/>
                              <a:ext cx="1428840" cy="2226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15880" cy="314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8044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FF99CC"/>
                                        <w:lang w:val="tr-T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428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00CCFF"/>
                                        <w:lang w:val="tr-T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812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FF6600"/>
                                        <w:lang w:val="tr-TR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352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339966"/>
                                        <w:lang w:val="tr-TR" w:bidi="ar-SA"/>
                                      </w:rPr>
                                      <w:t>B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800080"/>
                                        <w:lang w:val="tr-TR" w:bidi="ar-SA"/>
                                      </w:rPr>
                                      <w:t>Ob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8600"/>
                                <a:ext cx="1415880" cy="314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8044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428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812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352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34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34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37560"/>
                                <a:ext cx="1415880" cy="314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8044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428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812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56160"/>
                                <a:ext cx="1415880" cy="314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8044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428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812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75120"/>
                                <a:ext cx="1415880" cy="314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8044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428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812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800080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93720"/>
                                <a:ext cx="1415880" cy="314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8044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428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812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6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800080"/>
                                        <w:lang w:val="tr-TR" w:bidi="ar-SA"/>
                                      </w:rPr>
                                      <w:t xml:space="preserve">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6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800080"/>
                                        <w:lang w:val="tr-TR" w:bidi="ar-SA"/>
                                      </w:rPr>
                                      <w:t xml:space="preserve">    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12320"/>
                                <a:ext cx="1415880" cy="314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8044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428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812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15520" y="956880"/>
                                <a:ext cx="9129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13040"/>
                                <a:ext cx="1420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43680" y="0"/>
                              <a:ext cx="1428840" cy="2226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15880" cy="314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8044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FF99CC"/>
                                        <w:lang w:val="tr-T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392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00CCFF"/>
                                        <w:lang w:val="tr-T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776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FF6600"/>
                                        <w:lang w:val="tr-TR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352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339966"/>
                                        <w:lang w:val="tr-TR" w:bidi="ar-SA"/>
                                      </w:rPr>
                                      <w:t>B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800080"/>
                                        <w:lang w:val="tr-TR" w:bidi="ar-SA"/>
                                      </w:rPr>
                                      <w:t>Ob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8600"/>
                                <a:ext cx="1415880" cy="314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8044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392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776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352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34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34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37560"/>
                                <a:ext cx="1415880" cy="314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8044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392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776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  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56160"/>
                                <a:ext cx="1415880" cy="314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8044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392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776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75120"/>
                                <a:ext cx="1415880" cy="314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8044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392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776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800080"/>
                                        <w:lang w:val="tr-TR" w:bidi="ar-SA"/>
                                      </w:rPr>
                                      <w:t>+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93720"/>
                                <a:ext cx="1415880" cy="314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8044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392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776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6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800080"/>
                                        <w:lang w:val="tr-TR" w:bidi="ar-SA"/>
                                      </w:rPr>
                                      <w:t xml:space="preserve">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16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Arial" w:hAnsi="Arial" w:eastAsia="Times New Roman" w:cs="Arial"/>
                                        <w:color w:val="800080"/>
                                        <w:lang w:val="tr-TR" w:bidi="ar-SA"/>
                                      </w:rPr>
                                      <w:t xml:space="preserve">    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12320"/>
                                <a:ext cx="1415880" cy="314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8044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392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7760" y="0"/>
                                  <a:ext cx="23544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52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35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15520" y="956880"/>
                                <a:ext cx="9129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13040"/>
                                <a:ext cx="1420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13.05pt;width:517.45pt;height:658.2pt" coordorigin="260,261" coordsize="10349,13164">
                <v:group id="shape_0" style="position:absolute;left:260;top:261;width:10327;height:2923">
                  <v:group id="shape_0" style="position:absolute;left:260;top:261;width:2226;height:2923">
                    <v:group id="shape_0" style="position:absolute;left:261;top:261;width:2224;height:2923">
                      <v:group id="shape_0" style="position:absolute;left:261;top:2697;width:2224;height:487">
                        <v:shape id="shape_0" fillcolor="white" stroked="t" o:allowincell="f" style="position:absolute;left:2115;top:2697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744;top:2697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373;top:2697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17;top:2697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61;top:2697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61;top:2210;width:2224;height:487">
                        <v:shape id="shape_0" fillcolor="white" stroked="t" o:allowincell="f" style="position:absolute;left:2115;top:2210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744;top:2210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373;top:2210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17;top:2210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61;top:2210;width:555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3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3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+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61;top:1723;width:2224;height:487">
                        <v:shape id="shape_0" fillcolor="white" stroked="t" o:allowincell="f" style="position:absolute;left:2115;top:1723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744;top:1723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373;top:1723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17;top:1723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61;top:1723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61;top:261;width:2224;height:487">
                        <v:shape id="shape_0" fillcolor="white" stroked="t" o:allowincell="f" style="position:absolute;left:2115;top:261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FF99CC"/>
                                    <w:lang w:val="tr-TR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f99cc" weight="9360" joinstyle="miter" endcap="flat"/>
                          <w10:wrap type="none"/>
                        </v:shape>
                        <v:shape id="shape_0" fillcolor="white" stroked="t" o:allowincell="f" style="position:absolute;left:1744;top:261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00CCFF"/>
                                    <w:lang w:val="tr-TR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ccff" weight="9360" joinstyle="miter" endcap="flat"/>
                          <w10:wrap type="none"/>
                        </v:shape>
                        <v:shape id="shape_0" fillcolor="white" stroked="t" o:allowincell="f" style="position:absolute;left:1373;top:261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FF6600"/>
                                    <w:lang w:val="tr-TR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f6600" weight="9360" joinstyle="miter" endcap="flat"/>
                          <w10:wrap type="none"/>
                        </v:shape>
                        <v:shape id="shape_0" fillcolor="white" stroked="t" o:allowincell="f" style="position:absolute;left:817;top:261;width:555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339966"/>
                                    <w:lang w:val="tr-TR" w:bidi="ar-SA"/>
                                  </w:rPr>
                                  <w:t>B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39966" weight="9360" joinstyle="miter" endcap="flat"/>
                          <w10:wrap type="none"/>
                        </v:shape>
                        <v:shape id="shape_0" fillcolor="white" stroked="t" o:allowincell="f" style="position:absolute;left:261;top:261;width:555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800080"/>
                                    <w:lang w:val="tr-TR" w:bidi="ar-SA"/>
                                  </w:rPr>
                                  <w:t>Ob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purple" weight="9360" joinstyle="miter" endcap="flat"/>
                          <w10:wrap type="none"/>
                        </v:shape>
                      </v:group>
                      <v:group id="shape_0" style="position:absolute;left:261;top:1235;width:2224;height:487">
                        <v:shape id="shape_0" fillcolor="white" stroked="t" o:allowincell="f" style="position:absolute;left:2115;top:1235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744;top:1235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373;top:1235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17;top:1235;width:555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3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3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61;top:1235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61;top:748;width:2224;height:487">
                        <v:shape id="shape_0" fillcolor="white" stroked="t" o:allowincell="f" style="position:absolute;left:2115;top:748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744;top:748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373;top:748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17;top:748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61;top:748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line id="shape_0" from="1188,1724" to="2486,1724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60,2698" to="2486,2698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61;top:261;width:2226;height:2923">
                    <v:group id="shape_0" style="position:absolute;left:2961;top:261;width:2225;height:2923">
                      <v:group id="shape_0" style="position:absolute;left:2961;top:2697;width:2225;height:487">
                        <v:shape id="shape_0" fillcolor="white" stroked="t" o:allowincell="f" style="position:absolute;left:4815;top:2697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444;top:2697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073;top:2697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517;top:2697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961;top:2697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961;top:2210;width:2225;height:487">
                        <v:shape id="shape_0" fillcolor="white" stroked="t" o:allowincell="f" style="position:absolute;left:4815;top:2210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444;top:2210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073;top:2210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517;top:2210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961;top:2210;width:555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3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3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+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961;top:1723;width:2225;height:487">
                        <v:shape id="shape_0" fillcolor="white" stroked="t" o:allowincell="f" style="position:absolute;left:4815;top:1723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444;top:1723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073;top:1723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517;top:1723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961;top:1723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961;top:261;width:2225;height:487">
                        <v:shape id="shape_0" fillcolor="white" stroked="t" o:allowincell="f" style="position:absolute;left:4815;top:261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FF99CC"/>
                                    <w:lang w:val="tr-TR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f99cc" weight="9360" joinstyle="miter" endcap="flat"/>
                          <w10:wrap type="none"/>
                        </v:shape>
                        <v:shape id="shape_0" fillcolor="white" stroked="t" o:allowincell="f" style="position:absolute;left:4444;top:261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00CCFF"/>
                                    <w:lang w:val="tr-TR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ccff" weight="9360" joinstyle="miter" endcap="flat"/>
                          <w10:wrap type="none"/>
                        </v:shape>
                        <v:shape id="shape_0" fillcolor="white" stroked="t" o:allowincell="f" style="position:absolute;left:4073;top:261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FF6600"/>
                                    <w:lang w:val="tr-TR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f6600" weight="9360" joinstyle="miter" endcap="flat"/>
                          <w10:wrap type="none"/>
                        </v:shape>
                        <v:shape id="shape_0" fillcolor="white" stroked="t" o:allowincell="f" style="position:absolute;left:3517;top:261;width:555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339966"/>
                                    <w:lang w:val="tr-TR" w:bidi="ar-SA"/>
                                  </w:rPr>
                                  <w:t>B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39966" weight="9360" joinstyle="miter" endcap="flat"/>
                          <w10:wrap type="none"/>
                        </v:shape>
                        <v:shape id="shape_0" fillcolor="white" stroked="t" o:allowincell="f" style="position:absolute;left:2961;top:261;width:555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800080"/>
                                    <w:lang w:val="tr-TR" w:bidi="ar-SA"/>
                                  </w:rPr>
                                  <w:t>Ob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purple" weight="9360" joinstyle="miter" endcap="flat"/>
                          <w10:wrap type="none"/>
                        </v:shape>
                      </v:group>
                      <v:group id="shape_0" style="position:absolute;left:2961;top:1235;width:2225;height:487">
                        <v:shape id="shape_0" fillcolor="white" stroked="t" o:allowincell="f" style="position:absolute;left:4815;top:1235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444;top:1235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073;top:1235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517;top:1235;width:555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3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3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961;top:1235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961;top:748;width:2225;height:487">
                        <v:shape id="shape_0" fillcolor="white" stroked="t" o:allowincell="f" style="position:absolute;left:4815;top:748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444;top:748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073;top:748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517;top:748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961;top:748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line id="shape_0" from="3888,1724" to="5186,1724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961,2698" to="5187,2698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60;top:261;width:2226;height:2923">
                    <v:group id="shape_0" style="position:absolute;left:5661;top:261;width:2224;height:2923">
                      <v:group id="shape_0" style="position:absolute;left:5661;top:2697;width:2224;height:487">
                        <v:shape id="shape_0" fillcolor="white" stroked="t" o:allowincell="f" style="position:absolute;left:7515;top:2697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144;top:2697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773;top:2697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217;top:2697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661;top:2697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661;top:2210;width:2224;height:487">
                        <v:shape id="shape_0" fillcolor="white" stroked="t" o:allowincell="f" style="position:absolute;left:7515;top:2210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144;top:2210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773;top:2210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217;top:2210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661;top:2210;width:555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3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3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+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661;top:1723;width:2224;height:487">
                        <v:shape id="shape_0" fillcolor="white" stroked="t" o:allowincell="f" style="position:absolute;left:7515;top:1723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144;top:1723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773;top:1723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217;top:1723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661;top:1723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661;top:261;width:2224;height:487">
                        <v:shape id="shape_0" fillcolor="white" stroked="t" o:allowincell="f" style="position:absolute;left:7515;top:261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FF99CC"/>
                                    <w:lang w:val="tr-TR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f99cc" weight="9360" joinstyle="miter" endcap="flat"/>
                          <w10:wrap type="none"/>
                        </v:shape>
                        <v:shape id="shape_0" fillcolor="white" stroked="t" o:allowincell="f" style="position:absolute;left:7144;top:261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00CCFF"/>
                                    <w:lang w:val="tr-TR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ccff" weight="9360" joinstyle="miter" endcap="flat"/>
                          <w10:wrap type="none"/>
                        </v:shape>
                        <v:shape id="shape_0" fillcolor="white" stroked="t" o:allowincell="f" style="position:absolute;left:6773;top:261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FF6600"/>
                                    <w:lang w:val="tr-TR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f6600" weight="9360" joinstyle="miter" endcap="flat"/>
                          <w10:wrap type="none"/>
                        </v:shape>
                        <v:shape id="shape_0" fillcolor="white" stroked="t" o:allowincell="f" style="position:absolute;left:6217;top:261;width:555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339966"/>
                                    <w:lang w:val="tr-TR" w:bidi="ar-SA"/>
                                  </w:rPr>
                                  <w:t>B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39966" weight="9360" joinstyle="miter" endcap="flat"/>
                          <w10:wrap type="none"/>
                        </v:shape>
                        <v:shape id="shape_0" fillcolor="white" stroked="t" o:allowincell="f" style="position:absolute;left:5661;top:261;width:555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800080"/>
                                    <w:lang w:val="tr-TR" w:bidi="ar-SA"/>
                                  </w:rPr>
                                  <w:t>Ob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purple" weight="9360" joinstyle="miter" endcap="flat"/>
                          <w10:wrap type="none"/>
                        </v:shape>
                      </v:group>
                      <v:group id="shape_0" style="position:absolute;left:5661;top:1235;width:2224;height:487">
                        <v:shape id="shape_0" fillcolor="white" stroked="t" o:allowincell="f" style="position:absolute;left:7515;top:1235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144;top:1235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773;top:1235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217;top:1235;width:555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3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3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661;top:1235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661;top:748;width:2224;height:487">
                        <v:shape id="shape_0" fillcolor="white" stroked="t" o:allowincell="f" style="position:absolute;left:7515;top:748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144;top:748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773;top:748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217;top:748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661;top:748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line id="shape_0" from="6588,1724" to="7886,1724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5660,2698" to="7886,2698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8361;top:261;width:2226;height:2923">
                    <v:group id="shape_0" style="position:absolute;left:8361;top:261;width:2225;height:2923">
                      <v:group id="shape_0" style="position:absolute;left:8361;top:2697;width:2225;height:487">
                        <v:shape id="shape_0" fillcolor="white" stroked="t" o:allowincell="f" style="position:absolute;left:10215;top:2697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844;top:2697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473;top:2697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917;top:2697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361;top:2697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361;top:2210;width:2225;height:487">
                        <v:shape id="shape_0" fillcolor="white" stroked="t" o:allowincell="f" style="position:absolute;left:10215;top:2210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844;top:2210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473;top:2210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917;top:2210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361;top:2210;width:555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3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3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+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361;top:1723;width:2225;height:487">
                        <v:shape id="shape_0" fillcolor="white" stroked="t" o:allowincell="f" style="position:absolute;left:10215;top:1723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844;top:1723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473;top:1723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917;top:1723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361;top:1723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361;top:261;width:2225;height:487">
                        <v:shape id="shape_0" fillcolor="white" stroked="t" o:allowincell="f" style="position:absolute;left:10215;top:261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FF99CC"/>
                                    <w:lang w:val="tr-TR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f99cc" weight="9360" joinstyle="miter" endcap="flat"/>
                          <w10:wrap type="none"/>
                        </v:shape>
                        <v:shape id="shape_0" fillcolor="white" stroked="t" o:allowincell="f" style="position:absolute;left:9844;top:261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00CCFF"/>
                                    <w:lang w:val="tr-TR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ccff" weight="9360" joinstyle="miter" endcap="flat"/>
                          <w10:wrap type="none"/>
                        </v:shape>
                        <v:shape id="shape_0" fillcolor="white" stroked="t" o:allowincell="f" style="position:absolute;left:9473;top:261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FF6600"/>
                                    <w:lang w:val="tr-TR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f6600" weight="9360" joinstyle="miter" endcap="flat"/>
                          <w10:wrap type="none"/>
                        </v:shape>
                        <v:shape id="shape_0" fillcolor="white" stroked="t" o:allowincell="f" style="position:absolute;left:8917;top:261;width:555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339966"/>
                                    <w:lang w:val="tr-TR" w:bidi="ar-SA"/>
                                  </w:rPr>
                                  <w:t>B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39966" weight="9360" joinstyle="miter" endcap="flat"/>
                          <w10:wrap type="none"/>
                        </v:shape>
                        <v:shape id="shape_0" fillcolor="white" stroked="t" o:allowincell="f" style="position:absolute;left:8361;top:261;width:555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800080"/>
                                    <w:lang w:val="tr-TR" w:bidi="ar-SA"/>
                                  </w:rPr>
                                  <w:t>Ob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purple" weight="9360" joinstyle="miter" endcap="flat"/>
                          <w10:wrap type="none"/>
                        </v:shape>
                      </v:group>
                      <v:group id="shape_0" style="position:absolute;left:8361;top:1235;width:2225;height:487">
                        <v:shape id="shape_0" fillcolor="white" stroked="t" o:allowincell="f" style="position:absolute;left:10215;top:1235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844;top:1235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473;top:1235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917;top:1235;width:555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3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3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361;top:1235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361;top:748;width:2225;height:487">
                        <v:shape id="shape_0" fillcolor="white" stroked="t" o:allowincell="f" style="position:absolute;left:10215;top:748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844;top:748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473;top:748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917;top:748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361;top:748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line id="shape_0" from="9288,1724" to="10586,1724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8361,2698" to="10587,2698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60;top:3480;width:10327;height:2923">
                  <v:group id="shape_0" style="position:absolute;left:260;top:3480;width:2226;height:2923">
                    <v:group id="shape_0" style="position:absolute;left:261;top:3480;width:2224;height:2923">
                      <v:group id="shape_0" style="position:absolute;left:261;top:5916;width:2224;height:487">
                        <v:shape id="shape_0" fillcolor="white" stroked="t" o:allowincell="f" style="position:absolute;left:2115;top:5916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744;top:5916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373;top:5916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17;top:5916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61;top:5916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61;top:5429;width:2224;height:487">
                        <v:shape id="shape_0" fillcolor="white" stroked="t" o:allowincell="f" style="position:absolute;left:2115;top:5429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744;top:5429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373;top:5429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17;top:5429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61;top:5429;width:555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3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3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+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61;top:4942;width:2224;height:487">
                        <v:shape id="shape_0" fillcolor="white" stroked="t" o:allowincell="f" style="position:absolute;left:2115;top:4942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744;top:4942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373;top:4942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17;top:4942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61;top:4942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61;top:3480;width:2224;height:487">
                        <v:shape id="shape_0" fillcolor="white" stroked="t" o:allowincell="f" style="position:absolute;left:2115;top:3480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FF99CC"/>
                                    <w:lang w:val="tr-TR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f99cc" weight="9360" joinstyle="miter" endcap="flat"/>
                          <w10:wrap type="none"/>
                        </v:shape>
                        <v:shape id="shape_0" fillcolor="white" stroked="t" o:allowincell="f" style="position:absolute;left:1744;top:3480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00CCFF"/>
                                    <w:lang w:val="tr-TR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ccff" weight="9360" joinstyle="miter" endcap="flat"/>
                          <w10:wrap type="none"/>
                        </v:shape>
                        <v:shape id="shape_0" fillcolor="white" stroked="t" o:allowincell="f" style="position:absolute;left:1373;top:3480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FF6600"/>
                                    <w:lang w:val="tr-TR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f6600" weight="9360" joinstyle="miter" endcap="flat"/>
                          <w10:wrap type="none"/>
                        </v:shape>
                        <v:shape id="shape_0" fillcolor="white" stroked="t" o:allowincell="f" style="position:absolute;left:817;top:3480;width:555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339966"/>
                                    <w:lang w:val="tr-TR" w:bidi="ar-SA"/>
                                  </w:rPr>
                                  <w:t>B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39966" weight="9360" joinstyle="miter" endcap="flat"/>
                          <w10:wrap type="none"/>
                        </v:shape>
                        <v:shape id="shape_0" fillcolor="white" stroked="t" o:allowincell="f" style="position:absolute;left:261;top:3480;width:555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800080"/>
                                    <w:lang w:val="tr-TR" w:bidi="ar-SA"/>
                                  </w:rPr>
                                  <w:t>Ob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purple" weight="9360" joinstyle="miter" endcap="flat"/>
                          <w10:wrap type="none"/>
                        </v:shape>
                      </v:group>
                      <v:group id="shape_0" style="position:absolute;left:261;top:4454;width:2224;height:487">
                        <v:shape id="shape_0" fillcolor="white" stroked="t" o:allowincell="f" style="position:absolute;left:2115;top:4454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744;top:4454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373;top:4454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17;top:4454;width:555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3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3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61;top:4454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61;top:3967;width:2224;height:487">
                        <v:shape id="shape_0" fillcolor="white" stroked="t" o:allowincell="f" style="position:absolute;left:2115;top:3967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744;top:3967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373;top:3967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17;top:3967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61;top:3967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line id="shape_0" from="1188,4943" to="2486,4943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60,5917" to="2486,5917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61;top:3480;width:2226;height:2923">
                    <v:group id="shape_0" style="position:absolute;left:2961;top:3480;width:2225;height:2923">
                      <v:group id="shape_0" style="position:absolute;left:2961;top:5916;width:2225;height:487">
                        <v:shape id="shape_0" fillcolor="white" stroked="t" o:allowincell="f" style="position:absolute;left:4815;top:5916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444;top:5916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073;top:5916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517;top:5916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961;top:5916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961;top:5429;width:2225;height:487">
                        <v:shape id="shape_0" fillcolor="white" stroked="t" o:allowincell="f" style="position:absolute;left:4815;top:5429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444;top:5429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073;top:5429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517;top:5429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961;top:5429;width:555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3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3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+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961;top:4942;width:2225;height:487">
                        <v:shape id="shape_0" fillcolor="white" stroked="t" o:allowincell="f" style="position:absolute;left:4815;top:4942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444;top:4942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073;top:4942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517;top:4942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961;top:4942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961;top:3480;width:2225;height:487">
                        <v:shape id="shape_0" fillcolor="white" stroked="t" o:allowincell="f" style="position:absolute;left:4815;top:3480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FF99CC"/>
                                    <w:lang w:val="tr-TR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f99cc" weight="9360" joinstyle="miter" endcap="flat"/>
                          <w10:wrap type="none"/>
                        </v:shape>
                        <v:shape id="shape_0" fillcolor="white" stroked="t" o:allowincell="f" style="position:absolute;left:4444;top:3480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00CCFF"/>
                                    <w:lang w:val="tr-TR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ccff" weight="9360" joinstyle="miter" endcap="flat"/>
                          <w10:wrap type="none"/>
                        </v:shape>
                        <v:shape id="shape_0" fillcolor="white" stroked="t" o:allowincell="f" style="position:absolute;left:4073;top:3480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FF6600"/>
                                    <w:lang w:val="tr-TR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f6600" weight="9360" joinstyle="miter" endcap="flat"/>
                          <w10:wrap type="none"/>
                        </v:shape>
                        <v:shape id="shape_0" fillcolor="white" stroked="t" o:allowincell="f" style="position:absolute;left:3517;top:3480;width:555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339966"/>
                                    <w:lang w:val="tr-TR" w:bidi="ar-SA"/>
                                  </w:rPr>
                                  <w:t>B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39966" weight="9360" joinstyle="miter" endcap="flat"/>
                          <w10:wrap type="none"/>
                        </v:shape>
                        <v:shape id="shape_0" fillcolor="white" stroked="t" o:allowincell="f" style="position:absolute;left:2961;top:3480;width:555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800080"/>
                                    <w:lang w:val="tr-TR" w:bidi="ar-SA"/>
                                  </w:rPr>
                                  <w:t>Ob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purple" weight="9360" joinstyle="miter" endcap="flat"/>
                          <w10:wrap type="none"/>
                        </v:shape>
                      </v:group>
                      <v:group id="shape_0" style="position:absolute;left:2961;top:4454;width:2225;height:487">
                        <v:shape id="shape_0" fillcolor="white" stroked="t" o:allowincell="f" style="position:absolute;left:4815;top:4454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444;top:4454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073;top:4454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517;top:4454;width:555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3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3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961;top:4454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961;top:3967;width:2225;height:487">
                        <v:shape id="shape_0" fillcolor="white" stroked="t" o:allowincell="f" style="position:absolute;left:4815;top:3967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444;top:3967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073;top:3967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517;top:3967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961;top:3967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line id="shape_0" from="3888,4943" to="5186,4943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961,5917" to="5187,5917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60;top:3480;width:2226;height:2923">
                    <v:group id="shape_0" style="position:absolute;left:5661;top:3480;width:2224;height:2923">
                      <v:group id="shape_0" style="position:absolute;left:5661;top:5916;width:2224;height:487">
                        <v:shape id="shape_0" fillcolor="white" stroked="t" o:allowincell="f" style="position:absolute;left:7515;top:5916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144;top:5916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773;top:5916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217;top:5916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661;top:5916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661;top:5429;width:2224;height:487">
                        <v:shape id="shape_0" fillcolor="white" stroked="t" o:allowincell="f" style="position:absolute;left:7515;top:5429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144;top:5429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773;top:5429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217;top:5429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661;top:5429;width:555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3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3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+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661;top:4942;width:2224;height:487">
                        <v:shape id="shape_0" fillcolor="white" stroked="t" o:allowincell="f" style="position:absolute;left:7515;top:4942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144;top:4942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773;top:4942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217;top:4942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661;top:4942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661;top:3480;width:2224;height:487">
                        <v:shape id="shape_0" fillcolor="white" stroked="t" o:allowincell="f" style="position:absolute;left:7515;top:3480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FF99CC"/>
                                    <w:lang w:val="tr-TR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f99cc" weight="9360" joinstyle="miter" endcap="flat"/>
                          <w10:wrap type="none"/>
                        </v:shape>
                        <v:shape id="shape_0" fillcolor="white" stroked="t" o:allowincell="f" style="position:absolute;left:7144;top:3480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00CCFF"/>
                                    <w:lang w:val="tr-TR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ccff" weight="9360" joinstyle="miter" endcap="flat"/>
                          <w10:wrap type="none"/>
                        </v:shape>
                        <v:shape id="shape_0" fillcolor="white" stroked="t" o:allowincell="f" style="position:absolute;left:6773;top:3480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FF6600"/>
                                    <w:lang w:val="tr-TR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f6600" weight="9360" joinstyle="miter" endcap="flat"/>
                          <w10:wrap type="none"/>
                        </v:shape>
                        <v:shape id="shape_0" fillcolor="white" stroked="t" o:allowincell="f" style="position:absolute;left:6217;top:3480;width:555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339966"/>
                                    <w:lang w:val="tr-TR" w:bidi="ar-SA"/>
                                  </w:rPr>
                                  <w:t>B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39966" weight="9360" joinstyle="miter" endcap="flat"/>
                          <w10:wrap type="none"/>
                        </v:shape>
                        <v:shape id="shape_0" fillcolor="white" stroked="t" o:allowincell="f" style="position:absolute;left:5661;top:3480;width:555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800080"/>
                                    <w:lang w:val="tr-TR" w:bidi="ar-SA"/>
                                  </w:rPr>
                                  <w:t>Ob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purple" weight="9360" joinstyle="miter" endcap="flat"/>
                          <w10:wrap type="none"/>
                        </v:shape>
                      </v:group>
                      <v:group id="shape_0" style="position:absolute;left:5661;top:4454;width:2224;height:487">
                        <v:shape id="shape_0" fillcolor="white" stroked="t" o:allowincell="f" style="position:absolute;left:7515;top:4454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144;top:4454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773;top:4454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217;top:4454;width:555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3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3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661;top:4454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661;top:3967;width:2224;height:487">
                        <v:shape id="shape_0" fillcolor="white" stroked="t" o:allowincell="f" style="position:absolute;left:7515;top:3967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144;top:3967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773;top:3967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217;top:3967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661;top:3967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line id="shape_0" from="6588,4943" to="7886,4943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5660,5917" to="7886,5917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8361;top:3480;width:2226;height:2923">
                    <v:group id="shape_0" style="position:absolute;left:8361;top:3480;width:2225;height:2923">
                      <v:group id="shape_0" style="position:absolute;left:8361;top:5916;width:2225;height:487">
                        <v:shape id="shape_0" fillcolor="white" stroked="t" o:allowincell="f" style="position:absolute;left:10215;top:5916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844;top:5916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473;top:5916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917;top:5916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361;top:5916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361;top:5429;width:2225;height:487">
                        <v:shape id="shape_0" fillcolor="white" stroked="t" o:allowincell="f" style="position:absolute;left:10215;top:5429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844;top:5429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473;top:5429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917;top:5429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361;top:5429;width:555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3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3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+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361;top:4942;width:2225;height:487">
                        <v:shape id="shape_0" fillcolor="white" stroked="t" o:allowincell="f" style="position:absolute;left:10215;top:4942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844;top:4942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473;top:4942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917;top:4942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361;top:4942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361;top:3480;width:2225;height:487">
                        <v:shape id="shape_0" fillcolor="white" stroked="t" o:allowincell="f" style="position:absolute;left:10215;top:3480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FF99CC"/>
                                    <w:lang w:val="tr-TR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f99cc" weight="9360" joinstyle="miter" endcap="flat"/>
                          <w10:wrap type="none"/>
                        </v:shape>
                        <v:shape id="shape_0" fillcolor="white" stroked="t" o:allowincell="f" style="position:absolute;left:9844;top:3480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00CCFF"/>
                                    <w:lang w:val="tr-TR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ccff" weight="9360" joinstyle="miter" endcap="flat"/>
                          <w10:wrap type="none"/>
                        </v:shape>
                        <v:shape id="shape_0" fillcolor="white" stroked="t" o:allowincell="f" style="position:absolute;left:9473;top:3480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FF6600"/>
                                    <w:lang w:val="tr-TR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f6600" weight="9360" joinstyle="miter" endcap="flat"/>
                          <w10:wrap type="none"/>
                        </v:shape>
                        <v:shape id="shape_0" fillcolor="white" stroked="t" o:allowincell="f" style="position:absolute;left:8917;top:3480;width:555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339966"/>
                                    <w:lang w:val="tr-TR" w:bidi="ar-SA"/>
                                  </w:rPr>
                                  <w:t>B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39966" weight="9360" joinstyle="miter" endcap="flat"/>
                          <w10:wrap type="none"/>
                        </v:shape>
                        <v:shape id="shape_0" fillcolor="white" stroked="t" o:allowincell="f" style="position:absolute;left:8361;top:3480;width:555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800080"/>
                                    <w:lang w:val="tr-TR" w:bidi="ar-SA"/>
                                  </w:rPr>
                                  <w:t>Ob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purple" weight="9360" joinstyle="miter" endcap="flat"/>
                          <w10:wrap type="none"/>
                        </v:shape>
                      </v:group>
                      <v:group id="shape_0" style="position:absolute;left:8361;top:4454;width:2225;height:487">
                        <v:shape id="shape_0" fillcolor="white" stroked="t" o:allowincell="f" style="position:absolute;left:10215;top:4454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844;top:4454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473;top:4454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917;top:4454;width:555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3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3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361;top:4454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361;top:3967;width:2225;height:487">
                        <v:shape id="shape_0" fillcolor="white" stroked="t" o:allowincell="f" style="position:absolute;left:10215;top:3967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844;top:3967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473;top:3967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917;top:3967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361;top:3967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line id="shape_0" from="9288,4943" to="10586,4943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8361,5917" to="10587,5917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60;top:6700;width:10327;height:2923">
                  <v:group id="shape_0" style="position:absolute;left:260;top:6700;width:2226;height:2923">
                    <v:group id="shape_0" style="position:absolute;left:261;top:6700;width:2224;height:2923">
                      <v:group id="shape_0" style="position:absolute;left:261;top:9136;width:2224;height:487">
                        <v:shape id="shape_0" fillcolor="white" stroked="t" o:allowincell="f" style="position:absolute;left:2115;top:9136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744;top:9136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373;top:9136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17;top:9136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61;top:9136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61;top:8649;width:2224;height:487">
                        <v:shape id="shape_0" fillcolor="white" stroked="t" o:allowincell="f" style="position:absolute;left:2115;top:8649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744;top:8649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373;top:8649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17;top:8649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61;top:8649;width:555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3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3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+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61;top:8162;width:2224;height:487">
                        <v:shape id="shape_0" fillcolor="white" stroked="t" o:allowincell="f" style="position:absolute;left:2115;top:8162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744;top:8162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373;top:8162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17;top:8162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61;top:8162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61;top:6700;width:2224;height:487">
                        <v:shape id="shape_0" fillcolor="white" stroked="t" o:allowincell="f" style="position:absolute;left:2115;top:6700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FF99CC"/>
                                    <w:lang w:val="tr-TR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f99cc" weight="9360" joinstyle="miter" endcap="flat"/>
                          <w10:wrap type="none"/>
                        </v:shape>
                        <v:shape id="shape_0" fillcolor="white" stroked="t" o:allowincell="f" style="position:absolute;left:1744;top:6700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00CCFF"/>
                                    <w:lang w:val="tr-TR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ccff" weight="9360" joinstyle="miter" endcap="flat"/>
                          <w10:wrap type="none"/>
                        </v:shape>
                        <v:shape id="shape_0" fillcolor="white" stroked="t" o:allowincell="f" style="position:absolute;left:1373;top:6700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FF6600"/>
                                    <w:lang w:val="tr-TR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f6600" weight="9360" joinstyle="miter" endcap="flat"/>
                          <w10:wrap type="none"/>
                        </v:shape>
                        <v:shape id="shape_0" fillcolor="white" stroked="t" o:allowincell="f" style="position:absolute;left:817;top:6700;width:555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339966"/>
                                    <w:lang w:val="tr-TR" w:bidi="ar-SA"/>
                                  </w:rPr>
                                  <w:t>B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39966" weight="9360" joinstyle="miter" endcap="flat"/>
                          <w10:wrap type="none"/>
                        </v:shape>
                        <v:shape id="shape_0" fillcolor="white" stroked="t" o:allowincell="f" style="position:absolute;left:261;top:6700;width:555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800080"/>
                                    <w:lang w:val="tr-TR" w:bidi="ar-SA"/>
                                  </w:rPr>
                                  <w:t>Ob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purple" weight="9360" joinstyle="miter" endcap="flat"/>
                          <w10:wrap type="none"/>
                        </v:shape>
                      </v:group>
                      <v:group id="shape_0" style="position:absolute;left:261;top:7674;width:2224;height:487">
                        <v:shape id="shape_0" fillcolor="white" stroked="t" o:allowincell="f" style="position:absolute;left:2115;top:7674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744;top:7674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373;top:7674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17;top:7674;width:555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3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3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61;top:7674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61;top:7187;width:2224;height:487">
                        <v:shape id="shape_0" fillcolor="white" stroked="t" o:allowincell="f" style="position:absolute;left:2115;top:7187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744;top:7187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373;top:7187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17;top:7187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61;top:7187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line id="shape_0" from="1188,8163" to="2486,8163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60,9137" to="2486,9137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61;top:6700;width:2226;height:2923">
                    <v:group id="shape_0" style="position:absolute;left:2961;top:6700;width:2225;height:2923">
                      <v:group id="shape_0" style="position:absolute;left:2961;top:9136;width:2225;height:487">
                        <v:shape id="shape_0" fillcolor="white" stroked="t" o:allowincell="f" style="position:absolute;left:4815;top:9136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444;top:9136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073;top:9136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517;top:9136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961;top:9136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961;top:8649;width:2225;height:487">
                        <v:shape id="shape_0" fillcolor="white" stroked="t" o:allowincell="f" style="position:absolute;left:4815;top:8649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444;top:8649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073;top:8649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517;top:8649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961;top:8649;width:555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3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3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+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961;top:8162;width:2225;height:487">
                        <v:shape id="shape_0" fillcolor="white" stroked="t" o:allowincell="f" style="position:absolute;left:4815;top:8162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444;top:8162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073;top:8162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517;top:8162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961;top:8162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961;top:6700;width:2225;height:487">
                        <v:shape id="shape_0" fillcolor="white" stroked="t" o:allowincell="f" style="position:absolute;left:4815;top:6700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FF99CC"/>
                                    <w:lang w:val="tr-TR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f99cc" weight="9360" joinstyle="miter" endcap="flat"/>
                          <w10:wrap type="none"/>
                        </v:shape>
                        <v:shape id="shape_0" fillcolor="white" stroked="t" o:allowincell="f" style="position:absolute;left:4444;top:6700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00CCFF"/>
                                    <w:lang w:val="tr-TR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ccff" weight="9360" joinstyle="miter" endcap="flat"/>
                          <w10:wrap type="none"/>
                        </v:shape>
                        <v:shape id="shape_0" fillcolor="white" stroked="t" o:allowincell="f" style="position:absolute;left:4073;top:6700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FF6600"/>
                                    <w:lang w:val="tr-TR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f6600" weight="9360" joinstyle="miter" endcap="flat"/>
                          <w10:wrap type="none"/>
                        </v:shape>
                        <v:shape id="shape_0" fillcolor="white" stroked="t" o:allowincell="f" style="position:absolute;left:3517;top:6700;width:555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339966"/>
                                    <w:lang w:val="tr-TR" w:bidi="ar-SA"/>
                                  </w:rPr>
                                  <w:t>B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39966" weight="9360" joinstyle="miter" endcap="flat"/>
                          <w10:wrap type="none"/>
                        </v:shape>
                        <v:shape id="shape_0" fillcolor="white" stroked="t" o:allowincell="f" style="position:absolute;left:2961;top:6700;width:555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800080"/>
                                    <w:lang w:val="tr-TR" w:bidi="ar-SA"/>
                                  </w:rPr>
                                  <w:t>Ob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purple" weight="9360" joinstyle="miter" endcap="flat"/>
                          <w10:wrap type="none"/>
                        </v:shape>
                      </v:group>
                      <v:group id="shape_0" style="position:absolute;left:2961;top:7674;width:2225;height:487">
                        <v:shape id="shape_0" fillcolor="white" stroked="t" o:allowincell="f" style="position:absolute;left:4815;top:7674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444;top:7674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073;top:7674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517;top:7674;width:555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3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3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961;top:7674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961;top:7187;width:2225;height:487">
                        <v:shape id="shape_0" fillcolor="white" stroked="t" o:allowincell="f" style="position:absolute;left:4815;top:7187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444;top:7187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073;top:7187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517;top:7187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961;top:7187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line id="shape_0" from="3888,8163" to="5186,8163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961,9137" to="5187,9137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60;top:6700;width:2226;height:2923">
                    <v:group id="shape_0" style="position:absolute;left:5661;top:6700;width:2224;height:2923">
                      <v:group id="shape_0" style="position:absolute;left:5661;top:9136;width:2224;height:487">
                        <v:shape id="shape_0" fillcolor="white" stroked="t" o:allowincell="f" style="position:absolute;left:7515;top:9136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144;top:9136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773;top:9136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217;top:9136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661;top:9136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661;top:8649;width:2224;height:487">
                        <v:shape id="shape_0" fillcolor="white" stroked="t" o:allowincell="f" style="position:absolute;left:7515;top:8649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144;top:8649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773;top:8649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217;top:8649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661;top:8649;width:555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3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3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+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661;top:8162;width:2224;height:487">
                        <v:shape id="shape_0" fillcolor="white" stroked="t" o:allowincell="f" style="position:absolute;left:7515;top:8162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144;top:8162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773;top:8162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217;top:8162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661;top:8162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661;top:6700;width:2224;height:487">
                        <v:shape id="shape_0" fillcolor="white" stroked="t" o:allowincell="f" style="position:absolute;left:7515;top:6700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FF99CC"/>
                                    <w:lang w:val="tr-TR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f99cc" weight="9360" joinstyle="miter" endcap="flat"/>
                          <w10:wrap type="none"/>
                        </v:shape>
                        <v:shape id="shape_0" fillcolor="white" stroked="t" o:allowincell="f" style="position:absolute;left:7144;top:6700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00CCFF"/>
                                    <w:lang w:val="tr-TR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ccff" weight="9360" joinstyle="miter" endcap="flat"/>
                          <w10:wrap type="none"/>
                        </v:shape>
                        <v:shape id="shape_0" fillcolor="white" stroked="t" o:allowincell="f" style="position:absolute;left:6773;top:6700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FF6600"/>
                                    <w:lang w:val="tr-TR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f6600" weight="9360" joinstyle="miter" endcap="flat"/>
                          <w10:wrap type="none"/>
                        </v:shape>
                        <v:shape id="shape_0" fillcolor="white" stroked="t" o:allowincell="f" style="position:absolute;left:6217;top:6700;width:555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339966"/>
                                    <w:lang w:val="tr-TR" w:bidi="ar-SA"/>
                                  </w:rPr>
                                  <w:t>B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39966" weight="9360" joinstyle="miter" endcap="flat"/>
                          <w10:wrap type="none"/>
                        </v:shape>
                        <v:shape id="shape_0" fillcolor="white" stroked="t" o:allowincell="f" style="position:absolute;left:5661;top:6700;width:555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800080"/>
                                    <w:lang w:val="tr-TR" w:bidi="ar-SA"/>
                                  </w:rPr>
                                  <w:t>Ob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purple" weight="9360" joinstyle="miter" endcap="flat"/>
                          <w10:wrap type="none"/>
                        </v:shape>
                      </v:group>
                      <v:group id="shape_0" style="position:absolute;left:5661;top:7674;width:2224;height:487">
                        <v:shape id="shape_0" fillcolor="white" stroked="t" o:allowincell="f" style="position:absolute;left:7515;top:7674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144;top:7674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773;top:7674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217;top:7674;width:555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3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3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661;top:7674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661;top:7187;width:2224;height:487">
                        <v:shape id="shape_0" fillcolor="white" stroked="t" o:allowincell="f" style="position:absolute;left:7515;top:7187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144;top:7187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773;top:7187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217;top:7187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661;top:7187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line id="shape_0" from="6588,8163" to="7886,8163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5660,9137" to="7886,9137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8361;top:6700;width:2226;height:2923">
                    <v:group id="shape_0" style="position:absolute;left:8361;top:6700;width:2225;height:2923">
                      <v:group id="shape_0" style="position:absolute;left:8361;top:9136;width:2225;height:487">
                        <v:shape id="shape_0" fillcolor="white" stroked="t" o:allowincell="f" style="position:absolute;left:10215;top:9136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844;top:9136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473;top:9136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917;top:9136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361;top:9136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361;top:8649;width:2225;height:487">
                        <v:shape id="shape_0" fillcolor="white" stroked="t" o:allowincell="f" style="position:absolute;left:10215;top:8649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844;top:8649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473;top:8649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917;top:8649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361;top:8649;width:555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3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3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+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361;top:8162;width:2225;height:487">
                        <v:shape id="shape_0" fillcolor="white" stroked="t" o:allowincell="f" style="position:absolute;left:10215;top:8162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844;top:8162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473;top:8162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917;top:8162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361;top:8162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361;top:6700;width:2225;height:487">
                        <v:shape id="shape_0" fillcolor="white" stroked="t" o:allowincell="f" style="position:absolute;left:10215;top:6700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FF99CC"/>
                                    <w:lang w:val="tr-TR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f99cc" weight="9360" joinstyle="miter" endcap="flat"/>
                          <w10:wrap type="none"/>
                        </v:shape>
                        <v:shape id="shape_0" fillcolor="white" stroked="t" o:allowincell="f" style="position:absolute;left:9844;top:6700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00CCFF"/>
                                    <w:lang w:val="tr-TR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ccff" weight="9360" joinstyle="miter" endcap="flat"/>
                          <w10:wrap type="none"/>
                        </v:shape>
                        <v:shape id="shape_0" fillcolor="white" stroked="t" o:allowincell="f" style="position:absolute;left:9473;top:6700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FF6600"/>
                                    <w:lang w:val="tr-TR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f6600" weight="9360" joinstyle="miter" endcap="flat"/>
                          <w10:wrap type="none"/>
                        </v:shape>
                        <v:shape id="shape_0" fillcolor="white" stroked="t" o:allowincell="f" style="position:absolute;left:8917;top:6700;width:555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339966"/>
                                    <w:lang w:val="tr-TR" w:bidi="ar-SA"/>
                                  </w:rPr>
                                  <w:t>B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39966" weight="9360" joinstyle="miter" endcap="flat"/>
                          <w10:wrap type="none"/>
                        </v:shape>
                        <v:shape id="shape_0" fillcolor="white" stroked="t" o:allowincell="f" style="position:absolute;left:8361;top:6700;width:555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800080"/>
                                    <w:lang w:val="tr-TR" w:bidi="ar-SA"/>
                                  </w:rPr>
                                  <w:t>Ob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purple" weight="9360" joinstyle="miter" endcap="flat"/>
                          <w10:wrap type="none"/>
                        </v:shape>
                      </v:group>
                      <v:group id="shape_0" style="position:absolute;left:8361;top:7674;width:2225;height:487">
                        <v:shape id="shape_0" fillcolor="white" stroked="t" o:allowincell="f" style="position:absolute;left:10215;top:7674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844;top:7674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473;top:7674;width:369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917;top:7674;width:555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3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3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361;top:7674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361;top:7187;width:2225;height:487">
                        <v:shape id="shape_0" fillcolor="white" stroked="t" o:allowincell="f" style="position:absolute;left:10215;top:7187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844;top:7187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473;top:7187;width:369;height:4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917;top:7187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361;top:7187;width:555;height:48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line id="shape_0" from="9288,8163" to="10586,8163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8361,9137" to="10587,9137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60;top:9919;width:10349;height:3507">
                  <v:group id="shape_0" style="position:absolute;left:260;top:9919;width:2249;height:3507">
                    <v:group id="shape_0" style="position:absolute;left:260;top:9919;width:2230;height:495">
                      <v:shape id="shape_0" fillcolor="white" stroked="t" o:allowincell="f" style="position:absolute;left:2119;top:9919;width:370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FF99CC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f99cc" weight="9360" joinstyle="miter" endcap="flat"/>
                        <w10:wrap type="none"/>
                      </v:shape>
                      <v:shape id="shape_0" fillcolor="white" stroked="t" o:allowincell="f" style="position:absolute;left:1747;top:9919;width:370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00CCFF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ccff" weight="9360" joinstyle="miter" endcap="flat"/>
                        <w10:wrap type="none"/>
                      </v:shape>
                      <v:shape id="shape_0" fillcolor="white" stroked="t" o:allowincell="f" style="position:absolute;left:1375;top:9919;width:370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FF6600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f6600" weight="9360" joinstyle="miter" endcap="flat"/>
                        <w10:wrap type="none"/>
                      </v:shape>
                      <v:shape id="shape_0" fillcolor="white" stroked="t" o:allowincell="f" style="position:absolute;left:817;top:9919;width:556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339966"/>
                                  <w:lang w:val="tr-TR" w:bidi="ar-SA"/>
                                </w:rPr>
                                <w:t>B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9966" weight="9360" joinstyle="miter" endcap="flat"/>
                        <w10:wrap type="none"/>
                      </v:shape>
                      <v:shape id="shape_0" fillcolor="white" stroked="t" o:allowincell="f" style="position:absolute;left:260;top:9919;width:556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800080"/>
                                  <w:lang w:val="tr-TR" w:bidi="ar-SA"/>
                                </w:rPr>
                                <w:t>Ob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purple" weight="9360" joinstyle="miter" endcap="flat"/>
                        <w10:wrap type="none"/>
                      </v:shape>
                    </v:group>
                    <v:group id="shape_0" style="position:absolute;left:260;top:10421;width:2230;height:495">
                      <v:shape id="shape_0" fillcolor="white" stroked="t" o:allowincell="f" style="position:absolute;left:2119;top:10421;width:370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747;top:10421;width:370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75;top:10421;width:370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17;top:10421;width:556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34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34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0;top:10421;width:556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60;top:10923;width:2230;height:495">
                      <v:shape id="shape_0" fillcolor="white" stroked="t" o:allowincell="f" style="position:absolute;left:2119;top:10923;width:370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747;top:10923;width:370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75;top:10923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17;top:10923;width:556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0;top:10923;width:556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60;top:11425;width:2230;height:495">
                      <v:shape id="shape_0" fillcolor="white" stroked="t" o:allowincell="f" style="position:absolute;left:2119;top:11425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747;top:11425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75;top:11425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17;top:11425;width:556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0;top:11425;width:556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60;top:11927;width:2230;height:495">
                      <v:shape id="shape_0" fillcolor="white" stroked="t" o:allowincell="f" style="position:absolute;left:2119;top:11927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747;top:11927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75;top:11927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17;top:11927;width:556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0;top:11927;width:556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800080"/>
                                  <w:lang w:val="tr-T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60;top:12429;width:2230;height:495">
                      <v:shape id="shape_0" fillcolor="white" stroked="t" o:allowincell="f" style="position:absolute;left:2119;top:12429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747;top:12429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75;top:12429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17;top:12429;width:556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0;top:12429;width:556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6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800080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6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800080"/>
                                  <w:lang w:val="tr-TR" w:bidi="ar-SA"/>
                                </w:rPr>
                                <w:t xml:space="preserve">    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60;top:12931;width:2230;height:495">
                      <v:shape id="shape_0" fillcolor="white" stroked="t" o:allowincell="f" style="position:absolute;left:2119;top:12931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747;top:12931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75;top:12931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17;top:12931;width:556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0;top:12931;width:556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line id="shape_0" from="1072,11426" to="2509,11426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60,12932" to="2496,12932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61;top:9919;width:2249;height:3507">
                    <v:group id="shape_0" style="position:absolute;left:2961;top:9919;width:2230;height:495">
                      <v:shape id="shape_0" fillcolor="white" stroked="t" o:allowincell="f" style="position:absolute;left:4819;top:9919;width:370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FF99CC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f99cc" weight="9360" joinstyle="miter" endcap="flat"/>
                        <w10:wrap type="none"/>
                      </v:shape>
                      <v:shape id="shape_0" fillcolor="white" stroked="t" o:allowincell="f" style="position:absolute;left:4447;top:9919;width:370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00CCFF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ccff" weight="9360" joinstyle="miter" endcap="flat"/>
                        <w10:wrap type="none"/>
                      </v:shape>
                      <v:shape id="shape_0" fillcolor="white" stroked="t" o:allowincell="f" style="position:absolute;left:4075;top:9919;width:370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FF6600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f6600" weight="9360" joinstyle="miter" endcap="flat"/>
                        <w10:wrap type="none"/>
                      </v:shape>
                      <v:shape id="shape_0" fillcolor="white" stroked="t" o:allowincell="f" style="position:absolute;left:3517;top:9919;width:556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339966"/>
                                  <w:lang w:val="tr-TR" w:bidi="ar-SA"/>
                                </w:rPr>
                                <w:t>B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9966" weight="9360" joinstyle="miter" endcap="flat"/>
                        <w10:wrap type="none"/>
                      </v:shape>
                      <v:shape id="shape_0" fillcolor="white" stroked="t" o:allowincell="f" style="position:absolute;left:2961;top:9919;width:556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800080"/>
                                  <w:lang w:val="tr-TR" w:bidi="ar-SA"/>
                                </w:rPr>
                                <w:t>Ob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purple" weight="9360" joinstyle="miter" endcap="flat"/>
                        <w10:wrap type="none"/>
                      </v:shape>
                    </v:group>
                    <v:group id="shape_0" style="position:absolute;left:2961;top:10421;width:2230;height:495">
                      <v:shape id="shape_0" fillcolor="white" stroked="t" o:allowincell="f" style="position:absolute;left:4819;top:10421;width:370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447;top:10421;width:370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075;top:10421;width:370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517;top:10421;width:556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34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34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961;top:10421;width:556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961;top:10923;width:2230;height:495">
                      <v:shape id="shape_0" fillcolor="white" stroked="t" o:allowincell="f" style="position:absolute;left:4819;top:10923;width:370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447;top:10923;width:370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075;top:10923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517;top:10923;width:556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961;top:10923;width:556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961;top:11425;width:2230;height:495">
                      <v:shape id="shape_0" fillcolor="white" stroked="t" o:allowincell="f" style="position:absolute;left:4819;top:11425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447;top:11425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075;top:11425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517;top:11425;width:556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961;top:11425;width:556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961;top:11927;width:2230;height:495">
                      <v:shape id="shape_0" fillcolor="white" stroked="t" o:allowincell="f" style="position:absolute;left:4819;top:11927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447;top:11927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075;top:11927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517;top:11927;width:556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961;top:11927;width:556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800080"/>
                                  <w:lang w:val="tr-TR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961;top:12429;width:2230;height:495">
                      <v:shape id="shape_0" fillcolor="white" stroked="t" o:allowincell="f" style="position:absolute;left:4819;top:12429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447;top:12429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075;top:12429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517;top:12429;width:556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961;top:12429;width:556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6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800080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6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800080"/>
                                  <w:lang w:val="tr-TR" w:bidi="ar-SA"/>
                                </w:rPr>
                                <w:t xml:space="preserve">    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961;top:12931;width:2230;height:495">
                      <v:shape id="shape_0" fillcolor="white" stroked="t" o:allowincell="f" style="position:absolute;left:4819;top:12931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447;top:12931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075;top:12931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517;top:12931;width:556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961;top:12931;width:556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line id="shape_0" from="3772,11426" to="5209,11426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961,12932" to="5197,12932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60;top:9919;width:2249;height:3507">
                    <v:group id="shape_0" style="position:absolute;left:5660;top:9919;width:2230;height:495">
                      <v:shape id="shape_0" fillcolor="white" stroked="t" o:allowincell="f" style="position:absolute;left:7519;top:9919;width:370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FF99CC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f99cc" weight="9360" joinstyle="miter" endcap="flat"/>
                        <w10:wrap type="none"/>
                      </v:shape>
                      <v:shape id="shape_0" fillcolor="white" stroked="t" o:allowincell="f" style="position:absolute;left:7147;top:9919;width:370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00CCFF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ccff" weight="9360" joinstyle="miter" endcap="flat"/>
                        <w10:wrap type="none"/>
                      </v:shape>
                      <v:shape id="shape_0" fillcolor="white" stroked="t" o:allowincell="f" style="position:absolute;left:6775;top:9919;width:370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FF6600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f6600" weight="9360" joinstyle="miter" endcap="flat"/>
                        <w10:wrap type="none"/>
                      </v:shape>
                      <v:shape id="shape_0" fillcolor="white" stroked="t" o:allowincell="f" style="position:absolute;left:6217;top:9919;width:556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339966"/>
                                  <w:lang w:val="tr-TR" w:bidi="ar-SA"/>
                                </w:rPr>
                                <w:t>B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9966" weight="9360" joinstyle="miter" endcap="flat"/>
                        <w10:wrap type="none"/>
                      </v:shape>
                      <v:shape id="shape_0" fillcolor="white" stroked="t" o:allowincell="f" style="position:absolute;left:5660;top:9919;width:556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800080"/>
                                  <w:lang w:val="tr-TR" w:bidi="ar-SA"/>
                                </w:rPr>
                                <w:t>Ob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purple" weight="9360" joinstyle="miter" endcap="flat"/>
                        <w10:wrap type="none"/>
                      </v:shape>
                    </v:group>
                    <v:group id="shape_0" style="position:absolute;left:5660;top:10421;width:2230;height:495">
                      <v:shape id="shape_0" fillcolor="white" stroked="t" o:allowincell="f" style="position:absolute;left:7519;top:10421;width:370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147;top:10421;width:370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775;top:10421;width:370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217;top:10421;width:556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34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34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660;top:10421;width:556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660;top:10923;width:2230;height:495">
                      <v:shape id="shape_0" fillcolor="white" stroked="t" o:allowincell="f" style="position:absolute;left:7519;top:10923;width:370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147;top:10923;width:370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775;top:10923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217;top:10923;width:556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660;top:10923;width:556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660;top:11425;width:2230;height:495">
                      <v:shape id="shape_0" fillcolor="white" stroked="t" o:allowincell="f" style="position:absolute;left:7519;top:11425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147;top:11425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775;top:11425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217;top:11425;width:556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660;top:11425;width:556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660;top:11927;width:2230;height:495">
                      <v:shape id="shape_0" fillcolor="white" stroked="t" o:allowincell="f" style="position:absolute;left:7519;top:11927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147;top:11927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775;top:11927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217;top:11927;width:556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660;top:11927;width:556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800080"/>
                                  <w:lang w:val="tr-TR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660;top:12429;width:2230;height:495">
                      <v:shape id="shape_0" fillcolor="white" stroked="t" o:allowincell="f" style="position:absolute;left:7519;top:12429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147;top:12429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775;top:12429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217;top:12429;width:556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660;top:12429;width:556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6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800080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6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800080"/>
                                  <w:lang w:val="tr-TR" w:bidi="ar-SA"/>
                                </w:rPr>
                                <w:t xml:space="preserve">    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660;top:12931;width:2230;height:495">
                      <v:shape id="shape_0" fillcolor="white" stroked="t" o:allowincell="f" style="position:absolute;left:7519;top:12931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147;top:12931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775;top:12931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217;top:12931;width:556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660;top:12931;width:556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line id="shape_0" from="6472,11426" to="7909,11426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5660,12932" to="7896,12932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8361;top:9919;width:2249;height:3507">
                    <v:group id="shape_0" style="position:absolute;left:8361;top:9919;width:2230;height:495">
                      <v:shape id="shape_0" fillcolor="white" stroked="t" o:allowincell="f" style="position:absolute;left:10219;top:9919;width:370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FF99CC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f99cc" weight="9360" joinstyle="miter" endcap="flat"/>
                        <w10:wrap type="none"/>
                      </v:shape>
                      <v:shape id="shape_0" fillcolor="white" stroked="t" o:allowincell="f" style="position:absolute;left:9847;top:9919;width:370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00CCFF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ccff" weight="9360" joinstyle="miter" endcap="flat"/>
                        <w10:wrap type="none"/>
                      </v:shape>
                      <v:shape id="shape_0" fillcolor="white" stroked="t" o:allowincell="f" style="position:absolute;left:9475;top:9919;width:370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FF6600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f6600" weight="9360" joinstyle="miter" endcap="flat"/>
                        <w10:wrap type="none"/>
                      </v:shape>
                      <v:shape id="shape_0" fillcolor="white" stroked="t" o:allowincell="f" style="position:absolute;left:8917;top:9919;width:556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339966"/>
                                  <w:lang w:val="tr-TR" w:bidi="ar-SA"/>
                                </w:rPr>
                                <w:t>B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39966" weight="9360" joinstyle="miter" endcap="flat"/>
                        <w10:wrap type="none"/>
                      </v:shape>
                      <v:shape id="shape_0" fillcolor="white" stroked="t" o:allowincell="f" style="position:absolute;left:8361;top:9919;width:556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800080"/>
                                  <w:lang w:val="tr-TR" w:bidi="ar-SA"/>
                                </w:rPr>
                                <w:t>Ob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purple" weight="9360" joinstyle="miter" endcap="flat"/>
                        <w10:wrap type="none"/>
                      </v:shape>
                    </v:group>
                    <v:group id="shape_0" style="position:absolute;left:8361;top:10421;width:2230;height:495">
                      <v:shape id="shape_0" fillcolor="white" stroked="t" o:allowincell="f" style="position:absolute;left:10219;top:10421;width:370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847;top:10421;width:370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475;top:10421;width:370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917;top:10421;width:556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34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34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361;top:10421;width:556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8361;top:10923;width:2230;height:495">
                      <v:shape id="shape_0" fillcolor="white" stroked="t" o:allowincell="f" style="position:absolute;left:10219;top:10923;width:370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847;top:10923;width:370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475;top:10923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917;top:10923;width:556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 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361;top:10923;width:556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8361;top:11425;width:2230;height:495">
                      <v:shape id="shape_0" fillcolor="white" stroked="t" o:allowincell="f" style="position:absolute;left:10219;top:11425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847;top:11425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475;top:11425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917;top:11425;width:556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361;top:11425;width:556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8361;top:11927;width:2230;height:495">
                      <v:shape id="shape_0" fillcolor="white" stroked="t" o:allowincell="f" style="position:absolute;left:10219;top:11927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847;top:11927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475;top:11927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917;top:11927;width:556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361;top:11927;width:556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800080"/>
                                  <w:lang w:val="tr-TR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8361;top:12429;width:2230;height:495">
                      <v:shape id="shape_0" fillcolor="white" stroked="t" o:allowincell="f" style="position:absolute;left:10219;top:12429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847;top:12429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475;top:12429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917;top:12429;width:556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361;top:12429;width:556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6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800080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6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800080"/>
                                  <w:lang w:val="tr-TR" w:bidi="ar-SA"/>
                                </w:rPr>
                                <w:t xml:space="preserve">    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8361;top:12931;width:2230;height:495">
                      <v:shape id="shape_0" fillcolor="white" stroked="t" o:allowincell="f" style="position:absolute;left:10219;top:12931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847;top:12931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475;top:12931;width:370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917;top:12931;width:556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361;top:12931;width:556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line id="shape_0" from="9172,11426" to="10609,11426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8361,12932" to="10597,12932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6515</wp:posOffset>
                </wp:positionH>
                <wp:positionV relativeFrom="paragraph">
                  <wp:posOffset>179070</wp:posOffset>
                </wp:positionV>
                <wp:extent cx="1415415" cy="1270"/>
                <wp:effectExtent l="635" t="114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588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45pt;margin-top:14.1pt;width:111.45pt;height:0.1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00015</wp:posOffset>
                </wp:positionH>
                <wp:positionV relativeFrom="paragraph">
                  <wp:posOffset>264795</wp:posOffset>
                </wp:positionV>
                <wp:extent cx="284480" cy="1619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45pt;margin-top:20.85pt;width:22.35pt;height:12.7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43300</wp:posOffset>
                </wp:positionH>
                <wp:positionV relativeFrom="paragraph">
                  <wp:posOffset>264795</wp:posOffset>
                </wp:positionV>
                <wp:extent cx="284480" cy="1619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20.85pt;width:22.35pt;height:12.7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0530</wp:posOffset>
                </wp:positionH>
                <wp:positionV relativeFrom="paragraph">
                  <wp:posOffset>579120</wp:posOffset>
                </wp:positionV>
                <wp:extent cx="284480" cy="1619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9pt;margin-top:45.6pt;width:22.35pt;height:12.7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40865</wp:posOffset>
                </wp:positionH>
                <wp:positionV relativeFrom="paragraph">
                  <wp:posOffset>264795</wp:posOffset>
                </wp:positionV>
                <wp:extent cx="284480" cy="1619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95pt;margin-top:20.85pt;width:22.35pt;height:12.7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515</wp:posOffset>
                </wp:positionH>
                <wp:positionV relativeFrom="paragraph">
                  <wp:posOffset>274320</wp:posOffset>
                </wp:positionV>
                <wp:extent cx="284480" cy="1619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45pt;margin-top:21.6pt;width:22.35pt;height:12.7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85620</wp:posOffset>
                </wp:positionH>
                <wp:positionV relativeFrom="paragraph">
                  <wp:posOffset>179070</wp:posOffset>
                </wp:positionV>
                <wp:extent cx="1415415" cy="1270"/>
                <wp:effectExtent l="635" t="11430" r="63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588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6pt;margin-top:14.1pt;width:111.45pt;height:0.1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85515</wp:posOffset>
                </wp:positionH>
                <wp:positionV relativeFrom="paragraph">
                  <wp:posOffset>179070</wp:posOffset>
                </wp:positionV>
                <wp:extent cx="1415415" cy="1270"/>
                <wp:effectExtent l="635" t="11430" r="63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588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45pt;margin-top:14.1pt;width:111.45pt;height:0.1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98110</wp:posOffset>
                </wp:positionH>
                <wp:positionV relativeFrom="paragraph">
                  <wp:posOffset>179070</wp:posOffset>
                </wp:positionV>
                <wp:extent cx="1415415" cy="1270"/>
                <wp:effectExtent l="635" t="11430" r="63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588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3pt;margin-top:14.1pt;width:111.45pt;height:0.1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800850" cy="35433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0</wp:posOffset>
                </wp:positionH>
                <wp:positionV relativeFrom="paragraph">
                  <wp:posOffset>91440</wp:posOffset>
                </wp:positionV>
                <wp:extent cx="4572000" cy="573405"/>
                <wp:effectExtent l="19050" t="19685" r="1968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3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ÇARPMA İŞLEMİNİ KAVRAMA ÇALIŞMALAR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arpma işlemlerini yapıp gizlenmiş şarkı sözünü bulalı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78pt;margin-top:7.2pt;width:359.95pt;height:45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ÇARPMA İŞLEMİNİ KAVRAMA ÇALIŞMALARI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Çarpma işlemlerini yapıp gizlenmiş şarkı sözünü bulalım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139700</wp:posOffset>
                </wp:positionV>
                <wp:extent cx="6741160" cy="3429000"/>
                <wp:effectExtent l="12700" t="12700" r="13335" b="11309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1000" cy="3429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6 3                       5 9                     6 6                      1 0 9               6 9                8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1 7               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3 2                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5 2             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5        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9       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1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……..                ……….              …………         …………         ………        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+  ……..            +   ………..        +  ………….                                                 +  ……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.           …………..         ……………..                                                   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3 8                     2 8                 9 2                   1 2 8                 9 1 3               6 6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X  2 5                 X 1 2             X 4 7                X   1 3               X   3 2            X    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………….        ………..        …………         ………….        …………       …………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…………      +…………    +…………        +………….     +…………     +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       ………….    …………..        …………..      …………..      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.25pt;margin-top:11pt;width:530.75pt;height:2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6 3                       5 9                     6 6                      1 0 9               6 9                8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X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1 7               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X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3 2                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X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5 2             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X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5        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X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9       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X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1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……..                ……….              …………         …………         ………        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+  ……..            +   ………..        +  ………….                                                 +  ………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.           …………..         ……………..                                                   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3 8                     2 8                 9 2                   1 2 8                 9 1 3               6 6 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X  2 5                 X 1 2             X 4 7                X   1 3               X   3 2            X     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………….        ………..        …………         ………….        …………       …………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+…………      +…………    +…………        +………….     +…………     +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       ………….    …………..        …………..      …………..      ………….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21130</wp:posOffset>
                </wp:positionH>
                <wp:positionV relativeFrom="paragraph">
                  <wp:posOffset>27940</wp:posOffset>
                </wp:positionV>
                <wp:extent cx="323850" cy="3143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9pt;margin-top:2.2pt;width:25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43960</wp:posOffset>
                </wp:positionH>
                <wp:positionV relativeFrom="paragraph">
                  <wp:posOffset>27940</wp:posOffset>
                </wp:positionV>
                <wp:extent cx="323850" cy="3143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8pt;margin-top:2.2pt;width:25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0010</wp:posOffset>
                </wp:positionH>
                <wp:positionV relativeFrom="paragraph">
                  <wp:posOffset>27940</wp:posOffset>
                </wp:positionV>
                <wp:extent cx="323850" cy="3143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3pt;margin-top:2.2pt;width:25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8760</wp:posOffset>
                </wp:positionH>
                <wp:positionV relativeFrom="paragraph">
                  <wp:posOffset>27940</wp:posOffset>
                </wp:positionV>
                <wp:extent cx="323850" cy="3143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8pt;margin-top:2.2pt;width:25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67910</wp:posOffset>
                </wp:positionH>
                <wp:positionV relativeFrom="paragraph">
                  <wp:posOffset>27940</wp:posOffset>
                </wp:positionV>
                <wp:extent cx="323850" cy="3143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3.3pt;margin-top:2.2pt;width:25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59755</wp:posOffset>
                </wp:positionH>
                <wp:positionV relativeFrom="paragraph">
                  <wp:posOffset>27940</wp:posOffset>
                </wp:positionV>
                <wp:extent cx="323850" cy="3143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5.65pt;margin-top:2.2pt;width:25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40480</wp:posOffset>
                </wp:positionH>
                <wp:positionV relativeFrom="paragraph">
                  <wp:posOffset>60960</wp:posOffset>
                </wp:positionV>
                <wp:extent cx="781685" cy="1270"/>
                <wp:effectExtent l="635" t="12700" r="63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pt;margin-top:4.8pt;width:61.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64405</wp:posOffset>
                </wp:positionH>
                <wp:positionV relativeFrom="paragraph">
                  <wp:posOffset>60960</wp:posOffset>
                </wp:positionV>
                <wp:extent cx="798830" cy="1270"/>
                <wp:effectExtent l="635" t="12700" r="63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9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15pt;margin-top:4.8pt;width:62.9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55005</wp:posOffset>
                </wp:positionH>
                <wp:positionV relativeFrom="paragraph">
                  <wp:posOffset>60960</wp:posOffset>
                </wp:positionV>
                <wp:extent cx="829310" cy="1270"/>
                <wp:effectExtent l="635" t="12700" r="63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8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15pt;margin-top:4.8pt;width:65.3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8760</wp:posOffset>
                </wp:positionH>
                <wp:positionV relativeFrom="paragraph">
                  <wp:posOffset>60960</wp:posOffset>
                </wp:positionV>
                <wp:extent cx="897255" cy="1270"/>
                <wp:effectExtent l="635" t="12700" r="63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78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8pt;margin-top:4.8pt;width:70.6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70990</wp:posOffset>
                </wp:positionH>
                <wp:positionV relativeFrom="paragraph">
                  <wp:posOffset>60960</wp:posOffset>
                </wp:positionV>
                <wp:extent cx="897255" cy="1270"/>
                <wp:effectExtent l="635" t="12700" r="635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74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pt;margin-top:4.8pt;width:70.6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34310</wp:posOffset>
                </wp:positionH>
                <wp:positionV relativeFrom="paragraph">
                  <wp:posOffset>60960</wp:posOffset>
                </wp:positionV>
                <wp:extent cx="897255" cy="1270"/>
                <wp:effectExtent l="635" t="12700" r="63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78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3pt;margin-top:4.8pt;width:70.6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8760</wp:posOffset>
                </wp:positionH>
                <wp:positionV relativeFrom="paragraph">
                  <wp:posOffset>167640</wp:posOffset>
                </wp:positionV>
                <wp:extent cx="897255" cy="1270"/>
                <wp:effectExtent l="635" t="12700" r="63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78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8pt;margin-top:13.2pt;width:70.6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78280</wp:posOffset>
                </wp:positionH>
                <wp:positionV relativeFrom="paragraph">
                  <wp:posOffset>167640</wp:posOffset>
                </wp:positionV>
                <wp:extent cx="897255" cy="1270"/>
                <wp:effectExtent l="635" t="12700" r="635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78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4pt;margin-top:13.2pt;width:70.6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43835</wp:posOffset>
                </wp:positionH>
                <wp:positionV relativeFrom="paragraph">
                  <wp:posOffset>167640</wp:posOffset>
                </wp:positionV>
                <wp:extent cx="897255" cy="1270"/>
                <wp:effectExtent l="635" t="12700" r="635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74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05pt;margin-top:13.2pt;width:70.6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55005</wp:posOffset>
                </wp:positionH>
                <wp:positionV relativeFrom="paragraph">
                  <wp:posOffset>167640</wp:posOffset>
                </wp:positionV>
                <wp:extent cx="897255" cy="1270"/>
                <wp:effectExtent l="635" t="12700" r="635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78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15pt;margin-top:13.2pt;width:70.6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82135</wp:posOffset>
                </wp:positionH>
                <wp:positionV relativeFrom="paragraph">
                  <wp:posOffset>146685</wp:posOffset>
                </wp:positionV>
                <wp:extent cx="323850" cy="3619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05pt;margin-top:11.55pt;width:25.4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5890</wp:posOffset>
                </wp:positionH>
                <wp:positionV relativeFrom="paragraph">
                  <wp:posOffset>19050</wp:posOffset>
                </wp:positionV>
                <wp:extent cx="323850" cy="31432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7pt;margin-top:1.5pt;width:25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9205</wp:posOffset>
                </wp:positionH>
                <wp:positionV relativeFrom="paragraph">
                  <wp:posOffset>19050</wp:posOffset>
                </wp:positionV>
                <wp:extent cx="323850" cy="31432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15pt;margin-top:1.5pt;width:25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39010</wp:posOffset>
                </wp:positionH>
                <wp:positionV relativeFrom="paragraph">
                  <wp:posOffset>19050</wp:posOffset>
                </wp:positionV>
                <wp:extent cx="323850" cy="31432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3pt;margin-top:1.5pt;width:25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6605</wp:posOffset>
                </wp:positionH>
                <wp:positionV relativeFrom="paragraph">
                  <wp:posOffset>19050</wp:posOffset>
                </wp:positionV>
                <wp:extent cx="323850" cy="31432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15pt;margin-top:1.5pt;width:25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67985</wp:posOffset>
                </wp:positionH>
                <wp:positionV relativeFrom="paragraph">
                  <wp:posOffset>19050</wp:posOffset>
                </wp:positionV>
                <wp:extent cx="323850" cy="31432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0.55pt;margin-top:1.5pt;width:25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9865</wp:posOffset>
                </wp:positionH>
                <wp:positionV relativeFrom="paragraph">
                  <wp:posOffset>26670</wp:posOffset>
                </wp:positionV>
                <wp:extent cx="897255" cy="1270"/>
                <wp:effectExtent l="635" t="12700" r="635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78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95pt;margin-top:2.1pt;width:70.6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96035</wp:posOffset>
                </wp:positionH>
                <wp:positionV relativeFrom="paragraph">
                  <wp:posOffset>26670</wp:posOffset>
                </wp:positionV>
                <wp:extent cx="897255" cy="1270"/>
                <wp:effectExtent l="635" t="12700" r="635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74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05pt;margin-top:2.1pt;width:70.6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21560</wp:posOffset>
                </wp:positionH>
                <wp:positionV relativeFrom="paragraph">
                  <wp:posOffset>26670</wp:posOffset>
                </wp:positionV>
                <wp:extent cx="897255" cy="1270"/>
                <wp:effectExtent l="635" t="12700" r="635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74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8pt;margin-top:2.1pt;width:70.6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80105</wp:posOffset>
                </wp:positionH>
                <wp:positionV relativeFrom="paragraph">
                  <wp:posOffset>26670</wp:posOffset>
                </wp:positionV>
                <wp:extent cx="897255" cy="1270"/>
                <wp:effectExtent l="635" t="12700" r="635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78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15pt;margin-top:2.1pt;width:70.6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1365</wp:posOffset>
                </wp:positionH>
                <wp:positionV relativeFrom="paragraph">
                  <wp:posOffset>26670</wp:posOffset>
                </wp:positionV>
                <wp:extent cx="897255" cy="1270"/>
                <wp:effectExtent l="635" t="12700" r="635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78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95pt;margin-top:2.1pt;width:70.6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09590</wp:posOffset>
                </wp:positionH>
                <wp:positionV relativeFrom="paragraph">
                  <wp:posOffset>26670</wp:posOffset>
                </wp:positionV>
                <wp:extent cx="897255" cy="1270"/>
                <wp:effectExtent l="635" t="12700" r="635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78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7pt;margin-top:2.1pt;width:70.6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8760</wp:posOffset>
                </wp:positionH>
                <wp:positionV relativeFrom="paragraph">
                  <wp:posOffset>34290</wp:posOffset>
                </wp:positionV>
                <wp:extent cx="897255" cy="1270"/>
                <wp:effectExtent l="635" t="12700" r="635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78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8pt;margin-top:2.7pt;width:70.6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53185</wp:posOffset>
                </wp:positionH>
                <wp:positionV relativeFrom="paragraph">
                  <wp:posOffset>34290</wp:posOffset>
                </wp:positionV>
                <wp:extent cx="897255" cy="1270"/>
                <wp:effectExtent l="635" t="12700" r="635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74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5pt;margin-top:2.7pt;width:70.6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88235</wp:posOffset>
                </wp:positionH>
                <wp:positionV relativeFrom="paragraph">
                  <wp:posOffset>34290</wp:posOffset>
                </wp:positionV>
                <wp:extent cx="897255" cy="1270"/>
                <wp:effectExtent l="635" t="12700" r="635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74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05pt;margin-top:2.7pt;width:70.6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85515</wp:posOffset>
                </wp:positionH>
                <wp:positionV relativeFrom="paragraph">
                  <wp:posOffset>34290</wp:posOffset>
                </wp:positionV>
                <wp:extent cx="897255" cy="1270"/>
                <wp:effectExtent l="635" t="12700" r="635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74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45pt;margin-top:2.7pt;width:70.6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1365</wp:posOffset>
                </wp:positionH>
                <wp:positionV relativeFrom="paragraph">
                  <wp:posOffset>34290</wp:posOffset>
                </wp:positionV>
                <wp:extent cx="897255" cy="1270"/>
                <wp:effectExtent l="635" t="12700" r="635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78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95pt;margin-top:2.7pt;width:70.6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09590</wp:posOffset>
                </wp:positionH>
                <wp:positionV relativeFrom="paragraph">
                  <wp:posOffset>34290</wp:posOffset>
                </wp:positionV>
                <wp:extent cx="897255" cy="1270"/>
                <wp:effectExtent l="635" t="12700" r="635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78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7pt;margin-top:2.7pt;width:70.6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-3175</wp:posOffset>
                </wp:positionV>
                <wp:extent cx="6741160" cy="1714500"/>
                <wp:effectExtent l="12700" t="12700" r="13335" b="3473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1000" cy="171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336     1664     621     1664      545     1092                   1888      545             1071    109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3432    1664     336      29216         1071     4324     545     4324     950     3340     336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25pt;margin-top:-0.25pt;width:530.75pt;height:13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336     1664     621     1664      545     1092                   1888      545             1071    1092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3432    1664     336      29216         1071     4324     545     4324     950     3340     336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  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655</wp:posOffset>
                </wp:positionH>
                <wp:positionV relativeFrom="paragraph">
                  <wp:posOffset>120650</wp:posOffset>
                </wp:positionV>
                <wp:extent cx="323850" cy="31432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65pt;margin-top:9.5pt;width:25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5955</wp:posOffset>
                </wp:positionH>
                <wp:positionV relativeFrom="paragraph">
                  <wp:posOffset>120650</wp:posOffset>
                </wp:positionV>
                <wp:extent cx="323850" cy="31432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65pt;margin-top:9.5pt;width:25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3980</wp:posOffset>
                </wp:positionH>
                <wp:positionV relativeFrom="paragraph">
                  <wp:posOffset>120650</wp:posOffset>
                </wp:positionV>
                <wp:extent cx="323850" cy="31432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4pt;margin-top:9.5pt;width:25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1530</wp:posOffset>
                </wp:positionH>
                <wp:positionV relativeFrom="paragraph">
                  <wp:posOffset>120650</wp:posOffset>
                </wp:positionV>
                <wp:extent cx="323850" cy="31432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9pt;margin-top:9.5pt;width:25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7610</wp:posOffset>
                </wp:positionH>
                <wp:positionV relativeFrom="paragraph">
                  <wp:posOffset>120650</wp:posOffset>
                </wp:positionV>
                <wp:extent cx="323850" cy="31432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3pt;margin-top:9.5pt;width:25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2755</wp:posOffset>
                </wp:positionH>
                <wp:positionV relativeFrom="paragraph">
                  <wp:posOffset>120650</wp:posOffset>
                </wp:positionV>
                <wp:extent cx="323850" cy="31432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65pt;margin-top:9.5pt;width:25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1955</wp:posOffset>
                </wp:positionH>
                <wp:positionV relativeFrom="paragraph">
                  <wp:posOffset>120650</wp:posOffset>
                </wp:positionV>
                <wp:extent cx="323850" cy="31432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65pt;margin-top:9.5pt;width:25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54880</wp:posOffset>
                </wp:positionH>
                <wp:positionV relativeFrom="paragraph">
                  <wp:posOffset>120650</wp:posOffset>
                </wp:positionV>
                <wp:extent cx="323850" cy="31432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4pt;margin-top:9.5pt;width:25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40705</wp:posOffset>
                </wp:positionH>
                <wp:positionV relativeFrom="paragraph">
                  <wp:posOffset>120650</wp:posOffset>
                </wp:positionV>
                <wp:extent cx="323850" cy="31432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4.15pt;margin-top:9.5pt;width:25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82360</wp:posOffset>
                </wp:positionH>
                <wp:positionV relativeFrom="paragraph">
                  <wp:posOffset>120650</wp:posOffset>
                </wp:positionV>
                <wp:extent cx="323850" cy="31432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.8pt;margin-top:9.5pt;width:25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1505</wp:posOffset>
                </wp:positionH>
                <wp:positionV relativeFrom="paragraph">
                  <wp:posOffset>116840</wp:posOffset>
                </wp:positionV>
                <wp:extent cx="228600" cy="0"/>
                <wp:effectExtent l="0" t="15875" r="635" b="158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9.2pt" to="66.1pt,9.2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97355</wp:posOffset>
                </wp:positionH>
                <wp:positionV relativeFrom="paragraph">
                  <wp:posOffset>116840</wp:posOffset>
                </wp:positionV>
                <wp:extent cx="228600" cy="0"/>
                <wp:effectExtent l="0" t="15875" r="635" b="158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9.2pt" to="151.6pt,9.2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35380</wp:posOffset>
                </wp:positionH>
                <wp:positionV relativeFrom="paragraph">
                  <wp:posOffset>116840</wp:posOffset>
                </wp:positionV>
                <wp:extent cx="228600" cy="0"/>
                <wp:effectExtent l="0" t="15875" r="0" b="158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pt,9.2pt" to="107.35pt,9.2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39010</wp:posOffset>
                </wp:positionH>
                <wp:positionV relativeFrom="paragraph">
                  <wp:posOffset>116840</wp:posOffset>
                </wp:positionV>
                <wp:extent cx="228600" cy="0"/>
                <wp:effectExtent l="0" t="15875" r="0" b="158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3pt,9.2pt" to="194.25pt,9.2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91460</wp:posOffset>
                </wp:positionH>
                <wp:positionV relativeFrom="paragraph">
                  <wp:posOffset>116840</wp:posOffset>
                </wp:positionV>
                <wp:extent cx="228600" cy="0"/>
                <wp:effectExtent l="0" t="15875" r="635" b="158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pt,9.2pt" to="237.75pt,9.2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35805</wp:posOffset>
                </wp:positionH>
                <wp:positionV relativeFrom="paragraph">
                  <wp:posOffset>116840</wp:posOffset>
                </wp:positionV>
                <wp:extent cx="228600" cy="0"/>
                <wp:effectExtent l="0" t="15875" r="635" b="158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5pt,9.2pt" to="375.1pt,9.2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83605</wp:posOffset>
                </wp:positionH>
                <wp:positionV relativeFrom="paragraph">
                  <wp:posOffset>116840</wp:posOffset>
                </wp:positionV>
                <wp:extent cx="228600" cy="0"/>
                <wp:effectExtent l="0" t="15875" r="0" b="158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15pt,9.2pt" to="489.1pt,9.2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760</wp:posOffset>
                </wp:positionH>
                <wp:positionV relativeFrom="paragraph">
                  <wp:posOffset>73025</wp:posOffset>
                </wp:positionV>
                <wp:extent cx="323850" cy="31432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8pt;margin-top:5.75pt;width:25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635</wp:posOffset>
                </wp:positionH>
                <wp:positionV relativeFrom="paragraph">
                  <wp:posOffset>73025</wp:posOffset>
                </wp:positionV>
                <wp:extent cx="323850" cy="31432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05pt;margin-top:5.75pt;width:25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16355</wp:posOffset>
                </wp:positionH>
                <wp:positionV relativeFrom="paragraph">
                  <wp:posOffset>73025</wp:posOffset>
                </wp:positionV>
                <wp:extent cx="323850" cy="31432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65pt;margin-top:5.75pt;width:25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68805</wp:posOffset>
                </wp:positionH>
                <wp:positionV relativeFrom="paragraph">
                  <wp:posOffset>73025</wp:posOffset>
                </wp:positionV>
                <wp:extent cx="323850" cy="31432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15pt;margin-top:5.75pt;width:25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4310</wp:posOffset>
                </wp:positionH>
                <wp:positionV relativeFrom="paragraph">
                  <wp:posOffset>73025</wp:posOffset>
                </wp:positionV>
                <wp:extent cx="323850" cy="314325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3pt;margin-top:5.75pt;width:25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6605</wp:posOffset>
                </wp:positionH>
                <wp:positionV relativeFrom="paragraph">
                  <wp:posOffset>73025</wp:posOffset>
                </wp:positionV>
                <wp:extent cx="323850" cy="31432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15pt;margin-top:5.75pt;width:25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40480</wp:posOffset>
                </wp:positionH>
                <wp:positionV relativeFrom="paragraph">
                  <wp:posOffset>73025</wp:posOffset>
                </wp:positionV>
                <wp:extent cx="323850" cy="31432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4pt;margin-top:5.75pt;width:25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82135</wp:posOffset>
                </wp:positionH>
                <wp:positionV relativeFrom="paragraph">
                  <wp:posOffset>73025</wp:posOffset>
                </wp:positionV>
                <wp:extent cx="323850" cy="31432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05pt;margin-top:5.75pt;width:25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5535</wp:posOffset>
                </wp:positionH>
                <wp:positionV relativeFrom="paragraph">
                  <wp:posOffset>73025</wp:posOffset>
                </wp:positionV>
                <wp:extent cx="323850" cy="31432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.05pt;margin-top:5.75pt;width:25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64555</wp:posOffset>
                </wp:positionH>
                <wp:positionV relativeFrom="paragraph">
                  <wp:posOffset>73025</wp:posOffset>
                </wp:positionV>
                <wp:extent cx="323850" cy="31432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9.65pt;margin-top:5.75pt;width:25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31155</wp:posOffset>
                </wp:positionH>
                <wp:positionV relativeFrom="paragraph">
                  <wp:posOffset>73025</wp:posOffset>
                </wp:positionV>
                <wp:extent cx="323850" cy="314325"/>
                <wp:effectExtent l="508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65pt;margin-top:5.75pt;width:25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40205</wp:posOffset>
                </wp:positionH>
                <wp:positionV relativeFrom="paragraph">
                  <wp:posOffset>225425</wp:posOffset>
                </wp:positionV>
                <wp:extent cx="228600" cy="0"/>
                <wp:effectExtent l="0" t="15875" r="635" b="158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5pt,17.75pt" to="147.1pt,17.7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8005</wp:posOffset>
                </wp:positionH>
                <wp:positionV relativeFrom="paragraph">
                  <wp:posOffset>225425</wp:posOffset>
                </wp:positionV>
                <wp:extent cx="228600" cy="0"/>
                <wp:effectExtent l="0" t="15875" r="635" b="158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17.75pt" to="261.1pt,17.7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40455</wp:posOffset>
                </wp:positionH>
                <wp:positionV relativeFrom="paragraph">
                  <wp:posOffset>225425</wp:posOffset>
                </wp:positionV>
                <wp:extent cx="228600" cy="0"/>
                <wp:effectExtent l="0" t="15875" r="0" b="158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5pt,17.75pt" to="304.6pt,17.7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53535</wp:posOffset>
                </wp:positionH>
                <wp:positionV relativeFrom="paragraph">
                  <wp:posOffset>225425</wp:posOffset>
                </wp:positionV>
                <wp:extent cx="228600" cy="0"/>
                <wp:effectExtent l="0" t="15875" r="0" b="158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05pt,17.75pt" to="345pt,17.7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935</wp:posOffset>
                </wp:positionH>
                <wp:positionV relativeFrom="paragraph">
                  <wp:posOffset>225425</wp:posOffset>
                </wp:positionV>
                <wp:extent cx="228600" cy="0"/>
                <wp:effectExtent l="0" t="15875" r="635" b="158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05pt,17.75pt" to="387pt,17.7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39385</wp:posOffset>
                </wp:positionH>
                <wp:positionV relativeFrom="paragraph">
                  <wp:posOffset>225425</wp:posOffset>
                </wp:positionV>
                <wp:extent cx="228600" cy="0"/>
                <wp:effectExtent l="0" t="15875" r="0" b="158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5pt,17.75pt" to="430.5pt,17.7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55005</wp:posOffset>
                </wp:positionH>
                <wp:positionV relativeFrom="paragraph">
                  <wp:posOffset>225425</wp:posOffset>
                </wp:positionV>
                <wp:extent cx="228600" cy="0"/>
                <wp:effectExtent l="0" t="15875" r="0" b="158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15pt,17.75pt" to="471.1pt,17.7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2610</wp:posOffset>
                </wp:positionH>
                <wp:positionV relativeFrom="paragraph">
                  <wp:posOffset>39370</wp:posOffset>
                </wp:positionV>
                <wp:extent cx="228600" cy="0"/>
                <wp:effectExtent l="0" t="15875" r="0" b="158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3.1pt" to="62.25pt,3.1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87755</wp:posOffset>
                </wp:positionH>
                <wp:positionV relativeFrom="paragraph">
                  <wp:posOffset>39370</wp:posOffset>
                </wp:positionV>
                <wp:extent cx="228600" cy="0"/>
                <wp:effectExtent l="0" t="15875" r="0" b="158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3.1pt" to="103.6pt,3.1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ARŞILAŞTIRMA TESTİ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Aşağıdaki cümlelerin hangisinde karşılaştırma yapılmışt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A)  Annemle babam markete gittiler.              B)  Kardeşime göre şapka bulamadık.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C)  Ahmet, Merve’ye göre daha başarılıdır. 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2. Aşağıdaki cümlelerin hangisinde altı çizili kelime cümleye karşılaştırma anlamı katmıştır?</w:t>
      </w:r>
    </w:p>
    <w:p>
      <w:pPr>
        <w:pStyle w:val="Normal"/>
        <w:rPr/>
      </w:pPr>
      <w:r>
        <w:rPr>
          <w:sz w:val="26"/>
          <w:szCs w:val="26"/>
        </w:rPr>
        <w:t>A)  Eve </w:t>
      </w:r>
      <w:r>
        <w:rPr>
          <w:sz w:val="26"/>
          <w:szCs w:val="26"/>
          <w:u w:val="single"/>
        </w:rPr>
        <w:t>kadar</w:t>
      </w:r>
      <w:r>
        <w:rPr>
          <w:sz w:val="26"/>
          <w:szCs w:val="26"/>
        </w:rPr>
        <w:t> koşarak gittim. </w:t>
      </w:r>
      <w:r>
        <w:rPr/>
        <w:t xml:space="preserve">           </w:t>
      </w:r>
      <w:r>
        <w:rPr>
          <w:sz w:val="26"/>
          <w:szCs w:val="26"/>
        </w:rPr>
        <w:t>B)  Köpekleri de kediler </w:t>
      </w:r>
      <w:r>
        <w:rPr>
          <w:sz w:val="26"/>
          <w:szCs w:val="26"/>
          <w:u w:val="single"/>
        </w:rPr>
        <w:t>kadar</w:t>
      </w:r>
      <w:r>
        <w:rPr>
          <w:sz w:val="26"/>
          <w:szCs w:val="26"/>
        </w:rPr>
        <w:t> severim. 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C)  Otuza </w:t>
      </w:r>
      <w:r>
        <w:rPr>
          <w:sz w:val="26"/>
          <w:szCs w:val="26"/>
          <w:u w:val="single"/>
        </w:rPr>
        <w:t>kadar</w:t>
      </w:r>
      <w:r>
        <w:rPr>
          <w:sz w:val="26"/>
          <w:szCs w:val="26"/>
        </w:rPr>
        <w:t> ikişer ritmik saydım. 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“göre” </w:t>
      </w:r>
      <w:r>
        <w:rPr>
          <w:b/>
          <w:bCs/>
          <w:sz w:val="26"/>
          <w:szCs w:val="26"/>
        </w:rPr>
        <w:t xml:space="preserve">sözcüğü aşağıdaki cümlelerin hangisine karşılaştırma anlamı </w:t>
      </w:r>
      <w:r>
        <w:rPr>
          <w:b/>
          <w:bCs/>
          <w:sz w:val="26"/>
          <w:szCs w:val="26"/>
          <w:u w:val="single"/>
        </w:rPr>
        <w:t>katmamışt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)  Hava durumuna göre yarın yağmur yağmayacak.       B)  Bu yılki kirazlar geçen yıla göre büyük. 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C)  Düne göre bugün daha sıcak. 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"Benzer olarak" </w:t>
      </w:r>
      <w:r>
        <w:rPr>
          <w:b/>
          <w:bCs/>
          <w:sz w:val="26"/>
          <w:szCs w:val="26"/>
        </w:rPr>
        <w:t>ifadesi hangi cümleye yazılırsa karşılaştırma yapılmış olur?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A)  Kivide portakala ................... C vitamini vardır. 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B)  Bazı meyveler vitamin yönünden zengindir, ................... kivi, portakal bunlardandır. </w:t>
      </w:r>
    </w:p>
    <w:p>
      <w:pPr>
        <w:pStyle w:val="Normal"/>
        <w:rPr/>
      </w:pPr>
      <w:r>
        <w:rPr>
          <w:sz w:val="26"/>
          <w:szCs w:val="26"/>
        </w:rPr>
        <w:t>C)  Evde beslenen hayvanlara ................... kuş, kedi ve köpek verilebilir. 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“Ela’nın saçı Rana’nın saçından daha uzundur.” </w:t>
      </w:r>
      <w:r>
        <w:rPr>
          <w:b/>
          <w:bCs/>
          <w:sz w:val="26"/>
          <w:szCs w:val="26"/>
        </w:rPr>
        <w:t>cümlesinde karşılaştırma anlamı veren ifade hangisidir?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A)saçı</w:t>
        <w:tab/>
        <w:tab/>
        <w:tab/>
        <w:t>B)daha</w:t>
        <w:tab/>
        <w:tab/>
        <w:tab/>
        <w:t>C)  uzundur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6. Aşağıdaki cümlelerin hangisinde karşılaştırma </w:t>
      </w:r>
      <w:r>
        <w:rPr>
          <w:b/>
          <w:bCs/>
          <w:sz w:val="26"/>
          <w:szCs w:val="26"/>
          <w:u w:val="single"/>
        </w:rPr>
        <w:t>yoktur?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  Herkesten farklı olarak korku filmi izlemeyi severim.      B)  Her iki okulun da rengi aynı. 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C)  Selin, tiyatroyu çok sever. 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7. Aşağıdaki cümlelerin hangisinde karşılaştırma yapılmışt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  Yeni evimizde eskisinden farklı olarak bir balkon daha var.       B)  Yeni evimiz çok küçük.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C)  Yeni evimizi çok sevdik.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“Arkadaşım Merve benim gibi iyi yüzer.” </w:t>
      </w:r>
      <w:r>
        <w:rPr>
          <w:b/>
          <w:sz w:val="26"/>
          <w:szCs w:val="26"/>
        </w:rPr>
        <w:t>cümlesinde  karşılaştırma ifadesi hangisidir?</w:t>
      </w:r>
      <w:r>
        <w:rPr>
          <w:sz w:val="26"/>
          <w:szCs w:val="26"/>
        </w:rPr>
        <w:t xml:space="preserve">               A)  arkadaşım              B)  gibi                 C)  iyi 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Aşağıdaki cümlelerin hangisinde karşılaştırma </w:t>
      </w:r>
      <w:r>
        <w:rPr>
          <w:b/>
          <w:bCs/>
          <w:sz w:val="26"/>
          <w:szCs w:val="26"/>
          <w:u w:val="single"/>
        </w:rPr>
        <w:t>yapılmamıştır?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A)</w:t>
      </w:r>
      <w:r>
        <w:rPr>
          <w:sz w:val="26"/>
          <w:szCs w:val="26"/>
        </w:rPr>
        <w:t xml:space="preserve"> Müziğe olan ilgim sinemaya olandan fazladır. </w:t>
      </w:r>
      <w:r>
        <w:rPr>
          <w:bCs/>
          <w:sz w:val="26"/>
          <w:szCs w:val="26"/>
        </w:rPr>
        <w:t xml:space="preserve">     B) </w:t>
      </w:r>
      <w:r>
        <w:rPr>
          <w:sz w:val="26"/>
          <w:szCs w:val="26"/>
        </w:rPr>
        <w:t>Matematik kadar Türkçe dersini de severim. 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C) </w:t>
      </w:r>
      <w:r>
        <w:rPr>
          <w:sz w:val="26"/>
          <w:szCs w:val="26"/>
        </w:rPr>
        <w:t>Arkadaşım onu ne kadar sevdiğimi bilmiyor. 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10. Aşağıdaki cümlelerin hangisinde Halis ile Arda’nın farklılıklarından söz edilmektedi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  Halis’in saçları Arda’dan çoktur.                 B)  Halis de Arda gibi güler yüzlüdür. 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C)  Halis’in de Arda’nın da kardeşi yoktur. 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6"/>
          <w:szCs w:val="26"/>
        </w:rPr>
        <w:t>11.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“Pırıl, zayıftır ama Işıl ...... değil.”</w:t>
      </w:r>
      <w:r>
        <w:rPr>
          <w:b/>
          <w:bCs/>
          <w:sz w:val="26"/>
          <w:szCs w:val="26"/>
        </w:rPr>
        <w:t> boş bırakılan noktalı yere aşağıdakilerden hangisi gelmelidir?</w:t>
      </w:r>
      <w:r>
        <w:rPr>
          <w:sz w:val="26"/>
          <w:szCs w:val="26"/>
        </w:rPr>
        <w:t xml:space="preserve">          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)  daha                 B)  kadar                  C)  göre 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2.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“Köyler, kentler ....... gelişmiş değildir</w:t>
      </w:r>
      <w:r>
        <w:rPr>
          <w:sz w:val="26"/>
          <w:szCs w:val="26"/>
        </w:rPr>
        <w:t>.” </w:t>
      </w:r>
      <w:r>
        <w:rPr>
          <w:b/>
          <w:bCs/>
          <w:sz w:val="26"/>
          <w:szCs w:val="26"/>
        </w:rPr>
        <w:t>cümlesinde noktalı yere aşağıdakilerden hangisi gelmelidir?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)  daha                    B)  göre            C)  gibi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4.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“Buzağı da kuzu gibi yavru hayvandır.”</w:t>
      </w: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>cümlesi aşağıdakilerden hangisi ile aynı anlamdadır?</w:t>
      </w:r>
      <w:r>
        <w:rPr>
          <w:sz w:val="26"/>
          <w:szCs w:val="26"/>
        </w:rPr>
        <w:t xml:space="preserve"> A)  Buzağı ile kuzu yavru hayvanlardır.           B)  Buzağı, kuzudan daha büyüktür. 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C)  Buzağı kuzuya göre daha iridir. 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13. Aşağıdaki cümlelerin hangisinde karşılaştırma </w:t>
      </w:r>
      <w:r>
        <w:rPr>
          <w:b/>
          <w:bCs/>
          <w:sz w:val="26"/>
          <w:szCs w:val="26"/>
          <w:u w:val="single"/>
        </w:rPr>
        <w:t>yapılmamışt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) Sözlük ve ansiklopedi kaynak kitaplardır.         B)Evde hem ansiklopedim hem de sözlüğüm var.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C)  Sözlükler, ansiklopediler kadar geniş bilgi vermez. 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5.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“Göre”</w:t>
      </w: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>sözcüğü aşağıdaki cümlelerden hangisine karşılaştırma anlamı katmıştır?</w:t>
      </w:r>
      <w:r>
        <w:rPr>
          <w:sz w:val="26"/>
          <w:szCs w:val="26"/>
        </w:rPr>
        <w:t xml:space="preserve"> A)  Söylediğine göre okullar bir hafta geç açılacak.           B)  Burası çocuklara göre bir yer değil.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C)  Ali'ye göre Cem daha uzun boyludu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6.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“Kanepe, koltuk ...... küçük değildir.”</w:t>
      </w:r>
      <w:r>
        <w:rPr>
          <w:sz w:val="26"/>
          <w:szCs w:val="26"/>
        </w:rPr>
        <w:t> </w:t>
      </w:r>
      <w:r>
        <w:rPr>
          <w:b/>
          <w:bCs/>
          <w:sz w:val="26"/>
          <w:szCs w:val="26"/>
        </w:rPr>
        <w:t>cümlesinde boş bırakılan yere aşağıdakilerden hangisi </w:t>
      </w:r>
      <w:r>
        <w:rPr>
          <w:b/>
          <w:bCs/>
          <w:sz w:val="26"/>
          <w:szCs w:val="26"/>
          <w:u w:val="single"/>
        </w:rPr>
        <w:t>gelemez?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)  kadar                B)  gibi               C)  göre 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7. Hangi cümlede peynir ve yoğurt karşılaştırılmaktad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)  Hem peynir hem de yoğurt yemeliyiz.            B)  Yoğurt, peynir gibi kahvaltıda pek yenmez.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)  Markette farklı peynir ve yoğurt çeşitleri vardı. 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8.</w:t>
      </w:r>
      <w:r>
        <w:rPr>
          <w:sz w:val="26"/>
          <w:szCs w:val="26"/>
        </w:rPr>
        <w:t xml:space="preserve"> “Kitap okumak ....... kaliteli film izlemek de önemlidir.” </w:t>
      </w:r>
      <w:r>
        <w:rPr>
          <w:b/>
          <w:bCs/>
          <w:sz w:val="26"/>
          <w:szCs w:val="26"/>
        </w:rPr>
        <w:t>cümlesinde boş bırakılan yere aşağıdakilerden hangisi gelmelidir?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A)  kadar               B)  için             C)  göre 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20) Aşağıdaki cümlelerin hangisinde karşılaştırma yapılmıştır?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A) Annemle teyzem pazara gittiler.              B) Buse benden daha uzun boyludur.  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) Kardeşim henüz yürüyemiyor.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21) Aşağıdaki karşılaştırmalardan hangisinde farklılık söz konusudur?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A) Hem kibar hem de saygılıdır.                 B) Benden daha çok kitabı var.    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) Arda’nın da Batın’ın da kardeşi yoktur.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2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Nazife, Meryem kadar iyi resim yapamaz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.”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ümlesiyle aynı anlama gelen cümle aşağıdakilerden hangisidir?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) Nazife,Meryem’den daha iyi resim yapar.           B) Ne Nazife ne de Meryem resim yapabilir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) Meryem, Nazife’den daha iyi resim yapar.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23) Aşağıdaki cümlelerin hangisinde benzerlik söz konusudur?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A) Ben de Ecrin gibi voleybol oynayabiliyorum.             B) Kardeşim benim gibi sarı saçlı değil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) Mebrure gibi güzel yazı yazmayı çok isterdim.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24) Aşağıdaki cümlelerin hangisinde karşılaştırma yapılmıştır?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A) Bugün hava dünden daha sıcak.                     B) Yarın annemle alış verişe gideceğiz.                                              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) Geçen hafta dedemler bize gelmişti.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25) Aşağıdaki cümlelerin hangisinde karşılaştırma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yapılmamıştır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?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A) Sevde okuldan sonra teyzesine gidecekmiş.            B) Aysu,Elif kadar konuşkan değildir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) Ben de annem kadar güler yüzlüyüm.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26) Aşağıdaki cümlelerin hangisinde altı çizili kelime cümleye karşılaştırma anlamı katmıştır?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) Sokağın köşesine kadar koştum.                   B) Yüze kadar onar onar saydım.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) Halis, Taha kadar çalışkandır.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27)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“Muzaffer, Onur kadar iyi saz çalamaz.”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ümlesiyle aynı anlama gelen cümle aşağıdakilerden hangisidir?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) Muzaffer, Onur’dan daha iyi saz çalar.          B) Ne Muzaffer ne de Onur saz çalabilir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) Onur, Muzaffer’den daha iyi saz çalar.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28).Aşağıdaki cümlelerin hangisinde benzerlik söz konusudur?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) Ben de Elif gibi basketbol oynayabiliyorum.             B) Kardeşim benim gibi sarı saçlı değil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) Tuncay gibi öykü yazabilmeyi çok isterdim.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9)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“Muhammed, Efe’den ................... uzun saçlıdır.”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cümlesinde noktalı yere hangisi yazılabilir?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A) kadar                   B) daha                     C) gibi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30)Aşağıdaki cümlelerin hangisinde karşılaştırma yapılmıştır?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A) Bugün hava dünden daha sıcak.                  B) Yarın annemle alışverişe gideceğiz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C) Geçen hafta dedemler bize gelmişt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424" w:gutter="0" w:header="0" w:top="426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6:14:00Z</dcterms:created>
  <dc:creator>Hasan KAYIK</dc:creator>
  <dc:description/>
  <cp:keywords/>
  <dc:language>en-US</dc:language>
  <cp:lastModifiedBy>user</cp:lastModifiedBy>
  <dcterms:modified xsi:type="dcterms:W3CDTF">2018-11-25T13:05:00Z</dcterms:modified>
  <cp:revision>20</cp:revision>
  <dc:subject/>
  <dc:title/>
</cp:coreProperties>
</file>