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620</wp:posOffset>
            </wp:positionH>
            <wp:positionV relativeFrom="paragraph">
              <wp:posOffset>254000</wp:posOffset>
            </wp:positionV>
            <wp:extent cx="866775" cy="6959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7990</wp:posOffset>
            </wp:positionH>
            <wp:positionV relativeFrom="paragraph">
              <wp:posOffset>259080</wp:posOffset>
            </wp:positionV>
            <wp:extent cx="894080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4680</wp:posOffset>
            </wp:positionH>
            <wp:positionV relativeFrom="paragraph">
              <wp:posOffset>313690</wp:posOffset>
            </wp:positionV>
            <wp:extent cx="669925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8290</wp:posOffset>
            </wp:positionH>
            <wp:positionV relativeFrom="paragraph">
              <wp:posOffset>254000</wp:posOffset>
            </wp:positionV>
            <wp:extent cx="848360" cy="786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b/>
          <w:sz w:val="28"/>
          <w:szCs w:val="28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>“ı - I ” sesinin geçtiği resimlerin altındaki kutucuğu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914400" cy="956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35pt;mso-wrap-distance-left:9.05pt;mso-wrap-distance-right:9.05pt;mso-wrap-distance-top:0pt;mso-wrap-distance-bottom:0pt;margin-top:2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254000</wp:posOffset>
                </wp:positionV>
                <wp:extent cx="1090930" cy="1209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95.25pt;mso-wrap-distance-left:9.05pt;mso-wrap-distance-right:9.05pt;mso-wrap-distance-top:0pt;mso-wrap-distance-bottom:0pt;margin-top:20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3195</wp:posOffset>
            </wp:positionH>
            <wp:positionV relativeFrom="paragraph">
              <wp:posOffset>-635</wp:posOffset>
            </wp:positionV>
            <wp:extent cx="939165" cy="621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88265</wp:posOffset>
                </wp:positionV>
                <wp:extent cx="6123940" cy="44831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48200"/>
                          <a:chOff x="0" y="0"/>
                          <a:chExt cx="612396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48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44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6.95pt;width:482.2pt;height:35.3pt" coordorigin="379,139" coordsize="9644,706">
                <v:group id="shape_0" style="position:absolute;left:379;top:140;width:9641;height:704">
                  <v:line id="shape_0" from="379,140" to="10020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,341" to="10020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,643" to="10020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,845" to="10020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0;top:139;width:2;height:7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1;top:139;width:1;height:7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10"/>
          <w:szCs w:val="110"/>
        </w:rPr>
        <w:t xml:space="preserve">  </w:t>
      </w:r>
      <w:r>
        <w:rPr>
          <w:rFonts w:cs="TTKB Dik Temel Abece" w:ascii="TTKB Dik Temel Abece" w:hAnsi="TTKB Dik Temel Abece"/>
          <w:sz w:val="72"/>
          <w:szCs w:val="72"/>
        </w:rPr>
        <w:t xml:space="preserve">ı </w:t>
      </w:r>
      <w:r>
        <w:rPr>
          <w:rFonts w:cs="TTKB Dik Temel Abece" w:ascii="TTKB Dik Temel Abece" w:hAnsi="TTKB Dik Temel Abece"/>
          <w:color w:val="808080"/>
          <w:sz w:val="72"/>
          <w:szCs w:val="72"/>
        </w:rPr>
        <w:t>ı</w:t>
      </w:r>
      <w:r>
        <w:rPr>
          <w:rFonts w:cs="TTKB Dik Temel Abece" w:ascii="TTKB Dik Temel Abece" w:hAnsi="TTKB Dik Temel Abece"/>
          <w:b/>
          <w:emboss/>
          <w:color w:val="808080"/>
          <w:sz w:val="72"/>
          <w:szCs w:val="72"/>
        </w:rPr>
        <w:t xml:space="preserve">   </w:t>
      </w:r>
      <w:r>
        <w:rPr>
          <w:rFonts w:cs="TTKB Dik Temel Abece" w:ascii="TTKB Dik Temel Abece" w:hAnsi="TTKB Dik Temel Abece"/>
          <w:sz w:val="52"/>
          <w:szCs w:val="52"/>
        </w:rPr>
        <w:t>.    .     .    .    . 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emboss/>
          <w:color w:val="FFFFFF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82550</wp:posOffset>
                </wp:positionV>
                <wp:extent cx="6096635" cy="44958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49640"/>
                          <a:chOff x="0" y="0"/>
                          <a:chExt cx="6096600" cy="44964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609480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44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.5pt;width:480.05pt;height:35.4pt" coordorigin="445,130" coordsize="9601,708">
                <v:group id="shape_0" style="position:absolute;left:446;top:131;width:9597;height:706">
                  <v:line id="shape_0" from="446,131" to="10043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333" to="10043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636" to="10043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838" to="10043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5;top:130;width:1;height:7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44;top:130;width:1;height:7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72"/>
          <w:szCs w:val="72"/>
        </w:rPr>
        <w:t xml:space="preserve">   </w:t>
      </w:r>
      <w:r>
        <w:rPr>
          <w:rFonts w:cs="TTKB Dik Temel Abece" w:ascii="TTKB Dik Temel Abece" w:hAnsi="TTKB Dik Temel Abece"/>
          <w:sz w:val="72"/>
          <w:szCs w:val="72"/>
        </w:rPr>
        <w:t>ı</w:t>
      </w:r>
      <w:r>
        <w:rPr>
          <w:rFonts w:cs="TTKB Dik Temel Abece" w:ascii="TTKB Dik Temel Abece" w:hAnsi="TTKB Dik Temel Abece"/>
          <w:b/>
          <w:sz w:val="72"/>
          <w:szCs w:val="72"/>
        </w:rPr>
        <w:t xml:space="preserve"> ı   </w:t>
      </w:r>
      <w:r>
        <w:rPr>
          <w:rFonts w:cs="TTKB Dik Temel Abece" w:ascii="TTKB Dik Temel Abece" w:hAnsi="TTKB Dik Temel Abece"/>
          <w:sz w:val="52"/>
          <w:szCs w:val="52"/>
        </w:rPr>
        <w:t>.    .     .    .    . 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emboss/>
          <w:color w:val="A6A6A6"/>
          <w:sz w:val="16"/>
          <w:szCs w:val="16"/>
        </w:rPr>
      </w:pPr>
      <w:r>
        <w:rPr>
          <w:rFonts w:cs="TTKB Dik Temel Abece" w:ascii="TTKB Dik Temel Abece" w:hAnsi="TTKB Dik Temel Abece"/>
          <w:b/>
          <w:emboss/>
          <w:color w:val="A6A6A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85090</wp:posOffset>
                </wp:positionV>
                <wp:extent cx="6096635" cy="44132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41360"/>
                          <a:chOff x="0" y="0"/>
                          <a:chExt cx="6096600" cy="441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0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0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6.7pt;width:480.05pt;height:34.75pt" coordorigin="431,134" coordsize="9601,695">
                <v:line id="shape_0" from="431,143" to="10027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,335" to="1002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591" to="1003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828" to="10030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3;top:134;width:8;height:6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35;top:134;width:7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72"/>
        </w:rPr>
        <w:t xml:space="preserve">   </w:t>
      </w:r>
      <w:r>
        <w:rPr>
          <w:rFonts w:cs="TTKB Dik Temel Abece" w:ascii="TTKB Dik Temel Abece" w:hAnsi="TTKB Dik Temel Abece"/>
          <w:sz w:val="72"/>
          <w:szCs w:val="72"/>
        </w:rPr>
        <w:t>I</w:t>
      </w:r>
      <w:r>
        <w:rPr>
          <w:rFonts w:cs="TTKB Dik Temel Abece" w:ascii="TTKB Dik Temel Abece" w:hAnsi="TTKB Dik Temel Abece"/>
          <w:color w:val="D9D9D9"/>
          <w:sz w:val="72"/>
        </w:rPr>
        <w:t xml:space="preserve"> </w:t>
      </w:r>
      <w:r>
        <w:rPr>
          <w:rFonts w:cs="TTKB Dik Temel Abece" w:ascii="TTKB Dik Temel Abece" w:hAnsi="TTKB Dik Temel Abece"/>
          <w:color w:val="808080"/>
          <w:sz w:val="72"/>
        </w:rPr>
        <w:t xml:space="preserve"> I  </w:t>
      </w:r>
      <w:r>
        <w:rPr>
          <w:rFonts w:cs="TTKB Dik Temel Abece" w:ascii="TTKB Dik Temel Abece" w:hAnsi="TTKB Dik Temel Abece"/>
          <w:sz w:val="52"/>
          <w:szCs w:val="52"/>
        </w:rPr>
        <w:t>.    .     .    .    . 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71120</wp:posOffset>
                </wp:positionV>
                <wp:extent cx="6096635" cy="527050"/>
                <wp:effectExtent l="254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27040"/>
                          <a:chOff x="0" y="0"/>
                          <a:chExt cx="6096600" cy="5270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66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63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5.6pt;width:480.05pt;height:41.5pt" coordorigin="472,112" coordsize="9601,830">
                <v:line id="shape_0" from="472,123" to="10068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352" to="1006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,658" to="10071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,941" to="10071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64;top:112;width:8;height: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76;top:112;width:7;height:8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72"/>
        </w:rPr>
        <w:t xml:space="preserve">  </w:t>
      </w:r>
      <w:r>
        <w:rPr>
          <w:rFonts w:eastAsia="TTKB Dik Temel Abece" w:cs="TTKB Dik Temel Abece" w:ascii="TTKB Dik Temel Abece" w:hAnsi="TTKB Dik Temel Abece"/>
          <w:color w:val="A6A6A6"/>
          <w:sz w:val="24"/>
          <w:szCs w:val="24"/>
        </w:rPr>
        <w:t xml:space="preserve">  </w:t>
      </w:r>
      <w:r>
        <w:rPr>
          <w:rFonts w:cs="TTKB Dik Temel Abece" w:ascii="TTKB Dik Temel Abece" w:hAnsi="TTKB Dik Temel Abece"/>
          <w:sz w:val="72"/>
        </w:rPr>
        <w:t>I</w:t>
      </w:r>
      <w:r>
        <w:rPr>
          <w:rFonts w:cs="TTKB Dik Temel Abece" w:ascii="TTKB Dik Temel Abece" w:hAnsi="TTKB Dik Temel Abece"/>
          <w:sz w:val="76"/>
          <w:szCs w:val="76"/>
        </w:rPr>
        <w:t xml:space="preserve">  I   </w:t>
      </w:r>
      <w:r>
        <w:rPr>
          <w:rFonts w:cs="TTKB Dik Temel Abece" w:ascii="TTKB Dik Temel Abece" w:hAnsi="TTKB Dik Temel Abece"/>
          <w:sz w:val="52"/>
          <w:szCs w:val="52"/>
        </w:rPr>
        <w:t>.    .     .    .    . 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</w:t>
      </w:r>
      <w:r>
        <w:rPr>
          <w:rFonts w:cs="TTKB Dik Temel Abece" w:ascii="TTKB Dik Temel Abece" w:hAnsi="TTKB Dik Temel Abece"/>
          <w:sz w:val="40"/>
          <w:szCs w:val="40"/>
        </w:rPr>
        <w:t>Heceleri oku ve yaz.</w:t>
      </w:r>
    </w:p>
    <w:p>
      <w:pPr>
        <w:pStyle w:val="Normal"/>
        <w:spacing w:lineRule="auto" w:line="240" w:before="0" w:after="0"/>
        <w:rPr>
          <w:rFonts w:ascii="Nurhan Uz;Courier New" w:hAnsi="Nurhan Uz;Courier New" w:cs="Nurhan Uz;Courier New"/>
          <w:color w:val="A6A6A6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63500</wp:posOffset>
                </wp:positionV>
                <wp:extent cx="1031875" cy="768985"/>
                <wp:effectExtent l="5715" t="5715" r="508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68960"/>
                          <a:chOff x="0" y="0"/>
                          <a:chExt cx="103176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5892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3400"/>
                              <a:gd name="textAreaBottom" fmla="*/ 19584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70"/>
                                </a:lnTo>
                                <a:arcTo wR="3600" hR="3600" stAng="10800000" swAng="-5400000"/>
                                <a:lnTo>
                                  <a:pt x="18000" y="281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320"/>
                            <a:ext cx="286560" cy="378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4200"/>
                              <a:gd name="textAreaBottom" fmla="*/ 20628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81"/>
                                </a:lnTo>
                                <a:arcTo wR="3600" hR="3600" stAng="10800000" swAng="-5400000"/>
                                <a:lnTo>
                                  <a:pt x="18000" y="284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26800"/>
                            <a:ext cx="14256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44600"/>
                            <a:ext cx="1591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51640"/>
                            <a:ext cx="51516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pt;width:81.25pt;height:60.55pt" coordorigin="412,100" coordsize="1625,1211">
                <v:roundrect id="shape_0" fillcolor="white" stroked="t" o:allowincell="f" style="position:absolute;left:412;top:100;width:432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2;top:716;width:450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8;top:457;width:224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;top:800;width:250;height:1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26;top:496;width:810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</w:t>
      </w:r>
      <w:r>
        <w:rPr>
          <w:rFonts w:eastAsia="Nurhan Uz;Courier New" w:cs="Nurhan Uz;Courier New" w:ascii="Nurhan Uz;Courier New" w:hAnsi="Nurhan Uz;Courier New"/>
          <w:color w:val="A6A6A6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24"/>
          <w:szCs w:val="24"/>
        </w:rPr>
      </w:pPr>
      <w:r>
        <w:rPr>
          <w:rFonts w:cs="TTKB Dik Temel Abece" w:ascii="TTKB Dik Temel Abece" w:hAnsi="TTKB Dik Temel Abece"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5570</wp:posOffset>
                </wp:positionH>
                <wp:positionV relativeFrom="paragraph">
                  <wp:posOffset>23495</wp:posOffset>
                </wp:positionV>
                <wp:extent cx="5221605" cy="445770"/>
                <wp:effectExtent l="317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45680"/>
                          <a:chOff x="0" y="0"/>
                          <a:chExt cx="5221440" cy="445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.85pt;width:411.15pt;height:35.1pt" coordorigin="2182,37" coordsize="8223,702">
                <v:line id="shape_0" from="2182,46" to="10400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240" to="1040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499" to="10403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738" to="1040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7;top:37;width:7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6;top:37;width:6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ıl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BFBFBF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75</wp:posOffset>
                </wp:positionH>
                <wp:positionV relativeFrom="paragraph">
                  <wp:posOffset>139065</wp:posOffset>
                </wp:positionV>
                <wp:extent cx="1031875" cy="765810"/>
                <wp:effectExtent l="5715" t="5715" r="508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65720"/>
                          <a:chOff x="0" y="0"/>
                          <a:chExt cx="10317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574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2680"/>
                              <a:gd name="textAreaBottom" fmla="*/ 19512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0"/>
                                </a:lnTo>
                                <a:arcTo wR="3600" hR="3600" stAng="10800000" swAng="-5400000"/>
                                <a:lnTo>
                                  <a:pt x="18000" y="28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286560" cy="37656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3480"/>
                              <a:gd name="textAreaBottom" fmla="*/ 20556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86"/>
                                </a:lnTo>
                                <a:arcTo wR="3600" hR="3600" stAng="10800000" swAng="-5400000"/>
                                <a:lnTo>
                                  <a:pt x="18000" y="28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26800"/>
                            <a:ext cx="14256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42080"/>
                            <a:ext cx="15912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50920"/>
                            <a:ext cx="51516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0.95pt;width:81.25pt;height:60.25pt" coordorigin="445,219" coordsize="1625,1205">
                <v:roundrect id="shape_0" fillcolor="white" stroked="t" o:allowincell="f" style="position:absolute;left:445;top:219;width:432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;top:832;width:450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91;top:576;width:224;height:2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;top:915;width:250;height:1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59;top:614;width:810;height: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23495</wp:posOffset>
                </wp:positionV>
                <wp:extent cx="5221605" cy="393065"/>
                <wp:effectExtent l="317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3120"/>
                          <a:chOff x="0" y="0"/>
                          <a:chExt cx="5221440" cy="393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8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2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1.85pt;width:411.15pt;height:30.95pt" coordorigin="2101,37" coordsize="8223,619">
                <v:line id="shape_0" from="2101,45" to="10319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215" to="1031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444" to="10322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655" to="10322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6;top:37;width:7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05;top:37;width:6;height:6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ıt ıt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1595</wp:posOffset>
                </wp:positionH>
                <wp:positionV relativeFrom="paragraph">
                  <wp:posOffset>387350</wp:posOffset>
                </wp:positionV>
                <wp:extent cx="5221605" cy="472440"/>
                <wp:effectExtent l="3175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72320"/>
                          <a:chOff x="0" y="0"/>
                          <a:chExt cx="5221440" cy="472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30.5pt;width:411.15pt;height:37.2pt" coordorigin="2097,610" coordsize="8223,744">
                <v:line id="shape_0" from="2097,619" to="10315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825" to="10315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100" to="10318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353" to="10318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2;top:610;width:7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01;top:610;width:6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</wp:posOffset>
                </wp:positionH>
                <wp:positionV relativeFrom="paragraph">
                  <wp:posOffset>204470</wp:posOffset>
                </wp:positionV>
                <wp:extent cx="1031875" cy="764540"/>
                <wp:effectExtent l="5715" t="5080" r="508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64640"/>
                          <a:chOff x="0" y="0"/>
                          <a:chExt cx="103176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567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2320"/>
                              <a:gd name="textAreaBottom" fmla="*/ 19476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20"/>
                                </a:lnTo>
                                <a:arcTo wR="3600" hR="3600" stAng="10800000" swAng="-5400000"/>
                                <a:lnTo>
                                  <a:pt x="18000" y="280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800"/>
                            <a:ext cx="286560" cy="37584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3120"/>
                              <a:gd name="textAreaBottom" fmla="*/ 20520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38"/>
                                </a:lnTo>
                                <a:arcTo wR="3600" hR="3600" stAng="10800000" swAng="-5400000"/>
                                <a:lnTo>
                                  <a:pt x="18000" y="28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26080"/>
                            <a:ext cx="14256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41360"/>
                            <a:ext cx="15912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50200"/>
                            <a:ext cx="5151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6.1pt;width:81.25pt;height:60.2pt" coordorigin="431,322" coordsize="1625,1204">
                <v:roundrect id="shape_0" fillcolor="white" stroked="t" o:allowincell="f" style="position:absolute;left:431;top:322;width:432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;top:934;width:450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77;top:678;width:224;height:2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;top:1017;width:250;height:18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45;top:716;width:810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ın ın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color w:val="BFBFBF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</wp:posOffset>
                </wp:positionH>
                <wp:positionV relativeFrom="paragraph">
                  <wp:posOffset>225425</wp:posOffset>
                </wp:positionV>
                <wp:extent cx="1031875" cy="782955"/>
                <wp:effectExtent l="5715" t="5715" r="508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83000"/>
                          <a:chOff x="0" y="0"/>
                          <a:chExt cx="103176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6504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7000"/>
                              <a:gd name="textAreaBottom" fmla="*/ 1994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67"/>
                                </a:lnTo>
                                <a:arcTo wR="3600" hR="3600" stAng="10800000" swAng="-5400000"/>
                                <a:lnTo>
                                  <a:pt x="18000" y="286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160"/>
                            <a:ext cx="286560" cy="38484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8160"/>
                              <a:gd name="textAreaBottom" fmla="*/ 21024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07"/>
                                </a:lnTo>
                                <a:arcTo wR="3600" hR="3600" stAng="10800000" swAng="-5400000"/>
                                <a:lnTo>
                                  <a:pt x="18000" y="290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31120"/>
                            <a:ext cx="14256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52160"/>
                            <a:ext cx="15912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56680"/>
                            <a:ext cx="5151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7.75pt;width:81.25pt;height:61.65pt" coordorigin="385,355" coordsize="1625,1233">
                <v:roundrect id="shape_0" fillcolor="white" stroked="t" o:allowincell="f" style="position:absolute;left:385;top:355;width:432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5;top:982;width:450;height:6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31;top:719;width:224;height:2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;top:1067;width:250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99;top:759;width:810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120</wp:posOffset>
                </wp:positionH>
                <wp:positionV relativeFrom="paragraph">
                  <wp:posOffset>12065</wp:posOffset>
                </wp:positionV>
                <wp:extent cx="522160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0.95pt;width:411.1pt;height:36pt" coordorigin="2112,19" coordsize="8222,720">
                <v:line id="shape_0" from="2112,28" to="10330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227" to="10330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493" to="10333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738" to="1033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7;top:1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16;top:1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ır ır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281940</wp:posOffset>
                </wp:positionV>
                <wp:extent cx="1118870" cy="749300"/>
                <wp:effectExtent l="5715" t="5080" r="5080" b="469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749160"/>
                          <a:chOff x="0" y="0"/>
                          <a:chExt cx="111888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492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198000"/>
                              <a:gd name="textAreaBottom" fmla="*/ 19008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23"/>
                                </a:lnTo>
                                <a:arcTo wR="3600" hR="3600" stAng="10800000" swAng="-5400000"/>
                                <a:lnTo>
                                  <a:pt x="18000" y="253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310680" cy="368280"/>
                          </a:xfrm>
                          <a:custGeom>
                            <a:avLst/>
                            <a:gdLst>
                              <a:gd name="textAreaLeft" fmla="*/ 8280 w 176040"/>
                              <a:gd name="textAreaRight" fmla="*/ 167760 w 176040"/>
                              <a:gd name="textAreaTop" fmla="*/ 8280 h 208800"/>
                              <a:gd name="textAreaBottom" fmla="*/ 20052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11"/>
                                </a:lnTo>
                                <a:arcTo wR="3600" hR="3600" stAng="10800000" swAng="-5400000"/>
                                <a:lnTo>
                                  <a:pt x="18000" y="256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840" y="221040"/>
                            <a:ext cx="15408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560" y="432360"/>
                            <a:ext cx="172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245160"/>
                            <a:ext cx="5580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2.2pt;width:88.15pt;height:58.95pt" coordorigin="412,444" coordsize="1763,1179">
                <v:roundrect id="shape_0" fillcolor="white" stroked="t" o:allowincell="f" style="position:absolute;left:412;top:444;width:468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2;top:1044;width:488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04;top:792;width:242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;top:1125;width:271;height:1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95;top:830;width:878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13970</wp:posOffset>
                </wp:positionV>
                <wp:extent cx="5052695" cy="419100"/>
                <wp:effectExtent l="3810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419040"/>
                          <a:chOff x="0" y="0"/>
                          <a:chExt cx="5052600" cy="419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76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832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43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1.1pt;width:397.85pt;height:33pt" coordorigin="2377,22" coordsize="7957,660">
                <v:line id="shape_0" from="2377,30" to="10330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212" to="1033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456" to="1033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681" to="10333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7;top:22;width:6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80;top:22;width:6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ım ım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975</wp:posOffset>
                </wp:positionH>
                <wp:positionV relativeFrom="paragraph">
                  <wp:posOffset>300990</wp:posOffset>
                </wp:positionV>
                <wp:extent cx="890270" cy="783590"/>
                <wp:effectExtent l="5715" t="5080" r="571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83720"/>
                          <a:chOff x="0" y="0"/>
                          <a:chExt cx="89028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365760"/>
                          </a:xfrm>
                          <a:custGeom>
                            <a:avLst/>
                            <a:gdLst>
                              <a:gd name="textAreaLeft" fmla="*/ 6480 w 134280"/>
                              <a:gd name="textAreaRight" fmla="*/ 127800 w 134280"/>
                              <a:gd name="textAreaTop" fmla="*/ 6480 h 207360"/>
                              <a:gd name="textAreaBottom" fmla="*/ 200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24"/>
                                </a:lnTo>
                                <a:arcTo wR="3600" hR="3600" stAng="10800000" swAng="-5400000"/>
                                <a:lnTo>
                                  <a:pt x="18000" y="333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160"/>
                            <a:ext cx="246960" cy="385560"/>
                          </a:xfrm>
                          <a:custGeom>
                            <a:avLst/>
                            <a:gdLst>
                              <a:gd name="textAreaLeft" fmla="*/ 6840 w 140040"/>
                              <a:gd name="textAreaRight" fmla="*/ 133200 w 140040"/>
                              <a:gd name="textAreaTop" fmla="*/ 6840 h 218520"/>
                              <a:gd name="textAreaBottom" fmla="*/ 2116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74"/>
                                </a:lnTo>
                                <a:arcTo wR="3600" hR="3600" stAng="10800000" swAng="-5400000"/>
                                <a:lnTo>
                                  <a:pt x="18000" y="336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880" y="231840"/>
                            <a:ext cx="12276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760" y="453600"/>
                            <a:ext cx="1375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680" y="256680"/>
                            <a:ext cx="4446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7pt;width:70.1pt;height:61.7pt" coordorigin="485,474" coordsize="1402,1234">
                <v:roundrect id="shape_0" fillcolor="white" stroked="t" o:allowincell="f" style="position:absolute;left:485;top:474;width:372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;top:1101;width:388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7;top:839;width:192;height:23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;top:1188;width:216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87;top:878;width:699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20320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.6pt;width:411.1pt;height:36pt" coordorigin="2159,32" coordsize="8222,720">
                <v:line id="shape_0" from="2159,41" to="10377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40" to="1037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506" to="1038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751" to="10380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3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3;top:3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ık ık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Heceleri,kelimeleri oku ve heceleri yaz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62230</wp:posOffset>
                </wp:positionV>
                <wp:extent cx="942340" cy="742315"/>
                <wp:effectExtent l="6350" t="6350" r="635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42320"/>
                          <a:chOff x="0" y="0"/>
                          <a:chExt cx="942480" cy="74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"/>
                            <a:ext cx="261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160" y="219600"/>
                            <a:ext cx="12960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" y="428400"/>
                            <a:ext cx="14508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243360"/>
                            <a:ext cx="4698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4.9pt;width:74.15pt;height:58.5pt" coordorigin="502,98" coordsize="148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;top:98;width:39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2;top:693;width:41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01;top:444;width:203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;top:773;width:227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6;top:481;width:7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8420</wp:posOffset>
                </wp:positionH>
                <wp:positionV relativeFrom="paragraph">
                  <wp:posOffset>43180</wp:posOffset>
                </wp:positionV>
                <wp:extent cx="5158105" cy="379730"/>
                <wp:effectExtent l="3175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379800"/>
                          <a:chOff x="0" y="0"/>
                          <a:chExt cx="5158080" cy="379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5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15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9480"/>
                            <a:ext cx="515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9080"/>
                            <a:ext cx="515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0"/>
                            <a:ext cx="50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3.4pt;width:406.15pt;height:29.9pt" coordorigin="2092,68" coordsize="8123,598">
                <v:line id="shape_0" from="2092,75" to="10210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240" to="1021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461" to="10213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665" to="10213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07;top:68;width:7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96;top:68;width:6;height:5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lı lı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</wp:posOffset>
                </wp:positionH>
                <wp:positionV relativeFrom="paragraph">
                  <wp:posOffset>67310</wp:posOffset>
                </wp:positionV>
                <wp:extent cx="5909310" cy="354330"/>
                <wp:effectExtent l="254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54240"/>
                          <a:chOff x="0" y="0"/>
                          <a:chExt cx="5909400" cy="354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92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352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3pt;width:465.3pt;height:27.9pt" coordorigin="920,106" coordsize="9306,558">
                <v:line id="shape_0" from="920,113" to="10221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267" to="10221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,473" to="10224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,663" to="10224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17;top:106;width:8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924;top:106;width:7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2"/>
          <w:szCs w:val="52"/>
        </w:rPr>
        <w:t xml:space="preserve">     </w:t>
      </w:r>
      <w:r>
        <w:rPr>
          <w:rFonts w:cs="TTKB Dik Temel Abece" w:ascii="TTKB Dik Temel Abece" w:hAnsi="TTKB Dik Temel Abece"/>
          <w:b/>
          <w:sz w:val="52"/>
          <w:szCs w:val="52"/>
        </w:rPr>
        <w:t>allı  malı   kıllı   taralı   kolalı  karalı  aralı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szCs w:val="24"/>
        </w:rPr>
      </w:pPr>
      <w:r>
        <w:rPr>
          <w:rFonts w:cs="TTKB Dik Temel Abece" w:ascii="TTKB Dik Temel Abece" w:hAnsi="TTKB Dik Temel Abec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035</wp:posOffset>
                </wp:positionH>
                <wp:positionV relativeFrom="paragraph">
                  <wp:posOffset>19050</wp:posOffset>
                </wp:positionV>
                <wp:extent cx="5078095" cy="438150"/>
                <wp:effectExtent l="3810" t="571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38120"/>
                          <a:chOff x="0" y="0"/>
                          <a:chExt cx="5078160" cy="438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8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40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pt;width:399.85pt;height:34.5pt" coordorigin="2241,30" coordsize="7997,690">
                <v:line id="shape_0" from="2241,39" to="10234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229" to="10234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484" to="1023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719" to="10237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1;top:30;width:6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4;top:30;width:6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-207010</wp:posOffset>
                </wp:positionV>
                <wp:extent cx="1031875" cy="9093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600"/>
                            <a:ext cx="1591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6.3pt;width:81.25pt;height:71.6pt" coordorigin="386,-326" coordsize="1625,1432">
                <v:shape id="shape_0" fillcolor="white" stroked="t" o:allowincell="f" style="position:absolute;left:386;top:-326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402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98;width:224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502;width:250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143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tı tı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63500</wp:posOffset>
                </wp:positionV>
                <wp:extent cx="5083810" cy="343535"/>
                <wp:effectExtent l="381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343440"/>
                          <a:chOff x="0" y="0"/>
                          <a:chExt cx="5083920" cy="343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608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308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5pt;width:400.3pt;height:27.05pt" coordorigin="2224,100" coordsize="8006,541">
                <v:line id="shape_0" from="2224,107" to="10226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256" to="10226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456" to="1022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640" to="10229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23;top:100;width:6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27;top:100;width:6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 xml:space="preserve">tıka   tıra   altı   artı   atı   attı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</wp:posOffset>
                </wp:positionH>
                <wp:positionV relativeFrom="paragraph">
                  <wp:posOffset>137160</wp:posOffset>
                </wp:positionV>
                <wp:extent cx="1031875" cy="9093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96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0.8pt;width:81.25pt;height:71.6pt" coordorigin="413,216" coordsize="1625,1432">
                <v:shape id="shape_0" fillcolor="white" stroked="t" o:allowincell="f" style="position:absolute;left:413;top:216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3;top:944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0;top:640;width:224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;top:1044;width:250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7;top:685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7475</wp:posOffset>
                </wp:positionH>
                <wp:positionV relativeFrom="paragraph">
                  <wp:posOffset>6350</wp:posOffset>
                </wp:positionV>
                <wp:extent cx="5078095" cy="473710"/>
                <wp:effectExtent l="381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0.5pt;width:399.85pt;height:37.3pt" coordorigin="2185,10" coordsize="7997,746">
                <v:line id="shape_0" from="2185,19" to="10178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225" to="10178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01" to="10181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755" to="10181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75;top:1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8;top:1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nı nı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1905</wp:posOffset>
                </wp:positionV>
                <wp:extent cx="5083810" cy="473710"/>
                <wp:effectExtent l="381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473760"/>
                          <a:chOff x="0" y="0"/>
                          <a:chExt cx="5083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0.15pt;width:400.25pt;height:37.3pt" coordorigin="2184,3" coordsize="8005,746">
                <v:line id="shape_0" from="2184,12" to="10186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218" to="1018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494" to="10189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748" to="1018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83;top:3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7;top:3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anı  kanı  tanı  arkanı  altını  atını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735</wp:posOffset>
                </wp:positionH>
                <wp:positionV relativeFrom="paragraph">
                  <wp:posOffset>196850</wp:posOffset>
                </wp:positionV>
                <wp:extent cx="5078095" cy="473710"/>
                <wp:effectExtent l="381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5.5pt;width:399.85pt;height:37.3pt" coordorigin="2261,310" coordsize="7997,746">
                <v:line id="shape_0" from="2261,319" to="10254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525" to="10254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01" to="1025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1055" to="10257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31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31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10</wp:posOffset>
                </wp:positionH>
                <wp:positionV relativeFrom="paragraph">
                  <wp:posOffset>-207010</wp:posOffset>
                </wp:positionV>
                <wp:extent cx="1031875" cy="90932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600"/>
                            <a:ext cx="1591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6.3pt;width:81.25pt;height:71.6pt" coordorigin="386,-326" coordsize="1625,1432">
                <v:shape id="shape_0" fillcolor="white" stroked="t" o:allowincell="f" style="position:absolute;left:386;top:-326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402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98;width:224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502;width:250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143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rı rı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5109845" cy="461645"/>
                <wp:effectExtent l="381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840" cy="461520"/>
                          <a:chOff x="0" y="0"/>
                          <a:chExt cx="510984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1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3480"/>
                            <a:ext cx="51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160"/>
                            <a:ext cx="51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43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.3pt;width:402.4pt;height:36.35pt" coordorigin="2196,6" coordsize="8048,727">
                <v:line id="shape_0" from="2196,15" to="1023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216" to="1023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484" to="10242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732" to="10242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6;top:6;width:6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99;top:6;width:6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 xml:space="preserve">arı  karı  narı  katarı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-1270</wp:posOffset>
                </wp:positionV>
                <wp:extent cx="4966970" cy="473710"/>
                <wp:effectExtent l="317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-0.1pt;width:391.1pt;height:37.3pt" coordorigin="2368,-2" coordsize="7822,746">
                <v:line id="shape_0" from="2368,7" to="10186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213" to="10186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489" to="1018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743" to="1018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83;top:-2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71;top:-2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</wp:posOffset>
                </wp:positionH>
                <wp:positionV relativeFrom="paragraph">
                  <wp:posOffset>10795</wp:posOffset>
                </wp:positionV>
                <wp:extent cx="1196975" cy="9093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909360"/>
                          <a:chOff x="0" y="0"/>
                          <a:chExt cx="1197000" cy="909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8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322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200" y="269280"/>
                            <a:ext cx="16488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120" y="525600"/>
                            <a:ext cx="18396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297720"/>
                            <a:ext cx="5976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85pt;width:94.25pt;height:71.6pt" coordorigin="386,17" coordsize="1885,1432">
                <v:shape id="shape_0" fillcolor="white" stroked="t" o:allowincell="f" style="position:absolute;left:387;top:17;width:50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745;width:522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21;top:441;width:259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1;top:845;width:289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0;top:486;width:94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 </w:t>
      </w:r>
      <w:r>
        <w:rPr>
          <w:rFonts w:cs="TTKB Dik Temel Abece" w:ascii="TTKB Dik Temel Abece" w:hAnsi="TTKB Dik Temel Abece"/>
          <w:sz w:val="52"/>
          <w:szCs w:val="52"/>
        </w:rPr>
        <w:t>mı mı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19050</wp:posOffset>
                </wp:positionV>
                <wp:extent cx="5069840" cy="459105"/>
                <wp:effectExtent l="381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459000"/>
                          <a:chOff x="0" y="0"/>
                          <a:chExt cx="5069880" cy="4590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0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2400"/>
                            <a:ext cx="50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8640"/>
                            <a:ext cx="50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0"/>
                            <a:ext cx="43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.5pt;width:399.25pt;height:36.15pt" coordorigin="2364,30" coordsize="7985,723">
                <v:line id="shape_0" from="2364,39" to="10344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239" to="10344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506" to="10347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752" to="10347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1;top:30;width:6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67;top:30;width:6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 </w:t>
      </w:r>
      <w:r>
        <w:rPr>
          <w:rFonts w:cs="TTKB Dik Temel Abece" w:ascii="TTKB Dik Temel Abece" w:hAnsi="TTKB Dik Temel Abece"/>
          <w:sz w:val="52"/>
          <w:szCs w:val="52"/>
        </w:rPr>
        <w:t xml:space="preserve">atamı altımı katımı  arımı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10</wp:posOffset>
                </wp:positionH>
                <wp:positionV relativeFrom="paragraph">
                  <wp:posOffset>193675</wp:posOffset>
                </wp:positionV>
                <wp:extent cx="1257300" cy="90932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9360"/>
                          <a:chOff x="0" y="0"/>
                          <a:chExt cx="125748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9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69280"/>
                            <a:ext cx="17280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25600"/>
                            <a:ext cx="1933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7720"/>
                            <a:ext cx="627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25pt;width:99pt;height:71.6pt" coordorigin="386,305" coordsize="1980,1432">
                <v:shape id="shape_0" fillcolor="white" stroked="t" o:allowincell="f" style="position:absolute;left:386;top:305;width:52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033;width:54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2;top:729;width:271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;top:1133;width:303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7;top:774;width:98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845</wp:posOffset>
                </wp:positionH>
                <wp:positionV relativeFrom="paragraph">
                  <wp:posOffset>19685</wp:posOffset>
                </wp:positionV>
                <wp:extent cx="4966970" cy="415290"/>
                <wp:effectExtent l="3175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15440"/>
                          <a:chOff x="0" y="0"/>
                          <a:chExt cx="4966920" cy="415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28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472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.55pt;width:391.1pt;height:32.7pt" coordorigin="2447,31" coordsize="7822,654">
                <v:line id="shape_0" from="2447,39" to="10265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220" to="10265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461" to="10268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684" to="10268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31;width:6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50;top:31;width:5;height: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 </w:t>
      </w:r>
      <w:r>
        <w:rPr>
          <w:rFonts w:cs="TTKB Dik Temel Abece" w:ascii="TTKB Dik Temel Abece" w:hAnsi="TTKB Dik Temel Abece"/>
          <w:sz w:val="52"/>
          <w:szCs w:val="52"/>
        </w:rPr>
        <w:t>kı kı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830</wp:posOffset>
                </wp:positionH>
                <wp:positionV relativeFrom="paragraph">
                  <wp:posOffset>80010</wp:posOffset>
                </wp:positionV>
                <wp:extent cx="5019675" cy="311785"/>
                <wp:effectExtent l="381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311760"/>
                          <a:chOff x="0" y="0"/>
                          <a:chExt cx="5019840" cy="311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0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0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200"/>
                            <a:ext cx="50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040"/>
                            <a:ext cx="50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6.3pt;width:395.25pt;height:24.55pt" coordorigin="2458,126" coordsize="7905,491">
                <v:line id="shape_0" from="2458,132" to="1035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268" to="1035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449" to="10362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616" to="10362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6;top:126;width:6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61;top:126;width:6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 </w:t>
      </w:r>
      <w:r>
        <w:rPr>
          <w:rFonts w:cs="TTKB Dik Temel Abece" w:ascii="TTKB Dik Temel Abece" w:hAnsi="TTKB Dik Temel Abece"/>
          <w:sz w:val="52"/>
          <w:szCs w:val="52"/>
        </w:rPr>
        <w:t xml:space="preserve">kıta kına kıra atkı katkı tıka    </w:t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1140</wp:posOffset>
                </wp:positionH>
                <wp:positionV relativeFrom="paragraph">
                  <wp:posOffset>8255</wp:posOffset>
                </wp:positionV>
                <wp:extent cx="5085080" cy="473710"/>
                <wp:effectExtent l="381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473760"/>
                          <a:chOff x="0" y="0"/>
                          <a:chExt cx="5085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0.65pt;width:400.4pt;height:37.3pt" coordorigin="2364,13" coordsize="8008,746">
                <v:line id="shape_0" from="2364,22" to="10368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228" to="1036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504" to="10371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758" to="10371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5;top:13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67;top:13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0</wp:posOffset>
                </wp:positionH>
                <wp:positionV relativeFrom="paragraph">
                  <wp:posOffset>58420</wp:posOffset>
                </wp:positionV>
                <wp:extent cx="1257300" cy="9093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9360"/>
                          <a:chOff x="0" y="0"/>
                          <a:chExt cx="125748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9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69280"/>
                            <a:ext cx="173160" cy="1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25960"/>
                            <a:ext cx="19332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7720"/>
                            <a:ext cx="627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4.6pt;width:99pt;height:71.6pt" coordorigin="290,92" coordsize="1980,1432">
                <v:shape id="shape_0" fillcolor="white" stroked="t" o:allowincell="f" style="position:absolute;left:290;top:92;width:52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;top:820;width:54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56;top:516;width:272;height:2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;top:920;width:303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1;top:561;width:98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ı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tın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5580</wp:posOffset>
                </wp:positionH>
                <wp:positionV relativeFrom="paragraph">
                  <wp:posOffset>2540</wp:posOffset>
                </wp:positionV>
                <wp:extent cx="5093970" cy="446405"/>
                <wp:effectExtent l="381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446400"/>
                          <a:chOff x="0" y="0"/>
                          <a:chExt cx="5094000" cy="446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0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0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5680"/>
                            <a:ext cx="50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3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0.2pt;width:401.1pt;height:35.15pt" coordorigin="2308,4" coordsize="8022,703">
                <v:line id="shape_0" from="2308,13" to="1032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207" to="1032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467" to="1032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706" to="10329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3;top:4;width:6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11;top:4;width:6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altın  atın  attın  tınma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1445</wp:posOffset>
                </wp:positionH>
                <wp:positionV relativeFrom="paragraph">
                  <wp:posOffset>29210</wp:posOffset>
                </wp:positionV>
                <wp:extent cx="5008880" cy="447040"/>
                <wp:effectExtent l="3810" t="571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447120"/>
                          <a:chOff x="0" y="0"/>
                          <a:chExt cx="5009040" cy="447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640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0"/>
                            <a:ext cx="43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2.3pt;width:394.4pt;height:35.2pt" coordorigin="2207,46" coordsize="7888,704">
                <v:line id="shape_0" from="2207,55" to="10091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7,249" to="10091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509" to="1009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749" to="10094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88;top:46;width:6;height: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10;top:46;width:6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465</wp:posOffset>
                </wp:positionH>
                <wp:positionV relativeFrom="paragraph">
                  <wp:posOffset>23495</wp:posOffset>
                </wp:positionV>
                <wp:extent cx="1188720" cy="909320"/>
                <wp:effectExtent l="6350" t="6350" r="6350" b="3651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09360"/>
                          <a:chOff x="0" y="0"/>
                          <a:chExt cx="1188720" cy="909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6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ı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29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680" y="269280"/>
                            <a:ext cx="163440" cy="1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0" y="525960"/>
                            <a:ext cx="18252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297720"/>
                            <a:ext cx="5929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.85pt;width:93.65pt;height:71.6pt" coordorigin="259,37" coordsize="1873,1432">
                <v:shape id="shape_0" fillcolor="white" stroked="t" o:allowincell="f" style="position:absolute;left:260;top:37;width:49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ı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9;top:765;width:51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0;top:461;width:256;height:2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;top:865;width:286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7;top:506;width:93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ı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lık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24"/>
          <w:szCs w:val="24"/>
        </w:rPr>
      </w:pP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</w:t>
      </w:r>
      <w:r>
        <w:rPr>
          <w:rFonts w:eastAsia="TTKB Dik Temel Abece" w:cs="TTKB Dik Temel Abece" w:ascii="TTKB Dik Temel Abece" w:hAnsi="TTKB Dik Temel Abece"/>
          <w:color w:val="BFBFBF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ragraph">
                  <wp:posOffset>40640</wp:posOffset>
                </wp:positionV>
                <wp:extent cx="5013960" cy="403860"/>
                <wp:effectExtent l="381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403920"/>
                          <a:chOff x="0" y="0"/>
                          <a:chExt cx="5014080" cy="403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532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20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0"/>
                            <a:ext cx="4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.2pt;width:394.8pt;height:31.8pt" coordorigin="2199,64" coordsize="7896,636">
                <v:line id="shape_0" from="2199,72" to="1009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247" to="10091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482" to="10094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699" to="10094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88;top:64;width:6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02;top:64;width:6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anlık   alık   ılık   atkılık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7F7F7F"/>
          <w:sz w:val="52"/>
          <w:szCs w:val="52"/>
        </w:rPr>
      </w:pPr>
      <w:r>
        <w:rPr>
          <w:rFonts w:eastAsia="TTKB Dik Temel Abece" w:cs="TTKB Dik Temel Abece" w:ascii="TTKB Dik Temel Abece" w:hAnsi="TTKB Dik Temel Abece"/>
          <w:color w:val="7F7F7F"/>
          <w:sz w:val="52"/>
          <w:szCs w:val="52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Heceleri, kelimeleri oku ve yaz.</w:t>
      </w:r>
    </w:p>
    <w:p>
      <w:pPr>
        <w:pStyle w:val="Normal"/>
        <w:spacing w:before="0" w:after="0"/>
        <w:rPr>
          <w:rFonts w:ascii="Hand writing Mutlu" w:hAnsi="Hand writing Mutlu" w:eastAsia="Hand writing Mutlu" w:cs="Hand writing Mutlu"/>
          <w:color w:val="BFBFBF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715</wp:posOffset>
                </wp:positionH>
                <wp:positionV relativeFrom="paragraph">
                  <wp:posOffset>85725</wp:posOffset>
                </wp:positionV>
                <wp:extent cx="6419850" cy="1009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009800"/>
                          <a:chOff x="0" y="0"/>
                          <a:chExt cx="6419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ı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772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580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6.75pt;width:505.55pt;height:79.5pt" coordorigin="209,135" coordsize="10111,1590">
                <v:group id="shape_0" style="position:absolute;left:209;top:135;width:2340;height:1590">
                  <v:shape id="shape_0" fillcolor="white" stroked="t" o:allowincell="f" style="position:absolute;left:20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ı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04;top:135;width:2340;height:1590">
                  <v:shape id="shape_0" fillcolor="white" stroked="t" o:allowincell="f" style="position:absolute;left:2804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4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9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99;top:135;width:2339;height:1590">
                  <v:shape id="shape_0" fillcolor="white" stroked="t" o:allowincell="f" style="position:absolute;left:539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9;top:135;width:2340;height:1590">
                  <v:shape id="shape_0" fillcolor="white" stroked="t" o:allowincell="f" style="position:absolute;left:797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56"/>
        </w:rPr>
        <w:t xml:space="preserve">   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96520</wp:posOffset>
                </wp:positionV>
                <wp:extent cx="6610985" cy="1009650"/>
                <wp:effectExtent l="5080" t="5080" r="5080" b="2305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ı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6pt;width:520.55pt;height:79.5pt" coordorigin="41,152" coordsize="10411,1590">
                <v:group id="shape_0" style="position:absolute;left:41;top:152;width:2408;height:1590">
                  <v:shape id="shape_0" fillcolor="white" stroked="t" o:allowincell="f" style="position:absolute;left:41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13;top:152;width:2409;height:1590">
                  <v:shape id="shape_0" fillcolor="white" stroked="t" o:allowincell="f" style="position:absolute;left:2713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1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ı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6;top:152;width:2408;height:1590">
                  <v:shape id="shape_0" fillcolor="white" stroked="t" o:allowincell="f" style="position:absolute;left:5386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ı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3;top:152;width:2409;height:1590">
                  <v:shape id="shape_0" fillcolor="white" stroked="t" o:allowincell="f" style="position:absolute;left:8043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1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35</wp:posOffset>
                </wp:positionH>
                <wp:positionV relativeFrom="paragraph">
                  <wp:posOffset>97790</wp:posOffset>
                </wp:positionV>
                <wp:extent cx="6610985" cy="1009650"/>
                <wp:effectExtent l="5080" t="5080" r="5080" b="2305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7pt;width:520.55pt;height:79.5pt" coordorigin="41,154" coordsize="10411,1590">
                <v:group id="shape_0" style="position:absolute;left:41;top:154;width:2408;height:1590">
                  <v:shape id="shape_0" fillcolor="white" stroked="t" o:allowincell="f" style="position:absolute;left:41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;top:90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13;top:154;width:2409;height:1590">
                  <v:shape id="shape_0" fillcolor="white" stroked="t" o:allowincell="f" style="position:absolute;left:2713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1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90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6;top:154;width:2408;height:1590">
                  <v:shape id="shape_0" fillcolor="white" stroked="t" o:allowincell="f" style="position:absolute;left:5386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90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3;top:154;width:2409;height:1590">
                  <v:shape id="shape_0" fillcolor="white" stroked="t" o:allowincell="f" style="position:absolute;left:8043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1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90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20"/>
          <w:szCs w:val="20"/>
        </w:rPr>
      </w:pPr>
      <w:r>
        <w:rPr>
          <w:rFonts w:cs="Hand writing Mutlu" w:ascii="Hand writing Mutlu" w:hAnsi="Hand writing Mutlu"/>
          <w:color w:val="BFBFB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60"/>
          <w:szCs w:val="60"/>
        </w:rPr>
      </w:pPr>
      <w:r>
        <w:rPr>
          <w:rFonts w:eastAsia="TTKB Dik Temel Abece" w:cs="TTKB Dik Temel Abece" w:ascii="TTKB Dik Temel Abece" w:hAnsi="TTKB Dik Temel Abece"/>
          <w:sz w:val="60"/>
          <w:szCs w:val="60"/>
        </w:rPr>
        <w:t xml:space="preserve"> </w:t>
      </w:r>
      <w:r>
        <w:rPr>
          <w:rFonts w:cs="TTKB Dik Temel Abece" w:ascii="TTKB Dik Temel Abece" w:hAnsi="TTKB Dik Temel Abece"/>
          <w:sz w:val="60"/>
          <w:szCs w:val="60"/>
        </w:rPr>
        <w:t>anıt - akıl - ılık - tırnak - takım - tırtıl - karlı - kırık - tımar - martı - tatlı - ırmak - tıkalı - Tarık - Akın - Namık - aralık - kırk - karın - Anıl - altın - katlı - elmalı - tırmık - arttı - kıllı - akıllı - tıkırtı - kıtlık - katık - kiralık - kırmak - tattı - katır - kıtır - ıtır</w:t>
      </w:r>
    </w:p>
    <w:p>
      <w:pPr>
        <w:pStyle w:val="Normal"/>
        <w:spacing w:before="0" w:after="0"/>
        <w:jc w:val="center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UK BİRLİK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0595</wp:posOffset>
                </wp:positionH>
                <wp:positionV relativeFrom="paragraph">
                  <wp:posOffset>335915</wp:posOffset>
                </wp:positionV>
                <wp:extent cx="3263900" cy="1507490"/>
                <wp:effectExtent l="6985" t="6985" r="6985" b="0"/>
                <wp:wrapNone/>
                <wp:docPr id="56" name="Group 3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507320"/>
                          <a:chOff x="0" y="0"/>
                          <a:chExt cx="3263760" cy="150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760" cy="11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1226160"/>
                            <a:ext cx="2057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........ Onluk ve ....... Birl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24" descr="C:\Users\mstfsny\Desktop\1-D\balık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440" y="21528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26" descr="C:\Users\mstfsny\Desktop\1-D\balık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080" y="58860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27" descr="C:\Users\mstfsny\Desktop\1-D\balık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2000" y="20700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28" descr="C:\Users\mstfsny\Desktop\1-D\balık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2000" y="58860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29" descr="C:\Users\mstfsny\Desktop\1-D\balık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24640" y="21528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30" descr="C:\Users\mstfsny\Desktop\1-D\balık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24640" y="59688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31" descr="C:\Users\mstfsny\Desktop\1-D\balık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27560" y="21528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32" descr="C:\Users\mstfsny\Desktop\1-D\balık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27560" y="58860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36" descr="C:\Users\mstfsny\Desktop\1-D\balık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30480" y="21528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37" descr="C:\Users\mstfsny\Desktop\1-D\balık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39840" y="58860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38" descr="C:\Users\mstfsny\Desktop\1-D\balık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42760" y="21528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42" descr="C:\Users\mstfsny\Desktop\1-D\balık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42760" y="580320"/>
                            <a:ext cx="5029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53" style="position:absolute;margin-left:274.85pt;margin-top:26.45pt;width:257pt;height:118.7pt" coordorigin="5497,529" coordsize="5140,2374">
                <v:roundrect id="shape_0" ID="Rounded Rectangle 228" stroked="t" o:allowincell="f" style="position:absolute;left:5497;top:529;width:5139;height:1813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shape id="shape_0" stroked="f" o:allowincell="f" style="position:absolute;left:6346;top:2460;width:3239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........ Onluk ve ....... Bir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24" stroked="f" o:allowincell="f" style="position:absolute;left:5655;top:868;width:791;height:5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226" stroked="f" o:allowincell="f" style="position:absolute;left:5669;top:1456;width:791;height:5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227" stroked="f" o:allowincell="f" style="position:absolute;left:6461;top:855;width:791;height:5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228" stroked="f" o:allowincell="f" style="position:absolute;left:6461;top:1456;width:791;height:5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229" stroked="f" o:allowincell="f" style="position:absolute;left:7268;top:868;width:791;height:52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230" stroked="f" o:allowincell="f" style="position:absolute;left:7268;top:1469;width:791;height:5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231" stroked="f" o:allowincell="f" style="position:absolute;left:8060;top:868;width:791;height:5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232" stroked="f" o:allowincell="f" style="position:absolute;left:8060;top:1456;width:791;height:5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236" stroked="f" o:allowincell="f" style="position:absolute;left:8852;top:868;width:791;height:52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237" stroked="f" o:allowincell="f" style="position:absolute;left:8867;top:1456;width:791;height:5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238" stroked="f" o:allowincell="f" style="position:absolute;left:9659;top:868;width:791;height:52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242" stroked="f" o:allowincell="f" style="position:absolute;left:9659;top:1443;width:791;height:52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1-)</w:t>
      </w:r>
      <w:r>
        <w:rPr>
          <w:rFonts w:cs="TTKB Dik Temel Abece" w:ascii="TTKB Dik Temel Abece" w:hAnsi="TTKB Dik Temel Abece"/>
          <w:color w:val="FF0000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Aşağıdaki nesneleri onluk ve birliklerine ayırın.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285</wp:posOffset>
                </wp:positionH>
                <wp:positionV relativeFrom="paragraph">
                  <wp:posOffset>31115</wp:posOffset>
                </wp:positionV>
                <wp:extent cx="3263900" cy="1193165"/>
                <wp:effectExtent l="6350" t="6985" r="6985" b="6350"/>
                <wp:wrapNone/>
                <wp:docPr id="57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9.55pt;margin-top:2.45pt;width:256.95pt;height:93.9pt;mso-wrap-style:none;v-text-anchor:middle">
                <v:fill o:detectmouseclick="t" on="false"/>
                <v:stroke color="#385d8a" weight="12600" dashstyle="short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070</wp:posOffset>
                </wp:positionH>
                <wp:positionV relativeFrom="paragraph">
                  <wp:posOffset>31115</wp:posOffset>
                </wp:positionV>
                <wp:extent cx="3145155" cy="1507490"/>
                <wp:effectExtent l="0" t="0" r="0" b="0"/>
                <wp:wrapNone/>
                <wp:docPr id="58" name="Group 3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1507320"/>
                          <a:chOff x="0" y="0"/>
                          <a:chExt cx="3145320" cy="150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320" cy="10908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" descr="C:\Users\mstfsny\Desktop\1-D\şemsiye.png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3" descr="C:\Users\mstfsny\Desktop\1-D\şemsiye.pn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93120" y="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4" descr="C:\Users\mstfsny\Desktop\1-D\şemsiye.png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77240" y="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5" descr="C:\Users\mstfsny\Desktop\1-D\şemsiye.png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60640" y="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6" descr="C:\Users\mstfsny\Desktop\1-D\şemsiye.png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45120" y="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8" descr="C:\Users\mstfsny\Desktop\1-D\şemsiye.png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929240" y="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13" descr="C:\Users\mstfsny\Desktop\1-D\şemsiye.png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313360" y="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14" descr="C:\Users\mstfsny\Desktop\1-D\şemsiye.png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706480" y="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15" descr="C:\Users\mstfsny\Desktop\1-D\şemsiye.png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9000" y="34092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16" descr="C:\Users\mstfsny\Desktop\1-D\şemsiye.png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3120" y="34092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18" descr="C:\Users\mstfsny\Desktop\1-D\şemsiye.png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777240" y="33228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21" descr="C:\Users\mstfsny\Desktop\1-D\şemsiye.png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70360" y="33228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22" descr="C:\Users\mstfsny\Desktop\1-D\şemsiye.png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545120" y="34092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23" descr="C:\Users\mstfsny\Desktop\1-D\şemsiye.png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938600" y="33228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4" descr="C:\Users\mstfsny\Desktop\1-D\şemsiye.png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322360" y="33228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5" descr="C:\Users\mstfsny\Desktop\1-D\şemsiye.png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706480" y="33228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6" descr="C:\Users\mstfsny\Desktop\1-D\şemsiye.png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000" y="68184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7" descr="C:\Users\mstfsny\Desktop\1-D\şemsiye.png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93120" y="68184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8" descr="C:\Users\mstfsny\Desktop\1-D\şemsiye.pn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77240" y="67320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9" descr="C:\Users\mstfsny\Desktop\1-D\şemsiye.png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170360" y="67320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30" descr="C:\Users\mstfsny\Desktop\1-D\şemsiye.png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545120" y="68184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31" descr="C:\Users\mstfsny\Desktop\1-D\şemsiye.png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938600" y="68184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24" descr="C:\Users\mstfsny\Desktop\1-D\şemsiye.png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322360" y="67320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Picture 225" descr="C:\Users\mstfsny\Desktop\1-D\şemsiye.png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706480" y="673200"/>
                              <a:ext cx="4388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0760" y="1218600"/>
                            <a:ext cx="2048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........ Onluk ve ....... Birl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2" style="position:absolute;margin-left:14.1pt;margin-top:2.45pt;width:247.65pt;height:118.7pt" coordorigin="282,49" coordsize="4953,2374">
                <v:group id="shape_0" alt="Group 226" style="position:absolute;left:282;top:49;width:4953;height:1717">
                  <v:shape id="shape_0" ID="Picture 1" stroked="f" o:allowincell="f" style="position:absolute;left:282;top:49;width:690;height:64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901;top:49;width:690;height:64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1506;top:49;width:690;height:64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110;top:49;width:690;height:64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2715;top:49;width:690;height:64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3320;top:49;width:690;height:64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3925;top:49;width:690;height:64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4544;top:49;width:690;height:64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296;top:586;width:690;height:64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901;top:586;width:690;height:64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1506;top:572;width:690;height:64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2125;top:572;width:690;height:64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2715;top:586;width:690;height:64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3335;top:572;width:690;height:64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3939;top:572;width:690;height:64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25" stroked="f" o:allowincell="f" style="position:absolute;left:4544;top:572;width:690;height:64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26" stroked="f" o:allowincell="f" style="position:absolute;left:296;top:1123;width:690;height:64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Picture 27" stroked="f" o:allowincell="f" style="position:absolute;left:901;top:1123;width:690;height:64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Picture 28" stroked="f" o:allowincell="f" style="position:absolute;left:1506;top:1109;width:690;height:64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Picture 29" stroked="f" o:allowincell="f" style="position:absolute;left:2125;top:1109;width:690;height:64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0" stroked="f" o:allowincell="f" style="position:absolute;left:2715;top:1123;width:690;height:64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1" stroked="f" o:allowincell="f" style="position:absolute;left:3335;top:1123;width:690;height:64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224" stroked="f" o:allowincell="f" style="position:absolute;left:3939;top:1109;width:690;height:64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225" stroked="f" o:allowincell="f" style="position:absolute;left:4544;top:1109;width:690;height:64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9;top:1968;width:3224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........ Onluk ve ....... Bir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7575</wp:posOffset>
                </wp:positionH>
                <wp:positionV relativeFrom="paragraph">
                  <wp:posOffset>231775</wp:posOffset>
                </wp:positionV>
                <wp:extent cx="3263900" cy="1496695"/>
                <wp:effectExtent l="6350" t="6350" r="6985" b="0"/>
                <wp:wrapNone/>
                <wp:docPr id="59" name="Group 3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496520"/>
                          <a:chOff x="0" y="0"/>
                          <a:chExt cx="3263760" cy="14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7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1217160"/>
                            <a:ext cx="2057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........ Onluk ve ....... Birl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3151" descr="C:\Users\mstfsny\Desktop\SANİŞ\top.png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7600" y="1065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152" descr="C:\Users\mstfsny\Desktop\SANİŞ\top.png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03360" y="1065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153" descr="C:\Users\mstfsny\Desktop\SANİŞ\top.png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69120" y="1065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154" descr="C:\Users\mstfsny\Desktop\SANİŞ\top.png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25880" y="1065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155" descr="C:\Users\mstfsny\Desktop\SANİŞ\top.png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82640" y="1065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156" descr="C:\Users\mstfsny\Desktop\SANİŞ\top.png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48400" y="11484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157" descr="C:\Users\mstfsny\Desktop\SANİŞ\top.png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404800" y="11484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158" descr="C:\Users\mstfsny\Desktop\SANİŞ\top.png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771280" y="1065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159" descr="C:\Users\mstfsny\Desktop\SANİŞ\top.png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28600" y="40248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160" descr="C:\Users\mstfsny\Desktop\SANİŞ\top.png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94360" y="4107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161" descr="C:\Users\mstfsny\Desktop\SANİŞ\top.png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60120" y="4107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162" descr="C:\Users\mstfsny\Desktop\SANİŞ\top.png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316880" y="40248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3163" descr="C:\Users\mstfsny\Desktop\SANİŞ\top.png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73280" y="4107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3164" descr="C:\Users\mstfsny\Desktop\SANİŞ\top.png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039040" y="4107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3165" descr="C:\Users\mstfsny\Desktop\SANİŞ\top.png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395800" y="4107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166" descr="C:\Users\mstfsny\Desktop\SANİŞ\top.png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761560" y="41076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302" descr="C:\Users\mstfsny\Desktop\SANİŞ\top.png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85000" y="69912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303" descr="C:\Users\mstfsny\Desktop\SANİŞ\top.png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50760" y="69912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304" descr="C:\Users\mstfsny\Desktop\SANİŞ\top.png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307520" y="69084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1306" descr="C:\Users\mstfsny\Desktop\SANİŞ\top.png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64280" y="69912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307" descr="C:\Users\mstfsny\Desktop\SANİŞ\top.png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030040" y="69912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308" descr="C:\Users\mstfsny\Desktop\SANİŞ\top.png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386800" y="699120"/>
                            <a:ext cx="301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55" style="position:absolute;margin-left:272.25pt;margin-top:18.25pt;width:257pt;height:117.85pt" coordorigin="5445,365" coordsize="5140,2357">
                <v:roundrect id="shape_0" ID="Rounded Rectangle 1244" stroked="t" o:allowincell="f" style="position:absolute;left:5445;top:365;width:5139;height:1799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shape id="shape_0" stroked="f" o:allowincell="f" style="position:absolute;left:6294;top:2282;width:3239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........ Onluk ve ....... Bir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51" stroked="f" o:allowincell="f" style="position:absolute;left:5819;top:533;width:474;height:41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3152" stroked="f" o:allowincell="f" style="position:absolute;left:6395;top:533;width:474;height:41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3153" stroked="f" o:allowincell="f" style="position:absolute;left:6971;top:533;width:474;height:41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3154" stroked="f" o:allowincell="f" style="position:absolute;left:7533;top:533;width:474;height:41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3155" stroked="f" o:allowincell="f" style="position:absolute;left:8095;top:533;width:474;height:41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3156" stroked="f" o:allowincell="f" style="position:absolute;left:8671;top:546;width:474;height:41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3157" stroked="f" o:allowincell="f" style="position:absolute;left:9232;top:546;width:474;height:41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3158" stroked="f" o:allowincell="f" style="position:absolute;left:9809;top:533;width:474;height:41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3159" stroked="f" o:allowincell="f" style="position:absolute;left:5805;top:999;width:474;height:41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3160" stroked="f" o:allowincell="f" style="position:absolute;left:6381;top:1012;width:474;height:41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3161" stroked="f" o:allowincell="f" style="position:absolute;left:6957;top:1012;width:474;height:41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3162" stroked="f" o:allowincell="f" style="position:absolute;left:7519;top:999;width:474;height:41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3163" stroked="f" o:allowincell="f" style="position:absolute;left:8080;top:1012;width:474;height:41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3164" stroked="f" o:allowincell="f" style="position:absolute;left:8656;top:1012;width:474;height:41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3165" stroked="f" o:allowincell="f" style="position:absolute;left:9218;top:1012;width:474;height:41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3166" stroked="f" o:allowincell="f" style="position:absolute;left:9794;top:1012;width:474;height:41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302" stroked="f" o:allowincell="f" style="position:absolute;left:6366;top:1466;width:474;height:41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303" stroked="f" o:allowincell="f" style="position:absolute;left:6942;top:1466;width:474;height:41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304" stroked="f" o:allowincell="f" style="position:absolute;left:7504;top:1453;width:474;height:41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306" stroked="f" o:allowincell="f" style="position:absolute;left:8066;top:1466;width:474;height:41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307" stroked="f" o:allowincell="f" style="position:absolute;left:8642;top:1466;width:474;height:41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308" stroked="f" o:allowincell="f" style="position:absolute;left:9204;top:1466;width:474;height:41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231775</wp:posOffset>
                </wp:positionV>
                <wp:extent cx="3263900" cy="1496060"/>
                <wp:effectExtent l="6350" t="6350" r="6985" b="0"/>
                <wp:wrapNone/>
                <wp:docPr id="60" name="Group 3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496160"/>
                          <a:chOff x="0" y="0"/>
                          <a:chExt cx="3263760" cy="14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760" cy="113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1218600"/>
                            <a:ext cx="2048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........ Onluk ve ....... Birl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Picture 1324" descr="C:\Users\mstfsny\Desktop\SANİŞ\şapka.png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82880" y="11448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325" descr="C:\Users\mstfsny\Desktop\SANİŞ\şapka.png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13160" y="44136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326" descr="C:\Users\mstfsny\Desktop\SANİŞ\şapka.png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33200" y="14652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327" descr="C:\Users\mstfsny\Desktop\SANİŞ\şapka.png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563480" y="46620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1328" descr="C:\Users\mstfsny\Desktop\SANİŞ\şapka.png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892880" y="14652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1329" descr="C:\Users\mstfsny\Desktop\SANİŞ\şapka.png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423160" y="46620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1344" descr="C:\Users\mstfsny\Desktop\SANİŞ\şapka.png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975320" y="76896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1345" descr="C:\Users\mstfsny\Desktop\SANİŞ\şapka.png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97720" y="76896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346" descr="C:\Users\mstfsny\Desktop\SANİŞ\şapka.png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20040" y="760680"/>
                            <a:ext cx="47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57" style="position:absolute;margin-left:4.05pt;margin-top:18.25pt;width:257pt;height:117.8pt" coordorigin="81,365" coordsize="5140,2356">
                <v:roundrect id="shape_0" ID="Rounded Rectangle 1315" stroked="t" o:allowincell="f" style="position:absolute;left:81;top:365;width:5139;height:1789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shape id="shape_0" stroked="f" o:allowincell="f" style="position:absolute;left:814;top:2284;width:3224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........ Onluk ve ....... Bir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24" stroked="f" o:allowincell="f" style="position:absolute;left:369;top:545;width:747;height:38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1325" stroked="f" o:allowincell="f" style="position:absolute;left:1204;top:1060;width:747;height:38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1326" stroked="f" o:allowincell="f" style="position:absolute;left:1708;top:596;width:747;height:385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1327" stroked="f" o:allowincell="f" style="position:absolute;left:2543;top:1099;width:747;height:38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1328" stroked="f" o:allowincell="f" style="position:absolute;left:3062;top:596;width:747;height:385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1329" stroked="f" o:allowincell="f" style="position:absolute;left:3897;top:1099;width:747;height:38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1344" stroked="f" o:allowincell="f" style="position:absolute;left:3192;top:1576;width:747;height:385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1345" stroked="f" o:allowincell="f" style="position:absolute;left:1967;top:1576;width:747;height:38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1346" stroked="f" o:allowincell="f" style="position:absolute;left:585;top:1563;width:747;height:385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36830</wp:posOffset>
                </wp:positionV>
                <wp:extent cx="3263900" cy="1663065"/>
                <wp:effectExtent l="6350" t="6985" r="6985" b="0"/>
                <wp:wrapNone/>
                <wp:docPr id="61" name="Group 3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663200"/>
                          <a:chOff x="0" y="0"/>
                          <a:chExt cx="3263760" cy="166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760" cy="12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1352520"/>
                            <a:ext cx="2048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........ Onluk ve ....... Birl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82080"/>
                            <a:ext cx="2908440" cy="1106280"/>
                          </a:xfrm>
                        </wpg:grpSpPr>
                        <pic:pic xmlns:pic="http://schemas.openxmlformats.org/drawingml/2006/picture">
                          <pic:nvPicPr>
                            <pic:cNvPr id="67" name="Picture 1464" descr="C:\Users\mstfsny\Desktop\SANİŞ\papatya.png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Picture 1465" descr="C:\Users\mstfsny\Desktop\SANİŞ\papatya.png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23760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Picture 1466" descr="C:\Users\mstfsny\Desktop\SANİŞ\papatya.png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48456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Picture 1467" descr="C:\Users\mstfsny\Desktop\SANİŞ\papatya.png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73152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Picture 1468" descr="C:\Users\mstfsny\Desktop\SANİŞ\papatya.png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98748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Picture 1469" descr="C:\Users\mstfsny\Desktop\SANİŞ\papatya.png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234440" y="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Picture 1470" descr="C:\Users\mstfsny\Desktop\SANİŞ\papatya.png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48176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Picture 1471" descr="C:\Users\mstfsny\Desktop\SANİŞ\papatya.png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71972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Picture 1472" descr="C:\Users\mstfsny\Desktop\SANİŞ\papatya.png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95732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Picture 1473" descr="C:\Users\mstfsny\Desktop\SANİŞ\papatya.png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204280" y="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Picture 1474" descr="C:\Users\mstfsny\Desktop\SANİŞ\papatya.png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245124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Picture 1475" descr="C:\Users\mstfsny\Desktop\SANİŞ\papatya.png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2689200" y="86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Picture 1476" descr="C:\Users\mstfsny\Desktop\SANİŞ\papatya.png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228600" y="392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Picture 1477" descr="C:\Users\mstfsny\Desktop\SANİŞ\papatya.png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475920" y="401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Picture 1543" descr="C:\Users\mstfsny\Desktop\SANİŞ\papatya.png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713160" y="392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Picture 1554" descr="C:\Users\mstfsny\Desktop\SANİŞ\papatya.png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978840" y="392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Picture 1558" descr="C:\Users\mstfsny\Desktop\SANİŞ\papatya.png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216080" y="392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Picture 1559" descr="C:\Users\mstfsny\Desktop\SANİŞ\papatya.png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463040" y="392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Picture 1560" descr="C:\Users\mstfsny\Desktop\SANİŞ\papatya.png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710360" y="392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Picture 1564" descr="C:\Users\mstfsny\Desktop\SANİŞ\papatya.png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948320" y="392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Picture 1565" descr="C:\Users\mstfsny\Desktop\SANİŞ\papatya.png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195280" y="392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Picture 1567" descr="C:\Users\mstfsny\Desktop\SANİŞ\papatya.png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432880" y="40176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Picture 1568" descr="C:\Users\mstfsny\Desktop\SANİŞ\papatya.png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Picture 1569" descr="C:\Users\mstfsny\Desktop\SANİŞ\papatya.png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4660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Picture 1570" descr="C:\Users\mstfsny\Desktop\SANİŞ\papatya.png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493560" y="79560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Picture 1571" descr="C:\Users\mstfsny\Desktop\SANİŞ\papatya.png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74052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Picture 1572" descr="C:\Users\mstfsny\Desktop\SANİŞ\papatya.png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99720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Picture 1573" descr="C:\Users\mstfsny\Desktop\SANİŞ\papatya.png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1244160" y="7772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Picture 1574" descr="C:\Users\mstfsny\Desktop\SANİŞ\papatya.png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48176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Picture 1575" descr="C:\Users\mstfsny\Desktop\SANİŞ\papatya.png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172872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Picture 1576" descr="C:\Users\mstfsny\Desktop\SANİŞ\papatya.png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196668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Picture 1577" descr="C:\Users\mstfsny\Desktop\SANİŞ\papatya.png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2213640" y="77724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Picture 1578" descr="C:\Users\mstfsny\Desktop\SANİŞ\papatya.png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245124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Picture 1579" descr="C:\Users\mstfsny\Desktop\SANİŞ\papatya.png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2698200" y="785880"/>
                              <a:ext cx="210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61" style="position:absolute;margin-left:4.05pt;margin-top:2.9pt;width:257pt;height:130.95pt" coordorigin="81,58" coordsize="5140,2619">
                <v:roundrect id="shape_0" ID="Rounded Rectangle 1320" stroked="t" o:allowincell="f" style="position:absolute;left:81;top:58;width:5139;height:2000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shape id="shape_0" stroked="f" o:allowincell="f" style="position:absolute;left:814;top:2188;width:3224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........ Onluk ve ....... Bir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360" style="position:absolute;left:253;top:187;width:4580;height:1742">
                  <v:shape id="shape_0" ID="Picture 1464" stroked="f" o:allowincell="f" style="position:absolute;left:253;top:201;width:330;height:488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Picture 1465" stroked="f" o:allowincell="f" style="position:absolute;left:627;top:201;width:330;height:488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Picture 1466" stroked="f" o:allowincell="f" style="position:absolute;left:1016;top:201;width:330;height:488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Picture 1467" stroked="f" o:allowincell="f" style="position:absolute;left:1405;top:201;width:330;height:488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Picture 1468" stroked="f" o:allowincell="f" style="position:absolute;left:1808;top:201;width:330;height:488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Picture 1469" stroked="f" o:allowincell="f" style="position:absolute;left:2197;top:187;width:330;height:488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Picture 1470" stroked="f" o:allowincell="f" style="position:absolute;left:2586;top:201;width:330;height:488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ID="Picture 1471" stroked="f" o:allowincell="f" style="position:absolute;left:2961;top:201;width:330;height:488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Picture 1472" stroked="f" o:allowincell="f" style="position:absolute;left:3335;top:201;width:330;height:488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ID="Picture 1473" stroked="f" o:allowincell="f" style="position:absolute;left:3724;top:187;width:330;height:488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Picture 1474" stroked="f" o:allowincell="f" style="position:absolute;left:4113;top:201;width:330;height:488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Picture 1475" stroked="f" o:allowincell="f" style="position:absolute;left:4488;top:201;width:330;height:488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Picture 1476" stroked="f" o:allowincell="f" style="position:absolute;left:613;top:806;width:330;height:488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ID="Picture 1477" stroked="f" o:allowincell="f" style="position:absolute;left:1002;top:820;width:330;height:488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ID="Picture 1543" stroked="f" o:allowincell="f" style="position:absolute;left:1376;top:806;width:330;height:488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ID="Picture 1554" stroked="f" o:allowincell="f" style="position:absolute;left:1794;top:806;width:330;height:488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Picture 1558" stroked="f" o:allowincell="f" style="position:absolute;left:2168;top:806;width:330;height:488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ID="Picture 1559" stroked="f" o:allowincell="f" style="position:absolute;left:2557;top:806;width:330;height:488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Picture 1560" stroked="f" o:allowincell="f" style="position:absolute;left:2946;top:806;width:330;height:488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ID="Picture 1564" stroked="f" o:allowincell="f" style="position:absolute;left:3321;top:806;width:330;height:488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ID="Picture 1565" stroked="f" o:allowincell="f" style="position:absolute;left:3710;top:806;width:330;height:488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ID="Picture 1567" stroked="f" o:allowincell="f" style="position:absolute;left:4084;top:820;width:330;height:488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ID="Picture 1568" stroked="f" o:allowincell="f" style="position:absolute;left:253;top:1425;width:330;height:488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ID="Picture 1569" stroked="f" o:allowincell="f" style="position:absolute;left:641;top:1425;width:330;height:488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ID="Picture 1570" stroked="f" o:allowincell="f" style="position:absolute;left:1030;top:1440;width:330;height:488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ID="Picture 1571" stroked="f" o:allowincell="f" style="position:absolute;left:1419;top:1425;width:330;height:488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ID="Picture 1572" stroked="f" o:allowincell="f" style="position:absolute;left:1823;top:1425;width:330;height:488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ID="Picture 1573" stroked="f" o:allowincell="f" style="position:absolute;left:2212;top:1411;width:330;height:488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Picture 1574" stroked="f" o:allowincell="f" style="position:absolute;left:2586;top:1425;width:330;height:488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ID="Picture 1575" stroked="f" o:allowincell="f" style="position:absolute;left:2975;top:1425;width:330;height:488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ID="Picture 1576" stroked="f" o:allowincell="f" style="position:absolute;left:3350;top:1425;width:330;height:488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ID="Picture 1577" stroked="f" o:allowincell="f" style="position:absolute;left:3739;top:1411;width:330;height:488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ID="Picture 1578" stroked="f" o:allowincell="f" style="position:absolute;left:4113;top:1425;width:330;height:488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ID="Picture 1579" stroked="f" o:allowincell="f" style="position:absolute;left:4502;top:1425;width:330;height:488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0905</wp:posOffset>
                </wp:positionH>
                <wp:positionV relativeFrom="paragraph">
                  <wp:posOffset>36830</wp:posOffset>
                </wp:positionV>
                <wp:extent cx="3263900" cy="1663065"/>
                <wp:effectExtent l="6985" t="6985" r="6985" b="0"/>
                <wp:wrapNone/>
                <wp:docPr id="62" name="Group 3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663200"/>
                          <a:chOff x="0" y="0"/>
                          <a:chExt cx="3263760" cy="166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760" cy="12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1352520"/>
                            <a:ext cx="2057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........ Onluk ve .......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320" y="264960"/>
                            <a:ext cx="2505240" cy="393120"/>
                          </a:xfrm>
                        </wpg:grpSpPr>
                        <pic:pic xmlns:pic="http://schemas.openxmlformats.org/drawingml/2006/picture">
                          <pic:nvPicPr>
                            <pic:cNvPr id="101" name="Picture 1580" descr="C:\Users\mstfsny\Desktop\SANİŞ\nazar boncuğu.png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Picture 1581" descr="C:\Users\mstfsny\Desktop\SANİŞ\nazar boncuğu.png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42912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Picture 1582" descr="C:\Users\mstfsny\Desktop\SANİŞ\nazar boncuğu.png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85896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Picture 1583" descr="C:\Users\mstfsny\Desktop\SANİŞ\nazar boncuğu.png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128880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Picture 1584" descr="C:\Users\mstfsny\Desktop\SANİŞ\nazar boncuğu.png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172764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Picture 1585" descr="C:\Users\mstfsny\Desktop\SANİŞ\nazar boncuğu.png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2148840" y="0"/>
                              <a:ext cx="35640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6200" y="658440"/>
                            <a:ext cx="2505240" cy="393120"/>
                          </a:xfrm>
                        </wpg:grpSpPr>
                        <pic:pic xmlns:pic="http://schemas.openxmlformats.org/drawingml/2006/picture">
                          <pic:nvPicPr>
                            <pic:cNvPr id="107" name="Picture 1593" descr="C:\Users\mstfsny\Desktop\SANİŞ\nazar boncuğu.png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Picture 3168" descr="C:\Users\mstfsny\Desktop\SANİŞ\nazar boncuğu.png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42912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Picture 3169" descr="C:\Users\mstfsny\Desktop\SANİŞ\nazar boncuğu.png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85896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Picture 3170" descr="C:\Users\mstfsny\Desktop\SANİŞ\nazar boncuğu.png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128880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Picture 3171" descr="C:\Users\mstfsny\Desktop\SANİŞ\nazar boncuğu.png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727640" y="0"/>
                              <a:ext cx="356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Picture 3172" descr="C:\Users\mstfsny\Desktop\SANİŞ\nazar boncuğu.png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2148840" y="0"/>
                              <a:ext cx="35640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3" name="Picture 3173" descr="C:\Users\mstfsny\Desktop\SANİŞ\nazar boncuğu.png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844000" y="264960"/>
                            <a:ext cx="356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3174" descr="C:\Users\mstfsny\Desktop\SANİŞ\nazar boncuğu.png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4720" y="649080"/>
                            <a:ext cx="356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62" style="position:absolute;margin-left:270.15pt;margin-top:2.9pt;width:257pt;height:130.95pt" coordorigin="5403,58" coordsize="5140,2619">
                <v:roundrect id="shape_0" ID="Rounded Rectangle 1321" stroked="t" o:allowincell="f" style="position:absolute;left:5403;top:58;width:5139;height:2000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shape id="shape_0" stroked="f" o:allowincell="f" style="position:absolute;left:6252;top:2188;width:3239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........ Onluk ve .......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86" style="position:absolute;left:5849;top:475;width:3945;height:619">
                  <v:shape id="shape_0" ID="Picture 1580" stroked="f" o:allowincell="f" style="position:absolute;left:5849;top:475;width:560;height:618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ID="Picture 1581" stroked="f" o:allowincell="f" style="position:absolute;left:6525;top:475;width:560;height:618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ID="Picture 1582" stroked="f" o:allowincell="f" style="position:absolute;left:7202;top:475;width:560;height:618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ID="Picture 1583" stroked="f" o:allowincell="f" style="position:absolute;left:7879;top:475;width:560;height:618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ID="Picture 1584" stroked="f" o:allowincell="f" style="position:absolute;left:8570;top:475;width:560;height:618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ID="Picture 1585" stroked="f" o:allowincell="f" style="position:absolute;left:9233;top:475;width:560;height:604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</v:group>
                <v:group id="shape_0" alt="Group 1589" style="position:absolute;left:6137;top:1095;width:3945;height:619">
                  <v:shape id="shape_0" ID="Picture 1593" stroked="f" o:allowincell="f" style="position:absolute;left:6137;top:1095;width:560;height:618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ID="Picture 3168" stroked="f" o:allowincell="f" style="position:absolute;left:6813;top:1095;width:560;height:618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ID="Picture 3169" stroked="f" o:allowincell="f" style="position:absolute;left:7490;top:1095;width:560;height:618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ID="Picture 3170" stroked="f" o:allowincell="f" style="position:absolute;left:8167;top:1095;width:560;height:618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ID="Picture 3171" stroked="f" o:allowincell="f" style="position:absolute;left:8858;top:1095;width:560;height:618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ID="Picture 3172" stroked="f" o:allowincell="f" style="position:absolute;left:9521;top:1095;width:560;height:604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</v:group>
                <v:shape id="shape_0" ID="Picture 3173" stroked="f" o:allowincell="f" style="position:absolute;left:9882;top:475;width:560;height:603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3174" stroked="f" o:allowincell="f" style="position:absolute;left:5489;top:1080;width:560;height:603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94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9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ragraph">
                  <wp:posOffset>340360</wp:posOffset>
                </wp:positionV>
                <wp:extent cx="1663700" cy="1033145"/>
                <wp:effectExtent l="6350" t="6985" r="6985" b="6350"/>
                <wp:wrapNone/>
                <wp:docPr id="63" name="Rounded Rectangle 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75" stroked="t" o:allowincell="f" style="position:absolute;margin-left:23.45pt;margin-top:26.8pt;width:130.95pt;height:81.3pt;mso-wrap-style:none;v-text-anchor:middle">
                <v:fill o:detectmouseclick="t" on="false"/>
                <v:stroke color="#385d8a" weight="12600" dashstyle="shortdash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2-)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şağıdaki onluk ve birlik blokların hangi sayıları oluşturduklarını altlarına yazın.</w:t>
      </w:r>
    </w:p>
    <w:p>
      <w:pPr>
        <w:pStyle w:val="Normal"/>
        <w:tabs>
          <w:tab w:val="clear" w:pos="708"/>
          <w:tab w:val="left" w:pos="8942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42060</wp:posOffset>
            </wp:positionH>
            <wp:positionV relativeFrom="paragraph">
              <wp:posOffset>665480</wp:posOffset>
            </wp:positionV>
            <wp:extent cx="104775" cy="95250"/>
            <wp:effectExtent l="0" t="0" r="0" b="0"/>
            <wp:wrapNone/>
            <wp:docPr id="6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94460</wp:posOffset>
            </wp:positionH>
            <wp:positionV relativeFrom="paragraph">
              <wp:posOffset>662305</wp:posOffset>
            </wp:positionV>
            <wp:extent cx="104775" cy="95250"/>
            <wp:effectExtent l="0" t="0" r="0" b="0"/>
            <wp:wrapNone/>
            <wp:docPr id="6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38885</wp:posOffset>
            </wp:positionH>
            <wp:positionV relativeFrom="paragraph">
              <wp:posOffset>534035</wp:posOffset>
            </wp:positionV>
            <wp:extent cx="104775" cy="95250"/>
            <wp:effectExtent l="0" t="0" r="0" b="0"/>
            <wp:wrapNone/>
            <wp:docPr id="6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3295</wp:posOffset>
                </wp:positionH>
                <wp:positionV relativeFrom="paragraph">
                  <wp:posOffset>141605</wp:posOffset>
                </wp:positionV>
                <wp:extent cx="1663700" cy="1389380"/>
                <wp:effectExtent l="6350" t="6985" r="6985" b="0"/>
                <wp:wrapNone/>
                <wp:docPr id="67" name="Group 3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89240"/>
                          <a:chOff x="0" y="0"/>
                          <a:chExt cx="166356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896040"/>
                            <a:ext cx="6674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3080"/>
                              <a:ext cx="414720" cy="32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tr-TR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85" style="position:absolute;margin-left:175.85pt;margin-top:11.15pt;width:131pt;height:109.4pt" coordorigin="3517,223" coordsize="2620,2188">
                <v:roundrect id="shape_0" ID="Rounded Rectangle 3186" stroked="t" o:allowincell="f" style="position:absolute;left:3517;top:223;width:2619;height:1626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group id="shape_0" alt="Group 3187" style="position:absolute;left:4280;top:1634;width:1051;height:777">
                  <v:roundrect id="shape_0" ID="Rounded Rectangle 3188" fillcolor="#f2f2f2" stroked="t" o:allowincell="f" style="position:absolute;left:4496;top:1749;width:652;height:517;mso-wrap-style:none;v-text-anchor:middle">
                    <v:fill o:detectmouseclick="t" type="solid" color2="#0d0d0d"/>
                    <v:stroke color="#7f7f7f" weight="12600" joinstyle="miter" endcap="flat"/>
                    <w10:wrap type="none"/>
                  </v:roundrect>
                  <v:roundrect id="shape_0" ID="Rounded Rectangle 3189" stroked="f" o:allowincell="f" style="position:absolute;left:4280;top:1634;width:1050;height:7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tr-TR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7055</wp:posOffset>
                </wp:positionH>
                <wp:positionV relativeFrom="paragraph">
                  <wp:posOffset>141605</wp:posOffset>
                </wp:positionV>
                <wp:extent cx="1664335" cy="1390015"/>
                <wp:effectExtent l="6985" t="6350" r="6350" b="635"/>
                <wp:wrapNone/>
                <wp:docPr id="68" name="Group 3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389960"/>
                          <a:chOff x="0" y="0"/>
                          <a:chExt cx="166428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4280" cy="103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896040"/>
                            <a:ext cx="6674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3080"/>
                              <a:ext cx="41472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4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tr-TR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90" style="position:absolute;margin-left:344.65pt;margin-top:11.15pt;width:131.05pt;height:109.45pt" coordorigin="6893,223" coordsize="2621,2189">
                <v:roundrect id="shape_0" ID="Rounded Rectangle 3191" stroked="t" o:allowincell="f" style="position:absolute;left:6893;top:223;width:2620;height:1627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group id="shape_0" alt="Group 3192" style="position:absolute;left:7656;top:1634;width:1051;height:778">
                  <v:roundrect id="shape_0" ID="Rounded Rectangle 3193" fillcolor="#f2f2f2" stroked="t" o:allowincell="f" style="position:absolute;left:7872;top:1749;width:652;height:518;mso-wrap-style:none;v-text-anchor:middle">
                    <v:fill o:detectmouseclick="t" type="solid" color2="#0d0d0d"/>
                    <v:stroke color="#7f7f7f" weight="12600" joinstyle="miter" endcap="flat"/>
                    <w10:wrap type="none"/>
                  </v:roundrect>
                  <v:roundrect id="shape_0" ID="Rounded Rectangle 3194" stroked="f" o:allowincell="f" style="position:absolute;left:7656;top:1634;width:1050;height:77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tr-TR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942" w:leader="none"/>
        </w:tabs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90550</wp:posOffset>
            </wp:positionH>
            <wp:positionV relativeFrom="paragraph">
              <wp:posOffset>146685</wp:posOffset>
            </wp:positionV>
            <wp:extent cx="104775" cy="638175"/>
            <wp:effectExtent l="0" t="0" r="0" b="0"/>
            <wp:wrapNone/>
            <wp:docPr id="6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79145</wp:posOffset>
            </wp:positionH>
            <wp:positionV relativeFrom="paragraph">
              <wp:posOffset>146685</wp:posOffset>
            </wp:positionV>
            <wp:extent cx="104775" cy="638175"/>
            <wp:effectExtent l="0" t="0" r="0" b="0"/>
            <wp:wrapNone/>
            <wp:docPr id="7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65200</wp:posOffset>
            </wp:positionH>
            <wp:positionV relativeFrom="paragraph">
              <wp:posOffset>146685</wp:posOffset>
            </wp:positionV>
            <wp:extent cx="104775" cy="638175"/>
            <wp:effectExtent l="0" t="0" r="0" b="0"/>
            <wp:wrapNone/>
            <wp:docPr id="7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47060</wp:posOffset>
            </wp:positionH>
            <wp:positionV relativeFrom="paragraph">
              <wp:posOffset>88265</wp:posOffset>
            </wp:positionV>
            <wp:extent cx="104775" cy="638175"/>
            <wp:effectExtent l="0" t="0" r="0" b="0"/>
            <wp:wrapNone/>
            <wp:docPr id="7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75535</wp:posOffset>
            </wp:positionH>
            <wp:positionV relativeFrom="paragraph">
              <wp:posOffset>88265</wp:posOffset>
            </wp:positionV>
            <wp:extent cx="104775" cy="638175"/>
            <wp:effectExtent l="0" t="0" r="0" b="0"/>
            <wp:wrapNone/>
            <wp:docPr id="7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11425</wp:posOffset>
            </wp:positionH>
            <wp:positionV relativeFrom="paragraph">
              <wp:posOffset>78740</wp:posOffset>
            </wp:positionV>
            <wp:extent cx="104775" cy="638175"/>
            <wp:effectExtent l="0" t="0" r="0" b="0"/>
            <wp:wrapNone/>
            <wp:docPr id="7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66365</wp:posOffset>
            </wp:positionH>
            <wp:positionV relativeFrom="paragraph">
              <wp:posOffset>78740</wp:posOffset>
            </wp:positionV>
            <wp:extent cx="104775" cy="638175"/>
            <wp:effectExtent l="0" t="0" r="0" b="0"/>
            <wp:wrapNone/>
            <wp:docPr id="7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08605</wp:posOffset>
            </wp:positionH>
            <wp:positionV relativeFrom="paragraph">
              <wp:posOffset>88265</wp:posOffset>
            </wp:positionV>
            <wp:extent cx="104775" cy="638175"/>
            <wp:effectExtent l="0" t="0" r="0" b="0"/>
            <wp:wrapNone/>
            <wp:docPr id="7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165</wp:posOffset>
            </wp:positionH>
            <wp:positionV relativeFrom="paragraph">
              <wp:posOffset>78740</wp:posOffset>
            </wp:positionV>
            <wp:extent cx="104775" cy="638175"/>
            <wp:effectExtent l="0" t="0" r="0" b="0"/>
            <wp:wrapNone/>
            <wp:docPr id="7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07410</wp:posOffset>
            </wp:positionH>
            <wp:positionV relativeFrom="paragraph">
              <wp:posOffset>51435</wp:posOffset>
            </wp:positionV>
            <wp:extent cx="104775" cy="95250"/>
            <wp:effectExtent l="0" t="0" r="0" b="0"/>
            <wp:wrapNone/>
            <wp:docPr id="7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36010</wp:posOffset>
            </wp:positionH>
            <wp:positionV relativeFrom="paragraph">
              <wp:posOffset>78740</wp:posOffset>
            </wp:positionV>
            <wp:extent cx="104775" cy="95250"/>
            <wp:effectExtent l="0" t="0" r="0" b="0"/>
            <wp:wrapNone/>
            <wp:docPr id="7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41570</wp:posOffset>
            </wp:positionH>
            <wp:positionV relativeFrom="paragraph">
              <wp:posOffset>475615</wp:posOffset>
            </wp:positionV>
            <wp:extent cx="104775" cy="95250"/>
            <wp:effectExtent l="0" t="0" r="0" b="0"/>
            <wp:wrapNone/>
            <wp:docPr id="8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93970</wp:posOffset>
            </wp:positionH>
            <wp:positionV relativeFrom="paragraph">
              <wp:posOffset>472440</wp:posOffset>
            </wp:positionV>
            <wp:extent cx="104775" cy="95250"/>
            <wp:effectExtent l="0" t="0" r="0" b="0"/>
            <wp:wrapNone/>
            <wp:docPr id="8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938395</wp:posOffset>
            </wp:positionH>
            <wp:positionV relativeFrom="paragraph">
              <wp:posOffset>344170</wp:posOffset>
            </wp:positionV>
            <wp:extent cx="104775" cy="95250"/>
            <wp:effectExtent l="0" t="0" r="0" b="0"/>
            <wp:wrapNone/>
            <wp:docPr id="8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93970</wp:posOffset>
            </wp:positionH>
            <wp:positionV relativeFrom="paragraph">
              <wp:posOffset>344170</wp:posOffset>
            </wp:positionV>
            <wp:extent cx="104775" cy="95250"/>
            <wp:effectExtent l="0" t="0" r="0" b="0"/>
            <wp:wrapNone/>
            <wp:docPr id="8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923790</wp:posOffset>
            </wp:positionH>
            <wp:positionV relativeFrom="paragraph">
              <wp:posOffset>210820</wp:posOffset>
            </wp:positionV>
            <wp:extent cx="104775" cy="95250"/>
            <wp:effectExtent l="0" t="0" r="0" b="0"/>
            <wp:wrapNone/>
            <wp:docPr id="8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76190</wp:posOffset>
            </wp:positionH>
            <wp:positionV relativeFrom="paragraph">
              <wp:posOffset>207010</wp:posOffset>
            </wp:positionV>
            <wp:extent cx="104775" cy="95250"/>
            <wp:effectExtent l="0" t="0" r="0" b="0"/>
            <wp:wrapNone/>
            <wp:docPr id="8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20615</wp:posOffset>
            </wp:positionH>
            <wp:positionV relativeFrom="paragraph">
              <wp:posOffset>78740</wp:posOffset>
            </wp:positionV>
            <wp:extent cx="104775" cy="95250"/>
            <wp:effectExtent l="0" t="0" r="0" b="0"/>
            <wp:wrapNone/>
            <wp:docPr id="8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76190</wp:posOffset>
            </wp:positionH>
            <wp:positionV relativeFrom="paragraph">
              <wp:posOffset>78740</wp:posOffset>
            </wp:positionV>
            <wp:extent cx="104775" cy="95250"/>
            <wp:effectExtent l="0" t="0" r="0" b="0"/>
            <wp:wrapNone/>
            <wp:docPr id="8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23740</wp:posOffset>
            </wp:positionH>
            <wp:positionV relativeFrom="paragraph">
              <wp:posOffset>51435</wp:posOffset>
            </wp:positionV>
            <wp:extent cx="104775" cy="638175"/>
            <wp:effectExtent l="0" t="0" r="0" b="0"/>
            <wp:wrapNone/>
            <wp:docPr id="8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66945</wp:posOffset>
            </wp:positionH>
            <wp:positionV relativeFrom="paragraph">
              <wp:posOffset>88265</wp:posOffset>
            </wp:positionV>
            <wp:extent cx="104775" cy="95250"/>
            <wp:effectExtent l="0" t="0" r="0" b="0"/>
            <wp:wrapNone/>
            <wp:docPr id="8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42" w:leader="none"/>
        </w:tabs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94460</wp:posOffset>
            </wp:positionH>
            <wp:positionV relativeFrom="paragraph">
              <wp:posOffset>107315</wp:posOffset>
            </wp:positionV>
            <wp:extent cx="104775" cy="95250"/>
            <wp:effectExtent l="0" t="0" r="0" b="0"/>
            <wp:wrapNone/>
            <wp:docPr id="9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85820</wp:posOffset>
            </wp:positionH>
            <wp:positionV relativeFrom="paragraph">
              <wp:posOffset>17780</wp:posOffset>
            </wp:positionV>
            <wp:extent cx="104775" cy="95250"/>
            <wp:effectExtent l="0" t="0" r="0" b="0"/>
            <wp:wrapNone/>
            <wp:docPr id="9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36010</wp:posOffset>
            </wp:positionH>
            <wp:positionV relativeFrom="paragraph">
              <wp:posOffset>49530</wp:posOffset>
            </wp:positionV>
            <wp:extent cx="104775" cy="95250"/>
            <wp:effectExtent l="0" t="0" r="0" b="0"/>
            <wp:wrapNone/>
            <wp:docPr id="9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42" w:leader="none"/>
        </w:tabs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36010</wp:posOffset>
            </wp:positionH>
            <wp:positionV relativeFrom="paragraph">
              <wp:posOffset>13335</wp:posOffset>
            </wp:positionV>
            <wp:extent cx="104775" cy="95250"/>
            <wp:effectExtent l="0" t="0" r="0" b="0"/>
            <wp:wrapNone/>
            <wp:docPr id="9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52800</wp:posOffset>
            </wp:positionH>
            <wp:positionV relativeFrom="paragraph">
              <wp:posOffset>13335</wp:posOffset>
            </wp:positionV>
            <wp:extent cx="104775" cy="95250"/>
            <wp:effectExtent l="0" t="0" r="0" b="0"/>
            <wp:wrapNone/>
            <wp:docPr id="9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42" w:leader="none"/>
        </w:tabs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96615</wp:posOffset>
            </wp:positionH>
            <wp:positionV relativeFrom="paragraph">
              <wp:posOffset>-3810</wp:posOffset>
            </wp:positionV>
            <wp:extent cx="104775" cy="95250"/>
            <wp:effectExtent l="0" t="0" r="0" b="0"/>
            <wp:wrapNone/>
            <wp:docPr id="9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36010</wp:posOffset>
            </wp:positionH>
            <wp:positionV relativeFrom="paragraph">
              <wp:posOffset>10795</wp:posOffset>
            </wp:positionV>
            <wp:extent cx="104775" cy="95250"/>
            <wp:effectExtent l="0" t="0" r="0" b="0"/>
            <wp:wrapNone/>
            <wp:docPr id="9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42" w:leader="none"/>
        </w:tabs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2005</wp:posOffset>
                </wp:positionH>
                <wp:positionV relativeFrom="paragraph">
                  <wp:posOffset>92710</wp:posOffset>
                </wp:positionV>
                <wp:extent cx="667385" cy="493395"/>
                <wp:effectExtent l="635" t="1270" r="0" b="0"/>
                <wp:wrapNone/>
                <wp:docPr id="97" name="Group 3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93560"/>
                          <a:chOff x="0" y="0"/>
                          <a:chExt cx="667440" cy="493560"/>
                        </a:xfrm>
                      </wpg:grpSpPr>
                      <wps:wsp>
                        <wps:cNvSpPr/>
                        <wps:spPr>
                          <a:xfrm>
                            <a:off x="137160" y="73080"/>
                            <a:ext cx="4147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3" style="position:absolute;margin-left:63.15pt;margin-top:7.3pt;width:52.55pt;height:38.85pt" coordorigin="1263,146" coordsize="1051,777">
                <v:roundrect id="shape_0" ID="Rounded Rectangle 3176" fillcolor="#f2f2f2" stroked="t" o:allowincell="f" style="position:absolute;left:1479;top:261;width:652;height:517;mso-wrap-style:none;v-text-anchor:middle">
                  <v:fill o:detectmouseclick="t" type="solid" color2="#0d0d0d"/>
                  <v:stroke color="#7f7f7f" weight="12600" joinstyle="miter" endcap="flat"/>
                  <w10:wrap type="none"/>
                </v:roundrect>
                <v:roundrect id="shape_0" ID="Rounded Rectangle 3182" stroked="f" o:allowincell="f" style="position:absolute;left:1263;top:146;width:1050;height:7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942" w:leader="none"/>
        </w:tabs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640</wp:posOffset>
                </wp:positionH>
                <wp:positionV relativeFrom="paragraph">
                  <wp:posOffset>506095</wp:posOffset>
                </wp:positionV>
                <wp:extent cx="1663700" cy="1389380"/>
                <wp:effectExtent l="6350" t="6985" r="6985" b="0"/>
                <wp:wrapNone/>
                <wp:docPr id="98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89240"/>
                          <a:chOff x="0" y="0"/>
                          <a:chExt cx="166356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896040"/>
                            <a:ext cx="6674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3080"/>
                              <a:ext cx="414720" cy="32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tr-TR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23.2pt;margin-top:39.85pt;width:131pt;height:109.4pt" coordorigin="464,797" coordsize="2620,2188">
                <v:roundrect id="shape_0" ID="Rounded Rectangle 436" stroked="t" o:allowincell="f" style="position:absolute;left:464;top:797;width:2619;height:1626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group id="shape_0" alt="Group 437" style="position:absolute;left:1227;top:2208;width:1051;height:777">
                  <v:roundrect id="shape_0" ID="Rounded Rectangle 438" fillcolor="#f2f2f2" stroked="t" o:allowincell="f" style="position:absolute;left:1443;top:2323;width:652;height:517;mso-wrap-style:none;v-text-anchor:middle">
                    <v:fill o:detectmouseclick="t" type="solid" color2="#0d0d0d"/>
                    <v:stroke color="#7f7f7f" weight="12600" joinstyle="miter" endcap="flat"/>
                    <w10:wrap type="none"/>
                  </v:roundrect>
                  <v:roundrect id="shape_0" ID="Rounded Rectangle 439" stroked="f" o:allowincell="f" style="position:absolute;left:1227;top:2208;width:1050;height:7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tr-TR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7990</wp:posOffset>
            </wp:positionH>
            <wp:positionV relativeFrom="paragraph">
              <wp:posOffset>748030</wp:posOffset>
            </wp:positionV>
            <wp:extent cx="104775" cy="638175"/>
            <wp:effectExtent l="0" t="0" r="0" b="0"/>
            <wp:wrapNone/>
            <wp:docPr id="9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80390</wp:posOffset>
            </wp:positionH>
            <wp:positionV relativeFrom="paragraph">
              <wp:posOffset>744855</wp:posOffset>
            </wp:positionV>
            <wp:extent cx="104775" cy="638175"/>
            <wp:effectExtent l="0" t="0" r="0" b="0"/>
            <wp:wrapNone/>
            <wp:docPr id="10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35330</wp:posOffset>
            </wp:positionH>
            <wp:positionV relativeFrom="paragraph">
              <wp:posOffset>735965</wp:posOffset>
            </wp:positionV>
            <wp:extent cx="104775" cy="638175"/>
            <wp:effectExtent l="0" t="0" r="0" b="0"/>
            <wp:wrapNone/>
            <wp:docPr id="10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16940</wp:posOffset>
            </wp:positionH>
            <wp:positionV relativeFrom="paragraph">
              <wp:posOffset>738505</wp:posOffset>
            </wp:positionV>
            <wp:extent cx="104775" cy="638175"/>
            <wp:effectExtent l="0" t="0" r="0" b="0"/>
            <wp:wrapNone/>
            <wp:docPr id="10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63345</wp:posOffset>
            </wp:positionH>
            <wp:positionV relativeFrom="paragraph">
              <wp:posOffset>1269365</wp:posOffset>
            </wp:positionV>
            <wp:extent cx="104775" cy="95250"/>
            <wp:effectExtent l="0" t="0" r="0" b="0"/>
            <wp:wrapNone/>
            <wp:docPr id="10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515745</wp:posOffset>
            </wp:positionH>
            <wp:positionV relativeFrom="paragraph">
              <wp:posOffset>1266190</wp:posOffset>
            </wp:positionV>
            <wp:extent cx="104775" cy="95250"/>
            <wp:effectExtent l="0" t="0" r="0" b="0"/>
            <wp:wrapNone/>
            <wp:docPr id="10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60170</wp:posOffset>
            </wp:positionH>
            <wp:positionV relativeFrom="paragraph">
              <wp:posOffset>1137920</wp:posOffset>
            </wp:positionV>
            <wp:extent cx="104775" cy="95250"/>
            <wp:effectExtent l="0" t="0" r="0" b="0"/>
            <wp:wrapNone/>
            <wp:docPr id="10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525270</wp:posOffset>
            </wp:positionH>
            <wp:positionV relativeFrom="paragraph">
              <wp:posOffset>1137920</wp:posOffset>
            </wp:positionV>
            <wp:extent cx="104775" cy="95250"/>
            <wp:effectExtent l="0" t="0" r="0" b="0"/>
            <wp:wrapNone/>
            <wp:docPr id="10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63345</wp:posOffset>
            </wp:positionH>
            <wp:positionV relativeFrom="paragraph">
              <wp:posOffset>1013460</wp:posOffset>
            </wp:positionV>
            <wp:extent cx="104775" cy="95250"/>
            <wp:effectExtent l="0" t="0" r="0" b="0"/>
            <wp:wrapNone/>
            <wp:docPr id="10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55315</wp:posOffset>
            </wp:positionH>
            <wp:positionV relativeFrom="paragraph">
              <wp:posOffset>1196340</wp:posOffset>
            </wp:positionV>
            <wp:extent cx="104775" cy="95250"/>
            <wp:effectExtent l="0" t="0" r="0" b="0"/>
            <wp:wrapNone/>
            <wp:docPr id="10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52140</wp:posOffset>
            </wp:positionH>
            <wp:positionV relativeFrom="paragraph">
              <wp:posOffset>1064895</wp:posOffset>
            </wp:positionV>
            <wp:extent cx="104775" cy="95250"/>
            <wp:effectExtent l="0" t="0" r="0" b="0"/>
            <wp:wrapNone/>
            <wp:docPr id="10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55315</wp:posOffset>
            </wp:positionH>
            <wp:positionV relativeFrom="paragraph">
              <wp:posOffset>940435</wp:posOffset>
            </wp:positionV>
            <wp:extent cx="104775" cy="95250"/>
            <wp:effectExtent l="0" t="0" r="0" b="0"/>
            <wp:wrapNone/>
            <wp:docPr id="1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152140</wp:posOffset>
            </wp:positionH>
            <wp:positionV relativeFrom="paragraph">
              <wp:posOffset>808990</wp:posOffset>
            </wp:positionV>
            <wp:extent cx="104775" cy="95250"/>
            <wp:effectExtent l="0" t="0" r="0" b="0"/>
            <wp:wrapNone/>
            <wp:docPr id="1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2350</wp:posOffset>
                </wp:positionH>
                <wp:positionV relativeFrom="paragraph">
                  <wp:posOffset>78740</wp:posOffset>
                </wp:positionV>
                <wp:extent cx="1663700" cy="1389380"/>
                <wp:effectExtent l="6350" t="6985" r="6985" b="0"/>
                <wp:wrapNone/>
                <wp:docPr id="112" name="Group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89240"/>
                          <a:chOff x="0" y="0"/>
                          <a:chExt cx="166356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896040"/>
                            <a:ext cx="6674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3080"/>
                              <a:ext cx="414720" cy="32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tr-TR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0" style="position:absolute;margin-left:180.5pt;margin-top:6.2pt;width:131pt;height:109.4pt" coordorigin="3610,124" coordsize="2620,2188">
                <v:roundrect id="shape_0" ID="Rounded Rectangle 441" stroked="t" o:allowincell="f" style="position:absolute;left:3610;top:124;width:2619;height:1626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group id="shape_0" alt="Group 443" style="position:absolute;left:4373;top:1535;width:1051;height:777">
                  <v:roundrect id="shape_0" ID="Rounded Rectangle 445" fillcolor="#f2f2f2" stroked="t" o:allowincell="f" style="position:absolute;left:4589;top:1650;width:652;height:517;mso-wrap-style:none;v-text-anchor:middle">
                    <v:fill o:detectmouseclick="t" type="solid" color2="#0d0d0d"/>
                    <v:stroke color="#7f7f7f" weight="12600" joinstyle="miter" endcap="flat"/>
                    <w10:wrap type="none"/>
                  </v:roundrect>
                  <v:roundrect id="shape_0" ID="Rounded Rectangle 446" stroked="f" o:allowincell="f" style="position:absolute;left:4373;top:1535;width:1050;height:7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tr-TR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2135</wp:posOffset>
                </wp:positionH>
                <wp:positionV relativeFrom="paragraph">
                  <wp:posOffset>78740</wp:posOffset>
                </wp:positionV>
                <wp:extent cx="1663700" cy="1389380"/>
                <wp:effectExtent l="6350" t="6985" r="6985" b="0"/>
                <wp:wrapNone/>
                <wp:docPr id="113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89240"/>
                          <a:chOff x="0" y="0"/>
                          <a:chExt cx="166356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896040"/>
                            <a:ext cx="6674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3080"/>
                              <a:ext cx="414720" cy="32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tr-TR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345.05pt;margin-top:6.2pt;width:131pt;height:109.4pt" coordorigin="6901,124" coordsize="2620,2188">
                <v:roundrect id="shape_0" ID="Rounded Rectangle 3200" stroked="t" o:allowincell="f" style="position:absolute;left:6901;top:124;width:2619;height:1626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group id="shape_0" alt="Group 3201" style="position:absolute;left:7664;top:1535;width:1051;height:777">
                  <v:roundrect id="shape_0" ID="Rounded Rectangle 3202" fillcolor="#f2f2f2" stroked="t" o:allowincell="f" style="position:absolute;left:7880;top:1650;width:652;height:517;mso-wrap-style:none;v-text-anchor:middle">
                    <v:fill o:detectmouseclick="t" type="solid" color2="#0d0d0d"/>
                    <v:stroke color="#7f7f7f" weight="12600" joinstyle="miter" endcap="flat"/>
                    <w10:wrap type="none"/>
                  </v:roundrect>
                  <v:roundrect id="shape_0" ID="Rounded Rectangle 3203" stroked="f" o:allowincell="f" style="position:absolute;left:7664;top:1535;width:1050;height:7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tr-TR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66390</wp:posOffset>
            </wp:positionH>
            <wp:positionV relativeFrom="paragraph">
              <wp:posOffset>122555</wp:posOffset>
            </wp:positionV>
            <wp:extent cx="104775" cy="638175"/>
            <wp:effectExtent l="0" t="0" r="0" b="0"/>
            <wp:wrapNone/>
            <wp:docPr id="1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53665</wp:posOffset>
            </wp:positionH>
            <wp:positionV relativeFrom="paragraph">
              <wp:posOffset>122555</wp:posOffset>
            </wp:positionV>
            <wp:extent cx="104775" cy="638175"/>
            <wp:effectExtent l="0" t="0" r="0" b="0"/>
            <wp:wrapNone/>
            <wp:docPr id="11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3270</wp:posOffset>
            </wp:positionH>
            <wp:positionV relativeFrom="paragraph">
              <wp:posOffset>97155</wp:posOffset>
            </wp:positionV>
            <wp:extent cx="104775" cy="638175"/>
            <wp:effectExtent l="0" t="0" r="0" b="0"/>
            <wp:wrapNone/>
            <wp:docPr id="11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756785</wp:posOffset>
            </wp:positionH>
            <wp:positionV relativeFrom="paragraph">
              <wp:posOffset>100330</wp:posOffset>
            </wp:positionV>
            <wp:extent cx="104775" cy="638175"/>
            <wp:effectExtent l="0" t="0" r="0" b="0"/>
            <wp:wrapNone/>
            <wp:docPr id="1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41570</wp:posOffset>
            </wp:positionH>
            <wp:positionV relativeFrom="paragraph">
              <wp:posOffset>100330</wp:posOffset>
            </wp:positionV>
            <wp:extent cx="104775" cy="638175"/>
            <wp:effectExtent l="0" t="0" r="0" b="0"/>
            <wp:wrapNone/>
            <wp:docPr id="11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093970</wp:posOffset>
            </wp:positionH>
            <wp:positionV relativeFrom="paragraph">
              <wp:posOffset>100330</wp:posOffset>
            </wp:positionV>
            <wp:extent cx="104775" cy="638175"/>
            <wp:effectExtent l="0" t="0" r="0" b="0"/>
            <wp:wrapNone/>
            <wp:docPr id="11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63845</wp:posOffset>
            </wp:positionH>
            <wp:positionV relativeFrom="paragraph">
              <wp:posOffset>57785</wp:posOffset>
            </wp:positionV>
            <wp:extent cx="104775" cy="95250"/>
            <wp:effectExtent l="0" t="0" r="0" b="0"/>
            <wp:wrapNone/>
            <wp:docPr id="12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360035</wp:posOffset>
            </wp:positionH>
            <wp:positionV relativeFrom="paragraph">
              <wp:posOffset>49530</wp:posOffset>
            </wp:positionV>
            <wp:extent cx="104775" cy="95250"/>
            <wp:effectExtent l="0" t="0" r="0" b="0"/>
            <wp:wrapNone/>
            <wp:docPr id="12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363845</wp:posOffset>
            </wp:positionH>
            <wp:positionV relativeFrom="paragraph">
              <wp:posOffset>45720</wp:posOffset>
            </wp:positionV>
            <wp:extent cx="104775" cy="95250"/>
            <wp:effectExtent l="0" t="0" r="0" b="0"/>
            <wp:wrapNone/>
            <wp:docPr id="12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1663700" cy="1389380"/>
                <wp:effectExtent l="6350" t="6985" r="6985" b="0"/>
                <wp:wrapNone/>
                <wp:docPr id="123" name="Group 3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89240"/>
                          <a:chOff x="0" y="0"/>
                          <a:chExt cx="166356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896040"/>
                            <a:ext cx="6674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3080"/>
                              <a:ext cx="414720" cy="32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tr-TR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26" style="position:absolute;margin-left:23.45pt;margin-top:4.3pt;width:131pt;height:109.4pt" coordorigin="469,86" coordsize="2620,2188">
                <v:roundrect id="shape_0" ID="Rounded Rectangle 3227" stroked="t" o:allowincell="f" style="position:absolute;left:469;top:86;width:2619;height:1626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group id="shape_0" alt="Group 3228" style="position:absolute;left:1232;top:1497;width:1051;height:777">
                  <v:roundrect id="shape_0" ID="Rounded Rectangle 3229" fillcolor="#f2f2f2" stroked="t" o:allowincell="f" style="position:absolute;left:1448;top:1612;width:652;height:517;mso-wrap-style:none;v-text-anchor:middle">
                    <v:fill o:detectmouseclick="t" type="solid" color2="#0d0d0d"/>
                    <v:stroke color="#7f7f7f" weight="12600" joinstyle="miter" endcap="flat"/>
                    <w10:wrap type="none"/>
                  </v:roundrect>
                  <v:roundrect id="shape_0" ID="Rounded Rectangle 3230" stroked="f" o:allowincell="f" style="position:absolute;left:1232;top:1497;width:1050;height:7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tr-TR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9015</wp:posOffset>
                </wp:positionH>
                <wp:positionV relativeFrom="paragraph">
                  <wp:posOffset>55245</wp:posOffset>
                </wp:positionV>
                <wp:extent cx="1663700" cy="1389380"/>
                <wp:effectExtent l="6350" t="6985" r="6985" b="0"/>
                <wp:wrapNone/>
                <wp:docPr id="124" name="Group 3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89240"/>
                          <a:chOff x="0" y="0"/>
                          <a:chExt cx="166356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896040"/>
                            <a:ext cx="6674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3080"/>
                              <a:ext cx="414720" cy="32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tr-TR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31" style="position:absolute;margin-left:179.45pt;margin-top:4.35pt;width:131pt;height:109.4pt" coordorigin="3589,87" coordsize="2620,2188">
                <v:roundrect id="shape_0" ID="Rounded Rectangle 3232" stroked="t" o:allowincell="f" style="position:absolute;left:3589;top:87;width:2619;height:1626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roundrect>
                <v:group id="shape_0" alt="Group 3233" style="position:absolute;left:4352;top:1498;width:1051;height:777">
                  <v:roundrect id="shape_0" ID="Rounded Rectangle 3234" fillcolor="#f2f2f2" stroked="t" o:allowincell="f" style="position:absolute;left:4568;top:1613;width:652;height:517;mso-wrap-style:none;v-text-anchor:middle">
                    <v:fill o:detectmouseclick="t" type="solid" color2="#0d0d0d"/>
                    <v:stroke color="#7f7f7f" weight="12600" joinstyle="miter" endcap="flat"/>
                    <w10:wrap type="none"/>
                  </v:roundrect>
                  <v:roundrect id="shape_0" ID="Rounded Rectangle 3235" stroked="f" o:allowincell="f" style="position:absolute;left:4352;top:1498;width:1050;height:7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tr-TR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31030</wp:posOffset>
                </wp:positionH>
                <wp:positionV relativeFrom="page">
                  <wp:posOffset>55245</wp:posOffset>
                </wp:positionV>
                <wp:extent cx="1663700" cy="1389380"/>
                <wp:effectExtent l="6350" t="6985" r="6985" b="0"/>
                <wp:wrapNone/>
                <wp:docPr id="125" name="Group 3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89240"/>
                          <a:chOff x="0" y="0"/>
                          <a:chExt cx="166356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896040"/>
                            <a:ext cx="6674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3080"/>
                              <a:ext cx="414720" cy="32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tr-TR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36" style="position:absolute;margin-left:348.9pt;margin-top:4.35pt;width:131pt;height:109.4pt" coordorigin="6978,87" coordsize="2620,2188">
                <v:roundrect id="shape_0" ID="Rounded Rectangle 3237" stroked="t" o:allowincell="f" style="position:absolute;left:6978;top:87;width:2619;height:1626;mso-wrap-style:none;v-text-anchor:middle;mso-position-vertical-relative:page">
                  <v:fill o:detectmouseclick="t" on="false"/>
                  <v:stroke color="#385d8a" weight="12600" dashstyle="shortdash" joinstyle="miter" endcap="flat"/>
                  <w10:wrap type="none"/>
                </v:roundrect>
                <v:group id="shape_0" alt="Group 3238" style="position:absolute;left:7741;top:1498;width:1051;height:777">
                  <v:roundrect id="shape_0" ID="Rounded Rectangle 3239" fillcolor="#f2f2f2" stroked="t" o:allowincell="f" style="position:absolute;left:7957;top:1613;width:652;height:517;mso-wrap-style:none;v-text-anchor:middle;mso-position-vertical-relative:page">
                    <v:fill o:detectmouseclick="t" type="solid" color2="#0d0d0d"/>
                    <v:stroke color="#7f7f7f" weight="12600" joinstyle="miter" endcap="flat"/>
                    <w10:wrap type="none"/>
                  </v:roundrect>
                  <v:roundrect id="shape_0" ID="Rounded Rectangle 3240" stroked="f" o:allowincell="f" style="position:absolute;left:7741;top:1498;width:1050;height:77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tr-TR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394460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2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8145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2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54990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2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24535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2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83920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49020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227455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579245</wp:posOffset>
            </wp:positionH>
            <wp:positionV relativeFrom="paragraph">
              <wp:posOffset>629285</wp:posOffset>
            </wp:positionV>
            <wp:extent cx="104775" cy="95250"/>
            <wp:effectExtent l="0" t="0" r="0" b="0"/>
            <wp:wrapNone/>
            <wp:docPr id="13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25065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611755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785745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971165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147060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302635</wp:posOffset>
            </wp:positionH>
            <wp:positionV relativeFrom="paragraph">
              <wp:posOffset>191135</wp:posOffset>
            </wp:positionV>
            <wp:extent cx="104775" cy="638175"/>
            <wp:effectExtent l="0" t="0" r="0" b="0"/>
            <wp:wrapNone/>
            <wp:docPr id="13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747260</wp:posOffset>
            </wp:positionH>
            <wp:positionV relativeFrom="paragraph">
              <wp:posOffset>217170</wp:posOffset>
            </wp:positionV>
            <wp:extent cx="104775" cy="638175"/>
            <wp:effectExtent l="0" t="0" r="0" b="0"/>
            <wp:wrapNone/>
            <wp:docPr id="14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59935</wp:posOffset>
            </wp:positionH>
            <wp:positionV relativeFrom="paragraph">
              <wp:posOffset>217170</wp:posOffset>
            </wp:positionV>
            <wp:extent cx="104775" cy="638175"/>
            <wp:effectExtent l="0" t="0" r="0" b="0"/>
            <wp:wrapNone/>
            <wp:docPr id="14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899025</wp:posOffset>
            </wp:positionH>
            <wp:positionV relativeFrom="paragraph">
              <wp:posOffset>217170</wp:posOffset>
            </wp:positionV>
            <wp:extent cx="104775" cy="638175"/>
            <wp:effectExtent l="0" t="0" r="0" b="0"/>
            <wp:wrapNone/>
            <wp:docPr id="14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55" t="-56" r="-3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94735</wp:posOffset>
            </wp:positionH>
            <wp:positionV relativeFrom="paragraph">
              <wp:posOffset>217170</wp:posOffset>
            </wp:positionV>
            <wp:extent cx="104775" cy="95250"/>
            <wp:effectExtent l="0" t="0" r="0" b="0"/>
            <wp:wrapNone/>
            <wp:docPr id="14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85845</wp:posOffset>
            </wp:positionH>
            <wp:positionV relativeFrom="paragraph">
              <wp:posOffset>534035</wp:posOffset>
            </wp:positionV>
            <wp:extent cx="104775" cy="95250"/>
            <wp:effectExtent l="0" t="0" r="0" b="0"/>
            <wp:wrapNone/>
            <wp:docPr id="14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68620</wp:posOffset>
            </wp:positionH>
            <wp:positionV relativeFrom="paragraph">
              <wp:posOffset>629285</wp:posOffset>
            </wp:positionV>
            <wp:extent cx="104775" cy="95250"/>
            <wp:effectExtent l="0" t="0" r="0" b="0"/>
            <wp:wrapNone/>
            <wp:docPr id="14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198745</wp:posOffset>
            </wp:positionH>
            <wp:positionV relativeFrom="paragraph">
              <wp:posOffset>276860</wp:posOffset>
            </wp:positionV>
            <wp:extent cx="104775" cy="95250"/>
            <wp:effectExtent l="0" t="0" r="0" b="0"/>
            <wp:wrapNone/>
            <wp:docPr id="14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218430</wp:posOffset>
            </wp:positionH>
            <wp:positionV relativeFrom="paragraph">
              <wp:posOffset>629285</wp:posOffset>
            </wp:positionV>
            <wp:extent cx="104775" cy="95250"/>
            <wp:effectExtent l="0" t="0" r="0" b="0"/>
            <wp:wrapNone/>
            <wp:docPr id="14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429250</wp:posOffset>
            </wp:positionH>
            <wp:positionV relativeFrom="paragraph">
              <wp:posOffset>264160</wp:posOffset>
            </wp:positionV>
            <wp:extent cx="104775" cy="95250"/>
            <wp:effectExtent l="0" t="0" r="0" b="0"/>
            <wp:wrapNone/>
            <wp:docPr id="14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5" t="-391" r="-35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313"/>
      <w:type w:val="nextPage"/>
      <w:pgSz w:w="11906" w:h="16838"/>
      <w:pgMar w:left="567" w:right="424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image" Target="media/image9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0.png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image" Target="media/image10.png"/><Relationship Id="rId168" Type="http://schemas.openxmlformats.org/officeDocument/2006/relationships/image" Target="media/image10.png"/><Relationship Id="rId169" Type="http://schemas.openxmlformats.org/officeDocument/2006/relationships/image" Target="media/image10.png"/><Relationship Id="rId170" Type="http://schemas.openxmlformats.org/officeDocument/2006/relationships/image" Target="media/image10.png"/><Relationship Id="rId171" Type="http://schemas.openxmlformats.org/officeDocument/2006/relationships/image" Target="media/image10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10.png"/><Relationship Id="rId175" Type="http://schemas.openxmlformats.org/officeDocument/2006/relationships/image" Target="media/image10.png"/><Relationship Id="rId176" Type="http://schemas.openxmlformats.org/officeDocument/2006/relationships/image" Target="media/image10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0.png"/><Relationship Id="rId189" Type="http://schemas.openxmlformats.org/officeDocument/2006/relationships/image" Target="media/image10.png"/><Relationship Id="rId190" Type="http://schemas.openxmlformats.org/officeDocument/2006/relationships/image" Target="media/image10.png"/><Relationship Id="rId191" Type="http://schemas.openxmlformats.org/officeDocument/2006/relationships/image" Target="media/image10.png"/><Relationship Id="rId192" Type="http://schemas.openxmlformats.org/officeDocument/2006/relationships/image" Target="media/image10.png"/><Relationship Id="rId193" Type="http://schemas.openxmlformats.org/officeDocument/2006/relationships/image" Target="media/image10.png"/><Relationship Id="rId194" Type="http://schemas.openxmlformats.org/officeDocument/2006/relationships/image" Target="media/image10.png"/><Relationship Id="rId195" Type="http://schemas.openxmlformats.org/officeDocument/2006/relationships/image" Target="media/image10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10.png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0.png"/><Relationship Id="rId202" Type="http://schemas.openxmlformats.org/officeDocument/2006/relationships/image" Target="media/image10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11.png"/><Relationship Id="rId210" Type="http://schemas.openxmlformats.org/officeDocument/2006/relationships/image" Target="media/image11.png"/><Relationship Id="rId211" Type="http://schemas.openxmlformats.org/officeDocument/2006/relationships/image" Target="media/image11.png"/><Relationship Id="rId212" Type="http://schemas.openxmlformats.org/officeDocument/2006/relationships/image" Target="media/image11.png"/><Relationship Id="rId213" Type="http://schemas.openxmlformats.org/officeDocument/2006/relationships/image" Target="media/image11.png"/><Relationship Id="rId214" Type="http://schemas.openxmlformats.org/officeDocument/2006/relationships/image" Target="media/image12.png"/><Relationship Id="rId215" Type="http://schemas.openxmlformats.org/officeDocument/2006/relationships/image" Target="media/image11.png"/><Relationship Id="rId216" Type="http://schemas.openxmlformats.org/officeDocument/2006/relationships/image" Target="media/image11.png"/><Relationship Id="rId217" Type="http://schemas.openxmlformats.org/officeDocument/2006/relationships/image" Target="media/image11.png"/><Relationship Id="rId218" Type="http://schemas.openxmlformats.org/officeDocument/2006/relationships/image" Target="media/image11.png"/><Relationship Id="rId219" Type="http://schemas.openxmlformats.org/officeDocument/2006/relationships/image" Target="media/image11.png"/><Relationship Id="rId220" Type="http://schemas.openxmlformats.org/officeDocument/2006/relationships/image" Target="media/image12.png"/><Relationship Id="rId221" Type="http://schemas.openxmlformats.org/officeDocument/2006/relationships/image" Target="media/image12.png"/><Relationship Id="rId222" Type="http://schemas.openxmlformats.org/officeDocument/2006/relationships/image" Target="media/image12.png"/><Relationship Id="rId223" Type="http://schemas.openxmlformats.org/officeDocument/2006/relationships/image" Target="media/image11.png"/><Relationship Id="rId224" Type="http://schemas.openxmlformats.org/officeDocument/2006/relationships/image" Target="media/image11.png"/><Relationship Id="rId225" Type="http://schemas.openxmlformats.org/officeDocument/2006/relationships/image" Target="media/image11.png"/><Relationship Id="rId226" Type="http://schemas.openxmlformats.org/officeDocument/2006/relationships/image" Target="media/image11.png"/><Relationship Id="rId227" Type="http://schemas.openxmlformats.org/officeDocument/2006/relationships/image" Target="media/image11.png"/><Relationship Id="rId228" Type="http://schemas.openxmlformats.org/officeDocument/2006/relationships/image" Target="media/image12.png"/><Relationship Id="rId229" Type="http://schemas.openxmlformats.org/officeDocument/2006/relationships/image" Target="media/image11.png"/><Relationship Id="rId230" Type="http://schemas.openxmlformats.org/officeDocument/2006/relationships/image" Target="media/image11.png"/><Relationship Id="rId231" Type="http://schemas.openxmlformats.org/officeDocument/2006/relationships/image" Target="media/image11.png"/><Relationship Id="rId232" Type="http://schemas.openxmlformats.org/officeDocument/2006/relationships/image" Target="media/image11.png"/><Relationship Id="rId233" Type="http://schemas.openxmlformats.org/officeDocument/2006/relationships/image" Target="media/image11.png"/><Relationship Id="rId234" Type="http://schemas.openxmlformats.org/officeDocument/2006/relationships/image" Target="media/image12.png"/><Relationship Id="rId235" Type="http://schemas.openxmlformats.org/officeDocument/2006/relationships/image" Target="media/image12.png"/><Relationship Id="rId236" Type="http://schemas.openxmlformats.org/officeDocument/2006/relationships/image" Target="media/image12.png"/><Relationship Id="rId237" Type="http://schemas.openxmlformats.org/officeDocument/2006/relationships/image" Target="media/image13.wmf"/><Relationship Id="rId238" Type="http://schemas.openxmlformats.org/officeDocument/2006/relationships/image" Target="media/image13.wmf"/><Relationship Id="rId239" Type="http://schemas.openxmlformats.org/officeDocument/2006/relationships/image" Target="media/image13.wmf"/><Relationship Id="rId240" Type="http://schemas.openxmlformats.org/officeDocument/2006/relationships/image" Target="media/image14.wmf"/><Relationship Id="rId241" Type="http://schemas.openxmlformats.org/officeDocument/2006/relationships/image" Target="media/image14.wmf"/><Relationship Id="rId242" Type="http://schemas.openxmlformats.org/officeDocument/2006/relationships/image" Target="media/image14.wmf"/><Relationship Id="rId243" Type="http://schemas.openxmlformats.org/officeDocument/2006/relationships/image" Target="media/image14.wmf"/><Relationship Id="rId244" Type="http://schemas.openxmlformats.org/officeDocument/2006/relationships/image" Target="media/image14.wmf"/><Relationship Id="rId245" Type="http://schemas.openxmlformats.org/officeDocument/2006/relationships/image" Target="media/image14.wmf"/><Relationship Id="rId246" Type="http://schemas.openxmlformats.org/officeDocument/2006/relationships/image" Target="media/image14.wmf"/><Relationship Id="rId247" Type="http://schemas.openxmlformats.org/officeDocument/2006/relationships/image" Target="media/image14.wmf"/><Relationship Id="rId248" Type="http://schemas.openxmlformats.org/officeDocument/2006/relationships/image" Target="media/image14.wmf"/><Relationship Id="rId249" Type="http://schemas.openxmlformats.org/officeDocument/2006/relationships/image" Target="media/image13.wmf"/><Relationship Id="rId250" Type="http://schemas.openxmlformats.org/officeDocument/2006/relationships/image" Target="media/image13.wmf"/><Relationship Id="rId251" Type="http://schemas.openxmlformats.org/officeDocument/2006/relationships/image" Target="media/image13.wmf"/><Relationship Id="rId252" Type="http://schemas.openxmlformats.org/officeDocument/2006/relationships/image" Target="media/image13.wmf"/><Relationship Id="rId253" Type="http://schemas.openxmlformats.org/officeDocument/2006/relationships/image" Target="media/image13.wmf"/><Relationship Id="rId254" Type="http://schemas.openxmlformats.org/officeDocument/2006/relationships/image" Target="media/image13.wmf"/><Relationship Id="rId255" Type="http://schemas.openxmlformats.org/officeDocument/2006/relationships/image" Target="media/image13.wmf"/><Relationship Id="rId256" Type="http://schemas.openxmlformats.org/officeDocument/2006/relationships/image" Target="media/image13.wmf"/><Relationship Id="rId257" Type="http://schemas.openxmlformats.org/officeDocument/2006/relationships/image" Target="media/image13.wmf"/><Relationship Id="rId258" Type="http://schemas.openxmlformats.org/officeDocument/2006/relationships/image" Target="media/image13.wmf"/><Relationship Id="rId259" Type="http://schemas.openxmlformats.org/officeDocument/2006/relationships/image" Target="media/image14.wmf"/><Relationship Id="rId260" Type="http://schemas.openxmlformats.org/officeDocument/2006/relationships/image" Target="media/image13.wmf"/><Relationship Id="rId261" Type="http://schemas.openxmlformats.org/officeDocument/2006/relationships/image" Target="media/image13.wmf"/><Relationship Id="rId262" Type="http://schemas.openxmlformats.org/officeDocument/2006/relationships/image" Target="media/image13.wmf"/><Relationship Id="rId263" Type="http://schemas.openxmlformats.org/officeDocument/2006/relationships/image" Target="media/image13.wmf"/><Relationship Id="rId264" Type="http://schemas.openxmlformats.org/officeDocument/2006/relationships/image" Target="media/image13.wmf"/><Relationship Id="rId265" Type="http://schemas.openxmlformats.org/officeDocument/2006/relationships/image" Target="media/image13.wmf"/><Relationship Id="rId266" Type="http://schemas.openxmlformats.org/officeDocument/2006/relationships/image" Target="media/image13.wmf"/><Relationship Id="rId267" Type="http://schemas.openxmlformats.org/officeDocument/2006/relationships/image" Target="media/image13.wmf"/><Relationship Id="rId268" Type="http://schemas.openxmlformats.org/officeDocument/2006/relationships/image" Target="media/image14.wmf"/><Relationship Id="rId269" Type="http://schemas.openxmlformats.org/officeDocument/2006/relationships/image" Target="media/image14.wmf"/><Relationship Id="rId270" Type="http://schemas.openxmlformats.org/officeDocument/2006/relationships/image" Target="media/image14.wmf"/><Relationship Id="rId271" Type="http://schemas.openxmlformats.org/officeDocument/2006/relationships/image" Target="media/image14.wmf"/><Relationship Id="rId272" Type="http://schemas.openxmlformats.org/officeDocument/2006/relationships/image" Target="media/image13.wmf"/><Relationship Id="rId273" Type="http://schemas.openxmlformats.org/officeDocument/2006/relationships/image" Target="media/image13.wmf"/><Relationship Id="rId274" Type="http://schemas.openxmlformats.org/officeDocument/2006/relationships/image" Target="media/image13.wmf"/><Relationship Id="rId275" Type="http://schemas.openxmlformats.org/officeDocument/2006/relationships/image" Target="media/image13.wmf"/><Relationship Id="rId276" Type="http://schemas.openxmlformats.org/officeDocument/2006/relationships/image" Target="media/image13.wmf"/><Relationship Id="rId277" Type="http://schemas.openxmlformats.org/officeDocument/2006/relationships/image" Target="media/image13.wmf"/><Relationship Id="rId278" Type="http://schemas.openxmlformats.org/officeDocument/2006/relationships/image" Target="media/image13.wmf"/><Relationship Id="rId279" Type="http://schemas.openxmlformats.org/officeDocument/2006/relationships/image" Target="media/image13.wmf"/><Relationship Id="rId280" Type="http://schemas.openxmlformats.org/officeDocument/2006/relationships/image" Target="media/image13.wmf"/><Relationship Id="rId281" Type="http://schemas.openxmlformats.org/officeDocument/2006/relationships/image" Target="media/image14.wmf"/><Relationship Id="rId282" Type="http://schemas.openxmlformats.org/officeDocument/2006/relationships/image" Target="media/image14.wmf"/><Relationship Id="rId283" Type="http://schemas.openxmlformats.org/officeDocument/2006/relationships/image" Target="media/image14.wmf"/><Relationship Id="rId284" Type="http://schemas.openxmlformats.org/officeDocument/2006/relationships/image" Target="media/image14.wmf"/><Relationship Id="rId285" Type="http://schemas.openxmlformats.org/officeDocument/2006/relationships/image" Target="media/image14.wmf"/><Relationship Id="rId286" Type="http://schemas.openxmlformats.org/officeDocument/2006/relationships/image" Target="media/image14.wmf"/><Relationship Id="rId287" Type="http://schemas.openxmlformats.org/officeDocument/2006/relationships/image" Target="media/image13.wmf"/><Relationship Id="rId288" Type="http://schemas.openxmlformats.org/officeDocument/2006/relationships/image" Target="media/image13.wmf"/><Relationship Id="rId289" Type="http://schemas.openxmlformats.org/officeDocument/2006/relationships/image" Target="media/image13.wmf"/><Relationship Id="rId290" Type="http://schemas.openxmlformats.org/officeDocument/2006/relationships/image" Target="media/image14.wmf"/><Relationship Id="rId291" Type="http://schemas.openxmlformats.org/officeDocument/2006/relationships/image" Target="media/image14.wmf"/><Relationship Id="rId292" Type="http://schemas.openxmlformats.org/officeDocument/2006/relationships/image" Target="media/image14.wmf"/><Relationship Id="rId293" Type="http://schemas.openxmlformats.org/officeDocument/2006/relationships/image" Target="media/image14.wmf"/><Relationship Id="rId294" Type="http://schemas.openxmlformats.org/officeDocument/2006/relationships/image" Target="media/image14.wmf"/><Relationship Id="rId295" Type="http://schemas.openxmlformats.org/officeDocument/2006/relationships/image" Target="media/image14.wmf"/><Relationship Id="rId296" Type="http://schemas.openxmlformats.org/officeDocument/2006/relationships/image" Target="media/image14.wmf"/><Relationship Id="rId297" Type="http://schemas.openxmlformats.org/officeDocument/2006/relationships/image" Target="media/image13.wmf"/><Relationship Id="rId298" Type="http://schemas.openxmlformats.org/officeDocument/2006/relationships/image" Target="media/image14.wmf"/><Relationship Id="rId299" Type="http://schemas.openxmlformats.org/officeDocument/2006/relationships/image" Target="media/image14.wmf"/><Relationship Id="rId300" Type="http://schemas.openxmlformats.org/officeDocument/2006/relationships/image" Target="media/image14.wmf"/><Relationship Id="rId301" Type="http://schemas.openxmlformats.org/officeDocument/2006/relationships/image" Target="media/image14.wmf"/><Relationship Id="rId302" Type="http://schemas.openxmlformats.org/officeDocument/2006/relationships/image" Target="media/image14.wmf"/><Relationship Id="rId303" Type="http://schemas.openxmlformats.org/officeDocument/2006/relationships/image" Target="media/image14.wmf"/><Relationship Id="rId304" Type="http://schemas.openxmlformats.org/officeDocument/2006/relationships/image" Target="media/image14.wmf"/><Relationship Id="rId305" Type="http://schemas.openxmlformats.org/officeDocument/2006/relationships/image" Target="media/image14.wmf"/><Relationship Id="rId306" Type="http://schemas.openxmlformats.org/officeDocument/2006/relationships/image" Target="media/image14.wmf"/><Relationship Id="rId307" Type="http://schemas.openxmlformats.org/officeDocument/2006/relationships/image" Target="media/image13.wmf"/><Relationship Id="rId308" Type="http://schemas.openxmlformats.org/officeDocument/2006/relationships/image" Target="media/image13.wmf"/><Relationship Id="rId309" Type="http://schemas.openxmlformats.org/officeDocument/2006/relationships/image" Target="media/image13.wmf"/><Relationship Id="rId310" Type="http://schemas.openxmlformats.org/officeDocument/2006/relationships/image" Target="media/image13.wmf"/><Relationship Id="rId311" Type="http://schemas.openxmlformats.org/officeDocument/2006/relationships/image" Target="media/image13.wmf"/><Relationship Id="rId312" Type="http://schemas.openxmlformats.org/officeDocument/2006/relationships/image" Target="media/image13.wmf"/><Relationship Id="rId313" Type="http://schemas.openxmlformats.org/officeDocument/2006/relationships/footer" Target="footer1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27:00Z</dcterms:created>
  <dc:creator>TurgayYagmuroglu.Com</dc:creator>
  <dc:description>TurgayYagmuroglu.Com;</dc:description>
  <cp:keywords>TurgayYagmuroglu.Com</cp:keywords>
  <dc:language>en-US</dc:language>
  <cp:lastModifiedBy>user</cp:lastModifiedBy>
  <cp:lastPrinted>2015-12-01T09:57:00Z</cp:lastPrinted>
  <dcterms:modified xsi:type="dcterms:W3CDTF">2019-11-19T19:35:00Z</dcterms:modified>
  <cp:revision>46</cp:revision>
  <dc:subject/>
  <dc:title>TurgayYagmuroglu.Com;</dc:title>
</cp:coreProperties>
</file>