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9493250</wp:posOffset>
                </wp:positionV>
                <wp:extent cx="19431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747.5pt;width:152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655</wp:posOffset>
                </wp:positionH>
                <wp:positionV relativeFrom="paragraph">
                  <wp:posOffset>-14605</wp:posOffset>
                </wp:positionV>
                <wp:extent cx="41910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-1.15pt;width:32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9110" cy="975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2021205</wp:posOffset>
                </wp:positionV>
                <wp:extent cx="217106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.....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85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26" r="-1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,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285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26" r="-1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,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66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35" r="-10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34.45pt;mso-wrap-distance-left:9.05pt;mso-wrap-distance-right:9.05pt;mso-wrap-distance-top:0pt;mso-wrap-distance-bottom:0pt;margin-top:159.1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.....     </w:t>
                      </w:r>
                      <w:r>
                        <w:rPr/>
                        <w:drawing>
                          <wp:inline distT="0" distB="0" distL="0" distR="0">
                            <wp:extent cx="266700" cy="285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5" t="-126" r="-1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,  </w:t>
                      </w:r>
                      <w:r>
                        <w:rPr/>
                        <w:drawing>
                          <wp:inline distT="0" distB="0" distL="0" distR="0">
                            <wp:extent cx="314325" cy="285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26" r="-1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,   </w:t>
                      </w:r>
                      <w:r>
                        <w:rPr/>
                        <w:drawing>
                          <wp:inline distT="0" distB="0" distL="0" distR="0">
                            <wp:extent cx="342900" cy="266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135" r="-10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154555</wp:posOffset>
                </wp:positionV>
                <wp:extent cx="656590" cy="256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0.2pt;mso-wrap-distance-left:9.05pt;mso-wrap-distance-right:9.05pt;mso-wrap-distance-top:0pt;mso-wrap-distance-bottom:0pt;margin-top:169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2505</wp:posOffset>
                </wp:positionH>
                <wp:positionV relativeFrom="paragraph">
                  <wp:posOffset>9569450</wp:posOffset>
                </wp:positionV>
                <wp:extent cx="177165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53.5pt;width:139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6569075</wp:posOffset>
                </wp:positionV>
                <wp:extent cx="3648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517.25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155</wp:posOffset>
                </wp:positionH>
                <wp:positionV relativeFrom="paragraph">
                  <wp:posOffset>8370570</wp:posOffset>
                </wp:positionV>
                <wp:extent cx="37534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659.1pt;width:29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2780</wp:posOffset>
                </wp:positionH>
                <wp:positionV relativeFrom="paragraph">
                  <wp:posOffset>4511675</wp:posOffset>
                </wp:positionV>
                <wp:extent cx="3648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55.25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2406650</wp:posOffset>
                </wp:positionV>
                <wp:extent cx="3648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89.5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7264400</wp:posOffset>
                </wp:positionV>
                <wp:extent cx="31057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72pt;width:2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5645150</wp:posOffset>
                </wp:positionV>
                <wp:extent cx="31057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444.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4044950</wp:posOffset>
                </wp:positionV>
                <wp:extent cx="3105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18.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406650</wp:posOffset>
                </wp:positionV>
                <wp:extent cx="31057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89.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5425" cy="98913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918335</wp:posOffset>
                </wp:positionV>
                <wp:extent cx="2285365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151.0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3640455</wp:posOffset>
                </wp:positionV>
                <wp:extent cx="228536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286.6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5240655</wp:posOffset>
                </wp:positionV>
                <wp:extent cx="2285365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412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6821805</wp:posOffset>
                </wp:positionV>
                <wp:extent cx="2285365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537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9498330</wp:posOffset>
                </wp:positionV>
                <wp:extent cx="2285365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747.9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LERİ ÇÖZELİ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)Arife, dedesinin bahçesinden 43 tane elma,23 tane erik ve 2</w:t>
      </w:r>
      <w:r>
        <w:rPr/>
        <w:t>4 tane armut topladı. Arife bahçeden kaç meyve toplamıştır?</w:t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98" w:hanging="0"/>
        <w:rPr/>
      </w:pPr>
      <w:r>
        <w:rPr>
          <w:rFonts w:cs="Times New Roman" w:ascii="Times New Roman" w:hAnsi="Times New Roman"/>
          <w:sz w:val="32"/>
          <w:szCs w:val="32"/>
        </w:rPr>
        <w:t>2)Mevlüt, matematikten 32 soru, Türkçeden 41 soru ve hayat bilgisinden 1</w:t>
      </w:r>
      <w:r>
        <w:rPr/>
        <w:t>3 soru çözdü. Mevlüt  toplam kaç soru çözmüştür?</w:t>
      </w:r>
    </w:p>
    <w:tbl>
      <w:tblPr>
        <w:tblW w:w="98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6"/>
        <w:gridCol w:w="504"/>
        <w:gridCol w:w="504"/>
        <w:gridCol w:w="504"/>
        <w:gridCol w:w="504"/>
        <w:gridCol w:w="504"/>
        <w:gridCol w:w="504"/>
        <w:gridCol w:w="504"/>
        <w:gridCol w:w="50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Kadir, marketten 41 tane kırmızı bilye, 37 tane mavi bilye ve 35 tanede sarı bilye aldı. Kadir toplam kaç bilye almıştır?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Bahar, 1. hafta 34 TL, 2. hafta 20 TL ve 3. hafta 14 TL harcadı. Bahar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üç</w:t>
      </w:r>
      <w:r>
        <w:rPr/>
        <w:t xml:space="preserve"> haftada toplam kaç TL harcamıştır?</w:t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Merve pazartesi 52 sayfa, Salı 37 sayfa ve Çarşamba günü 6 sayfa kitap okudu. </w:t>
      </w:r>
      <w:r>
        <w:rPr/>
        <w:t>Merve toplam kaç sayfa kitap okumuştur?</w:t>
      </w:r>
    </w:p>
    <w:tbl>
      <w:tblPr>
        <w:tblW w:w="101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Helin, hayvanat bahçesinde 43 tane tavuk,15 tane maymun ve 1 tane aslan gördü. Helin hayvanat bahçesinde toplam kaç hayvan görmüş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7) Nisa, kırtasiyeden bir düzine kalem, bir deste silgi ve 7 tane defter aldı.Nisa toplam kaç tane ders aracı almıştır?</w:t>
      </w:r>
    </w:p>
    <w:tbl>
      <w:tblPr>
        <w:tblW w:w="1020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) Eftalya’nın bahçesindeki elma ağacına 40 kuş, kiraz ağacına 25 kuş ve şeftali ağacına 36</w:t>
      </w:r>
      <w:r>
        <w:rPr/>
        <w:t xml:space="preserve"> tane kuş kondu. Ağaçlara toplam kaç kuş konmuştur?</w:t>
      </w:r>
    </w:p>
    <w:tbl>
      <w:tblPr>
        <w:tblW w:w="101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9) 15, </w:t>
      </w:r>
      <w:r>
        <w:rPr/>
        <w:t>23 ve 26 sayılarının yuvarlandığı onlukların toplamı kaçtır?</w:t>
      </w:r>
    </w:p>
    <w:tbl>
      <w:tblPr>
        <w:tblW w:w="1019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0)Nil annesi için 2 deste çiçek, kardeşine 1 düzine kalem hediye etti. </w:t>
      </w:r>
      <w:r>
        <w:rPr/>
        <w:t xml:space="preserve">Nil hediyeleri için kaç tane nesne kullanmıştır? </w:t>
      </w:r>
    </w:p>
    <w:tbl>
      <w:tblPr>
        <w:tblW w:w="101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6" w:gutter="0" w:header="0" w:top="680" w:footer="0" w:bottom="567"/>
      <w:pgBorders w:display="allPages" w:offsetFrom="text">
        <w:top w:val="single" w:sz="4" w:space="10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4:00Z</dcterms:created>
  <dc:creator/>
  <dc:description/>
  <cp:keywords/>
  <dc:language>en-US</dc:language>
  <cp:lastModifiedBy>dell</cp:lastModifiedBy>
  <dcterms:modified xsi:type="dcterms:W3CDTF">2024-11-10T09:05:00Z</dcterms:modified>
  <cp:revision>37</cp:revision>
  <dc:subject/>
  <dc:title/>
</cp:coreProperties>
</file>