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h h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>h h</w:t>
      </w:r>
      <w:r>
        <w:rPr>
          <w:rFonts w:cs="Hand Garden" w:ascii="Hand Garden" w:hAnsi="Hand Garden"/>
          <w:i/>
          <w:iCs/>
          <w:outline/>
          <w:color w:val="000000"/>
          <w:sz w:val="24"/>
        </w:rPr>
        <w:t xml:space="preserve">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633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695960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h h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Hand Garden" w:hAnsi="Hand Garden" w:cs="Hand Garden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sz w:val="96"/>
          <w:szCs w:val="96"/>
        </w:rPr>
        <w:t xml:space="preserve">H H </w:t>
      </w:r>
      <w:r>
        <w:rPr>
          <w:rFonts w:cs="Hand Garden" w:ascii="Hand Garden" w:hAnsi="Hand Garden"/>
          <w:i/>
          <w:iCs/>
          <w:outline/>
          <w:sz w:val="96"/>
          <w:szCs w:val="96"/>
        </w:rPr>
        <w:t xml:space="preserve">H H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açık heceleri iyice okutup ezberletin.Altına yazdırı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5554980" cy="894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4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ü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kapalı heceleri iyice okutup ezberletin.Altına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554980" cy="8940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ö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u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ü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4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ö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u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üh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1031875" cy="1061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280"/>
                            <a:ext cx="14256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61416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7pt;width:81.25pt;height:83.55pt" coordorigin="-16,54" coordsize="1625,1671">
                <v:roundrect id="shape_0" fillcolor="white" stroked="t" o:allowincell="f" style="position:absolute;left:-16;top:54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6;top:904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;top:549;width:22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;top:1021;width:250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98;top:601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125</wp:posOffset>
                </wp:positionH>
                <wp:positionV relativeFrom="paragraph">
                  <wp:posOffset>348615</wp:posOffset>
                </wp:positionV>
                <wp:extent cx="1117600" cy="1075690"/>
                <wp:effectExtent l="571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20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" y="62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27.45pt;width:88pt;height:84.7pt" coordorigin="7575,549" coordsize="1760,1694">
                <v:roundrect id="shape_0" fillcolor="white" stroked="t" o:allowincell="f" style="position:absolute;left:7575;top:549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75;top:1410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408;top:13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8;top:1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57;top:1104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ah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ah  ah  ah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474345</wp:posOffset>
                </wp:positionV>
                <wp:extent cx="1094740" cy="1097915"/>
                <wp:effectExtent l="57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7.35pt;width:86.2pt;height:86.45pt" coordorigin="-116,747" coordsize="1724,1729">
                <v:roundrect id="shape_0" fillcolor="white" stroked="t" o:allowincell="f" style="position:absolute;left:-116;top:747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6;top:1626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4;top:1258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;top:1746;width:264;height:2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48;top:1313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h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eh  eh  eh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411.15pt;height:36pt" coordorigin="2160,156" coordsize="8223,720">
                <v:line id="shape_0" from="2160,165" to="10378,1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4" to="10378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30" to="10381,6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5" to="10381,8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6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6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ıh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ıh  ıh  ıh      </w:t>
      </w:r>
    </w:p>
    <w:p>
      <w:pPr>
        <w:pStyle w:val="Normal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-19685</wp:posOffset>
                </wp:positionV>
                <wp:extent cx="1108710" cy="108394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320040"/>
                            <a:ext cx="15264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40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.55pt;width:87.3pt;height:85.35pt" coordorigin="41,-31" coordsize="1746,1707">
                <v:roundrect id="shape_0" fillcolor="white" stroked="t" o:allowincell="f" style="position:absolute;left:41;top:-31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;top:837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28;top:473;width:239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955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;top:528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143510</wp:posOffset>
                </wp:positionV>
                <wp:extent cx="1209675" cy="106299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1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1.3pt;width:95.25pt;height:83.7pt" coordorigin="7239,226" coordsize="1905,1674">
                <v:roundrect id="shape_0" fillcolor="white" stroked="t" o:allowincell="f" style="position:absolute;left:7239;top:226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39;top:1077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79;top:722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0;top:1194;width:29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193;top:774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h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ih  ih  ih  </w:t>
      </w:r>
    </w:p>
    <w:p>
      <w:pPr>
        <w:pStyle w:val="Normal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color w:val="BFBFBF"/>
          <w:sz w:val="1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480060</wp:posOffset>
                </wp:positionV>
                <wp:extent cx="1209675" cy="106299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080" y="314640"/>
                            <a:ext cx="1670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72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.8pt;width:95.3pt;height:83.7pt" coordorigin="23,756" coordsize="1906,1674">
                <v:roundrect id="shape_0" fillcolor="white" stroked="t" o:allowincell="f" style="position:absolute;left:23;top:756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;top:1607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63;top:1252;width:262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;top:1724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77;top:1305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oh  oh  oh  oh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655</wp:posOffset>
                </wp:positionH>
                <wp:positionV relativeFrom="paragraph">
                  <wp:posOffset>278130</wp:posOffset>
                </wp:positionV>
                <wp:extent cx="1074420" cy="10591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59120"/>
                          <a:chOff x="0" y="0"/>
                          <a:chExt cx="10746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97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160" y="312840"/>
                            <a:ext cx="1483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612720"/>
                            <a:ext cx="16560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345960"/>
                            <a:ext cx="5360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21.9pt;width:84.6pt;height:83.45pt" coordorigin="7453,438" coordsize="1692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4;top:438;width:44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53;top:1286;width:46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23;top:931;width:233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5;top:1403;width:26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01;top:983;width:84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h  öh  öh  öh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</wp:posOffset>
                </wp:positionH>
                <wp:positionV relativeFrom="paragraph">
                  <wp:posOffset>223520</wp:posOffset>
                </wp:positionV>
                <wp:extent cx="1074420" cy="10591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59120"/>
                          <a:chOff x="0" y="0"/>
                          <a:chExt cx="10746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97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160" y="312840"/>
                            <a:ext cx="1483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612720"/>
                            <a:ext cx="16560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345960"/>
                            <a:ext cx="5360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.6pt;width:84.6pt;height:83.4pt" coordorigin="96,352" coordsize="1692,1668">
                <v:shape id="shape_0" fillcolor="white" stroked="t" o:allowincell="f" style="position:absolute;left:97;top:352;width:44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;top:1200;width:46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66;top:845;width:233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;top:1317;width:26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;top:897;width:84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BFBFBF"/>
          <w:sz w:val="22"/>
          <w:szCs w:val="22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h  uh  uh  uh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635635</wp:posOffset>
                </wp:positionV>
                <wp:extent cx="1125220" cy="10699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720" y="316800"/>
                            <a:ext cx="15444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8840"/>
                            <a:ext cx="173160" cy="16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0.05pt;width:88.6pt;height:84.3pt" coordorigin="96,1001" coordsize="1772,1686">
                <v:shape id="shape_0" fillcolor="white" stroked="t" o:allowincell="f" style="position:absolute;left:96;top:1001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;top:1858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92;top:1500;width:242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;top:1976;width:272;height:25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3;top:1552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üh  üh  üh  üh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1135</wp:posOffset>
                </wp:positionH>
                <wp:positionV relativeFrom="paragraph">
                  <wp:posOffset>220980</wp:posOffset>
                </wp:positionV>
                <wp:extent cx="1031875" cy="100901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17.4pt;width:81.25pt;height:79.45pt" coordorigin="8301,348" coordsize="1625,1589">
                <v:shape id="shape_0" fillcolor="white" stroked="t" o:allowincell="f" style="position:absolute;left:8301;top:348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01;top:1156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848;top:819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2;top:1268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15;top:868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a ha ha ha </w:t>
      </w:r>
      <w:r>
        <w:rPr>
          <w:rFonts w:cs="Hand writing Mutlu" w:ascii="Hand writing Mutlu" w:hAnsi="Hand writing Mutlu"/>
          <w:color w:val="BFBFBF"/>
          <w:sz w:val="22"/>
          <w:szCs w:val="16"/>
        </w:rPr>
        <w:t xml:space="preserve">                          </w:t>
      </w:r>
      <w:r>
        <w:rPr>
          <w:rFonts w:cs="Hand writing Mutlu" w:ascii="Hand writing Mutlu" w:hAnsi="Hand writing Mutlu"/>
          <w:color w:val="BFBFBF"/>
          <w:sz w:val="56"/>
          <w:szCs w:val="16"/>
        </w:rPr>
        <w:t xml:space="preserve">    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1031875" cy="100901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2pt;width:81.25pt;height:79.45pt" coordorigin="41,640" coordsize="1625,1589">
                <v:shape id="shape_0" fillcolor="white" stroked="t" o:allowincell="f" style="position:absolute;left:41;top:640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;top:1448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88;top:1111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;top:1560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5;top:1160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94615</wp:posOffset>
                </wp:positionV>
                <wp:extent cx="5078095" cy="473710"/>
                <wp:effectExtent l="381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45pt;width:399.85pt;height:37.3pt" coordorigin="2261,149" coordsize="7997,746">
                <v:line id="shape_0" from="2261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49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e he he he </w:t>
      </w:r>
      <w:r>
        <w:rPr>
          <w:rFonts w:cs="Hand writing Mutlu" w:ascii="Hand writing Mutlu" w:hAnsi="Hand writing Mutlu"/>
          <w:color w:val="BFBFBF"/>
          <w:sz w:val="18"/>
          <w:szCs w:val="22"/>
        </w:rPr>
        <w:t xml:space="preserve">  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040</wp:posOffset>
                </wp:positionH>
                <wp:positionV relativeFrom="paragraph">
                  <wp:posOffset>396240</wp:posOffset>
                </wp:positionV>
                <wp:extent cx="1031875" cy="10166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31.2pt;width:81.25pt;height:80.1pt" coordorigin="7904,624" coordsize="1625,1602">
                <v:shape id="shape_0" fillcolor="white" stroked="t" o:allowincell="f" style="position:absolute;left:7904;top:624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04;top:1438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51;top:1099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5;top:1551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18;top:1148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ı hı hı hı hı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24130</wp:posOffset>
                </wp:positionV>
                <wp:extent cx="1257300" cy="105156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316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.9pt;width:99pt;height:82.8pt" coordorigin="-112,38" coordsize="1980,1656">
                <v:shape id="shape_0" fillcolor="white" stroked="t" o:allowincell="f" style="position:absolute;left:-112;top:38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12;top:880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54;top:527;width:272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;top:996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;top:579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8"/>
          <w:szCs w:val="22"/>
        </w:rPr>
        <w:t>v</w:t>
      </w:r>
      <w:r>
        <w:rPr>
          <w:rFonts w:cs="Hand writing Mutlu" w:ascii="Hand writing Mutlu" w:hAnsi="Hand writing Mutlu"/>
          <w:color w:val="BFBFBF"/>
          <w:sz w:val="18"/>
          <w:szCs w:val="22"/>
        </w:rPr>
        <w:t xml:space="preserve">                              </w:t>
      </w:r>
      <w:r>
        <w:rPr>
          <w:rFonts w:cs="Hand writing Mutlu" w:ascii="Hand writing Mutlu" w:hAnsi="Hand writing Mutlu"/>
          <w:color w:val="BFBFBF"/>
          <w:sz w:val="56"/>
          <w:szCs w:val="56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93980</wp:posOffset>
                </wp:positionV>
                <wp:extent cx="5078095" cy="473710"/>
                <wp:effectExtent l="381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7.4pt;width:399.85pt;height:37.3pt" coordorigin="2272,148" coordsize="7997,746">
                <v:line id="shape_0" from="2272,157" to="10265,1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63" to="10265,3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39" to="10268,6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93" to="10268,89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48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48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i  hi  hi  hi  hi </w:t>
      </w:r>
    </w:p>
    <w:p>
      <w:pPr>
        <w:pStyle w:val="Normal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190</wp:posOffset>
                </wp:positionH>
                <wp:positionV relativeFrom="paragraph">
                  <wp:posOffset>406400</wp:posOffset>
                </wp:positionV>
                <wp:extent cx="1257300" cy="101409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280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32pt;width:99pt;height:79.85pt" coordorigin="-194,640" coordsize="1980,1597">
                <v:shape id="shape_0" fillcolor="white" stroked="t" o:allowincell="f" style="position:absolute;left:-194;top:640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94;top:1452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72;top:1113;width:27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;top:1565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7;top:1163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o  ho  ho  ho    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4605</wp:posOffset>
                </wp:positionH>
                <wp:positionV relativeFrom="paragraph">
                  <wp:posOffset>564515</wp:posOffset>
                </wp:positionV>
                <wp:extent cx="1257300" cy="101409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44.45pt;width:99pt;height:79.85pt" coordorigin="8023,889" coordsize="1980,1597">
                <v:shape id="shape_0" fillcolor="white" stroked="t" o:allowincell="f" style="position:absolute;left:8023;top:889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23;top:1701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89;top:1362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7;top:1814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14;top:1412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ö hö hö hö hö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239395</wp:posOffset>
                </wp:positionV>
                <wp:extent cx="1257300" cy="10140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8.85pt;width:99pt;height:79.85pt" coordorigin="-112,377" coordsize="1980,1597">
                <v:shape id="shape_0" fillcolor="white" stroked="t" o:allowincell="f" style="position:absolute;left:-112;top:377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12;top:1189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54;top:850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;top:1302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;top:900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u hu hu hu </w:t>
      </w:r>
      <w:r>
        <w:rPr>
          <w:rFonts w:cs="Hand writing Mutlu" w:ascii="Hand writing Mutlu" w:hAnsi="Hand writing Mutlu"/>
          <w:color w:val="BFBFBF"/>
          <w:sz w:val="18"/>
          <w:szCs w:val="18"/>
        </w:rPr>
        <w:t xml:space="preserve">                                </w:t>
      </w:r>
      <w:r>
        <w:rPr>
          <w:rFonts w:cs="Hand writing Mutlu" w:ascii="Hand writing Mutlu" w:hAnsi="Hand writing Mutlu"/>
          <w:color w:val="BFBFBF"/>
          <w:sz w:val="56"/>
          <w:szCs w:val="56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  <w:szCs w:val="22"/>
        </w:rPr>
        <w:t xml:space="preserve">hü hü hü hü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color w:val="000000"/>
          <w:sz w:val="22"/>
          <w:szCs w:val="18"/>
        </w:rPr>
      </w:pPr>
      <w:r>
        <w:rPr>
          <w:rFonts w:cs="Hand writing Mutlu" w:ascii="Hand writing Mutlu" w:hAnsi="Hand writing Mutlu"/>
          <w:b/>
          <w:color w:val="000000"/>
          <w:sz w:val="22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2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00"/>
          <w:sz w:val="22"/>
        </w:rPr>
        <w:t>şağıdaki  hecelerin başına yada sonuna “h” seslerini getirerek okuyunuz ve üzerinden giderek yazınız.</w:t>
      </w:r>
    </w:p>
    <w:p>
      <w:pPr>
        <w:pStyle w:val="Normal"/>
        <w:spacing w:lineRule="auto" w:line="276" w:before="0" w:after="200"/>
        <w:rPr>
          <w:rFonts w:ascii="Nurhan Uz" w:hAnsi="Nurhan Uz" w:eastAsia="Nurhan Uz" w:cs="Nurhan Uz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ascii="Nurhan Uz" w:hAnsi="Nurhan Uz" w:cs="Nurhan Uz"/>
          <w:color w:val="BFBFBF"/>
          <w:sz w:val="20"/>
          <w:szCs w:val="22"/>
        </w:rPr>
      </w:pPr>
      <w:r>
        <w:rPr>
          <w:rFonts w:eastAsia="Nurhan Uz" w:cs="Nurhan Uz" w:ascii="Nurhan Uz" w:hAnsi="Nurhan Uz"/>
          <w:color w:val="BFBFBF"/>
          <w:sz w:val="48"/>
          <w:szCs w:val="22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Nurhan Uz" w:hAnsi="Nurhan Uz" w:cs="Nurhan Uz"/>
          <w:color w:val="BFBFBF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ş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ş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ş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ş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ş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ş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BFBFBF"/>
          <w:sz w:val="48"/>
          <w:szCs w:val="22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Nurhan Uz" w:hAnsi="Nurhan Uz" w:eastAsia="Nurhan Uz" w:cs="Nurhan Uz"/>
          <w:color w:val="BFBFBF"/>
          <w:sz w:val="48"/>
          <w:szCs w:val="22"/>
        </w:rPr>
      </w:pPr>
      <w:r>
        <w:rPr>
          <w:rFonts w:eastAsia="Nurhan Uz" w:cs="Nurhan Uz" w:ascii="Nurhan Uz" w:hAnsi="Nurhan Uz"/>
          <w:color w:val="BFBFBF"/>
          <w:sz w:val="48"/>
          <w:szCs w:val="22"/>
        </w:rPr>
        <w:t xml:space="preserve">         </w:t>
      </w:r>
    </w:p>
    <w:p>
      <w:pPr>
        <w:pStyle w:val="Normal"/>
        <w:spacing w:lineRule="auto" w:line="276" w:before="0" w:after="200"/>
        <w:rPr>
          <w:rFonts w:ascii="Nurhan Uz" w:hAnsi="Nurhan Uz" w:cs="Nurhan Uz"/>
          <w:color w:val="BFBFBF"/>
          <w:sz w:val="48"/>
          <w:szCs w:val="22"/>
          <w:lang w:val="en-US" w:eastAsia="en-US"/>
        </w:rPr>
      </w:pPr>
      <w:r>
        <w:rPr>
          <w:rFonts w:cs="Nurhan Uz" w:ascii="Nurhan Uz" w:hAnsi="Nurhan Uz"/>
          <w:color w:val="BFBFBF"/>
          <w:sz w:val="4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240665</wp:posOffset>
                </wp:positionV>
                <wp:extent cx="6827520" cy="1009650"/>
                <wp:effectExtent l="5080" t="5080" r="508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8.95pt;width:537.6pt;height:79.5pt" coordorigin="-115,379" coordsize="10752,1590">
                <v:group id="shape_0" style="position:absolute;left:-115;top:379;width:2488;height:1590">
                  <v:shape id="shape_0" fillcolor="white" stroked="t" o:allowincell="f" style="position:absolute;left:-11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5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45;top:379;width:2487;height:1590">
                  <v:shape id="shape_0" fillcolor="white" stroked="t" o:allowincell="f" style="position:absolute;left:264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1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1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5;top:379;width:2488;height:1590">
                  <v:shape id="shape_0" fillcolor="white" stroked="t" o:allowincell="f" style="position:absolute;left:540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i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7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h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149;top:379;width:2488;height:1590">
                  <v:shape id="shape_0" fillcolor="white" stroked="t" o:allowincell="f" style="position:absolute;left:8149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21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il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23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725170</wp:posOffset>
                </wp:positionV>
                <wp:extent cx="6610985" cy="1009650"/>
                <wp:effectExtent l="5080" t="5080" r="508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a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7.1pt;width:520.55pt;height:79.5pt" coordorigin="82,1142" coordsize="10411,1590">
                <v:group id="shape_0" style="position:absolute;left:82;top:1142;width:2409;height:1590">
                  <v:shape id="shape_0" fillcolor="white" stroked="t" o:allowincell="f" style="position:absolute;left:8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410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e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52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754;top:1142;width:2410;height:1590">
                  <v:shape id="shape_0" fillcolor="white" stroked="t" o:allowincell="f" style="position:absolute;left:2754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i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8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24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27;top:1142;width:2409;height:1590">
                  <v:shape id="shape_0" fillcolor="white" stroked="t" o:allowincell="f" style="position:absolute;left:5427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ah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55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97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84;top:1142;width:2408;height:1590">
                  <v:shape id="shape_0" fillcolor="white" stroked="t" o:allowincell="f" style="position:absolute;left:8084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1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54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eastAsia="Hand writing Mutlu" w:cs="Hand writing Mutlu"/>
          <w:color w:val="BFBFBF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BFBFBF"/>
          <w:sz w:val="56"/>
          <w:szCs w:val="22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1235</wp:posOffset>
                </wp:positionH>
                <wp:positionV relativeFrom="paragraph">
                  <wp:posOffset>543560</wp:posOffset>
                </wp:positionV>
                <wp:extent cx="2230120" cy="1009650"/>
                <wp:effectExtent l="5080" t="5080" r="508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2.8pt;width:175.6pt;height:79.5pt" coordorigin="1561,856" coordsize="3512,1590">
                <v:shape id="shape_0" fillcolor="white" stroked="t" o:allowincell="f" style="position:absolute;left:1561;top:85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792;top:85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283;top:1606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3992;top:85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6345</wp:posOffset>
                </wp:positionH>
                <wp:positionV relativeFrom="paragraph">
                  <wp:posOffset>543560</wp:posOffset>
                </wp:positionV>
                <wp:extent cx="2230120" cy="1009650"/>
                <wp:effectExtent l="5080" t="5080" r="508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42.8pt;width:175.6pt;height:79.5pt" coordorigin="5947,856" coordsize="3512,1590">
                <v:shape id="shape_0" fillcolor="white" stroked="t" o:allowincell="f" style="position:absolute;left:5947;top:85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7178;top:85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669;top:1606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8378;top:85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BFBFBF"/>
          <w:sz w:val="56"/>
          <w:szCs w:val="22"/>
        </w:rPr>
      </w:pPr>
      <w:r>
        <w:rPr>
          <w:rFonts w:cs="Hand writing Mutlu" w:ascii="Hand writing Mutlu" w:hAnsi="Hand writing Mutlu"/>
          <w:color w:val="BFBFBF"/>
          <w:sz w:val="56"/>
          <w:szCs w:val="22"/>
        </w:rPr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color w:val="BFBFBF"/>
          <w:sz w:val="56"/>
          <w:szCs w:val="22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530</wp:posOffset>
                </wp:positionH>
                <wp:positionV relativeFrom="paragraph">
                  <wp:posOffset>302260</wp:posOffset>
                </wp:positionV>
                <wp:extent cx="6052185" cy="1015365"/>
                <wp:effectExtent l="5080" t="5080" r="508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015200"/>
                          <a:chOff x="0" y="0"/>
                          <a:chExt cx="6052320" cy="1015200"/>
                        </a:xfrm>
                      </wpg:grpSpPr>
                      <wpg:grpSp>
                        <wpg:cNvGrpSpPr/>
                        <wpg:grpSpPr>
                          <a:xfrm>
                            <a:off x="382212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ş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3320" y="576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8pt;width:476.55pt;height:79.95pt" coordorigin="478,476" coordsize="9531,1599">
                <v:group id="shape_0" style="position:absolute;left:6497;top:476;width:3512;height:1590">
                  <v:shape id="shape_0" fillcolor="white" stroked="t" o:allowincell="f" style="position:absolute;left:6497;top:47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e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728;top:47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ş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219;top:1226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928;top:47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184;top:485;width:2101;height:1525">
                  <v:shape id="shape_0" fillcolor="white" stroked="t" o:allowincell="f" style="position:absolute;left:4473;top:485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h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184;top:1170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78;top:485;width:3512;height:1590">
                  <v:shape id="shape_0" fillcolor="white" stroked="t" o:allowincell="f" style="position:absolute;left:478;top:4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709;top:4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00;top:1235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09;top:4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22"/>
        </w:rPr>
      </w:pPr>
      <w:r>
        <w:rPr>
          <w:rFonts w:cs="Hand writing Mutlu" w:ascii="Hand writing Mutlu" w:hAnsi="Hand writing Mutlu"/>
          <w:color w:val="BFBFBF"/>
          <w:sz w:val="56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Aşağıdaki kelimeleri örnekteki gibi hecelerine ayırınız.</w:t>
      </w:r>
    </w:p>
    <w:p>
      <w:pPr>
        <w:pStyle w:val="Normal"/>
        <w:rPr>
          <w:rFonts w:ascii="Hand writing Mutlu" w:hAnsi="Hand writing Mutlu" w:cs="Hand writing Mutlu"/>
          <w:color w:val="BFBFBF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</wp:posOffset>
                </wp:positionH>
                <wp:positionV relativeFrom="paragraph">
                  <wp:posOffset>177165</wp:posOffset>
                </wp:positionV>
                <wp:extent cx="6746875" cy="27444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2744640"/>
                          <a:chOff x="0" y="0"/>
                          <a:chExt cx="67467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44828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uz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16459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u-z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164160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248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448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0"/>
                                  <a:ext cx="144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43560" y="12600"/>
                            <a:ext cx="216036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n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216036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21538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12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74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720" y="0"/>
                                  <a:ext cx="18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8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65720" y="12600"/>
                            <a:ext cx="216036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re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216036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21538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2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4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18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1564560"/>
                            <a:ext cx="674100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mar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9280"/>
                                <a:ext cx="216036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2153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2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4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0960" y="0"/>
                              <a:ext cx="21603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ri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9280"/>
                                <a:ext cx="216036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2153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2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4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1000" y="0"/>
                              <a:ext cx="21603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hç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9280"/>
                                <a:ext cx="216036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2153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12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74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1720" y="0"/>
                                    <a:ext cx="180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.95pt;width:531.3pt;height:216.1pt" coordorigin="64,279" coordsize="10626,4322">
                <v:group id="shape_0" style="position:absolute;left:64;top:279;width:2592;height:1858">
                  <v:shape id="shape_0" fillcolor="white" stroked="t" o:allowincell="f" style="position:absolute;left:224;top:279;width:2280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uzur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64;top:1128;width:2592;height:1009">
                    <v:shape id="shape_0" fillcolor="white" stroked="t" o:allowincell="f" style="position:absolute;left:64;top:1128;width:259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u-z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4;top:1363;width:2585;height:748">
                      <v:line id="shape_0" from="64,1372" to="2647,13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4,1579" to="2647,15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5,1855" to="2648,18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5,2110" to="2648,21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647;top:1363;width:1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65;top:1363;width:1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967;top:299;width:3402;height:1858">
                  <v:shape id="shape_0" fillcolor="white" stroked="t" o:allowincell="f" style="position:absolute;left:3178;top:299;width:2993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nım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2967;top:1148;width:3402;height:1009">
                    <v:shape id="shape_0" fillcolor="white" stroked="t" o:allowincell="f" style="position:absolute;left:2967;top:1148;width:3401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967;top:1383;width:3392;height:748">
                      <v:line id="shape_0" from="2967,1392" to="6356,139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67,1599" to="6356,15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68,1875" to="6357,187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68,2130" to="6357,21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356;top:1383;width:2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968;top:1383;width:2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6939;top:299;width:3402;height:1858">
                  <v:shape id="shape_0" fillcolor="white" stroked="t" o:allowincell="f" style="position:absolute;left:7150;top:299;width:2993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reket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6939;top:1148;width:3402;height:1009">
                    <v:shape id="shape_0" fillcolor="white" stroked="t" o:allowincell="f" style="position:absolute;left:6939;top:1148;width:3401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939;top:1383;width:3393;height:748">
                      <v:line id="shape_0" from="6939,1392" to="10328,139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39,1599" to="10328,15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40,1875" to="10329,187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40,2130" to="10329,21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28;top:1383;width:2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6940;top:1383;width:2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;top:2743;width:10616;height:1858">
                  <v:group id="shape_0" style="position:absolute;left:73;top:2743;width:3402;height:1858">
                    <v:shape id="shape_0" fillcolor="white" stroked="t" o:allowincell="f" style="position:absolute;left:284;top:2743;width:2993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marat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73;top:3592;width:3402;height:1009">
                      <v:shape id="shape_0" fillcolor="white" stroked="t" o:allowincell="f" style="position:absolute;left:73;top:3592;width:3401;height:10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3;top:3827;width:3392;height:748">
                        <v:line id="shape_0" from="73,3836" to="3462,383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3,4043" to="3462,4043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4,4319" to="3463,431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4,4574" to="3463,4574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3462;top:3827;width:2;height:747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74;top:3827;width:2;height:729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665;top:2743;width:3402;height:1858">
                    <v:shape id="shape_0" fillcolor="white" stroked="t" o:allowincell="f" style="position:absolute;left:3876;top:2743;width:2993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rika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3665;top:3592;width:3402;height:1009">
                      <v:shape id="shape_0" fillcolor="white" stroked="t" o:allowincell="f" style="position:absolute;left:3665;top:3592;width:3401;height:10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65;top:3827;width:3393;height:748">
                        <v:line id="shape_0" from="3665,3836" to="7054,383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65,4043" to="7054,4043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66,4319" to="7055,431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66,4574" to="7055,4574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7054;top:3827;width:2;height:747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3666;top:3827;width:2;height:729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287;top:2743;width:3402;height:1858">
                    <v:shape id="shape_0" fillcolor="white" stroked="t" o:allowincell="f" style="position:absolute;left:7498;top:2743;width:2993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hçe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7287;top:3592;width:3402;height:1009">
                      <v:shape id="shape_0" fillcolor="white" stroked="t" o:allowincell="f" style="position:absolute;left:7287;top:3592;width:3401;height:10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287;top:3827;width:3392;height:748">
                        <v:line id="shape_0" from="7287,3836" to="10676,383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287,4043" to="10676,4043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288,4319" to="10677,431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288,4574" to="10677,4574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10676;top:3827;width:2;height:747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7288;top:3827;width:2;height:729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2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BFBFBF"/>
          <w:sz w:val="28"/>
          <w:szCs w:val="22"/>
        </w:rPr>
      </w:pPr>
      <w:r>
        <w:rPr>
          <w:rFonts w:cs="Hand writing Mutlu" w:ascii="Hand writing Mutlu" w:hAnsi="Hand writing Mutlu"/>
          <w:color w:val="BFBFBF"/>
          <w:sz w:val="28"/>
          <w:szCs w:val="22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szCs w:val="36"/>
          <w:u w:val="single"/>
        </w:rPr>
      </w:pPr>
      <w:r>
        <w:rPr>
          <w:rFonts w:cs="Hand writing Mutlu" w:ascii="Hand writing Mutlu" w:hAnsi="Hand writing Mutlu"/>
          <w:color w:val="BFBFBF"/>
          <w:sz w:val="36"/>
          <w:szCs w:val="36"/>
          <w:u w:val="single"/>
        </w:rPr>
        <w:t>Çok çok Okuyalım</w:t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  <w:t>HAYVANAT  BAHÇESİ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>Hasan ile Harun hayvanat bahçesine gezmeye gittiler. Hayvanları görmek onları çok heyecanlandırdı. Filin uzun hortumu onlara çok ilginç geldi. Timsahlar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ı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n çok tehlikeli bir hayvan oldu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ğ</w:t>
      </w:r>
      <w:r>
        <w:rPr>
          <w:rFonts w:cs="Hand writing Mutlu" w:ascii="Hand writing Mutlu" w:hAnsi="Hand writing Mutlu"/>
          <w:color w:val="000000"/>
          <w:sz w:val="36"/>
          <w:szCs w:val="36"/>
        </w:rPr>
        <w:t>unu öğrendiler. Her hayvana ayrı bir yuva yapılmıştı. Hayvanlara yiyecek vermek istediler. Ancak hayvanat bahçesi görevlileri bunun yasak olduğunu söylediler. O gün çok neşeli bir gün geçirdiler. Başka bir günde kütüphaneye gidip hikaye kitabı almayı kararlaştırdılar.</w:t>
        <w:tab/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32"/>
          <w:szCs w:val="22"/>
        </w:rPr>
      </w:pPr>
      <w:r>
        <w:rPr>
          <w:rFonts w:cs="Hand writing Mutlu" w:ascii="Hand writing Mutlu" w:hAnsi="Hand writing Mutlu"/>
          <w:color w:val="000000"/>
          <w:sz w:val="32"/>
          <w:szCs w:val="2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ATATÜR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22"/>
        </w:rPr>
        <w:t>Atatürk halkı için çok çalıştı. Yurdumuzdan düşmanları attı. Atatürk cumhuriyeti kurdu.  Birçok yenilikler yaptı. O</w:t>
      </w:r>
      <w:r>
        <w:rPr>
          <w:sz w:val="36"/>
          <w:szCs w:val="22"/>
        </w:rPr>
        <w:t>’</w:t>
      </w:r>
      <w:r>
        <w:rPr>
          <w:rFonts w:cs="Hand writing Mutlu" w:ascii="Hand writing Mutlu" w:hAnsi="Hand writing Mutlu"/>
          <w:sz w:val="36"/>
          <w:szCs w:val="22"/>
        </w:rPr>
        <w:t xml:space="preserve">nun emaneti olan cumhuriyetin bekçileriyiz.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nde hiç halay çekmedi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zal hemşire olmayı istiyor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san hasta oldu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lam ile amcam bize geldi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le hasta olunca hekime gitti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ndan havucu haşladı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ülya Hanım hamsi yaptı.</w:t>
      </w:r>
    </w:p>
    <w:p>
      <w:pPr>
        <w:pStyle w:val="Normal"/>
        <w:spacing w:lineRule="auto" w:line="276" w:before="0" w:after="12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  <w:t>Hamit sıcak ıhlamur hazırladı.</w:t>
      </w:r>
    </w:p>
    <w:sectPr>
      <w:footerReference w:type="default" r:id="rId4"/>
      <w:type w:val="nextPage"/>
      <w:pgSz w:w="11906" w:h="16838"/>
      <w:pgMar w:left="851" w:right="204" w:gutter="0" w:header="0" w:top="27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6:00Z</dcterms:created>
  <dc:creator>nuray</dc:creator>
  <dc:description/>
  <cp:keywords/>
  <dc:language>en-US</dc:language>
  <cp:lastModifiedBy>DELL</cp:lastModifiedBy>
  <cp:lastPrinted>2005-12-28T01:13:00Z</cp:lastPrinted>
  <dcterms:modified xsi:type="dcterms:W3CDTF">2011-12-22T18:14:00Z</dcterms:modified>
  <cp:revision>3</cp:revision>
  <dc:subject/>
  <dc:title>   e</dc:title>
</cp:coreProperties>
</file>