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numPr>
          <w:ilvl w:val="0"/>
          <w:numId w:val="1"/>
        </w:numPr>
        <w:rPr/>
      </w:pPr>
      <w:r>
        <w:rPr>
          <w:rFonts w:cs="Cambria Math" w:ascii="Cambria Math" w:hAnsi="Cambria Math"/>
        </w:rPr>
        <w:t>Aşağıdaki çarpma işlemlerini yaparak boş kutulara yazınız.</w:t>
      </w:r>
    </w:p>
    <w:p>
      <w:pPr>
        <w:pStyle w:val="AralkYok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mc:AlternateContent>
          <mc:Choice Requires="wpg">
            <w:drawing>
              <wp:inline distT="0" distB="0" distL="0" distR="0">
                <wp:extent cx="1622425" cy="1426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1426320"/>
                          <a:chOff x="0" y="0"/>
                          <a:chExt cx="1622520" cy="1426320"/>
                        </a:xfrm>
                      </wpg:grpSpPr>
                      <wps:wsp>
                        <wps:cNvSpPr/>
                        <wps:spPr>
                          <a:xfrm>
                            <a:off x="582840" y="483120"/>
                            <a:ext cx="4640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600" y="570960"/>
                            <a:ext cx="370080" cy="275040"/>
                          </a:xfrm>
                          <a:custGeom>
                            <a:avLst/>
                            <a:gdLst>
                              <a:gd name="textAreaLeft" fmla="*/ 47880 w 209880"/>
                              <a:gd name="textAreaRight" fmla="*/ 162000 w 209880"/>
                              <a:gd name="textAreaTop" fmla="*/ 35640 h 155880"/>
                              <a:gd name="textAreaBottom" fmla="*/ 12024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582840"/>
                            <a:ext cx="370080" cy="275040"/>
                          </a:xfrm>
                          <a:custGeom>
                            <a:avLst/>
                            <a:gdLst>
                              <a:gd name="textAreaLeft" fmla="*/ 47880 w 209880"/>
                              <a:gd name="textAreaRight" fmla="*/ 162000 w 209880"/>
                              <a:gd name="textAreaTop" fmla="*/ 35640 h 155880"/>
                              <a:gd name="textAreaBottom" fmla="*/ 12024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840" y="909360"/>
                            <a:ext cx="370080" cy="275040"/>
                          </a:xfrm>
                          <a:custGeom>
                            <a:avLst/>
                            <a:gdLst>
                              <a:gd name="textAreaLeft" fmla="*/ 47880 w 209880"/>
                              <a:gd name="textAreaRight" fmla="*/ 162000 w 209880"/>
                              <a:gd name="textAreaTop" fmla="*/ 35640 h 155880"/>
                              <a:gd name="textAreaBottom" fmla="*/ 12024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0" y="246240"/>
                            <a:ext cx="370080" cy="275040"/>
                          </a:xfrm>
                          <a:custGeom>
                            <a:avLst/>
                            <a:gdLst>
                              <a:gd name="textAreaLeft" fmla="*/ 47880 w 209880"/>
                              <a:gd name="textAreaRight" fmla="*/ 162000 w 209880"/>
                              <a:gd name="textAreaTop" fmla="*/ 35640 h 155880"/>
                              <a:gd name="textAreaBottom" fmla="*/ 12024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560" y="0"/>
                            <a:ext cx="257760" cy="241200"/>
                          </a:xfrm>
                          <a:custGeom>
                            <a:avLst/>
                            <a:gdLst>
                              <a:gd name="textAreaLeft" fmla="*/ 15840 w 146160"/>
                              <a:gd name="textAreaRight" fmla="*/ 130320 w 146160"/>
                              <a:gd name="textAreaTop" fmla="*/ 15840 h 136800"/>
                              <a:gd name="textAreaBottom" fmla="*/ 120960 h 136800"/>
                            </a:gdLst>
                            <a:ahLst/>
                            <a:rect l="textAreaLeft" t="textAreaTop" r="textAreaRight" b="textAreaBottom"/>
                            <a:pathLst>
                              <a:path w="2307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9474" y="21600"/>
                                </a:lnTo>
                                <a:arcTo wR="3600" hR="3600" stAng="10800000" swAng="5400000"/>
                                <a:lnTo>
                                  <a:pt x="2307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600"/>
                            <a:ext cx="257760" cy="241200"/>
                          </a:xfrm>
                          <a:custGeom>
                            <a:avLst/>
                            <a:gdLst>
                              <a:gd name="textAreaLeft" fmla="*/ 15840 w 146160"/>
                              <a:gd name="textAreaRight" fmla="*/ 130320 w 146160"/>
                              <a:gd name="textAreaTop" fmla="*/ 15840 h 136800"/>
                              <a:gd name="textAreaBottom" fmla="*/ 120960 h 136800"/>
                            </a:gdLst>
                            <a:ahLst/>
                            <a:rect l="textAreaLeft" t="textAreaTop" r="textAreaRight" b="textAreaBottom"/>
                            <a:pathLst>
                              <a:path w="2307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9474" y="21600"/>
                                </a:lnTo>
                                <a:arcTo wR="3600" hR="3600" stAng="10800000" swAng="5400000"/>
                                <a:lnTo>
                                  <a:pt x="2307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570960"/>
                            <a:ext cx="257760" cy="241200"/>
                          </a:xfrm>
                          <a:custGeom>
                            <a:avLst/>
                            <a:gdLst>
                              <a:gd name="textAreaLeft" fmla="*/ 15840 w 146160"/>
                              <a:gd name="textAreaRight" fmla="*/ 130320 w 146160"/>
                              <a:gd name="textAreaTop" fmla="*/ 15840 h 136800"/>
                              <a:gd name="textAreaBottom" fmla="*/ 120960 h 136800"/>
                            </a:gdLst>
                            <a:ahLst/>
                            <a:rect l="textAreaLeft" t="textAreaTop" r="textAreaRight" b="textAreaBottom"/>
                            <a:pathLst>
                              <a:path w="2307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9474" y="21600"/>
                                </a:lnTo>
                                <a:arcTo wR="3600" hR="3600" stAng="10800000" swAng="5400000"/>
                                <a:lnTo>
                                  <a:pt x="2307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184760"/>
                            <a:ext cx="257760" cy="241200"/>
                          </a:xfrm>
                          <a:custGeom>
                            <a:avLst/>
                            <a:gdLst>
                              <a:gd name="textAreaLeft" fmla="*/ 15840 w 146160"/>
                              <a:gd name="textAreaRight" fmla="*/ 130320 w 146160"/>
                              <a:gd name="textAreaTop" fmla="*/ 15840 h 136800"/>
                              <a:gd name="textAreaBottom" fmla="*/ 120960 h 136800"/>
                            </a:gdLst>
                            <a:ahLst/>
                            <a:rect l="textAreaLeft" t="textAreaTop" r="textAreaRight" b="textAreaBottom"/>
                            <a:pathLst>
                              <a:path w="2307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9474" y="21600"/>
                                </a:lnTo>
                                <a:arcTo wR="3600" hR="3600" stAng="10800000" swAng="5400000"/>
                                <a:lnTo>
                                  <a:pt x="2307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75pt;height:112.3pt" coordorigin="0,0" coordsize="2555,2246">
                <v:oval id="shape_0" fillcolor="white" stroked="t" o:allowincell="f" style="position:absolute;left:918;top:761;width:730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left:1565;top:899;width:582;height:432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;top:918;width:582;height:432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3;top:1432;width:582;height:432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1;top:388;width:582;height:432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061;top:0;width:405;height:379;mso-wrap-style:none;v-text-anchor:middle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27;width:405;height:379;mso-wrap-style:none;v-text-anchor:middle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9;top:899;width:405;height:379;mso-wrap-style:none;v-text-anchor:middle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866;width:405;height:379;mso-wrap-style:none;v-text-anchor:middle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mbria Math" w:ascii="Cambria Math" w:hAnsi="Cambria Math"/>
        </w:rPr>
        <w:tab/>
      </w:r>
      <w:r>
        <w:rPr>
          <w:rFonts w:cs="Cambria Math" w:ascii="Cambria Math" w:hAnsi="Cambria Math"/>
        </w:rPr>
        <mc:AlternateContent>
          <mc:Choice Requires="wpg">
            <w:drawing>
              <wp:inline distT="0" distB="0" distL="0" distR="0">
                <wp:extent cx="1522095" cy="15436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1543680"/>
                          <a:chOff x="0" y="0"/>
                          <a:chExt cx="1522080" cy="1543680"/>
                        </a:xfrm>
                      </wpg:grpSpPr>
                      <wps:wsp>
                        <wps:cNvSpPr/>
                        <wps:spPr>
                          <a:xfrm>
                            <a:off x="546840" y="523080"/>
                            <a:ext cx="435600" cy="49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760" y="617760"/>
                            <a:ext cx="347400" cy="297720"/>
                          </a:xfrm>
                          <a:custGeom>
                            <a:avLst/>
                            <a:gdLst>
                              <a:gd name="textAreaLeft" fmla="*/ 45000 w 196920"/>
                              <a:gd name="textAreaRight" fmla="*/ 151920 w 196920"/>
                              <a:gd name="textAreaTop" fmla="*/ 38520 h 168840"/>
                              <a:gd name="textAreaBottom" fmla="*/ 130320 h 16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631080"/>
                            <a:ext cx="347400" cy="297720"/>
                          </a:xfrm>
                          <a:custGeom>
                            <a:avLst/>
                            <a:gdLst>
                              <a:gd name="textAreaLeft" fmla="*/ 45000 w 196920"/>
                              <a:gd name="textAreaRight" fmla="*/ 151920 w 196920"/>
                              <a:gd name="textAreaTop" fmla="*/ 38520 h 168840"/>
                              <a:gd name="textAreaBottom" fmla="*/ 130320 h 16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0" y="984240"/>
                            <a:ext cx="347400" cy="297720"/>
                          </a:xfrm>
                          <a:custGeom>
                            <a:avLst/>
                            <a:gdLst>
                              <a:gd name="textAreaLeft" fmla="*/ 45000 w 196920"/>
                              <a:gd name="textAreaRight" fmla="*/ 151920 w 196920"/>
                              <a:gd name="textAreaTop" fmla="*/ 38520 h 168840"/>
                              <a:gd name="textAreaBottom" fmla="*/ 130320 h 16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" y="266760"/>
                            <a:ext cx="347400" cy="297720"/>
                          </a:xfrm>
                          <a:custGeom>
                            <a:avLst/>
                            <a:gdLst>
                              <a:gd name="textAreaLeft" fmla="*/ 45000 w 196920"/>
                              <a:gd name="textAreaRight" fmla="*/ 151920 w 196920"/>
                              <a:gd name="textAreaTop" fmla="*/ 38520 h 168840"/>
                              <a:gd name="textAreaBottom" fmla="*/ 130320 h 16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800" y="0"/>
                            <a:ext cx="241920" cy="261720"/>
                          </a:xfrm>
                          <a:custGeom>
                            <a:avLst/>
                            <a:gdLst>
                              <a:gd name="textAreaLeft" fmla="*/ 16200 w 137160"/>
                              <a:gd name="textAreaRight" fmla="*/ 120960 w 137160"/>
                              <a:gd name="textAreaTop" fmla="*/ 16200 h 148320"/>
                              <a:gd name="textAreaBottom" fmla="*/ 132120 h 14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53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9753"/>
                                </a:lnTo>
                                <a:arcTo wR="3600" hR="3600" stAng="16200000" swAng="5400000"/>
                                <a:lnTo>
                                  <a:pt x="18000" y="23353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560"/>
                            <a:ext cx="241920" cy="261720"/>
                          </a:xfrm>
                          <a:custGeom>
                            <a:avLst/>
                            <a:gdLst>
                              <a:gd name="textAreaLeft" fmla="*/ 16200 w 137160"/>
                              <a:gd name="textAreaRight" fmla="*/ 120960 w 137160"/>
                              <a:gd name="textAreaTop" fmla="*/ 16200 h 148320"/>
                              <a:gd name="textAreaBottom" fmla="*/ 132120 h 14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53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9753"/>
                                </a:lnTo>
                                <a:arcTo wR="3600" hR="3600" stAng="16200000" swAng="5400000"/>
                                <a:lnTo>
                                  <a:pt x="18000" y="23353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617760"/>
                            <a:ext cx="241920" cy="261720"/>
                          </a:xfrm>
                          <a:custGeom>
                            <a:avLst/>
                            <a:gdLst>
                              <a:gd name="textAreaLeft" fmla="*/ 16200 w 137160"/>
                              <a:gd name="textAreaRight" fmla="*/ 120960 w 137160"/>
                              <a:gd name="textAreaTop" fmla="*/ 16200 h 148320"/>
                              <a:gd name="textAreaBottom" fmla="*/ 132120 h 14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53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9753"/>
                                </a:lnTo>
                                <a:arcTo wR="3600" hR="3600" stAng="16200000" swAng="5400000"/>
                                <a:lnTo>
                                  <a:pt x="18000" y="23353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281960"/>
                            <a:ext cx="241920" cy="261720"/>
                          </a:xfrm>
                          <a:custGeom>
                            <a:avLst/>
                            <a:gdLst>
                              <a:gd name="textAreaLeft" fmla="*/ 16200 w 137160"/>
                              <a:gd name="textAreaRight" fmla="*/ 120960 w 137160"/>
                              <a:gd name="textAreaTop" fmla="*/ 16200 h 148320"/>
                              <a:gd name="textAreaBottom" fmla="*/ 132120 h 14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53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9753"/>
                                </a:lnTo>
                                <a:arcTo wR="3600" hR="3600" stAng="16200000" swAng="5400000"/>
                                <a:lnTo>
                                  <a:pt x="18000" y="23353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85pt;height:121.55pt" coordorigin="0,0" coordsize="2397,2431">
                <v:oval id="shape_0" fillcolor="white" stroked="t" o:allowincell="f" style="position:absolute;left:861;top:824;width:685;height:7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469;top:973;width:546;height:468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;top:994;width:546;height:468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;top:1550;width:546;height:468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;top:420;width:546;height:468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5;top:0;width:380;height:411;mso-wrap-style:none;v-text-anchor:middle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04;width:380;height:411;mso-wrap-style:none;v-text-anchor:middle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6;top:973;width:380;height:411;mso-wrap-style:none;v-text-anchor:middle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2;top:2019;width:380;height:411;mso-wrap-style:none;v-text-anchor:middle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mbria Math" w:ascii="Cambria Math" w:hAnsi="Cambria Math"/>
        </w:rPr>
        <w:t xml:space="preserve">    </w:t>
      </w:r>
      <w:r>
        <w:rPr>
          <w:rFonts w:cs="Cambria Math" w:ascii="Cambria Math" w:hAnsi="Cambria Math"/>
        </w:rPr>
        <mc:AlternateContent>
          <mc:Choice Requires="wpg">
            <w:drawing>
              <wp:inline distT="0" distB="0" distL="0" distR="0">
                <wp:extent cx="1525270" cy="1470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1469880"/>
                          <a:chOff x="0" y="0"/>
                          <a:chExt cx="1525320" cy="1469880"/>
                        </a:xfrm>
                      </wpg:grpSpPr>
                      <wps:wsp>
                        <wps:cNvSpPr/>
                        <wps:spPr>
                          <a:xfrm>
                            <a:off x="547920" y="498600"/>
                            <a:ext cx="436320" cy="47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587880"/>
                            <a:ext cx="348120" cy="283680"/>
                          </a:xfrm>
                          <a:custGeom>
                            <a:avLst/>
                            <a:gdLst>
                              <a:gd name="textAreaLeft" fmla="*/ 45000 w 197280"/>
                              <a:gd name="textAreaRight" fmla="*/ 152280 w 197280"/>
                              <a:gd name="textAreaTop" fmla="*/ 36720 h 160920"/>
                              <a:gd name="textAreaBottom" fmla="*/ 124200 h 16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601200"/>
                            <a:ext cx="348120" cy="283680"/>
                          </a:xfrm>
                          <a:custGeom>
                            <a:avLst/>
                            <a:gdLst>
                              <a:gd name="textAreaLeft" fmla="*/ 45000 w 197280"/>
                              <a:gd name="textAreaRight" fmla="*/ 152280 w 197280"/>
                              <a:gd name="textAreaTop" fmla="*/ 36720 h 160920"/>
                              <a:gd name="textAreaBottom" fmla="*/ 124200 h 16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680" y="937440"/>
                            <a:ext cx="348120" cy="283680"/>
                          </a:xfrm>
                          <a:custGeom>
                            <a:avLst/>
                            <a:gdLst>
                              <a:gd name="textAreaLeft" fmla="*/ 45000 w 197280"/>
                              <a:gd name="textAreaRight" fmla="*/ 152280 w 197280"/>
                              <a:gd name="textAreaTop" fmla="*/ 36720 h 160920"/>
                              <a:gd name="textAreaBottom" fmla="*/ 124200 h 16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360" y="254160"/>
                            <a:ext cx="348120" cy="283680"/>
                          </a:xfrm>
                          <a:custGeom>
                            <a:avLst/>
                            <a:gdLst>
                              <a:gd name="textAreaLeft" fmla="*/ 45000 w 197280"/>
                              <a:gd name="textAreaRight" fmla="*/ 152280 w 197280"/>
                              <a:gd name="textAreaTop" fmla="*/ 36720 h 160920"/>
                              <a:gd name="textAreaBottom" fmla="*/ 124200 h 16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" y="0"/>
                            <a:ext cx="241920" cy="248760"/>
                          </a:xfrm>
                          <a:custGeom>
                            <a:avLst/>
                            <a:gdLst>
                              <a:gd name="textAreaLeft" fmla="*/ 16200 w 137160"/>
                              <a:gd name="textAreaRight" fmla="*/ 120960 w 137160"/>
                              <a:gd name="textAreaTop" fmla="*/ 16200 h 141120"/>
                              <a:gd name="textAreaBottom" fmla="*/ 12492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22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622"/>
                                </a:lnTo>
                                <a:arcTo wR="3600" hR="3600" stAng="16200000" swAng="5400000"/>
                                <a:lnTo>
                                  <a:pt x="18000" y="22222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960"/>
                            <a:ext cx="241920" cy="248760"/>
                          </a:xfrm>
                          <a:custGeom>
                            <a:avLst/>
                            <a:gdLst>
                              <a:gd name="textAreaLeft" fmla="*/ 16200 w 137160"/>
                              <a:gd name="textAreaRight" fmla="*/ 120960 w 137160"/>
                              <a:gd name="textAreaTop" fmla="*/ 16200 h 141120"/>
                              <a:gd name="textAreaBottom" fmla="*/ 12492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22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622"/>
                                </a:lnTo>
                                <a:arcTo wR="3600" hR="3600" stAng="16200000" swAng="5400000"/>
                                <a:lnTo>
                                  <a:pt x="18000" y="22222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587880"/>
                            <a:ext cx="241920" cy="248760"/>
                          </a:xfrm>
                          <a:custGeom>
                            <a:avLst/>
                            <a:gdLst>
                              <a:gd name="textAreaLeft" fmla="*/ 16200 w 137160"/>
                              <a:gd name="textAreaRight" fmla="*/ 120960 w 137160"/>
                              <a:gd name="textAreaTop" fmla="*/ 16200 h 141120"/>
                              <a:gd name="textAreaBottom" fmla="*/ 12492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22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622"/>
                                </a:lnTo>
                                <a:arcTo wR="3600" hR="3600" stAng="16200000" swAng="5400000"/>
                                <a:lnTo>
                                  <a:pt x="18000" y="22222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221120"/>
                            <a:ext cx="241920" cy="248760"/>
                          </a:xfrm>
                          <a:custGeom>
                            <a:avLst/>
                            <a:gdLst>
                              <a:gd name="textAreaLeft" fmla="*/ 16200 w 137160"/>
                              <a:gd name="textAreaRight" fmla="*/ 120960 w 137160"/>
                              <a:gd name="textAreaTop" fmla="*/ 16200 h 141120"/>
                              <a:gd name="textAreaBottom" fmla="*/ 12492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22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622"/>
                                </a:lnTo>
                                <a:arcTo wR="3600" hR="3600" stAng="16200000" swAng="5400000"/>
                                <a:lnTo>
                                  <a:pt x="18000" y="22222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1pt;height:115.75pt" coordorigin="0,0" coordsize="2402,2315">
                <v:oval id="shape_0" fillcolor="white" stroked="t" o:allowincell="f" style="position:absolute;left:863;top:785;width:686;height:7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472;top:926;width:547;height:446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;top:947;width:547;height:446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;top:1476;width:547;height:446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2;top:400;width:547;height:446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7;top:0;width:380;height:391;mso-wrap-style:none;v-text-anchor:middle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56;width:380;height:391;mso-wrap-style:none;v-text-anchor:middle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1;top:926;width:380;height:391;mso-wrap-style:none;v-text-anchor:middle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4;top:1923;width:380;height:391;mso-wrap-style:none;v-text-anchor:middle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mbria Math" w:ascii="Cambria Math" w:hAnsi="Cambria Math"/>
        </w:rPr>
        <w:t xml:space="preserve">    </w:t>
      </w:r>
      <w:r>
        <w:rPr>
          <w:rFonts w:cs="Cambria Math" w:ascii="Cambria Math" w:hAnsi="Cambria Math"/>
        </w:rPr>
        <mc:AlternateContent>
          <mc:Choice Requires="wpg">
            <w:drawing>
              <wp:inline distT="0" distB="0" distL="0" distR="0">
                <wp:extent cx="1657350" cy="14452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445400"/>
                          <a:chOff x="0" y="0"/>
                          <a:chExt cx="1657440" cy="1445400"/>
                        </a:xfrm>
                      </wpg:grpSpPr>
                      <wps:wsp>
                        <wps:cNvSpPr/>
                        <wps:spPr>
                          <a:xfrm>
                            <a:off x="595080" y="489600"/>
                            <a:ext cx="474480" cy="46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0" y="578520"/>
                            <a:ext cx="378360" cy="278640"/>
                          </a:xfrm>
                          <a:custGeom>
                            <a:avLst/>
                            <a:gdLst>
                              <a:gd name="textAreaLeft" fmla="*/ 48960 w 214560"/>
                              <a:gd name="textAreaRight" fmla="*/ 165600 w 214560"/>
                              <a:gd name="textAreaTop" fmla="*/ 36000 h 158040"/>
                              <a:gd name="textAreaBottom" fmla="*/ 12204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20" y="591120"/>
                            <a:ext cx="378360" cy="278640"/>
                          </a:xfrm>
                          <a:custGeom>
                            <a:avLst/>
                            <a:gdLst>
                              <a:gd name="textAreaLeft" fmla="*/ 48960 w 214560"/>
                              <a:gd name="textAreaRight" fmla="*/ 165600 w 214560"/>
                              <a:gd name="textAreaTop" fmla="*/ 36000 h 158040"/>
                              <a:gd name="textAreaBottom" fmla="*/ 12204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880" y="921240"/>
                            <a:ext cx="378360" cy="278640"/>
                          </a:xfrm>
                          <a:custGeom>
                            <a:avLst/>
                            <a:gdLst>
                              <a:gd name="textAreaLeft" fmla="*/ 48960 w 214560"/>
                              <a:gd name="textAreaRight" fmla="*/ 165600 w 214560"/>
                              <a:gd name="textAreaTop" fmla="*/ 36000 h 158040"/>
                              <a:gd name="textAreaBottom" fmla="*/ 12204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249480"/>
                            <a:ext cx="378360" cy="278640"/>
                          </a:xfrm>
                          <a:custGeom>
                            <a:avLst/>
                            <a:gdLst>
                              <a:gd name="textAreaLeft" fmla="*/ 48960 w 214560"/>
                              <a:gd name="textAreaRight" fmla="*/ 165600 w 214560"/>
                              <a:gd name="textAreaTop" fmla="*/ 36000 h 158040"/>
                              <a:gd name="textAreaBottom" fmla="*/ 12204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0" y="0"/>
                            <a:ext cx="263520" cy="244440"/>
                          </a:xfrm>
                          <a:custGeom>
                            <a:avLst/>
                            <a:gdLst>
                              <a:gd name="textAreaLeft" fmla="*/ 16200 w 149400"/>
                              <a:gd name="textAreaRight" fmla="*/ 133200 w 149400"/>
                              <a:gd name="textAreaTop" fmla="*/ 16200 h 138600"/>
                              <a:gd name="textAreaBottom" fmla="*/ 122400 h 138600"/>
                            </a:gdLst>
                            <a:ahLst/>
                            <a:rect l="textAreaLeft" t="textAreaTop" r="textAreaRight" b="textAreaBottom"/>
                            <a:pathLst>
                              <a:path w="2327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9679" y="21600"/>
                                </a:lnTo>
                                <a:arcTo wR="3600" hR="3600" stAng="10800000" swAng="5400000"/>
                                <a:lnTo>
                                  <a:pt x="2327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880"/>
                            <a:ext cx="263520" cy="244440"/>
                          </a:xfrm>
                          <a:custGeom>
                            <a:avLst/>
                            <a:gdLst>
                              <a:gd name="textAreaLeft" fmla="*/ 16200 w 149400"/>
                              <a:gd name="textAreaRight" fmla="*/ 133200 w 149400"/>
                              <a:gd name="textAreaTop" fmla="*/ 16200 h 138600"/>
                              <a:gd name="textAreaBottom" fmla="*/ 122400 h 138600"/>
                            </a:gdLst>
                            <a:ahLst/>
                            <a:rect l="textAreaLeft" t="textAreaTop" r="textAreaRight" b="textAreaBottom"/>
                            <a:pathLst>
                              <a:path w="2327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9679" y="21600"/>
                                </a:lnTo>
                                <a:arcTo wR="3600" hR="3600" stAng="10800000" swAng="5400000"/>
                                <a:lnTo>
                                  <a:pt x="2327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578520"/>
                            <a:ext cx="263520" cy="244440"/>
                          </a:xfrm>
                          <a:custGeom>
                            <a:avLst/>
                            <a:gdLst>
                              <a:gd name="textAreaLeft" fmla="*/ 16200 w 149400"/>
                              <a:gd name="textAreaRight" fmla="*/ 133200 w 149400"/>
                              <a:gd name="textAreaTop" fmla="*/ 16200 h 138600"/>
                              <a:gd name="textAreaBottom" fmla="*/ 122400 h 138600"/>
                            </a:gdLst>
                            <a:ahLst/>
                            <a:rect l="textAreaLeft" t="textAreaTop" r="textAreaRight" b="textAreaBottom"/>
                            <a:pathLst>
                              <a:path w="2327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9679" y="21600"/>
                                </a:lnTo>
                                <a:arcTo wR="3600" hR="3600" stAng="10800000" swAng="5400000"/>
                                <a:lnTo>
                                  <a:pt x="2327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200960"/>
                            <a:ext cx="263520" cy="244440"/>
                          </a:xfrm>
                          <a:custGeom>
                            <a:avLst/>
                            <a:gdLst>
                              <a:gd name="textAreaLeft" fmla="*/ 16200 w 149400"/>
                              <a:gd name="textAreaRight" fmla="*/ 133200 w 149400"/>
                              <a:gd name="textAreaTop" fmla="*/ 16200 h 138600"/>
                              <a:gd name="textAreaBottom" fmla="*/ 122400 h 138600"/>
                            </a:gdLst>
                            <a:ahLst/>
                            <a:rect l="textAreaLeft" t="textAreaTop" r="textAreaRight" b="textAreaBottom"/>
                            <a:pathLst>
                              <a:path w="2327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9679" y="21600"/>
                                </a:lnTo>
                                <a:arcTo wR="3600" hR="3600" stAng="10800000" swAng="5400000"/>
                                <a:lnTo>
                                  <a:pt x="2327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5pt;height:113.8pt" coordorigin="0,0" coordsize="2610,2276">
                <v:oval id="shape_0" fillcolor="white" stroked="t" o:allowincell="f" style="position:absolute;left:937;top:771;width:746;height:72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599;top:911;width:595;height:438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;top:931;width:595;height:438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;top:1451;width:595;height:438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2;top:393;width:595;height:438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0;width:414;height:384;mso-wrap-style:none;v-text-anchor:middle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40;width:414;height:384;mso-wrap-style:none;v-text-anchor:middle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5;top:911;width:414;height:384;mso-wrap-style:none;v-text-anchor:middle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2;top:1891;width:414;height:384;mso-wrap-style:none;v-text-anchor:middle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mbria Math" w:hAnsi="Cambria Math" w:cs="Cambria Math"/>
          <w:color w:val="FF0000"/>
          <w:sz w:val="28"/>
          <w:szCs w:val="28"/>
        </w:rPr>
      </w:pPr>
      <w:r>
        <w:rPr>
          <w:rFonts w:cs="Cambria Math" w:ascii="Cambria Math" w:hAnsi="Cambria Math"/>
          <w:color w:val="FF0000"/>
          <w:sz w:val="28"/>
          <w:szCs w:val="28"/>
        </w:rPr>
      </w:r>
    </w:p>
    <w:p>
      <w:pPr>
        <w:pStyle w:val="AralkYok"/>
        <w:numPr>
          <w:ilvl w:val="0"/>
          <w:numId w:val="2"/>
        </w:numPr>
        <w:rPr/>
      </w:pPr>
      <w:r>
        <w:rPr>
          <w:rFonts w:cs="Cambria Math" w:ascii="Cambria Math" w:hAnsi="Cambria Math"/>
        </w:rPr>
        <w:t xml:space="preserve">Aşağıdaki tabloları </w:t>
      </w:r>
      <w:r>
        <w:rPr>
          <w:rFonts w:cs="Cambria Math" w:ascii="Cambria Math" w:hAnsi="Cambria Math"/>
          <w:b/>
        </w:rPr>
        <w:t>çarpma yaparak</w:t>
      </w:r>
      <w:r>
        <w:rPr>
          <w:rFonts w:cs="Cambria Math" w:ascii="Cambria Math" w:hAnsi="Cambria Math"/>
        </w:rPr>
        <w:t xml:space="preserve"> doldurunuz.</w:t>
      </w:r>
    </w:p>
    <w:p>
      <w:pPr>
        <w:pStyle w:val="AralkYok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tbl>
      <w:tblPr>
        <w:tblW w:w="4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7"/>
        <w:gridCol w:w="513"/>
        <w:gridCol w:w="503"/>
        <w:gridCol w:w="504"/>
        <w:gridCol w:w="513"/>
        <w:gridCol w:w="585"/>
        <w:gridCol w:w="588"/>
        <w:gridCol w:w="585"/>
      </w:tblGrid>
      <w:tr>
        <w:trPr>
          <w:trHeight w:val="4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ralkYok"/>
              <w:rPr>
                <w:rFonts w:ascii="Cambria Math" w:hAnsi="Cambria Math" w:eastAsia="Calibri" w:cs="Cambria Math"/>
                <w:b/>
                <w:b/>
                <w:sz w:val="28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8"/>
                <w:lang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  <w:t>72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673475</wp:posOffset>
                </wp:positionH>
                <wp:positionV relativeFrom="paragraph">
                  <wp:posOffset>-1777365</wp:posOffset>
                </wp:positionV>
                <wp:extent cx="3127375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552"/>
                              <w:gridCol w:w="518"/>
                              <w:gridCol w:w="507"/>
                              <w:gridCol w:w="508"/>
                              <w:gridCol w:w="518"/>
                              <w:gridCol w:w="590"/>
                              <w:gridCol w:w="593"/>
                              <w:gridCol w:w="59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  <w:b/>
                                      <w:b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b/>
                                      <w:sz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1.65pt;mso-wrap-distance-left:7.05pt;mso-wrap-distance-right:7.05pt;mso-wrap-distance-top:0pt;mso-wrap-distance-bottom:0pt;margin-top:-139.95pt;mso-position-vertical-relative:text;margin-left:289.25pt;mso-position-horizontal-relative:page">
                <v:fill opacity="0f"/>
                <v:textbox inset="0in,0in,0in,0in">
                  <w:txbxContent>
                    <w:tbl>
                      <w:tblPr>
                        <w:tblW w:w="4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552"/>
                        <w:gridCol w:w="518"/>
                        <w:gridCol w:w="507"/>
                        <w:gridCol w:w="508"/>
                        <w:gridCol w:w="518"/>
                        <w:gridCol w:w="590"/>
                        <w:gridCol w:w="593"/>
                        <w:gridCol w:w="59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b/>
                                <w:sz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ascii="Cambria Math" w:hAnsi="Cambria Math" w:cs="Cambria Math"/>
          <w:vanish/>
        </w:rPr>
      </w:pPr>
      <w:r>
        <w:rPr>
          <w:rFonts w:cs="Cambria Math" w:ascii="Cambria Math" w:hAnsi="Cambria Math"/>
          <w:vanish/>
        </w:rPr>
      </w:r>
    </w:p>
    <w:p>
      <w:pPr>
        <w:pStyle w:val="AralkYok"/>
        <w:numPr>
          <w:ilvl w:val="0"/>
          <w:numId w:val="2"/>
        </w:numPr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Aşağıdaki işlemleri yapınız.</w:t>
      </w:r>
    </w:p>
    <w:p>
      <w:pPr>
        <w:pStyle w:val="AralkYok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mc:AlternateContent>
          <mc:Choice Requires="wpg">
            <w:drawing>
              <wp:inline distT="0" distB="0" distL="0" distR="0">
                <wp:extent cx="1364615" cy="1069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069920"/>
                          <a:chOff x="0" y="0"/>
                          <a:chExt cx="1364760" cy="10699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300240" cy="32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 Math" w:hAnsi="Cambria Math" w:eastAsia="Times New Roman" w:cs="Cambria Math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160" y="4320"/>
                            <a:ext cx="300240" cy="32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 Math" w:hAnsi="Cambria Math" w:eastAsia="Times New Roman" w:cs="Cambria Math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4160" y="0"/>
                            <a:ext cx="300240" cy="32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 Math" w:hAnsi="Cambria Math" w:eastAsia="Times New Roman" w:cs="Cambria Math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78120"/>
                            <a:ext cx="155520" cy="15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78120"/>
                            <a:ext cx="155520" cy="15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485640"/>
                            <a:ext cx="527760" cy="21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471960"/>
                            <a:ext cx="527760" cy="21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59680"/>
                            <a:ext cx="527760" cy="21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5320" y="503640"/>
                            <a:ext cx="155520" cy="15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49480" y="332280"/>
                            <a:ext cx="75240" cy="14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0520" y="313560"/>
                            <a:ext cx="96480" cy="14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4400" y="336600"/>
                            <a:ext cx="75240" cy="14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440" y="324000"/>
                            <a:ext cx="9432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73000" y="695880"/>
                            <a:ext cx="75240" cy="16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3640" y="714960"/>
                            <a:ext cx="85320" cy="14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45pt;height:84.25pt" coordorigin="0,0" coordsize="2149,1685">
                <v:oval id="shape_0" fillcolor="white" stroked="t" o:allowincell="f" style="position:absolute;left:0;top:7;width:472;height: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 Math" w:hAnsi="Cambria Math" w:eastAsia="Times New Roman" w:cs="Cambria Math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4;top:7;width:472;height: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 Math" w:hAnsi="Cambria Math" w:eastAsia="Times New Roman" w:cs="Cambria Math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76;top:0;width:472;height: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 Math" w:hAnsi="Cambria Math" w:eastAsia="Times New Roman" w:cs="Cambria Math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3;top:123;width:244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378;top:123;width:244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roundrect id="shape_0" fillcolor="white" stroked="t" o:allowincell="f" style="position:absolute;left:99;top:765;width:830;height:33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1288;top:743;width:830;height:33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729;top:1354;width:830;height:33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985;top:793;width:244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10;top:523;width:116;height:22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08;top:494;width:151;height:2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3;top:530;width:116;height:22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5;top:510;width:148;height:24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75;top:1096;width:116;height:25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3;top:1126;width:133;height:22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mbria Math" w:ascii="Cambria Math" w:hAnsi="Cambria Math"/>
        </w:rPr>
        <w:tab/>
      </w:r>
      <w:r>
        <w:rPr>
          <w:rFonts w:cs="Cambria Math" w:ascii="Cambria Math" w:hAnsi="Cambria Math"/>
        </w:rPr>
        <mc:AlternateContent>
          <mc:Choice Requires="wpg">
            <w:drawing>
              <wp:inline distT="0" distB="0" distL="0" distR="0">
                <wp:extent cx="1383030" cy="10731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1073160"/>
                          <a:chOff x="0" y="0"/>
                          <a:chExt cx="1383120" cy="10731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304920" cy="32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 Math" w:hAnsi="Cambria Math" w:eastAsia="Times New Roman" w:cs="Cambria Math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080" y="4320"/>
                            <a:ext cx="304920" cy="32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 Math" w:hAnsi="Cambria Math" w:eastAsia="Times New Roman" w:cs="Cambria Math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200" y="0"/>
                            <a:ext cx="304920" cy="32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 Math" w:hAnsi="Cambria Math" w:eastAsia="Times New Roman" w:cs="Cambria Math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7400"/>
                            <a:ext cx="158040" cy="156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77400"/>
                            <a:ext cx="158040" cy="156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487080"/>
                            <a:ext cx="534600" cy="21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73760"/>
                            <a:ext cx="534600" cy="21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862200"/>
                            <a:ext cx="534600" cy="21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4320" y="504360"/>
                            <a:ext cx="158040" cy="156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66400" y="333360"/>
                            <a:ext cx="75240" cy="14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040" y="315000"/>
                            <a:ext cx="97560" cy="14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3400" y="337680"/>
                            <a:ext cx="75240" cy="14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400" y="324000"/>
                            <a:ext cx="95400" cy="15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85960" y="698400"/>
                            <a:ext cx="7524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0480" y="716400"/>
                            <a:ext cx="86040" cy="14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9pt;height:84.5pt" coordorigin="0,0" coordsize="2178,1690">
                <v:oval id="shape_0" fillcolor="white" stroked="t" o:allowincell="f" style="position:absolute;left:0;top:7;width:479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 Math" w:hAnsi="Cambria Math" w:eastAsia="Times New Roman" w:cs="Cambria Math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6;top:7;width:479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 Math" w:hAnsi="Cambria Math" w:eastAsia="Times New Roman" w:cs="Cambria Math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98;top:0;width:479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 Math" w:hAnsi="Cambria Math" w:eastAsia="Times New Roman" w:cs="Cambria Math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40;top:122;width:248;height:2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397;top:122;width:248;height:2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roundrect id="shape_0" fillcolor="white" stroked="t" o:allowincell="f" style="position:absolute;left:100;top:767;width:841;height:33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1305;top:746;width:841;height:33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739;top:1358;width:841;height:33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999;top:794;width:248;height:2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837;top:525;width:116;height:22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26;top:496;width:153;height:2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7;top:532;width:116;height:22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1;top:510;width:149;height:24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95;top:1100;width:116;height:25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4;top:1128;width:134;height:22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mbria Math" w:ascii="Cambria Math" w:hAnsi="Cambria Math"/>
        </w:rPr>
        <w:tab/>
      </w:r>
      <w:r>
        <w:rPr>
          <w:rFonts w:cs="Cambria Math" w:ascii="Cambria Math" w:hAnsi="Cambria Math"/>
        </w:rPr>
        <mc:AlternateContent>
          <mc:Choice Requires="wpg">
            <w:drawing>
              <wp:inline distT="0" distB="0" distL="0" distR="0">
                <wp:extent cx="1210310" cy="10744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1074600"/>
                          <a:chOff x="0" y="0"/>
                          <a:chExt cx="1210320" cy="10746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266760" cy="32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 Math" w:hAnsi="Cambria Math" w:eastAsia="Times New Roman" w:cs="Cambria Math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" y="4320"/>
                            <a:ext cx="266760" cy="32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 Math" w:hAnsi="Cambria Math" w:eastAsia="Times New Roman" w:cs="Cambria Math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3560" y="0"/>
                            <a:ext cx="266760" cy="32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 Math" w:hAnsi="Cambria Math" w:eastAsia="Times New Roman" w:cs="Cambria Math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77400"/>
                            <a:ext cx="138600" cy="156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77400"/>
                            <a:ext cx="138600" cy="156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487800"/>
                            <a:ext cx="468000" cy="21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473760"/>
                            <a:ext cx="468000" cy="21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862920"/>
                            <a:ext cx="468000" cy="21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480" y="504360"/>
                            <a:ext cx="138600" cy="156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19880" y="334080"/>
                            <a:ext cx="66960" cy="14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5840" y="315720"/>
                            <a:ext cx="85680" cy="14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2120" y="338400"/>
                            <a:ext cx="66960" cy="14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080" y="324360"/>
                            <a:ext cx="84240" cy="15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74720" y="699120"/>
                            <a:ext cx="6696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120" y="716760"/>
                            <a:ext cx="75240" cy="14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.3pt;height:84.6pt" coordorigin="0,0" coordsize="1906,1692">
                <v:oval id="shape_0" fillcolor="white" stroked="t" o:allowincell="f" style="position:absolute;left:0;top:7;width:419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 Math" w:hAnsi="Cambria Math" w:eastAsia="Times New Roman" w:cs="Cambria Math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8;top:7;width:419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 Math" w:hAnsi="Cambria Math" w:eastAsia="Times New Roman" w:cs="Cambria Math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86;top:0;width:419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 Math" w:hAnsi="Cambria Math" w:eastAsia="Times New Roman" w:cs="Cambria Math"/>
                            <w:color w:val="auto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74;top:122;width:217;height:2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223;top:122;width:217;height:2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roundrect id="shape_0" fillcolor="white" stroked="t" o:allowincell="f" style="position:absolute;left:88;top:768;width:736;height:33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1142;top:746;width:736;height:33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647;top:1359;width:736;height:33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875;top:794;width:217;height:2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606;top:526;width:103;height:22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9;top:497;width:134;height:2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5;top:533;width:103;height:22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;top:511;width:132;height:24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0;top:1101;width:103;height:25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4;top:1129;width:117;height:23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mbria Math" w:ascii="Cambria Math" w:hAnsi="Cambria Math"/>
        </w:rPr>
        <w:tab/>
        <w:t xml:space="preserve">   </w:t>
      </w:r>
      <w:r>
        <w:rPr>
          <w:rFonts w:cs="Cambria Math" w:ascii="Cambria Math" w:hAnsi="Cambria Math"/>
        </w:rPr>
        <mc:AlternateContent>
          <mc:Choice Requires="wpg">
            <w:drawing>
              <wp:inline distT="0" distB="0" distL="0" distR="0">
                <wp:extent cx="1280795" cy="10788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1078920"/>
                          <a:chOff x="0" y="0"/>
                          <a:chExt cx="1280880" cy="10789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281880" cy="33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 Math" w:hAnsi="Cambria Math" w:eastAsia="Times New Roman" w:cs="Cambria Math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" y="4320"/>
                            <a:ext cx="281880" cy="33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 Math" w:hAnsi="Cambria Math" w:eastAsia="Times New Roman" w:cs="Cambria Math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000" y="0"/>
                            <a:ext cx="281880" cy="33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 Math" w:hAnsi="Cambria Math" w:eastAsia="Times New Roman" w:cs="Cambria Math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78840"/>
                            <a:ext cx="146160" cy="15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78840"/>
                            <a:ext cx="146160" cy="15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489600"/>
                            <a:ext cx="495360" cy="21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475560"/>
                            <a:ext cx="495360" cy="21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866880"/>
                            <a:ext cx="495360" cy="21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880" y="507240"/>
                            <a:ext cx="146160" cy="15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79640" y="335160"/>
                            <a:ext cx="70560" cy="14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9760" y="316800"/>
                            <a:ext cx="90000" cy="14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0560" y="340200"/>
                            <a:ext cx="70920" cy="14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00" y="326520"/>
                            <a:ext cx="88560" cy="15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9720" y="700920"/>
                            <a:ext cx="70920" cy="16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040" y="720000"/>
                            <a:ext cx="79920" cy="14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85pt;height:84.95pt" coordorigin="0,0" coordsize="2017,1699">
                <v:oval id="shape_0" fillcolor="white" stroked="t" o:allowincell="f" style="position:absolute;left:0;top:7;width:443;height:5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 Math" w:hAnsi="Cambria Math" w:eastAsia="Times New Roman" w:cs="Cambria Math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2;top:7;width:443;height:5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 Math" w:hAnsi="Cambria Math" w:eastAsia="Times New Roman" w:cs="Cambria Math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73;top:0;width:443;height:5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 Math" w:hAnsi="Cambria Math" w:eastAsia="Times New Roman" w:cs="Cambria Math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01;top:124;width:229;height:2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294;top:124;width:229;height:2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roundrect id="shape_0" fillcolor="white" stroked="t" o:allowincell="f" style="position:absolute;left:93;top:771;width:779;height:33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1209;top:749;width:779;height:33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684;top:1365;width:779;height:33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926;top:799;width:229;height:2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700;top:528;width:109;height:22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8;top:499;width:141;height:22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0;top:536;width:110;height:22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3;top:514;width:138;height:24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1;top:1104;width:110;height:26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5;top:1134;width:125;height:23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AralkYok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AralkYok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AralkYok"/>
        <w:rPr>
          <w:rFonts w:ascii="Cambria Math" w:hAnsi="Cambria Math" w:cs="Cambria Math"/>
        </w:rPr>
      </w:pP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mc:AlternateContent>
          <mc:Choice Requires="wpg">
            <w:drawing>
              <wp:inline distT="0" distB="0" distL="0" distR="0">
                <wp:extent cx="1357630" cy="11023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1102320"/>
                          <a:chOff x="0" y="0"/>
                          <a:chExt cx="1357560" cy="11023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299160" cy="33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 Math" w:hAnsi="Cambria Math" w:eastAsia="Times New Roman" w:cs="Cambria Math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4320"/>
                            <a:ext cx="299160" cy="33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 Math" w:hAnsi="Cambria Math" w:eastAsia="Times New Roman" w:cs="Cambria Math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400" y="0"/>
                            <a:ext cx="299160" cy="33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 Math" w:hAnsi="Cambria Math" w:eastAsia="Times New Roman" w:cs="Cambria Math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80640"/>
                            <a:ext cx="154800" cy="16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80640"/>
                            <a:ext cx="154800" cy="16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" y="500400"/>
                            <a:ext cx="52524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486360"/>
                            <a:ext cx="52524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885960"/>
                            <a:ext cx="52524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0" y="518760"/>
                            <a:ext cx="154800" cy="16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44440" y="342360"/>
                            <a:ext cx="7452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5480" y="323280"/>
                            <a:ext cx="9576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1880" y="346680"/>
                            <a:ext cx="7452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360" y="333360"/>
                            <a:ext cx="94320" cy="15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69400" y="716760"/>
                            <a:ext cx="74520" cy="16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480" y="735840"/>
                            <a:ext cx="84960" cy="15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9pt;height:86.8pt" coordorigin="0,0" coordsize="2138,1736">
                <v:oval id="shape_0" fillcolor="white" stroked="t" o:allowincell="f" style="position:absolute;left:0;top:7;width:470;height: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 Math" w:hAnsi="Cambria Math" w:eastAsia="Times New Roman" w:cs="Cambria Math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0;top:7;width:470;height: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 Math" w:hAnsi="Cambria Math" w:eastAsia="Times New Roman" w:cs="Cambria Math"/>
                            <w:color w:val="auto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67;top:0;width:470;height: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 Math" w:hAnsi="Cambria Math" w:eastAsia="Times New Roman" w:cs="Cambria Math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31;top:127;width:243;height:2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372;top:127;width:243;height:2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roundrect id="shape_0" fillcolor="white" stroked="t" o:allowincell="f" style="position:absolute;left:98;top:788;width:826;height:34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1281;top:766;width:826;height:34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726;top:1395;width:826;height:34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981;top:817;width:243;height:2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802;top:539;width:115;height:22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00;top:509;width:150;height:22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9;top:546;width:115;height:22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3;top:525;width:148;height:24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9;top:1129;width:115;height:26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0;top:1159;width:133;height:23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mbria Math" w:cs="Cambria Math" w:ascii="Cambria Math" w:hAnsi="Cambria Math"/>
        </w:rPr>
        <w:t xml:space="preserve">      </w:t>
      </w:r>
      <w:r>
        <w:rPr>
          <w:rFonts w:cs="Cambria Math" w:ascii="Cambria Math" w:hAnsi="Cambria Math"/>
        </w:rPr>
        <mc:AlternateContent>
          <mc:Choice Requires="wpg">
            <w:drawing>
              <wp:inline distT="0" distB="0" distL="0" distR="0">
                <wp:extent cx="1387475" cy="10972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1097280"/>
                          <a:chOff x="0" y="0"/>
                          <a:chExt cx="1387440" cy="10972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305280" cy="33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 Math" w:hAnsi="Cambria Math" w:eastAsia="Times New Roman" w:cs="Cambria Math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880" y="4320"/>
                            <a:ext cx="305280" cy="33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 Math" w:hAnsi="Cambria Math" w:eastAsia="Times New Roman" w:cs="Cambria Math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0"/>
                            <a:ext cx="305280" cy="33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 Math" w:hAnsi="Cambria Math" w:eastAsia="Times New Roman" w:cs="Cambria Math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79920"/>
                            <a:ext cx="158760" cy="16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79920"/>
                            <a:ext cx="158760" cy="16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497880"/>
                            <a:ext cx="5364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483840"/>
                            <a:ext cx="5364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881280"/>
                            <a:ext cx="5364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840" y="515520"/>
                            <a:ext cx="158760" cy="16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68920" y="340920"/>
                            <a:ext cx="7668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4560" y="322560"/>
                            <a:ext cx="9756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3760" y="345960"/>
                            <a:ext cx="7668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480" y="332280"/>
                            <a:ext cx="96480" cy="15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87760" y="713160"/>
                            <a:ext cx="76680" cy="16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920" y="732960"/>
                            <a:ext cx="86760" cy="14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25pt;height:86.4pt" coordorigin="0,0" coordsize="2185,1728">
                <v:oval id="shape_0" fillcolor="white" stroked="t" o:allowincell="f" style="position:absolute;left:0;top:7;width:480;height:5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 Math" w:hAnsi="Cambria Math" w:eastAsia="Times New Roman" w:cs="Cambria Math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9;top:7;width:480;height:5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 Math" w:hAnsi="Cambria Math" w:eastAsia="Times New Roman" w:cs="Cambria Math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04;top:0;width:480;height:5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 Math" w:hAnsi="Cambria Math" w:eastAsia="Times New Roman" w:cs="Cambria Math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43;top:126;width:249;height:2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403;top:126;width:249;height:2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roundrect id="shape_0" fillcolor="white" stroked="t" o:allowincell="f" style="position:absolute;left:100;top:784;width:844;height:3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1310;top:762;width:844;height:3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742;top:1388;width:844;height:3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1003;top:812;width:249;height:2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841;top:537;width:119;height:22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0;top:508;width:153;height:22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8;top:545;width:119;height:22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3;top:523;width:151;height:24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98;top:1123;width:119;height:26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6;top:1154;width:136;height:23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mbria Math" w:cs="Cambria Math" w:ascii="Cambria Math" w:hAnsi="Cambria Math"/>
        </w:rPr>
        <w:t xml:space="preserve">       </w:t>
      </w:r>
      <w:r>
        <w:rPr>
          <w:rFonts w:cs="Cambria Math" w:ascii="Cambria Math" w:hAnsi="Cambria Math"/>
        </w:rPr>
        <mc:AlternateContent>
          <mc:Choice Requires="wpg">
            <w:drawing>
              <wp:inline distT="0" distB="0" distL="0" distR="0">
                <wp:extent cx="1420495" cy="10953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1095480"/>
                          <a:chOff x="0" y="0"/>
                          <a:chExt cx="1420560" cy="1095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313200" cy="33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 Math" w:hAnsi="Cambria Math" w:eastAsia="Times New Roman" w:cs="Cambria Math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480" y="4320"/>
                            <a:ext cx="313200" cy="33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 Math" w:hAnsi="Cambria Math" w:eastAsia="Times New Roman" w:cs="Cambria Math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7360" y="0"/>
                            <a:ext cx="313200" cy="33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 Math" w:hAnsi="Cambria Math" w:eastAsia="Times New Roman" w:cs="Cambria Math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79920"/>
                            <a:ext cx="162000" cy="16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79920"/>
                            <a:ext cx="162000" cy="16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497160"/>
                            <a:ext cx="549360" cy="21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83120"/>
                            <a:ext cx="549360" cy="21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880200"/>
                            <a:ext cx="549360" cy="21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600" y="515160"/>
                            <a:ext cx="162000" cy="16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97000" y="340200"/>
                            <a:ext cx="7848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321840"/>
                            <a:ext cx="10008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77800" y="345600"/>
                            <a:ext cx="78480" cy="14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520" y="331560"/>
                            <a:ext cx="98280" cy="15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9360" y="711720"/>
                            <a:ext cx="78480" cy="16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520" y="731520"/>
                            <a:ext cx="88560" cy="14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85pt;height:86.25pt" coordorigin="0,0" coordsize="2237,1725">
                <v:oval id="shape_0" fillcolor="white" stroked="t" o:allowincell="f" style="position:absolute;left:0;top:7;width:492;height:5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 Math" w:hAnsi="Cambria Math" w:eastAsia="Times New Roman" w:cs="Cambria Math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9;top:7;width:492;height:5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 Math" w:hAnsi="Cambria Math" w:eastAsia="Times New Roman" w:cs="Cambria Math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44;top:0;width:492;height:5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 Math" w:hAnsi="Cambria Math" w:eastAsia="Times New Roman" w:cs="Cambria Math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55;top:126;width:254;height:2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434;top:126;width:254;height:2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roundrect id="shape_0" fillcolor="white" stroked="t" o:allowincell="f" style="position:absolute;left:103;top:783;width:864;height:3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1340;top:761;width:864;height:3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759;top:1386;width:864;height:3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1026;top:811;width:254;height:2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885;top:536;width:121;height:22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1;top:507;width:157;height:22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0;top:544;width:121;height:22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1;top:522;width:154;height:24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2;top:1121;width:121;height:26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;top:1152;width:138;height:23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ambria Math" w:ascii="Cambria Math" w:hAnsi="Cambria Math"/>
        </w:rPr>
        <mc:AlternateContent>
          <mc:Choice Requires="wpg">
            <w:drawing>
              <wp:inline distT="0" distB="0" distL="0" distR="0">
                <wp:extent cx="1375410" cy="11004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100520"/>
                          <a:chOff x="0" y="0"/>
                          <a:chExt cx="1375560" cy="11005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302760" cy="33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 Math" w:hAnsi="Cambria Math" w:eastAsia="Times New Roman" w:cs="Cambria Math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840" y="4320"/>
                            <a:ext cx="302760" cy="33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 Math" w:hAnsi="Cambria Math" w:eastAsia="Times New Roman" w:cs="Cambria Math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440" y="0"/>
                            <a:ext cx="302760" cy="33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 Math" w:hAnsi="Cambria Math" w:eastAsia="Times New Roman" w:cs="Cambria Math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79200"/>
                            <a:ext cx="156960" cy="160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79200"/>
                            <a:ext cx="156960" cy="160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498960"/>
                            <a:ext cx="53136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485280"/>
                            <a:ext cx="53136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83800"/>
                            <a:ext cx="53136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720" y="516960"/>
                            <a:ext cx="156960" cy="160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59560" y="341640"/>
                            <a:ext cx="7524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6280" y="322560"/>
                            <a:ext cx="9684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0160" y="345960"/>
                            <a:ext cx="7524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960" y="332280"/>
                            <a:ext cx="95040" cy="15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81280" y="715680"/>
                            <a:ext cx="75240" cy="16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960" y="734040"/>
                            <a:ext cx="86040" cy="15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3pt;height:86.65pt" coordorigin="0,0" coordsize="2166,1733">
                <v:oval id="shape_0" fillcolor="white" stroked="t" o:allowincell="f" style="position:absolute;left:0;top:7;width:476;height:5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 Math" w:hAnsi="Cambria Math" w:eastAsia="Times New Roman" w:cs="Cambria Math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1;top:7;width:476;height:5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 Math" w:hAnsi="Cambria Math" w:eastAsia="Times New Roman" w:cs="Cambria Math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9;top:0;width:476;height:5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 Math" w:hAnsi="Cambria Math" w:eastAsia="Times New Roman" w:cs="Cambria Math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37;top:125;width:246;height:2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389;top:125;width:246;height:2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roundrect id="shape_0" fillcolor="white" stroked="t" o:allowincell="f" style="position:absolute;left:100;top:786;width:836;height:34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1298;top:764;width:836;height:34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735;top:1392;width:836;height:34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993;top:814;width:246;height:2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826;top:538;width:116;height:22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7;top:508;width:152;height:22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2;top:545;width:116;height:22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9;top:523;width:149;height:24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88;top:1127;width:116;height:26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0;top:1156;width:134;height:23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AralkYok"/>
        <w:rPr>
          <w:rFonts w:ascii="Cambria Math" w:hAnsi="Cambria Math" w:cs="Cambria Math"/>
        </w:rPr>
      </w:pPr>
      <w:r>
        <w:rPr>
          <w:rFonts w:eastAsia="Cambria Math" w:cs="Cambria Math" w:ascii="Cambria Math" w:hAnsi="Cambria Math"/>
        </w:rPr>
        <w:t xml:space="preserve">                                    </w:t>
      </w:r>
    </w:p>
    <w:p>
      <w:pPr>
        <w:pStyle w:val="AralkYok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tbl>
      <w:tblPr>
        <w:tblW w:w="44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965"/>
        <w:gridCol w:w="289"/>
        <w:gridCol w:w="289"/>
        <w:gridCol w:w="289"/>
        <w:gridCol w:w="289"/>
        <w:gridCol w:w="289"/>
        <w:gridCol w:w="289"/>
      </w:tblGrid>
      <w:tr>
        <w:trPr>
          <w:trHeight w:val="690" w:hRule="atLeast"/>
        </w:trPr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1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8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3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</w:r>
          </w:p>
        </w:tc>
        <w:tc>
          <w:tcPr>
            <w:tcW w:w="965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1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9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8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x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4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x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3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2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AralkYok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3606800</wp:posOffset>
                </wp:positionH>
                <wp:positionV relativeFrom="paragraph">
                  <wp:posOffset>-1257935</wp:posOffset>
                </wp:positionV>
                <wp:extent cx="3299460" cy="126936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1356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99.95pt;mso-wrap-distance-left:7.05pt;mso-wrap-distance-right:7.05pt;mso-wrap-distance-top:0pt;mso-wrap-distance-bottom:0pt;margin-top:-99.05pt;mso-position-vertical-relative:text;margin-left:284pt;mso-position-horizontal-relative:page">
                <v:fill opacity="0f"/>
                <v:textbox inset="0in,0in,0in,0in">
                  <w:txbxContent>
                    <w:tbl>
                      <w:tblPr>
                        <w:tblW w:w="5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1356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3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3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sz w:val="24"/>
        </w:rPr>
      </w:pPr>
      <w:r>
        <w:rPr>
          <w:sz w:val="24"/>
        </w:rPr>
        <w:object w:dxaOrig="2085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85.45pt" filled="f" o:ole="">
            <v:imagedata r:id="rId3" o:title=""/>
          </v:shape>
          <o:OLEObject Type="Embed" ProgID="" ShapeID="ole_rId2" DrawAspect="Content" ObjectID="_585238357" r:id="rId2"/>
        </w:objec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object w:dxaOrig="2085" w:dyaOrig="1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88.5pt" filled="f" o:ole="">
            <v:imagedata r:id="rId5" o:title=""/>
          </v:shape>
          <o:OLEObject Type="Embed" ProgID="" ShapeID="ole_rId4" DrawAspect="Content" ObjectID="_429335116" r:id="rId4"/>
        </w:object>
      </w:r>
      <w:r>
        <w:rPr>
          <w:rFonts w:eastAsia="Calibri"/>
          <w:sz w:val="24"/>
        </w:rPr>
        <w:t xml:space="preserve">     </w:t>
      </w:r>
      <w:r>
        <w:rPr>
          <w:sz w:val="24"/>
        </w:rPr>
        <w:object w:dxaOrig="2085" w:dyaOrig="15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90.75pt" filled="f" o:ole="">
            <v:imagedata r:id="rId7" o:title=""/>
          </v:shape>
          <o:OLEObject Type="Embed" ProgID="" ShapeID="ole_rId6" DrawAspect="Content" ObjectID="_424665326" r:id="rId6"/>
        </w:objec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object w:dxaOrig="2085" w:dyaOrig="15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92.95pt" filled="f" o:ole="">
            <v:imagedata r:id="rId9" o:title=""/>
          </v:shape>
          <o:OLEObject Type="Embed" ProgID="" ShapeID="ole_rId8" DrawAspect="Content" ObjectID="_1867727150" r:id="rId8"/>
        </w:object>
      </w:r>
    </w:p>
    <w:p>
      <w:pPr>
        <w:pStyle w:val="AralkYok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AralkYok"/>
        <w:rPr>
          <w:rFonts w:ascii="Cambria Math" w:hAnsi="Cambria Math" w:cs="Cambria Math"/>
          <w:sz w:val="20"/>
        </w:rPr>
      </w:pPr>
      <w:r>
        <w:rPr>
          <w:rFonts w:cs="Cambria Math" w:ascii="Cambria Math" w:hAnsi="Cambria Math"/>
          <w:sz w:val="20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****İşlemleri yaparak verilen cevaplarla eşleştiriniz.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rPr>
          <w:rFonts w:ascii="Comic Sans MS" w:hAnsi="Comic Sans MS" w:cs="Comic Sans MS"/>
          <w:sz w:val="22"/>
          <w:szCs w:val="20"/>
          <w:lang w:val="en-US" w:eastAsia="en-US"/>
        </w:rPr>
      </w:pPr>
      <w:r>
        <w:rPr>
          <w:rFonts w:cs="Comic Sans MS" w:ascii="Comic Sans MS" w:hAnsi="Comic Sans MS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5560</wp:posOffset>
                </wp:positionH>
                <wp:positionV relativeFrom="paragraph">
                  <wp:posOffset>8255</wp:posOffset>
                </wp:positionV>
                <wp:extent cx="6899275" cy="2801620"/>
                <wp:effectExtent l="13335" t="12700" r="12700" b="13335"/>
                <wp:wrapNone/>
                <wp:docPr id="15" name="Yuvarlatılmış Çapraz Köşeli 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400" cy="28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6551" h="2484783">
                              <a:moveTo>
                                <a:pt x="414139" y="0"/>
                              </a:moveTo>
                              <a:lnTo>
                                <a:pt x="7026551" y="0"/>
                              </a:lnTo>
                              <a:lnTo>
                                <a:pt x="7026551" y="0"/>
                              </a:lnTo>
                              <a:lnTo>
                                <a:pt x="7026551" y="2070644"/>
                              </a:lnTo>
                              <a:cubicBezTo>
                                <a:pt x="7026551" y="2299367"/>
                                <a:pt x="6841135" y="2484783"/>
                                <a:pt x="6612412" y="2484783"/>
                              </a:cubicBezTo>
                              <a:lnTo>
                                <a:pt x="0" y="2484783"/>
                              </a:lnTo>
                              <a:lnTo>
                                <a:pt x="0" y="2484783"/>
                              </a:lnTo>
                              <a:lnTo>
                                <a:pt x="0" y="414139"/>
                              </a:lnTo>
                              <a:cubicBezTo>
                                <a:pt x="0" y="185416"/>
                                <a:pt x="185416" y="0"/>
                                <a:pt x="414139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uvarlatılmış Çapraz Köşeli Dikdörtgen 2" coordsize="7026551,2484783" path="m414139,0l7026551,0l7026551,0l7026551,2070644c7026551,2299367,6841135,2484783,6612412,2484783l0,2484783l0,2484783l0,414139c0,185416,185416,0,414139,0xe" stroked="t" o:allowincell="f" style="position:absolute;margin-left:2.8pt;margin-top:0.65pt;width:543.2pt;height:220.55pt;mso-wrap-style:none;v-text-anchor:middle">
                <v:fill o:detectmouseclick="t" on="false"/>
                <v:stroke color="#385d8a" weight="255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  <w:lang w:val="en-US" w:eastAsia="en-US"/>
        </w:rPr>
        <w:drawing>
          <wp:inline distT="0" distB="0" distL="0" distR="0">
            <wp:extent cx="6880225" cy="2316480"/>
            <wp:effectExtent l="0" t="0" r="0" b="0"/>
            <wp:docPr id="1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31115</wp:posOffset>
                </wp:positionH>
                <wp:positionV relativeFrom="paragraph">
                  <wp:posOffset>60325</wp:posOffset>
                </wp:positionV>
                <wp:extent cx="6965950" cy="2750185"/>
                <wp:effectExtent l="12700" t="13970" r="13335" b="12700"/>
                <wp:wrapNone/>
                <wp:docPr id="17" name="Yuvarlatılmış Çapraz Köşeli 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27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6551" h="2484755">
                              <a:moveTo>
                                <a:pt x="414134" y="0"/>
                              </a:moveTo>
                              <a:lnTo>
                                <a:pt x="7026551" y="0"/>
                              </a:lnTo>
                              <a:lnTo>
                                <a:pt x="7026551" y="0"/>
                              </a:lnTo>
                              <a:lnTo>
                                <a:pt x="7026551" y="2070621"/>
                              </a:lnTo>
                              <a:cubicBezTo>
                                <a:pt x="7026551" y="2299341"/>
                                <a:pt x="6841137" y="2484755"/>
                                <a:pt x="6612417" y="2484755"/>
                              </a:cubicBezTo>
                              <a:lnTo>
                                <a:pt x="0" y="2484755"/>
                              </a:lnTo>
                              <a:lnTo>
                                <a:pt x="0" y="2484755"/>
                              </a:lnTo>
                              <a:lnTo>
                                <a:pt x="0" y="414134"/>
                              </a:lnTo>
                              <a:cubicBezTo>
                                <a:pt x="0" y="185414"/>
                                <a:pt x="185414" y="0"/>
                                <a:pt x="414134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uvarlatılmış Çapraz Köşeli Dikdörtgen 5" coordsize="7026551,2484755" path="m414134,0l7026551,0l7026551,0l7026551,2070621c7026551,2299341,6841137,2484755,6612417,2484755l0,2484755l0,2484755l0,414134c0,185414,185414,0,414134,0xe" stroked="t" o:allowincell="f" style="position:absolute;margin-left:-2.45pt;margin-top:4.75pt;width:548.45pt;height:216.5pt;mso-wrap-style:none;v-text-anchor:middle">
                <v:fill o:detectmouseclick="t" on="false"/>
                <v:stroke color="#385d8a" weight="255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19265" cy="2403475"/>
            <wp:effectExtent l="0" t="0" r="0" b="0"/>
            <wp:docPr id="18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31115</wp:posOffset>
                </wp:positionH>
                <wp:positionV relativeFrom="paragraph">
                  <wp:posOffset>13970</wp:posOffset>
                </wp:positionV>
                <wp:extent cx="6965950" cy="2664460"/>
                <wp:effectExtent l="12700" t="12700" r="13335" b="13335"/>
                <wp:wrapNone/>
                <wp:docPr id="19" name="Yuvarlatılmış Çapraz Köşeli 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266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6551" h="2484755">
                              <a:moveTo>
                                <a:pt x="414134" y="0"/>
                              </a:moveTo>
                              <a:lnTo>
                                <a:pt x="7026551" y="0"/>
                              </a:lnTo>
                              <a:lnTo>
                                <a:pt x="7026551" y="0"/>
                              </a:lnTo>
                              <a:lnTo>
                                <a:pt x="7026551" y="2070621"/>
                              </a:lnTo>
                              <a:cubicBezTo>
                                <a:pt x="7026551" y="2299341"/>
                                <a:pt x="6841137" y="2484755"/>
                                <a:pt x="6612417" y="2484755"/>
                              </a:cubicBezTo>
                              <a:lnTo>
                                <a:pt x="0" y="2484755"/>
                              </a:lnTo>
                              <a:lnTo>
                                <a:pt x="0" y="2484755"/>
                              </a:lnTo>
                              <a:lnTo>
                                <a:pt x="0" y="414134"/>
                              </a:lnTo>
                              <a:cubicBezTo>
                                <a:pt x="0" y="185414"/>
                                <a:pt x="185414" y="0"/>
                                <a:pt x="414134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uvarlatılmış Çapraz Köşeli Dikdörtgen 7" coordsize="7026551,2484755" path="m414134,0l7026551,0l7026551,0l7026551,2070621c7026551,2299341,6841137,2484755,6612417,2484755l0,2484755l0,2484755l0,414134c0,185414,185414,0,414134,0xe" stroked="t" o:allowincell="f" style="position:absolute;margin-left:-2.45pt;margin-top:1.1pt;width:548.45pt;height:209.75pt;mso-wrap-style:none;v-text-anchor:middle">
                <v:fill o:detectmouseclick="t" on="false"/>
                <v:stroke color="#385d8a" weight="255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71970" cy="2304415"/>
            <wp:effectExtent l="0" t="0" r="0" b="0"/>
            <wp:docPr id="20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54" w:right="454" w:gutter="0" w:header="0" w:top="397" w:footer="0" w:bottom="397"/>
          <w:pgBorders w:display="allPages" w:offsetFrom="text">
            <w:top w:val="dashSmallGap" w:sz="8" w:space="1" w:color="000000"/>
            <w:left w:val="dashSmallGap" w:sz="8" w:space="2" w:color="000000"/>
            <w:bottom w:val="dashSmallGap" w:sz="8" w:space="1" w:color="000000"/>
            <w:right w:val="dashSmallGap" w:sz="8" w:space="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aiandra GD" w:hAnsi="Maiandra GD" w:eastAsia="Calibri" w:cs="Maiandra GD"/>
          <w:sz w:val="22"/>
          <w:szCs w:val="22"/>
          <w:lang w:eastAsia="en-US"/>
        </w:rPr>
      </w:pPr>
      <w:r>
        <w:rPr>
          <w:rFonts w:eastAsia="Calibri" w:cs="Maiandra GD" w:ascii="Maiandra GD" w:hAnsi="Maiandra GD"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508" w:right="508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-Cümlelerde koyu yazılan sözcüklerin eş anlamlılarını bulunuz. Bu sözcükleri örnekteki gibi cümle içinde kullanınız.</w:t>
      </w:r>
    </w:p>
    <w:p>
      <w:pPr>
        <w:pStyle w:val="Normal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35</wp:posOffset>
                </wp:positionH>
                <wp:positionV relativeFrom="paragraph">
                  <wp:posOffset>35560</wp:posOffset>
                </wp:positionV>
                <wp:extent cx="3419475" cy="59055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Konya'daki Atatürk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nı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ı, 1926 yılında dikilmiş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Parkımızdak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bi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eni dikil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2.8pt;width:269.2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Konya'daki Atatürk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nı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ı, 1926 yılında dikilmiş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Parkımızdaki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bid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yeni dikild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35</wp:posOffset>
                </wp:positionH>
                <wp:positionV relativeFrom="paragraph">
                  <wp:posOffset>146050</wp:posOffset>
                </wp:positionV>
                <wp:extent cx="3419475" cy="59055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nnem iki yabanc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i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iliy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11.5pt;width:269.2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nnem iki yabancı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i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iliyo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35</wp:posOffset>
                </wp:positionH>
                <wp:positionV relativeFrom="paragraph">
                  <wp:posOffset>100965</wp:posOffset>
                </wp:positionV>
                <wp:extent cx="3419475" cy="59055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u şiiri yaza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z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i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7.95pt;width:269.2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u şiiri yaza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za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kim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35</wp:posOffset>
                </wp:positionH>
                <wp:positionV relativeFrom="paragraph">
                  <wp:posOffset>46355</wp:posOffset>
                </wp:positionV>
                <wp:extent cx="3419475" cy="59055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u iş bana iyi bi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neyi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old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3.65pt;width:269.2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u iş bana iyi bir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neyi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oldu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35</wp:posOffset>
                </wp:positionH>
                <wp:positionV relativeFrom="paragraph">
                  <wp:posOffset>155575</wp:posOffset>
                </wp:positionV>
                <wp:extent cx="3419475" cy="59055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za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ollardan geld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12.25pt;width:269.2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za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yollardan geldim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sz w:val="10"/>
          <w:szCs w:val="10"/>
        </w:rPr>
      </w:pPr>
      <w:r>
        <w:rPr>
          <w:rFonts w:cs="Maiandra GD" w:ascii="Maiandra GD" w:hAnsi="Maiandra GD"/>
          <w:sz w:val="10"/>
          <w:szCs w:val="10"/>
        </w:rPr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2-Eş anlamlı kelimeleri eşleştiriniz.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lang w:val="en-US" w:eastAsia="en-US"/>
        </w:rPr>
      </w:pPr>
      <w:r>
        <w:rPr>
          <w:rFonts w:cs="Lucida Calligraphy" w:ascii="Lucida Calligraphy" w:hAnsi="Lucida Calligraph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35</wp:posOffset>
                </wp:positionH>
                <wp:positionV relativeFrom="paragraph">
                  <wp:posOffset>84455</wp:posOffset>
                </wp:positionV>
                <wp:extent cx="1200150" cy="3048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uts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6.65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utsak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7735</wp:posOffset>
                </wp:positionH>
                <wp:positionV relativeFrom="paragraph">
                  <wp:posOffset>84455</wp:posOffset>
                </wp:positionV>
                <wp:extent cx="1200150" cy="3048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a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05pt;margin-top:6.65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zaman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50085</wp:posOffset>
                </wp:positionH>
                <wp:positionV relativeFrom="paragraph">
                  <wp:posOffset>84455</wp:posOffset>
                </wp:positionV>
                <wp:extent cx="247650" cy="3048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55pt;margin-top:6.65pt;width:19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26185</wp:posOffset>
                </wp:positionH>
                <wp:positionV relativeFrom="paragraph">
                  <wp:posOffset>84455</wp:posOffset>
                </wp:positionV>
                <wp:extent cx="247650" cy="3048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55pt;margin-top:6.65pt;width:19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35</wp:posOffset>
                </wp:positionH>
                <wp:positionV relativeFrom="paragraph">
                  <wp:posOffset>40640</wp:posOffset>
                </wp:positionV>
                <wp:extent cx="1200150" cy="3048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3.2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ru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7735</wp:posOffset>
                </wp:positionH>
                <wp:positionV relativeFrom="paragraph">
                  <wp:posOffset>40640</wp:posOffset>
                </wp:positionV>
                <wp:extent cx="1200150" cy="3048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zgürlü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05pt;margin-top:3.2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zgürlük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50085</wp:posOffset>
                </wp:positionH>
                <wp:positionV relativeFrom="paragraph">
                  <wp:posOffset>40640</wp:posOffset>
                </wp:positionV>
                <wp:extent cx="247650" cy="3048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55pt;margin-top:3.2pt;width:19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26185</wp:posOffset>
                </wp:positionH>
                <wp:positionV relativeFrom="paragraph">
                  <wp:posOffset>40640</wp:posOffset>
                </wp:positionV>
                <wp:extent cx="247650" cy="3048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55pt;margin-top:3.2pt;width:19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35</wp:posOffset>
                </wp:positionH>
                <wp:positionV relativeFrom="paragraph">
                  <wp:posOffset>-2540</wp:posOffset>
                </wp:positionV>
                <wp:extent cx="1200150" cy="3048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üm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-0.2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ümle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7735</wp:posOffset>
                </wp:positionH>
                <wp:positionV relativeFrom="paragraph">
                  <wp:posOffset>-2540</wp:posOffset>
                </wp:positionV>
                <wp:extent cx="1200150" cy="3048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tra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05pt;margin-top:-0.2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traf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26185</wp:posOffset>
                </wp:positionH>
                <wp:positionV relativeFrom="paragraph">
                  <wp:posOffset>-2540</wp:posOffset>
                </wp:positionV>
                <wp:extent cx="247650" cy="3048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55pt;margin-top:-0.2pt;width:19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50085</wp:posOffset>
                </wp:positionH>
                <wp:positionV relativeFrom="paragraph">
                  <wp:posOffset>-2540</wp:posOffset>
                </wp:positionV>
                <wp:extent cx="247650" cy="3048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55pt;margin-top:-0.2pt;width:19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35</wp:posOffset>
                </wp:positionH>
                <wp:positionV relativeFrom="paragraph">
                  <wp:posOffset>170815</wp:posOffset>
                </wp:positionV>
                <wp:extent cx="1200150" cy="3048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i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13.45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ize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7735</wp:posOffset>
                </wp:positionH>
                <wp:positionV relativeFrom="paragraph">
                  <wp:posOffset>170815</wp:posOffset>
                </wp:positionV>
                <wp:extent cx="1200150" cy="3048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ra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05pt;margin-top:13.45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raç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26185</wp:posOffset>
                </wp:positionH>
                <wp:positionV relativeFrom="paragraph">
                  <wp:posOffset>170815</wp:posOffset>
                </wp:positionV>
                <wp:extent cx="247650" cy="3048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55pt;margin-top:13.45pt;width:19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50085</wp:posOffset>
                </wp:positionH>
                <wp:positionV relativeFrom="paragraph">
                  <wp:posOffset>170815</wp:posOffset>
                </wp:positionV>
                <wp:extent cx="247650" cy="3048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55pt;margin-top:13.45pt;width:19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35</wp:posOffset>
                </wp:positionH>
                <wp:positionV relativeFrom="paragraph">
                  <wp:posOffset>137160</wp:posOffset>
                </wp:positionV>
                <wp:extent cx="1200150" cy="3048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ürriy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10.8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ürriyet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7735</wp:posOffset>
                </wp:positionH>
                <wp:positionV relativeFrom="paragraph">
                  <wp:posOffset>137160</wp:posOffset>
                </wp:positionV>
                <wp:extent cx="1200150" cy="3048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üm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05pt;margin-top:10.8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ümce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26185</wp:posOffset>
                </wp:positionH>
                <wp:positionV relativeFrom="paragraph">
                  <wp:posOffset>137160</wp:posOffset>
                </wp:positionV>
                <wp:extent cx="247650" cy="3048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55pt;margin-top:10.8pt;width:19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50085</wp:posOffset>
                </wp:positionH>
                <wp:positionV relativeFrom="paragraph">
                  <wp:posOffset>137160</wp:posOffset>
                </wp:positionV>
                <wp:extent cx="247650" cy="3048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55pt;margin-top:10.8pt;width:19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35</wp:posOffset>
                </wp:positionH>
                <wp:positionV relativeFrom="paragraph">
                  <wp:posOffset>93345</wp:posOffset>
                </wp:positionV>
                <wp:extent cx="1200150" cy="3048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öre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7.35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örev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7735</wp:posOffset>
                </wp:positionH>
                <wp:positionV relativeFrom="paragraph">
                  <wp:posOffset>93345</wp:posOffset>
                </wp:positionV>
                <wp:extent cx="1200150" cy="3048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ü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05pt;margin-top:7.35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üz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26185</wp:posOffset>
                </wp:positionH>
                <wp:positionV relativeFrom="paragraph">
                  <wp:posOffset>93345</wp:posOffset>
                </wp:positionV>
                <wp:extent cx="247650" cy="3048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55pt;margin-top:7.35pt;width:19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50085</wp:posOffset>
                </wp:positionH>
                <wp:positionV relativeFrom="paragraph">
                  <wp:posOffset>93345</wp:posOffset>
                </wp:positionV>
                <wp:extent cx="247650" cy="3048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55pt;margin-top:7.35pt;width:19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35</wp:posOffset>
                </wp:positionH>
                <wp:positionV relativeFrom="paragraph">
                  <wp:posOffset>50165</wp:posOffset>
                </wp:positionV>
                <wp:extent cx="1200150" cy="3048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ev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3.95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evre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7735</wp:posOffset>
                </wp:positionH>
                <wp:positionV relativeFrom="paragraph">
                  <wp:posOffset>50165</wp:posOffset>
                </wp:positionV>
                <wp:extent cx="1200150" cy="3048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u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05pt;margin-top:3.95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ual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26185</wp:posOffset>
                </wp:positionH>
                <wp:positionV relativeFrom="paragraph">
                  <wp:posOffset>50165</wp:posOffset>
                </wp:positionV>
                <wp:extent cx="247650" cy="3048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55pt;margin-top:3.95pt;width:19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50085</wp:posOffset>
                </wp:positionH>
                <wp:positionV relativeFrom="paragraph">
                  <wp:posOffset>50165</wp:posOffset>
                </wp:positionV>
                <wp:extent cx="247650" cy="3048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55pt;margin-top:3.95pt;width:19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35</wp:posOffset>
                </wp:positionH>
                <wp:positionV relativeFrom="paragraph">
                  <wp:posOffset>16510</wp:posOffset>
                </wp:positionV>
                <wp:extent cx="1200150" cy="3048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oks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1.3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oksul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7735</wp:posOffset>
                </wp:positionH>
                <wp:positionV relativeFrom="paragraph">
                  <wp:posOffset>16510</wp:posOffset>
                </wp:positionV>
                <wp:extent cx="1200150" cy="3048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pr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05pt;margin-top:1.3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prem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26185</wp:posOffset>
                </wp:positionH>
                <wp:positionV relativeFrom="paragraph">
                  <wp:posOffset>16510</wp:posOffset>
                </wp:positionV>
                <wp:extent cx="247650" cy="3048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55pt;margin-top:1.3pt;width:19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50085</wp:posOffset>
                </wp:positionH>
                <wp:positionV relativeFrom="paragraph">
                  <wp:posOffset>16510</wp:posOffset>
                </wp:positionV>
                <wp:extent cx="247650" cy="3048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55pt;margin-top:1.3pt;width:19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35</wp:posOffset>
                </wp:positionH>
                <wp:positionV relativeFrom="paragraph">
                  <wp:posOffset>180340</wp:posOffset>
                </wp:positionV>
                <wp:extent cx="1200150" cy="3048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mtih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14.2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mtihan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7735</wp:posOffset>
                </wp:positionH>
                <wp:positionV relativeFrom="paragraph">
                  <wp:posOffset>180340</wp:posOffset>
                </wp:positionV>
                <wp:extent cx="1200150" cy="3048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azif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05pt;margin-top:14.2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vazife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26185</wp:posOffset>
                </wp:positionH>
                <wp:positionV relativeFrom="paragraph">
                  <wp:posOffset>180340</wp:posOffset>
                </wp:positionV>
                <wp:extent cx="247650" cy="3048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55pt;margin-top:14.2pt;width:19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50085</wp:posOffset>
                </wp:positionH>
                <wp:positionV relativeFrom="paragraph">
                  <wp:posOffset>180340</wp:posOffset>
                </wp:positionV>
                <wp:extent cx="247650" cy="3048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55pt;margin-top:14.2pt;width:19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ı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35</wp:posOffset>
                </wp:positionH>
                <wp:positionV relativeFrom="paragraph">
                  <wp:posOffset>127000</wp:posOffset>
                </wp:positionV>
                <wp:extent cx="1200150" cy="3048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ası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10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vasıta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7735</wp:posOffset>
                </wp:positionH>
                <wp:positionV relativeFrom="paragraph">
                  <wp:posOffset>127000</wp:posOffset>
                </wp:positionV>
                <wp:extent cx="1200150" cy="3048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ına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05pt;margin-top:10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ınav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26185</wp:posOffset>
                </wp:positionH>
                <wp:positionV relativeFrom="paragraph">
                  <wp:posOffset>127000</wp:posOffset>
                </wp:positionV>
                <wp:extent cx="247650" cy="3048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55pt;margin-top:10pt;width:19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50085</wp:posOffset>
                </wp:positionH>
                <wp:positionV relativeFrom="paragraph">
                  <wp:posOffset>127000</wp:posOffset>
                </wp:positionV>
                <wp:extent cx="247650" cy="3048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55pt;margin-top:10pt;width:19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35</wp:posOffset>
                </wp:positionH>
                <wp:positionV relativeFrom="paragraph">
                  <wp:posOffset>93345</wp:posOffset>
                </wp:positionV>
                <wp:extent cx="1200150" cy="304800"/>
                <wp:effectExtent l="1905" t="1905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ak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7.35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vakit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97735</wp:posOffset>
                </wp:positionH>
                <wp:positionV relativeFrom="paragraph">
                  <wp:posOffset>93345</wp:posOffset>
                </wp:positionV>
                <wp:extent cx="1200150" cy="304800"/>
                <wp:effectExtent l="1905" t="1905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s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05pt;margin-top:7.35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sir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26185</wp:posOffset>
                </wp:positionH>
                <wp:positionV relativeFrom="paragraph">
                  <wp:posOffset>93345</wp:posOffset>
                </wp:positionV>
                <wp:extent cx="247650" cy="304800"/>
                <wp:effectExtent l="1905" t="1905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55pt;margin-top:7.35pt;width:19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50085</wp:posOffset>
                </wp:positionH>
                <wp:positionV relativeFrom="paragraph">
                  <wp:posOffset>93345</wp:posOffset>
                </wp:positionV>
                <wp:extent cx="247650" cy="304800"/>
                <wp:effectExtent l="1905" t="190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55pt;margin-top:7.35pt;width:19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35</wp:posOffset>
                </wp:positionH>
                <wp:positionV relativeFrom="paragraph">
                  <wp:posOffset>50165</wp:posOffset>
                </wp:positionV>
                <wp:extent cx="1200150" cy="304800"/>
                <wp:effectExtent l="1905" t="1905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nbah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3.95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nbahar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7735</wp:posOffset>
                </wp:positionH>
                <wp:positionV relativeFrom="paragraph">
                  <wp:posOffset>50165</wp:posOffset>
                </wp:positionV>
                <wp:extent cx="1200150" cy="304800"/>
                <wp:effectExtent l="1905" t="1905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r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05pt;margin-top:3.95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rar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26185</wp:posOffset>
                </wp:positionH>
                <wp:positionV relativeFrom="paragraph">
                  <wp:posOffset>50165</wp:posOffset>
                </wp:positionV>
                <wp:extent cx="247650" cy="304800"/>
                <wp:effectExtent l="1905" t="1905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55pt;margin-top:3.95pt;width:19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50085</wp:posOffset>
                </wp:positionH>
                <wp:positionV relativeFrom="paragraph">
                  <wp:posOffset>50165</wp:posOffset>
                </wp:positionV>
                <wp:extent cx="247650" cy="304800"/>
                <wp:effectExtent l="1905" t="1905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55pt;margin-top:3.95pt;width:19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35</wp:posOffset>
                </wp:positionH>
                <wp:positionV relativeFrom="paragraph">
                  <wp:posOffset>189230</wp:posOffset>
                </wp:positionV>
                <wp:extent cx="1200150" cy="304800"/>
                <wp:effectExtent l="1905" t="1905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elz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14.9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zelzele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97735</wp:posOffset>
                </wp:positionH>
                <wp:positionV relativeFrom="paragraph">
                  <wp:posOffset>189230</wp:posOffset>
                </wp:positionV>
                <wp:extent cx="1200150" cy="304800"/>
                <wp:effectExtent l="1905" t="1905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ıs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05pt;margin-top:14.9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ısra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26185</wp:posOffset>
                </wp:positionH>
                <wp:positionV relativeFrom="paragraph">
                  <wp:posOffset>189230</wp:posOffset>
                </wp:positionV>
                <wp:extent cx="247650" cy="304800"/>
                <wp:effectExtent l="1905" t="1905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55pt;margin-top:14.9pt;width:19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50085</wp:posOffset>
                </wp:positionH>
                <wp:positionV relativeFrom="paragraph">
                  <wp:posOffset>189230</wp:posOffset>
                </wp:positionV>
                <wp:extent cx="247650" cy="304800"/>
                <wp:effectExtent l="1905" t="1905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55pt;margin-top:14.9pt;width:19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35</wp:posOffset>
                </wp:positionH>
                <wp:positionV relativeFrom="paragraph">
                  <wp:posOffset>353060</wp:posOffset>
                </wp:positionV>
                <wp:extent cx="1200150" cy="304800"/>
                <wp:effectExtent l="1905" t="1905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ay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27.8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ayda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7735</wp:posOffset>
                </wp:positionH>
                <wp:positionV relativeFrom="paragraph">
                  <wp:posOffset>353060</wp:posOffset>
                </wp:positionV>
                <wp:extent cx="1200150" cy="304800"/>
                <wp:effectExtent l="1905" t="1905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ak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05pt;margin-top:27.8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akir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26185</wp:posOffset>
                </wp:positionH>
                <wp:positionV relativeFrom="paragraph">
                  <wp:posOffset>353060</wp:posOffset>
                </wp:positionV>
                <wp:extent cx="247650" cy="304800"/>
                <wp:effectExtent l="1905" t="1905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55pt;margin-top:27.8pt;width:19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50085</wp:posOffset>
                </wp:positionH>
                <wp:positionV relativeFrom="paragraph">
                  <wp:posOffset>353060</wp:posOffset>
                </wp:positionV>
                <wp:extent cx="247650" cy="304800"/>
                <wp:effectExtent l="1905" t="1905" r="254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55pt;margin-top:27.8pt;width:19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/>
        <w:t>3-Cümlelerde koyu yazılan sözcüklerin zıt anlamlılarını bulunuz. Bu sözcükleri örnekteki gibi cümle içinde kullanınız.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35</wp:posOffset>
                </wp:positionH>
                <wp:positionV relativeFrom="paragraph">
                  <wp:posOffset>50165</wp:posOffset>
                </wp:positionV>
                <wp:extent cx="3419475" cy="590550"/>
                <wp:effectExtent l="2540" t="1905" r="190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Saba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erke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kalkıp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o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servise bind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Saba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alkıp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ol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servise bind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3.95pt;width:269.2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Sabah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erke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kalkıp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o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servise bindim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Sabah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e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kalkıp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ol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servise bindi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35</wp:posOffset>
                </wp:positionH>
                <wp:positionV relativeFrom="paragraph">
                  <wp:posOffset>-3810</wp:posOffset>
                </wp:positionV>
                <wp:extent cx="3419475" cy="590550"/>
                <wp:effectExtent l="2540" t="1905" r="190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Da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sokaklarda bisiklet sürmek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ğlen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iy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-0.3pt;width:269.2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Dar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sokaklarda bisiklet sürmek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ğlen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iydi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35</wp:posOffset>
                </wp:positionH>
                <wp:positionV relativeFrom="paragraph">
                  <wp:posOffset>105410</wp:posOffset>
                </wp:positionV>
                <wp:extent cx="3419475" cy="590550"/>
                <wp:effectExtent l="2540" t="1905" r="190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Merdivenler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ni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sonr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dönmelis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8.3pt;width:269.2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Merdivenleri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ni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sonr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l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dönmelis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35</wp:posOffset>
                </wp:positionH>
                <wp:positionV relativeFrom="paragraph">
                  <wp:posOffset>71120</wp:posOffset>
                </wp:positionV>
                <wp:extent cx="3419475" cy="590550"/>
                <wp:effectExtent l="2540" t="1905" r="190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u köpek çok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ayı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değil m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5.6pt;width:269.2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u köpek çok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zayı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değil mi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035</wp:posOffset>
                </wp:positionH>
                <wp:positionV relativeFrom="paragraph">
                  <wp:posOffset>-1905</wp:posOffset>
                </wp:positionV>
                <wp:extent cx="3419475" cy="590550"/>
                <wp:effectExtent l="2540" t="1905" r="190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şl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ları çok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ı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ziyarete gitmeliy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-0.15pt;width:269.2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şl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ları çok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ı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ziyarete gitmeliyiz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sz w:val="10"/>
          <w:szCs w:val="10"/>
        </w:rPr>
      </w:pPr>
      <w:r>
        <w:rPr>
          <w:rFonts w:cs="Maiandra GD" w:ascii="Maiandra GD" w:hAnsi="Maiandra GD"/>
          <w:sz w:val="10"/>
          <w:szCs w:val="10"/>
        </w:rPr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4-Zıt anlamlı kelimeleri eşleştiriniz.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lang w:val="en-US" w:eastAsia="en-US"/>
        </w:rPr>
      </w:pPr>
      <w:r>
        <w:rPr>
          <w:rFonts w:cs="Lucida Calligraphy" w:ascii="Lucida Calligraphy" w:hAnsi="Lucida Calligraph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035</wp:posOffset>
                </wp:positionH>
                <wp:positionV relativeFrom="paragraph">
                  <wp:posOffset>84455</wp:posOffset>
                </wp:positionV>
                <wp:extent cx="1200150" cy="304800"/>
                <wp:effectExtent l="1905" t="1905" r="2540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6.65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ert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97735</wp:posOffset>
                </wp:positionH>
                <wp:positionV relativeFrom="paragraph">
                  <wp:posOffset>84455</wp:posOffset>
                </wp:positionV>
                <wp:extent cx="1200150" cy="304800"/>
                <wp:effectExtent l="1905" t="1905" r="254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tırla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05pt;margin-top:6.65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tırlamak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50085</wp:posOffset>
                </wp:positionH>
                <wp:positionV relativeFrom="paragraph">
                  <wp:posOffset>84455</wp:posOffset>
                </wp:positionV>
                <wp:extent cx="247650" cy="304800"/>
                <wp:effectExtent l="1905" t="1905" r="2540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55pt;margin-top:6.65pt;width:19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26185</wp:posOffset>
                </wp:positionH>
                <wp:positionV relativeFrom="paragraph">
                  <wp:posOffset>84455</wp:posOffset>
                </wp:positionV>
                <wp:extent cx="247650" cy="304800"/>
                <wp:effectExtent l="1905" t="1905" r="254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55pt;margin-top:6.65pt;width:19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035</wp:posOffset>
                </wp:positionH>
                <wp:positionV relativeFrom="paragraph">
                  <wp:posOffset>40640</wp:posOffset>
                </wp:positionV>
                <wp:extent cx="1200150" cy="304800"/>
                <wp:effectExtent l="1905" t="1905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oğ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3.2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oğru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97735</wp:posOffset>
                </wp:positionH>
                <wp:positionV relativeFrom="paragraph">
                  <wp:posOffset>40640</wp:posOffset>
                </wp:positionV>
                <wp:extent cx="1200150" cy="304800"/>
                <wp:effectExtent l="1905" t="1905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b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05pt;margin-top:3.2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bul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50085</wp:posOffset>
                </wp:positionH>
                <wp:positionV relativeFrom="paragraph">
                  <wp:posOffset>40640</wp:posOffset>
                </wp:positionV>
                <wp:extent cx="247650" cy="304800"/>
                <wp:effectExtent l="1905" t="1905" r="254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55pt;margin-top:3.2pt;width:19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26185</wp:posOffset>
                </wp:positionH>
                <wp:positionV relativeFrom="paragraph">
                  <wp:posOffset>40640</wp:posOffset>
                </wp:positionV>
                <wp:extent cx="247650" cy="304800"/>
                <wp:effectExtent l="1905" t="1905" r="2540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55pt;margin-top:3.2pt;width:19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035</wp:posOffset>
                </wp:positionH>
                <wp:positionV relativeFrom="paragraph">
                  <wp:posOffset>-2540</wp:posOffset>
                </wp:positionV>
                <wp:extent cx="1200150" cy="304800"/>
                <wp:effectExtent l="1905" t="1905" r="254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uç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-0.2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uçlu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97735</wp:posOffset>
                </wp:positionH>
                <wp:positionV relativeFrom="paragraph">
                  <wp:posOffset>-2540</wp:posOffset>
                </wp:positionV>
                <wp:extent cx="1200150" cy="304800"/>
                <wp:effectExtent l="1905" t="1905" r="2540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ys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05pt;margin-top:-0.2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ysal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26185</wp:posOffset>
                </wp:positionH>
                <wp:positionV relativeFrom="paragraph">
                  <wp:posOffset>-2540</wp:posOffset>
                </wp:positionV>
                <wp:extent cx="247650" cy="304800"/>
                <wp:effectExtent l="1905" t="1905" r="254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55pt;margin-top:-0.2pt;width:19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50085</wp:posOffset>
                </wp:positionH>
                <wp:positionV relativeFrom="paragraph">
                  <wp:posOffset>-2540</wp:posOffset>
                </wp:positionV>
                <wp:extent cx="247650" cy="304800"/>
                <wp:effectExtent l="1905" t="1905" r="254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55pt;margin-top:-0.2pt;width:19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035</wp:posOffset>
                </wp:positionH>
                <wp:positionV relativeFrom="paragraph">
                  <wp:posOffset>170815</wp:posOffset>
                </wp:positionV>
                <wp:extent cx="1200150" cy="304800"/>
                <wp:effectExtent l="1905" t="1905" r="254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o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13.45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ost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97735</wp:posOffset>
                </wp:positionH>
                <wp:positionV relativeFrom="paragraph">
                  <wp:posOffset>170815</wp:posOffset>
                </wp:positionV>
                <wp:extent cx="1200150" cy="304800"/>
                <wp:effectExtent l="1905" t="1905" r="254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üz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05pt;margin-top:13.45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üzel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26185</wp:posOffset>
                </wp:positionH>
                <wp:positionV relativeFrom="paragraph">
                  <wp:posOffset>170815</wp:posOffset>
                </wp:positionV>
                <wp:extent cx="247650" cy="304800"/>
                <wp:effectExtent l="1905" t="1905" r="254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55pt;margin-top:13.45pt;width:19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50085</wp:posOffset>
                </wp:positionH>
                <wp:positionV relativeFrom="paragraph">
                  <wp:posOffset>170815</wp:posOffset>
                </wp:positionV>
                <wp:extent cx="247650" cy="304800"/>
                <wp:effectExtent l="1905" t="1905" r="254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55pt;margin-top:13.45pt;width:19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035</wp:posOffset>
                </wp:positionH>
                <wp:positionV relativeFrom="paragraph">
                  <wp:posOffset>137160</wp:posOffset>
                </wp:positionV>
                <wp:extent cx="1200150" cy="304800"/>
                <wp:effectExtent l="1905" t="1905" r="2540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y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10.8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yat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97735</wp:posOffset>
                </wp:positionH>
                <wp:positionV relativeFrom="paragraph">
                  <wp:posOffset>137160</wp:posOffset>
                </wp:positionV>
                <wp:extent cx="1200150" cy="304800"/>
                <wp:effectExtent l="1905" t="1905" r="254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l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05pt;margin-top:10.8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lın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26185</wp:posOffset>
                </wp:positionH>
                <wp:positionV relativeFrom="paragraph">
                  <wp:posOffset>137160</wp:posOffset>
                </wp:positionV>
                <wp:extent cx="247650" cy="304800"/>
                <wp:effectExtent l="1905" t="1905" r="254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55pt;margin-top:10.8pt;width:19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50085</wp:posOffset>
                </wp:positionH>
                <wp:positionV relativeFrom="paragraph">
                  <wp:posOffset>137160</wp:posOffset>
                </wp:positionV>
                <wp:extent cx="247650" cy="304800"/>
                <wp:effectExtent l="1905" t="1905" r="254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55pt;margin-top:10.8pt;width:19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035</wp:posOffset>
                </wp:positionH>
                <wp:positionV relativeFrom="paragraph">
                  <wp:posOffset>93345</wp:posOffset>
                </wp:positionV>
                <wp:extent cx="1200150" cy="304800"/>
                <wp:effectExtent l="1905" t="1905" r="254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7.35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nce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97735</wp:posOffset>
                </wp:positionH>
                <wp:positionV relativeFrom="paragraph">
                  <wp:posOffset>93345</wp:posOffset>
                </wp:positionV>
                <wp:extent cx="1200150" cy="304800"/>
                <wp:effectExtent l="1905" t="1905" r="254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üş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05pt;margin-top:7.35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üşman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26185</wp:posOffset>
                </wp:positionH>
                <wp:positionV relativeFrom="paragraph">
                  <wp:posOffset>93345</wp:posOffset>
                </wp:positionV>
                <wp:extent cx="247650" cy="304800"/>
                <wp:effectExtent l="1905" t="1905" r="2540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55pt;margin-top:7.35pt;width:19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50085</wp:posOffset>
                </wp:positionH>
                <wp:positionV relativeFrom="paragraph">
                  <wp:posOffset>93345</wp:posOffset>
                </wp:positionV>
                <wp:extent cx="247650" cy="304800"/>
                <wp:effectExtent l="1905" t="1905" r="254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55pt;margin-top:7.35pt;width:19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035</wp:posOffset>
                </wp:positionH>
                <wp:positionV relativeFrom="paragraph">
                  <wp:posOffset>50165</wp:posOffset>
                </wp:positionV>
                <wp:extent cx="1200150" cy="304800"/>
                <wp:effectExtent l="1905" t="1905" r="2540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es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3.95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esur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97735</wp:posOffset>
                </wp:positionH>
                <wp:positionV relativeFrom="paragraph">
                  <wp:posOffset>50165</wp:posOffset>
                </wp:positionV>
                <wp:extent cx="1200150" cy="304800"/>
                <wp:effectExtent l="1905" t="1905" r="254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nlı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05pt;margin-top:3.95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nlış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26185</wp:posOffset>
                </wp:positionH>
                <wp:positionV relativeFrom="paragraph">
                  <wp:posOffset>50165</wp:posOffset>
                </wp:positionV>
                <wp:extent cx="247650" cy="304800"/>
                <wp:effectExtent l="1905" t="1905" r="2540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55pt;margin-top:3.95pt;width:19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50085</wp:posOffset>
                </wp:positionH>
                <wp:positionV relativeFrom="paragraph">
                  <wp:posOffset>50165</wp:posOffset>
                </wp:positionV>
                <wp:extent cx="247650" cy="304800"/>
                <wp:effectExtent l="1905" t="1905" r="2540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55pt;margin-top:3.95pt;width:19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035</wp:posOffset>
                </wp:positionH>
                <wp:positionV relativeFrom="paragraph">
                  <wp:posOffset>16510</wp:posOffset>
                </wp:positionV>
                <wp:extent cx="1200150" cy="304800"/>
                <wp:effectExtent l="1905" t="1905" r="2540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irk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1.3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irkin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97735</wp:posOffset>
                </wp:positionH>
                <wp:positionV relativeFrom="paragraph">
                  <wp:posOffset>16510</wp:posOffset>
                </wp:positionV>
                <wp:extent cx="1200150" cy="304800"/>
                <wp:effectExtent l="1905" t="1905" r="2540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lç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05pt;margin-top:1.3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lçak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26185</wp:posOffset>
                </wp:positionH>
                <wp:positionV relativeFrom="paragraph">
                  <wp:posOffset>16510</wp:posOffset>
                </wp:positionV>
                <wp:extent cx="247650" cy="304800"/>
                <wp:effectExtent l="1905" t="1905" r="2540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55pt;margin-top:1.3pt;width:19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50085</wp:posOffset>
                </wp:positionH>
                <wp:positionV relativeFrom="paragraph">
                  <wp:posOffset>16510</wp:posOffset>
                </wp:positionV>
                <wp:extent cx="247650" cy="304800"/>
                <wp:effectExtent l="1905" t="1905" r="2540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55pt;margin-top:1.3pt;width:19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035</wp:posOffset>
                </wp:positionH>
                <wp:positionV relativeFrom="paragraph">
                  <wp:posOffset>180340</wp:posOffset>
                </wp:positionV>
                <wp:extent cx="1200150" cy="304800"/>
                <wp:effectExtent l="1905" t="1905" r="2540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al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14.2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alip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97735</wp:posOffset>
                </wp:positionH>
                <wp:positionV relativeFrom="paragraph">
                  <wp:posOffset>180340</wp:posOffset>
                </wp:positionV>
                <wp:extent cx="1200150" cy="304800"/>
                <wp:effectExtent l="1905" t="1905" r="2540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va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05pt;margin-top:14.2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vaş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26185</wp:posOffset>
                </wp:positionH>
                <wp:positionV relativeFrom="paragraph">
                  <wp:posOffset>180340</wp:posOffset>
                </wp:positionV>
                <wp:extent cx="247650" cy="304800"/>
                <wp:effectExtent l="1905" t="1905" r="2540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55pt;margin-top:14.2pt;width:19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50085</wp:posOffset>
                </wp:positionH>
                <wp:positionV relativeFrom="paragraph">
                  <wp:posOffset>180340</wp:posOffset>
                </wp:positionV>
                <wp:extent cx="247650" cy="304800"/>
                <wp:effectExtent l="1905" t="1905" r="2540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55pt;margin-top:14.2pt;width:19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ı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035</wp:posOffset>
                </wp:positionH>
                <wp:positionV relativeFrom="paragraph">
                  <wp:posOffset>127000</wp:posOffset>
                </wp:positionV>
                <wp:extent cx="1200150" cy="304800"/>
                <wp:effectExtent l="1905" t="1905" r="2540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ırç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10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ırçın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97735</wp:posOffset>
                </wp:positionH>
                <wp:positionV relativeFrom="paragraph">
                  <wp:posOffset>127000</wp:posOffset>
                </wp:positionV>
                <wp:extent cx="1200150" cy="304800"/>
                <wp:effectExtent l="1905" t="1905" r="2540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ğlu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05pt;margin-top:10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ğlup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26185</wp:posOffset>
                </wp:positionH>
                <wp:positionV relativeFrom="paragraph">
                  <wp:posOffset>127000</wp:posOffset>
                </wp:positionV>
                <wp:extent cx="247650" cy="304800"/>
                <wp:effectExtent l="1905" t="1905" r="2540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55pt;margin-top:10pt;width:19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50085</wp:posOffset>
                </wp:positionH>
                <wp:positionV relativeFrom="paragraph">
                  <wp:posOffset>127000</wp:posOffset>
                </wp:positionV>
                <wp:extent cx="247650" cy="304800"/>
                <wp:effectExtent l="1905" t="1905" r="2540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55pt;margin-top:10pt;width:19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035</wp:posOffset>
                </wp:positionH>
                <wp:positionV relativeFrom="paragraph">
                  <wp:posOffset>93345</wp:posOffset>
                </wp:positionV>
                <wp:extent cx="1200150" cy="304800"/>
                <wp:effectExtent l="1905" t="1905" r="2540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rı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7.35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rış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97735</wp:posOffset>
                </wp:positionH>
                <wp:positionV relativeFrom="paragraph">
                  <wp:posOffset>93345</wp:posOffset>
                </wp:positionV>
                <wp:extent cx="1200150" cy="304800"/>
                <wp:effectExtent l="1905" t="1905" r="2540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rk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05pt;margin-top:7.35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rkak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26185</wp:posOffset>
                </wp:positionH>
                <wp:positionV relativeFrom="paragraph">
                  <wp:posOffset>93345</wp:posOffset>
                </wp:positionV>
                <wp:extent cx="247650" cy="304800"/>
                <wp:effectExtent l="1905" t="1905" r="2540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55pt;margin-top:7.35pt;width:19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50085</wp:posOffset>
                </wp:positionH>
                <wp:positionV relativeFrom="paragraph">
                  <wp:posOffset>93345</wp:posOffset>
                </wp:positionV>
                <wp:extent cx="247650" cy="304800"/>
                <wp:effectExtent l="1905" t="1905" r="2540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55pt;margin-top:7.35pt;width:19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035</wp:posOffset>
                </wp:positionH>
                <wp:positionV relativeFrom="paragraph">
                  <wp:posOffset>50165</wp:posOffset>
                </wp:positionV>
                <wp:extent cx="1200150" cy="304800"/>
                <wp:effectExtent l="1905" t="1905" r="2540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3.95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ret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97735</wp:posOffset>
                </wp:positionH>
                <wp:positionV relativeFrom="paragraph">
                  <wp:posOffset>50165</wp:posOffset>
                </wp:positionV>
                <wp:extent cx="1200150" cy="304800"/>
                <wp:effectExtent l="1905" t="1905" r="2540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05pt;margin-top:3.95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aze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26185</wp:posOffset>
                </wp:positionH>
                <wp:positionV relativeFrom="paragraph">
                  <wp:posOffset>50165</wp:posOffset>
                </wp:positionV>
                <wp:extent cx="247650" cy="304800"/>
                <wp:effectExtent l="1905" t="1905" r="2540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55pt;margin-top:3.95pt;width:19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50085</wp:posOffset>
                </wp:positionH>
                <wp:positionV relativeFrom="paragraph">
                  <wp:posOffset>50165</wp:posOffset>
                </wp:positionV>
                <wp:extent cx="247650" cy="304800"/>
                <wp:effectExtent l="1905" t="1905" r="2540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55pt;margin-top:3.95pt;width:19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035</wp:posOffset>
                </wp:positionH>
                <wp:positionV relativeFrom="paragraph">
                  <wp:posOffset>6350</wp:posOffset>
                </wp:positionV>
                <wp:extent cx="1200150" cy="304800"/>
                <wp:effectExtent l="1905" t="1905" r="2540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üks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0.5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üksek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035</wp:posOffset>
                </wp:positionH>
                <wp:positionV relativeFrom="paragraph">
                  <wp:posOffset>377825</wp:posOffset>
                </wp:positionV>
                <wp:extent cx="1200150" cy="304800"/>
                <wp:effectExtent l="1905" t="1905" r="2540" b="25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nut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29.75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nutmak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97735</wp:posOffset>
                </wp:positionH>
                <wp:positionV relativeFrom="paragraph">
                  <wp:posOffset>6350</wp:posOffset>
                </wp:positionV>
                <wp:extent cx="1200150" cy="304800"/>
                <wp:effectExtent l="1905" t="1905" r="2540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s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05pt;margin-top:0.5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sum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97735</wp:posOffset>
                </wp:positionH>
                <wp:positionV relativeFrom="paragraph">
                  <wp:posOffset>377825</wp:posOffset>
                </wp:positionV>
                <wp:extent cx="1200150" cy="304800"/>
                <wp:effectExtent l="1905" t="1905" r="2540" b="2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umuş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05pt;margin-top:29.75pt;width:9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umuşak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26185</wp:posOffset>
                </wp:positionH>
                <wp:positionV relativeFrom="paragraph">
                  <wp:posOffset>6350</wp:posOffset>
                </wp:positionV>
                <wp:extent cx="247650" cy="304800"/>
                <wp:effectExtent l="1905" t="1905" r="2540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55pt;margin-top:0.5pt;width:19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26185</wp:posOffset>
                </wp:positionH>
                <wp:positionV relativeFrom="paragraph">
                  <wp:posOffset>377825</wp:posOffset>
                </wp:positionV>
                <wp:extent cx="247650" cy="304800"/>
                <wp:effectExtent l="1905" t="1905" r="2540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55pt;margin-top:29.75pt;width:19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50085</wp:posOffset>
                </wp:positionH>
                <wp:positionV relativeFrom="paragraph">
                  <wp:posOffset>6350</wp:posOffset>
                </wp:positionV>
                <wp:extent cx="247650" cy="304800"/>
                <wp:effectExtent l="1905" t="1905" r="2540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55pt;margin-top:0.5pt;width:19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50085</wp:posOffset>
                </wp:positionH>
                <wp:positionV relativeFrom="paragraph">
                  <wp:posOffset>377825</wp:posOffset>
                </wp:positionV>
                <wp:extent cx="247650" cy="304800"/>
                <wp:effectExtent l="1905" t="1905" r="2540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6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2"/>
                              </a:lnTo>
                              <a:arcTo wR="3600" hR="3600" stAng="10800000" swAng="-5400000"/>
                              <a:lnTo>
                                <a:pt x="18000" y="26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55pt;margin-top:29.75pt;width:19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/>
      </w:pPr>
      <w:r>
        <w:rPr/>
        <w:t xml:space="preserve">5- </w:t>
      </w:r>
      <w:r>
        <w:rPr>
          <w:b/>
        </w:rPr>
        <w:t>Cümlelerde koyu yazılan sözcükleri örnekteki gibi diğer anlamlarıyla cümle içinde kullanınız.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145</wp:posOffset>
                </wp:positionH>
                <wp:positionV relativeFrom="paragraph">
                  <wp:posOffset>49530</wp:posOffset>
                </wp:positionV>
                <wp:extent cx="3419475" cy="590550"/>
                <wp:effectExtent l="2540" t="1905" r="190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e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ca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yında doğmuşu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Çorba pişinc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cağ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apatt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3.9pt;width:269.2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e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ca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yında doğmuşum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Çorba pişinc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cağ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kapattı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145</wp:posOffset>
                </wp:positionH>
                <wp:positionV relativeFrom="paragraph">
                  <wp:posOffset>139700</wp:posOffset>
                </wp:positionV>
                <wp:extent cx="3419475" cy="590550"/>
                <wp:effectExtent l="2540" t="1905" r="1905" b="1409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 xml:space="preserve">Bir yılda on ik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>a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 xml:space="preserve"> v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11pt;width:269.2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 xml:space="preserve">Bir yılda on iki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>a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 xml:space="preserve"> vard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3419475" cy="590550"/>
                <wp:effectExtent l="2540" t="1905" r="1905" b="25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ugün, hi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a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içmed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4.45pt;width:269.2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ugün, hiç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a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içmedim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145</wp:posOffset>
                </wp:positionH>
                <wp:positionV relativeFrom="paragraph">
                  <wp:posOffset>146685</wp:posOffset>
                </wp:positionV>
                <wp:extent cx="3419475" cy="590550"/>
                <wp:effectExtent l="2540" t="1905" r="1905" b="25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Yabanc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i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ursuna gidiy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11.55pt;width:269.2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Yabancı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i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kursuna gidiyo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145</wp:posOffset>
                </wp:positionH>
                <wp:positionV relativeFrom="paragraph">
                  <wp:posOffset>53975</wp:posOffset>
                </wp:positionV>
                <wp:extent cx="3419475" cy="590550"/>
                <wp:effectExtent l="2540" t="1905" r="1905" b="25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yaz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tile gideceğ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4.25pt;width:269.2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u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yaz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atile gideceğiz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/>
        <w:t>7-Aşağıdaki cümleleri sebep-sonuç ilişkisini belirten ifadelerle tamamlayınız.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7625</wp:posOffset>
                </wp:positionH>
                <wp:positionV relativeFrom="paragraph">
                  <wp:posOffset>49530</wp:posOffset>
                </wp:positionV>
                <wp:extent cx="3419475" cy="575945"/>
                <wp:effectExtent l="2540" t="2540" r="190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olayısıyla - bu yüzden - için - bu nedenle - bunun sonucunda - çünk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3.9pt;width:269.2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olayısıyla - bu yüzden - için - bu nedenle - bunun sonucunda - çünk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7625</wp:posOffset>
                </wp:positionH>
                <wp:positionV relativeFrom="paragraph">
                  <wp:posOffset>139700</wp:posOffset>
                </wp:positionV>
                <wp:extent cx="3419475" cy="484505"/>
                <wp:effectExtent l="2540" t="2540" r="190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48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nneler günü .................................. anneme şiir yazd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11pt;width:269.2pt;height: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nneler günü .................................. anneme şiir yazdı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7625</wp:posOffset>
                </wp:positionH>
                <wp:positionV relativeFrom="paragraph">
                  <wp:posOffset>152400</wp:posOffset>
                </wp:positionV>
                <wp:extent cx="3419475" cy="381000"/>
                <wp:effectExtent l="2540" t="1905" r="1905" b="25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ontunu giymeden dışarı çıktığı .................. üşütt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12pt;width:269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ontunu giymeden dışarı çıktığı .................. üşütt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7625</wp:posOffset>
                </wp:positionH>
                <wp:positionV relativeFrom="paragraph">
                  <wp:posOffset>52705</wp:posOffset>
                </wp:positionV>
                <wp:extent cx="3419475" cy="575945"/>
                <wp:effectExtent l="2540" t="2540" r="190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va çok soğuktu ......................................... annem dışarı çıkmama izin verme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4.15pt;width:269.2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va çok soğuktu ......................................... annem dışarı çıkmama izin vermed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7625</wp:posOffset>
                </wp:positionH>
                <wp:positionV relativeFrom="paragraph">
                  <wp:posOffset>-1270</wp:posOffset>
                </wp:positionV>
                <wp:extent cx="3419475" cy="575945"/>
                <wp:effectExtent l="2540" t="2540" r="190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oğum gününde kitap hediye ettim ........................ o kitapları çok sev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-0.1pt;width:269.2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oğum gününde kitap hediye ettim ........................ o kitapları çok sev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7625</wp:posOffset>
                </wp:positionH>
                <wp:positionV relativeFrom="paragraph">
                  <wp:posOffset>97790</wp:posOffset>
                </wp:positionV>
                <wp:extent cx="3419475" cy="575945"/>
                <wp:effectExtent l="2540" t="2540" r="190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lih iyi bir futbolcu olmak istiyor ........................... kursa gidiy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7.7pt;width:269.2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lih iyi bir futbolcu olmak istiyor ........................... kursa gidiyo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3419475" cy="575945"/>
                <wp:effectExtent l="2540" t="2540" r="190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ugün şiddetli bir yağmur vardı .............................. maç iptal edil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1.2pt;width:269.2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ugün şiddetli bir yağmur vardı .............................. maç iptal edild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8-Aşağıdaki cümleleri, kutunun içindeki karşılaştırma ifadeleriyle tamamlayınız.</w:t>
      </w:r>
    </w:p>
    <w:p>
      <w:pPr>
        <w:pStyle w:val="Normal"/>
        <w:rPr>
          <w:rFonts w:ascii="Maiandra GD" w:hAnsi="Maiandra GD" w:cs="Maiandra GD"/>
          <w:b/>
          <w:b/>
          <w:lang w:val="en-US" w:eastAsia="en-US"/>
        </w:rPr>
      </w:pPr>
      <w:r>
        <w:rPr>
          <w:rFonts w:cs="Maiandra GD" w:ascii="Maiandra GD" w:hAnsi="Maiandra G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145</wp:posOffset>
                </wp:positionH>
                <wp:positionV relativeFrom="paragraph">
                  <wp:posOffset>2540</wp:posOffset>
                </wp:positionV>
                <wp:extent cx="3419475" cy="288290"/>
                <wp:effectExtent l="2540" t="1905" r="1905" b="1441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ibi - daha - aynısı - kadar - den/dan - farkl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Maiandra GD" w:hAnsi="Maiandra GD" w:cs="Maiandra GD"/>
                                <w:color w:val="auto"/>
                                <w:lang w:val="tr-TR" w:bidi="ar-SA"/>
                              </w:rPr>
                              <w:t xml:space="preserve"> olar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0.2pt;width:269.2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ibi - daha - aynısı - kadar - den/dan - farkl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Maiandra GD" w:hAnsi="Maiandra GD" w:cs="Maiandra GD"/>
                          <w:color w:val="auto"/>
                          <w:lang w:val="tr-TR" w:bidi="ar-SA"/>
                        </w:rPr>
                        <w:t xml:space="preserve"> olar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3419475" cy="575945"/>
                <wp:effectExtent l="2540" t="2540" r="190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iğdem'in saçları, annesinin saçlarından .................. uzun gözüküy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0.45pt;width:269.2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iğdem'in saçları, annesinin saçlarından .................. uzun gözüküyo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7625</wp:posOffset>
                </wp:positionH>
                <wp:positionV relativeFrom="paragraph">
                  <wp:posOffset>105410</wp:posOffset>
                </wp:positionV>
                <wp:extent cx="3419475" cy="288290"/>
                <wp:effectExtent l="2540" t="1905" r="1905" b="1790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>Çiğdem, kardeşinden .................... şişman deği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8.3pt;width:269.2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>Çiğdem, kardeşinden .................... şişman deği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7625</wp:posOffset>
                </wp:positionH>
                <wp:positionV relativeFrom="paragraph">
                  <wp:posOffset>81915</wp:posOffset>
                </wp:positionV>
                <wp:extent cx="3419475" cy="288290"/>
                <wp:effectExtent l="2540" t="1905" r="1905" b="25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>Çiğdem, ablası ............................ dik yürüy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6.45pt;width:269.2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>Çiğdem, ablası ............................ dik yürüyo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7625</wp:posOffset>
                </wp:positionH>
                <wp:positionV relativeFrom="paragraph">
                  <wp:posOffset>69850</wp:posOffset>
                </wp:positionV>
                <wp:extent cx="3419475" cy="288290"/>
                <wp:effectExtent l="2540" t="1905" r="1905" b="25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iğdem'in ayakkabısının .................... bende de v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5.5pt;width:269.2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iğdem'in ayakkabısının .................... bende de va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7625</wp:posOffset>
                </wp:positionH>
                <wp:positionV relativeFrom="paragraph">
                  <wp:posOffset>57150</wp:posOffset>
                </wp:positionV>
                <wp:extent cx="3419475" cy="288290"/>
                <wp:effectExtent l="2540" t="1905" r="1905" b="1790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iğdem, Ali'......... büyük, Zehra'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Maiandra GD" w:hAnsi="Maiandra GD" w:cs="Maiandra GD"/>
                                <w:color w:val="auto"/>
                                <w:lang w:val="tr-TR" w:bidi="ar-SA"/>
                              </w:rPr>
                              <w:t xml:space="preserve"> küçüktü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4.5pt;width:269.2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iğdem, Ali'......... büyük, Zehra'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Maiandra GD" w:hAnsi="Maiandra GD" w:cs="Maiandra GD"/>
                          <w:color w:val="auto"/>
                          <w:lang w:val="tr-TR" w:bidi="ar-SA"/>
                        </w:rPr>
                        <w:t xml:space="preserve"> küçüktü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b/>
        </w:rPr>
        <w:t>9-Aşağıdaki sözcük gruplarını örnekteki gibi farklı düşünmeye yöneltecek şekilde tamamlayınız</w:t>
      </w:r>
      <w:r>
        <w:rPr/>
        <w:t>.</w:t>
      </w:r>
    </w:p>
    <w:p>
      <w:pPr>
        <w:pStyle w:val="Normal"/>
        <w:rPr>
          <w:rFonts w:ascii="Maiandra GD" w:hAnsi="Maiandra GD" w:cs="Maiandra GD"/>
          <w:b/>
          <w:b/>
          <w:lang w:val="en-US" w:eastAsia="en-US"/>
        </w:rPr>
      </w:pPr>
      <w:r>
        <w:rPr>
          <w:rFonts w:cs="Maiandra GD" w:ascii="Maiandra GD" w:hAnsi="Maiandra G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15</wp:posOffset>
                </wp:positionH>
                <wp:positionV relativeFrom="paragraph">
                  <wp:posOffset>33020</wp:posOffset>
                </wp:positionV>
                <wp:extent cx="3581400" cy="445770"/>
                <wp:effectExtent l="1905" t="1905" r="2540" b="25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 xml:space="preserve">Seninle parka gelirim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>faka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çok geç kalmayacağ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2.6pt;width:281.9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 xml:space="preserve">Seninle parka gelirim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>faka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çok geç kalmayacağ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15</wp:posOffset>
                </wp:positionH>
                <wp:positionV relativeFrom="paragraph">
                  <wp:posOffset>6350</wp:posOffset>
                </wp:positionV>
                <wp:extent cx="3419475" cy="575945"/>
                <wp:effectExtent l="2540" t="2540" r="1905" b="4572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Merdivenlerden inerken dikkat et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oks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.........................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Maiandra GD" w:hAnsi="Maiandra GD" w:cs="Maiandra GD"/>
                                <w:color w:val="auto"/>
                                <w:lang w:val="tr-TR" w:bidi="ar-SA"/>
                              </w:rPr>
                              <w:t xml:space="preserve"> 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0.5pt;width:269.2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Merdivenlerden inerken dikkat et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oks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..................................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Maiandra GD" w:hAnsi="Maiandra GD" w:cs="Maiandra GD"/>
                          <w:color w:val="auto"/>
                          <w:lang w:val="tr-TR" w:bidi="ar-SA"/>
                        </w:rPr>
                        <w:t xml:space="preserve"> 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15</wp:posOffset>
                </wp:positionH>
                <wp:positionV relativeFrom="paragraph">
                  <wp:posOffset>96520</wp:posOffset>
                </wp:positionV>
                <wp:extent cx="3419475" cy="575945"/>
                <wp:effectExtent l="2540" t="2540" r="1905" b="4572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Çok yoruldum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m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..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Maiandra GD" w:hAnsi="Maiandra GD" w:cs="Maiandra GD"/>
                                <w:color w:val="auto"/>
                                <w:lang w:val="tr-TR" w:bidi="ar-SA"/>
                              </w:rPr>
                              <w:t xml:space="preserve"> 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7.6pt;width:269.2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Çok yoruldum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m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...........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Maiandra GD" w:hAnsi="Maiandra GD" w:cs="Maiandra GD"/>
                          <w:color w:val="auto"/>
                          <w:lang w:val="tr-TR" w:bidi="ar-SA"/>
                        </w:rPr>
                        <w:t xml:space="preserve"> 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15</wp:posOffset>
                </wp:positionH>
                <wp:positionV relativeFrom="paragraph">
                  <wp:posOffset>36830</wp:posOffset>
                </wp:positionV>
                <wp:extent cx="3419475" cy="575945"/>
                <wp:effectExtent l="2540" t="2540" r="1905" b="4572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Ödevine yardım ederim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nca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Maiandra GD" w:hAnsi="Maiandra GD" w:cs="Maiandra GD"/>
                                <w:color w:val="auto"/>
                                <w:lang w:val="tr-TR" w:bidi="ar-SA"/>
                              </w:rPr>
                              <w:t xml:space="preserve"> 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2.9pt;width:269.2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Ödevine yardım ederim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nca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Maiandra GD" w:hAnsi="Maiandra GD" w:cs="Maiandra GD"/>
                          <w:color w:val="auto"/>
                          <w:lang w:val="tr-TR" w:bidi="ar-SA"/>
                        </w:rPr>
                        <w:t xml:space="preserve"> 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15</wp:posOffset>
                </wp:positionH>
                <wp:positionV relativeFrom="paragraph">
                  <wp:posOffset>10795</wp:posOffset>
                </wp:positionV>
                <wp:extent cx="3419475" cy="575945"/>
                <wp:effectExtent l="2540" t="2540" r="1905" b="4572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Sınava çok çalıştım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una rağm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Maiandra GD" w:hAnsi="Maiandra GD" w:cs="Maiandra GD"/>
                                <w:color w:val="auto"/>
                                <w:lang w:val="tr-TR" w:bidi="ar-SA"/>
                              </w:rPr>
                              <w:t xml:space="preserve"> 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0.85pt;width:269.2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Sınava çok çalıştım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una rağme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Maiandra GD" w:hAnsi="Maiandra GD" w:cs="Maiandra GD"/>
                          <w:color w:val="auto"/>
                          <w:lang w:val="tr-TR" w:bidi="ar-SA"/>
                        </w:rPr>
                        <w:t xml:space="preserve"> 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15</wp:posOffset>
                </wp:positionH>
                <wp:positionV relativeFrom="paragraph">
                  <wp:posOffset>100965</wp:posOffset>
                </wp:positionV>
                <wp:extent cx="3419475" cy="575945"/>
                <wp:effectExtent l="2540" t="2540" r="1905" b="4572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en de okuldan sonra gelirim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nca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Maiandra GD" w:hAnsi="Maiandra GD" w:cs="Maiandra GD"/>
                                <w:color w:val="auto"/>
                                <w:lang w:val="tr-TR" w:bidi="ar-SA"/>
                              </w:rPr>
                              <w:t xml:space="preserve"> 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7.95pt;width:269.2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en de okuldan sonra gelirim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nca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Maiandra GD" w:hAnsi="Maiandra GD" w:cs="Maiandra GD"/>
                          <w:color w:val="auto"/>
                          <w:lang w:val="tr-TR" w:bidi="ar-SA"/>
                        </w:rPr>
                        <w:t xml:space="preserve"> 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0- Aşağıdaki cümleleri, kutudaki farklı düşünmeye yönlendiren ifadelerle tamamlayınız.</w:t>
      </w:r>
    </w:p>
    <w:p>
      <w:pPr>
        <w:pStyle w:val="Normal"/>
        <w:rPr>
          <w:rFonts w:ascii="Maiandra GD" w:hAnsi="Maiandra GD" w:cs="Maiandra GD"/>
          <w:b/>
          <w:b/>
          <w:lang w:val="en-US" w:eastAsia="en-US"/>
        </w:rPr>
      </w:pPr>
      <w:r>
        <w:rPr>
          <w:rFonts w:cs="Maiandra GD" w:ascii="Maiandra GD" w:hAnsi="Maiandra G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715</wp:posOffset>
                </wp:positionH>
                <wp:positionV relativeFrom="paragraph">
                  <wp:posOffset>65405</wp:posOffset>
                </wp:positionV>
                <wp:extent cx="3419475" cy="288290"/>
                <wp:effectExtent l="2540" t="1905" r="1905" b="25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oksa - buna rağmen - fakat - ama - kad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5.15pt;width:269.2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oksa - buna rağmen - fakat - ama - kad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15</wp:posOffset>
                </wp:positionH>
                <wp:positionV relativeFrom="paragraph">
                  <wp:posOffset>128270</wp:posOffset>
                </wp:positionV>
                <wp:extent cx="3419475" cy="575945"/>
                <wp:effectExtent l="2540" t="2540" r="1905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ğmurdan sırılsıklam oldum .................................. seni bekled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10.1pt;width:269.2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ğmurdan sırılsıklam oldum .................................. seni bekledi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5</wp:posOffset>
                </wp:positionH>
                <wp:positionV relativeFrom="paragraph">
                  <wp:posOffset>31115</wp:posOffset>
                </wp:positionV>
                <wp:extent cx="3419475" cy="590550"/>
                <wp:effectExtent l="2540" t="1905" r="1905" b="25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epimiz farlı farklıyız .................... aynı sınıfı paylaşıyoru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2.45pt;width:269.2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epimiz farlı farklıyız .................... aynı sınıfı paylaşıyoru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15</wp:posOffset>
                </wp:positionH>
                <wp:positionV relativeFrom="paragraph">
                  <wp:posOffset>144145</wp:posOffset>
                </wp:positionV>
                <wp:extent cx="3419475" cy="288290"/>
                <wp:effectExtent l="2540" t="1905" r="1905" b="25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ızlı gitmelisin ...................... geç kalırsı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11.35pt;width:269.2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ızlı gitmelisin ...................... geç kalırsı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3419475" cy="288290"/>
                <wp:effectExtent l="2540" t="1905" r="1905" b="25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n gelinceye ......................... bek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0.2pt;width:269.2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n gelinceye ......................... bek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567" w:right="707" w:gutter="0" w:header="0" w:top="720" w:footer="0" w:bottom="426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iandra GD" w:hAnsi="Maiandra GD" w:cs="Maiandra GD"/>
          <w:sz w:val="28"/>
          <w:szCs w:val="28"/>
          <w:lang w:val="en-US" w:eastAsia="en-US"/>
        </w:rPr>
      </w:pPr>
      <w:r>
        <w:rPr>
          <w:rFonts w:cs="Maiandra GD" w:ascii="Maiandra GD" w:hAnsi="Maiandra G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7625</wp:posOffset>
                </wp:positionH>
                <wp:positionV relativeFrom="paragraph">
                  <wp:posOffset>40005</wp:posOffset>
                </wp:positionV>
                <wp:extent cx="3419475" cy="575945"/>
                <wp:effectExtent l="2540" t="2540" r="1905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iğdem'in gözleri babasının gözleri ......................... parlıy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3.15pt;width:269.2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iğdem'in gözleri babasının gözleri ......................... parlıyo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16630</wp:posOffset>
                </wp:positionH>
                <wp:positionV relativeFrom="paragraph">
                  <wp:posOffset>40005</wp:posOffset>
                </wp:positionV>
                <wp:extent cx="3419475" cy="590550"/>
                <wp:effectExtent l="2540" t="1905" r="1905" b="25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sini duyabiliyordum ....................... dediklerini anlayamıyordu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9pt;margin-top:3.15pt;width:269.2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esini duyabiliyordum ....................... dediklerini anlayamıyordu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shortdot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7" w:right="424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omic Sans MS">
    <w:charset w:val="a2"/>
    <w:family w:val="script"/>
    <w:pitch w:val="variable"/>
  </w:font>
  <w:font w:name="Maiandra GD">
    <w:charset w:val="00"/>
    <w:family w:val="swiss"/>
    <w:pitch w:val="variable"/>
  </w:font>
  <w:font w:name="Lucida Calligraphy">
    <w:charset w:val="00"/>
    <w:family w:val="script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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b/>
        <w:color w:val="0000FF"/>
      </w:rPr>
    </w:lvl>
  </w:abstractNum>
  <w:abstractNum w:abstractNumId="2">
    <w:lvl w:ilvl="0">
      <w:start w:val="1"/>
      <w:numFmt w:val="bullet"/>
      <w:suff w:val="space"/>
      <w:lvlText w:val="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FF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FF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character" w:styleId="AltbilgiChar">
    <w:name w:val="Altbilgi Char"/>
    <w:qFormat/>
    <w:rPr>
      <w:rFonts w:ascii="Calibri" w:hAnsi="Calibri" w:eastAsia="Calibri" w:cs="Calibri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1:43:00Z</dcterms:created>
  <dc:creator>a.ö</dc:creator>
  <dc:description/>
  <cp:keywords/>
  <dc:language>en-US</dc:language>
  <cp:lastModifiedBy>DELL</cp:lastModifiedBy>
  <dcterms:modified xsi:type="dcterms:W3CDTF">2013-12-21T08:58:00Z</dcterms:modified>
  <cp:revision>15</cp:revision>
  <dc:subject/>
  <dc:title/>
</cp:coreProperties>
</file>