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ç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Ç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48325</wp:posOffset>
            </wp:positionH>
            <wp:positionV relativeFrom="paragraph">
              <wp:posOffset>257175</wp:posOffset>
            </wp:positionV>
            <wp:extent cx="918210" cy="6743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8620</wp:posOffset>
            </wp:positionH>
            <wp:positionV relativeFrom="paragraph">
              <wp:posOffset>257175</wp:posOffset>
            </wp:positionV>
            <wp:extent cx="737235" cy="7372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840</wp:posOffset>
            </wp:positionH>
            <wp:positionV relativeFrom="paragraph">
              <wp:posOffset>15240</wp:posOffset>
            </wp:positionV>
            <wp:extent cx="747395" cy="852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5940</wp:posOffset>
            </wp:positionH>
            <wp:positionV relativeFrom="paragraph">
              <wp:posOffset>189230</wp:posOffset>
            </wp:positionV>
            <wp:extent cx="81597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3375</wp:posOffset>
            </wp:positionH>
            <wp:positionV relativeFrom="paragraph">
              <wp:posOffset>160655</wp:posOffset>
            </wp:positionV>
            <wp:extent cx="615950" cy="770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89535</wp:posOffset>
                </wp:positionV>
                <wp:extent cx="2413635" cy="1409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1pt;mso-wrap-distance-left:9.05pt;mso-wrap-distance-right:9.05pt;mso-wrap-distance-top:0pt;mso-wrap-distance-bottom:0pt;margin-top:7.0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4445</wp:posOffset>
                </wp:positionV>
                <wp:extent cx="2413635" cy="1425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2.25pt;mso-wrap-distance-left:9.05pt;mso-wrap-distance-right:9.05pt;mso-wrap-distance-top:0pt;mso-wrap-distance-bottom:0pt;margin-top:0.3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4224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1.2pt;width:447.35pt;height:19.3pt" coordorigin="670,224" coordsize="8947,386">
                <v:rect id="shape_0" fillcolor="white" stroked="t" o:allowincell="f" style="position:absolute;left:2787;top:22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22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22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22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22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ç </w:t>
      </w:r>
      <w:r>
        <w:rPr>
          <w:rFonts w:cs="Hand writing Mutlu" w:ascii="Hand writing Mutlu" w:hAnsi="Hand writing Mutlu"/>
          <w:color w:val="A6A6A6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ç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ç</w:t>
      </w:r>
      <w:r>
        <w:rPr>
          <w:rFonts w:cs="Hand writing Mutlu" w:ascii="Hand writing Mutlu" w:hAnsi="Hand writing Mutlu"/>
          <w:b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ç ç ç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ç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9.6pt;width:480.05pt;height:47.35pt" coordorigin="437,192" coordsize="9601,947">
                <v:line id="shape_0" from="437,204" to="10033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465" to="10033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815" to="10036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1138" to="10036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9;top:192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41;top:192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</w:t>
      </w:r>
      <w:r>
        <w:rPr>
          <w:rFonts w:cs="Hand Garden" w:ascii="Hand Garden" w:hAnsi="Hand Garden"/>
          <w:color w:val="000000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A6A6A6"/>
          <w:sz w:val="72"/>
        </w:rPr>
        <w:t>ç</w:t>
      </w:r>
      <w:r>
        <w:rPr>
          <w:rFonts w:cs="Nurhan Uz" w:ascii="Nurhan Uz" w:hAnsi="Nurhan Uz"/>
          <w:color w:val="D9D9D9"/>
          <w:sz w:val="72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A6A6A6"/>
          <w:sz w:val="72"/>
        </w:rPr>
      </w:pPr>
      <w:r>
        <w:rPr>
          <w:rFonts w:cs="Nurhan Uz" w:ascii="Nurhan Uz" w:hAnsi="Nurhan Uz"/>
          <w:color w:val="A6A6A6"/>
          <w:sz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114935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9.05pt;width:480.05pt;height:47.35pt" coordorigin="391,181" coordsize="9601,947">
                <v:line id="shape_0" from="391,193" to="9987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,454" to="9987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,804" to="999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,1127" to="9990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83;top:181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395;top:181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Ç</w:t>
      </w:r>
      <w:r>
        <w:rPr>
          <w:rFonts w:cs="Hand writing Mutlu" w:ascii="Hand writing Mutlu" w:hAnsi="Hand writing Mutlu"/>
          <w:color w:val="D9D9D9"/>
          <w:sz w:val="72"/>
        </w:rPr>
        <w:t xml:space="preserve">  </w:t>
      </w:r>
      <w:r>
        <w:rPr>
          <w:rFonts w:cs="Hand writing Mutlu" w:ascii="Hand writing Mutlu" w:hAnsi="Hand writing Mutlu"/>
          <w:color w:val="A6A6A6"/>
          <w:sz w:val="72"/>
        </w:rPr>
        <w:t>Ç  Ç Ç  Ç  Ç  Ç  Ç  Ç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eastAsia="Nurhan Uz" w:cs="Nurhan Uz" w:ascii="Nurhan Uz" w:hAnsi="Nurhan Uz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sz w:val="72"/>
        </w:rPr>
        <w:t>Ç</w:t>
      </w:r>
      <w:r>
        <w:rPr>
          <w:rFonts w:cs="Hand writing Mutlu" w:ascii="Hand writing Mutlu" w:hAnsi="Hand writing Mutlu"/>
          <w:sz w:val="76"/>
          <w:szCs w:val="76"/>
        </w:rPr>
        <w:t xml:space="preserve"> </w:t>
      </w:r>
    </w:p>
    <w:p>
      <w:pPr>
        <w:pStyle w:val="Normal"/>
        <w:spacing w:lineRule="auto" w:line="240" w:before="0" w:after="0"/>
        <w:rPr>
          <w:rFonts w:ascii="Hand Garden" w:hAnsi="Hand Garden" w:cs="Hand Garden"/>
          <w:color w:val="A6A6A6"/>
          <w:sz w:val="24"/>
          <w:szCs w:val="24"/>
        </w:rPr>
      </w:pPr>
      <w:r>
        <w:rPr>
          <w:rFonts w:cs="Hand Garden" w:ascii="Hand Garden" w:hAnsi="Hand Garden"/>
          <w:color w:val="A6A6A6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tablodaki “ ç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5715</wp:posOffset>
                </wp:positionV>
                <wp:extent cx="6422390" cy="1939925"/>
                <wp:effectExtent l="5080" t="5715" r="5715" b="3263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40040"/>
                          <a:chOff x="0" y="0"/>
                          <a:chExt cx="6422400" cy="19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94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3400"/>
                            <a:ext cx="408960" cy="70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16360"/>
                            <a:ext cx="408960" cy="63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06280"/>
                            <a:ext cx="408960" cy="65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1720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3400"/>
                            <a:ext cx="408960" cy="70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284120"/>
                            <a:ext cx="408960" cy="57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57040"/>
                            <a:ext cx="408960" cy="65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39392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17200"/>
                            <a:ext cx="408960" cy="67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0628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28412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17200"/>
                            <a:ext cx="408960" cy="67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408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39392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39800"/>
                            <a:ext cx="408960" cy="65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16800"/>
                            <a:ext cx="40896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0.45pt;width:505.7pt;height:152.75pt" coordorigin="67,9" coordsize="10114,3055">
                <v:shape id="shape_0" fillcolor="white" stroked="t" o:allowincell="f" style="position:absolute;left:67;top:9;width:10113;height:30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1995;top:46;width:643;height:11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9;top:1767;width:643;height:9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7;top:334;width:643;height:10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4;top:1296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89;top:46;width:643;height:11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5;top:2031;width:643;height:9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28;top:414;width:643;height:10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5;top:2204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1;top:1296;width:643;height:10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18;top:334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49;top:2031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0;top:1296;width:643;height:10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4;top:110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8;top:2204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3;top:1174;width:643;height:10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62;top:1925;width:643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28"/>
          <w:szCs w:val="28"/>
        </w:rPr>
      </w:pPr>
      <w:r>
        <w:rPr>
          <w:rFonts w:cs="Hand writing Mutlu" w:ascii="Hand writing Mutlu" w:hAnsi="Hand writing Mutlu"/>
          <w:color w:val="A6A6A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28"/>
          <w:szCs w:val="28"/>
        </w:rPr>
      </w:pPr>
      <w:r>
        <w:rPr>
          <w:rFonts w:cs="Hand writing Mutlu" w:ascii="Hand writing Mutlu" w:hAnsi="Hand writing Mutlu"/>
          <w:color w:val="A6A6A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24"/>
          <w:szCs w:val="28"/>
        </w:rPr>
      </w:pPr>
      <w:r>
        <w:rPr>
          <w:rFonts w:cs="Hand writing Mutlu" w:ascii="Hand writing Mutlu" w:hAnsi="Hand writing Mutlu"/>
          <w:b/>
          <w:color w:val="A6A6A6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</w:rPr>
        <w:t>İçerisinde “ç “ sesi geçen kelimelerin altındaki kutucuğu işaretleyiniz.</w:t>
      </w:r>
    </w:p>
    <w:p>
      <w:pPr>
        <w:pStyle w:val="Normal"/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çe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çub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sa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üçü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a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çev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çubu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sa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üçü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BFBFBF"/>
          <w:lang w:val="en-US" w:eastAsia="en-US"/>
        </w:rPr>
      </w:pPr>
      <w:r>
        <w:rPr>
          <w:color w:val="BFBFB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930</wp:posOffset>
                </wp:positionH>
                <wp:positionV relativeFrom="paragraph">
                  <wp:posOffset>318770</wp:posOffset>
                </wp:positionV>
                <wp:extent cx="1117600" cy="1075690"/>
                <wp:effectExtent l="5715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318240"/>
                            <a:ext cx="15408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25.1pt;width:88pt;height:84.7pt" coordorigin="5918,502" coordsize="1760,1694">
                <v:roundrect id="shape_0" fillcolor="white" stroked="t" o:allowincell="f" style="position:absolute;left:5918;top:502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18;top:1363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509;top:1003;width:242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1;top:1482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800;top:1057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color w:val="BFBFBF"/>
          <w:lang w:val="en-US" w:eastAsia="en-US"/>
        </w:rPr>
      </w:pPr>
      <w:r>
        <w:rPr>
          <w:color w:val="BFBFB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1031875" cy="10617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314640"/>
                            <a:ext cx="14256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614160"/>
                            <a:ext cx="15876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75pt;width:81.25pt;height:83.55pt" coordorigin="147,15" coordsize="1625,1671">
                <v:roundrect id="shape_0" fillcolor="white" stroked="t" o:allowincell="f" style="position:absolute;left:147;top:15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65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93;top:510;width:224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;top:982;width:249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562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4920</wp:posOffset>
                </wp:positionH>
                <wp:positionV relativeFrom="paragraph">
                  <wp:posOffset>91440</wp:posOffset>
                </wp:positionV>
                <wp:extent cx="1688465" cy="457200"/>
                <wp:effectExtent l="444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457200"/>
                          <a:chOff x="0" y="0"/>
                          <a:chExt cx="1688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7.2pt;width:133pt;height:36pt" coordorigin="1992,144" coordsize="2660,720">
                <v:line id="shape_0" from="1992,153" to="4649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352" to="464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618" to="465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863" to="46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649;top:14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993;top:14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8080</wp:posOffset>
                </wp:positionH>
                <wp:positionV relativeFrom="paragraph">
                  <wp:posOffset>80010</wp:posOffset>
                </wp:positionV>
                <wp:extent cx="1572895" cy="457200"/>
                <wp:effectExtent l="444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457200"/>
                          <a:chOff x="0" y="0"/>
                          <a:chExt cx="1572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6.3pt;width:123.85pt;height:36pt" coordorigin="7808,126" coordsize="2477,720">
                <v:line id="shape_0" from="7808,135" to="10283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334" to="10283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600" to="10283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845" to="1028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83;top:126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809;top:126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A6A6A6"/>
        </w:rPr>
        <w:t xml:space="preserve">                                           </w:t>
      </w:r>
      <w:r>
        <w:rPr>
          <w:rFonts w:cs="Hand writing Mutlu" w:ascii="Hand writing Mutlu" w:hAnsi="Hand writing Mutlu"/>
          <w:color w:val="A6A6A6"/>
          <w:sz w:val="54"/>
          <w:szCs w:val="54"/>
        </w:rPr>
        <w:t>eç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4"/>
          <w:szCs w:val="54"/>
        </w:rPr>
        <w:t xml:space="preserve">                     üç</w:t>
      </w:r>
    </w:p>
    <w:p>
      <w:pPr>
        <w:pStyle w:val="Normal"/>
        <w:spacing w:before="0" w:after="0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272415</wp:posOffset>
                </wp:positionV>
                <wp:extent cx="1122680" cy="1062990"/>
                <wp:effectExtent l="5715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063080"/>
                          <a:chOff x="0" y="0"/>
                          <a:chExt cx="112284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496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86"/>
                                </a:lnTo>
                                <a:arcTo wR="3600" hR="3600" stAng="10800000" swAng="-5400000"/>
                                <a:lnTo>
                                  <a:pt x="18000" y="357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1040" cy="52272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296280"/>
                              <a:gd name="textAreaBottom" fmla="*/ 28800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49"/>
                                </a:lnTo>
                                <a:arcTo wR="3600" hR="3600" stAng="10800000" swAng="-5400000"/>
                                <a:lnTo>
                                  <a:pt x="18000" y="362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640" y="315000"/>
                            <a:ext cx="15480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280" y="614520"/>
                            <a:ext cx="17316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" y="348120"/>
                            <a:ext cx="5601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1.45pt;width:88.4pt;height:83.7pt" coordorigin="158,429" coordsize="1768,1674">
                <v:roundrect id="shape_0" fillcolor="white" stroked="t" o:allowincell="f" style="position:absolute;left:158;top:429;width:470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8;top:1280;width:489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3;top:925;width:243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4;top:1397;width:272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4;top:977;width:881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1420</wp:posOffset>
                </wp:positionH>
                <wp:positionV relativeFrom="paragraph">
                  <wp:posOffset>272415</wp:posOffset>
                </wp:positionV>
                <wp:extent cx="1129665" cy="1062990"/>
                <wp:effectExtent l="571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624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520"/>
                            <a:ext cx="1738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21.45pt;width:89pt;height:83.7pt" coordorigin="5892,429" coordsize="1780,1674">
                <v:roundrect id="shape_0" fillcolor="white" stroked="t" o:allowincell="f" style="position:absolute;left:5892;top:429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92;top:1280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91;top:925;width:245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2;top:1397;width:27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83;top:977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  </w:t>
      </w:r>
      <w:r>
        <w:rPr>
          <w:rFonts w:eastAsia="Calibri" w:cs="Calibri"/>
          <w:color w:val="A6A6A6"/>
        </w:rPr>
        <w:t xml:space="preserve">                                        </w:t>
      </w:r>
      <w:r>
        <w:rPr>
          <w:rFonts w:eastAsia="Hand writing Mutlu" w:cs="Hand writing Mutlu" w:ascii="Hand writing Mutlu" w:hAnsi="Hand writing Mutlu"/>
          <w:color w:val="A6A6A6"/>
          <w:sz w:val="18"/>
        </w:rPr>
        <w:t xml:space="preserve">                             </w:t>
      </w:r>
      <w:r>
        <w:rPr>
          <w:rFonts w:eastAsia="Hand writing Mutlu" w:cs="Hand writing Mutlu" w:ascii="Hand writing Mutlu" w:hAnsi="Hand writing Mutlu"/>
          <w:color w:val="A6A6A6"/>
          <w:sz w:val="54"/>
          <w:szCs w:val="54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240</wp:posOffset>
                </wp:positionH>
                <wp:positionV relativeFrom="paragraph">
                  <wp:posOffset>91440</wp:posOffset>
                </wp:positionV>
                <wp:extent cx="1711325" cy="457200"/>
                <wp:effectExtent l="444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457200"/>
                          <a:chOff x="0" y="0"/>
                          <a:chExt cx="171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7.2pt;width:134.75pt;height:36pt" coordorigin="2024,144" coordsize="2695,720">
                <v:line id="shape_0" from="2024,153" to="4717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352" to="4717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618" to="471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863" to="471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7;top:14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25;top:14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1255</wp:posOffset>
                </wp:positionH>
                <wp:positionV relativeFrom="paragraph">
                  <wp:posOffset>90805</wp:posOffset>
                </wp:positionV>
                <wp:extent cx="1572895" cy="457200"/>
                <wp:effectExtent l="444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457200"/>
                          <a:chOff x="0" y="0"/>
                          <a:chExt cx="1572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7.15pt;width:123.85pt;height:36pt" coordorigin="7813,143" coordsize="2477,720">
                <v:line id="shape_0" from="7813,152" to="10288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351" to="10288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617" to="10288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862" to="10288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88;top:143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814;top:143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A6A6A6"/>
        </w:rPr>
        <w:t xml:space="preserve">                                           </w:t>
      </w:r>
      <w:r>
        <w:rPr>
          <w:rFonts w:cs="Hand writing Mutlu" w:ascii="Hand writing Mutlu" w:hAnsi="Hand writing Mutlu"/>
          <w:color w:val="A6A6A6"/>
          <w:sz w:val="54"/>
          <w:szCs w:val="54"/>
        </w:rPr>
        <w:t>iç                       eç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60</wp:posOffset>
                </wp:positionH>
                <wp:positionV relativeFrom="paragraph">
                  <wp:posOffset>201295</wp:posOffset>
                </wp:positionV>
                <wp:extent cx="1129665" cy="1062990"/>
                <wp:effectExtent l="571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62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880"/>
                            <a:ext cx="173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5.85pt;width:88.95pt;height:83.7pt" coordorigin="136,317" coordsize="1779,1674">
                <v:roundrect id="shape_0" fillcolor="white" stroked="t" o:allowincell="f" style="position:absolute;left:136;top:317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;top:1168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35;top:813;width:245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;top:1285;width:27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7;top:865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7930</wp:posOffset>
                </wp:positionH>
                <wp:positionV relativeFrom="paragraph">
                  <wp:posOffset>281940</wp:posOffset>
                </wp:positionV>
                <wp:extent cx="1129665" cy="1062990"/>
                <wp:effectExtent l="571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58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880"/>
                            <a:ext cx="173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22.2pt;width:89pt;height:83.7pt" coordorigin="5918,444" coordsize="1780,1674">
                <v:roundrect id="shape_0" fillcolor="white" stroked="t" o:allowincell="f" style="position:absolute;left:5918;top:444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18;top:1295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517;top:940;width:24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8;top:1412;width:27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809;top:992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                   </w:t>
      </w:r>
      <w:r>
        <w:rPr>
          <w:rFonts w:eastAsia="Calibri" w:cs="Calibri"/>
          <w:color w:val="A6A6A6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91440</wp:posOffset>
                </wp:positionV>
                <wp:extent cx="1668780" cy="457200"/>
                <wp:effectExtent l="444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7.2pt;width:131.4pt;height:36pt" coordorigin="2091,144" coordsize="2628,720">
                <v:line id="shape_0" from="2091,153" to="4717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352" to="4717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618" to="471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863" to="471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7;top:14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92;top:14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0145</wp:posOffset>
                </wp:positionH>
                <wp:positionV relativeFrom="paragraph">
                  <wp:posOffset>91440</wp:posOffset>
                </wp:positionV>
                <wp:extent cx="1668780" cy="457200"/>
                <wp:effectExtent l="444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7.2pt;width:131.4pt;height:36pt" coordorigin="7827,144" coordsize="2628,720">
                <v:line id="shape_0" from="7827,153" to="10453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7,352" to="10453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8,618" to="1045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8,863" to="1045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53;top:14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828;top:14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</w:t>
      </w:r>
      <w:r>
        <w:rPr>
          <w:rFonts w:eastAsia="Calibri" w:cs="Calibri"/>
          <w:color w:val="A6A6A6"/>
        </w:rPr>
        <w:t xml:space="preserve">                                     </w:t>
      </w:r>
      <w:r>
        <w:rPr>
          <w:rFonts w:cs="Hand writing Mutlu" w:ascii="Hand writing Mutlu" w:hAnsi="Hand writing Mutlu"/>
          <w:color w:val="A6A6A6"/>
          <w:sz w:val="54"/>
          <w:szCs w:val="54"/>
        </w:rPr>
        <w:t xml:space="preserve">öç                     </w:t>
      </w:r>
      <w:r>
        <w:rPr>
          <w:rFonts w:cs="Hand writing Mutlu" w:ascii="Hand writing Mutlu" w:hAnsi="Hand writing Mutlu"/>
          <w:color w:val="A6A6A6"/>
          <w:sz w:val="16"/>
          <w:szCs w:val="16"/>
        </w:rPr>
        <w:t xml:space="preserve"> </w:t>
      </w:r>
      <w:r>
        <w:rPr>
          <w:rFonts w:cs="Hand writing Mutlu" w:ascii="Hand writing Mutlu" w:hAnsi="Hand writing Mutlu"/>
          <w:color w:val="A6A6A6"/>
          <w:sz w:val="54"/>
          <w:szCs w:val="54"/>
        </w:rPr>
        <w:t xml:space="preserve">uç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54"/>
          <w:szCs w:val="54"/>
          <w:lang w:val="en-US" w:eastAsia="en-US"/>
        </w:rPr>
      </w:pPr>
      <w:r>
        <w:rPr>
          <w:rFonts w:cs="Hand writing Mutlu" w:ascii="Hand writing Mutlu" w:hAnsi="Hand writing Mutlu"/>
          <w:color w:val="A6A6A6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133985</wp:posOffset>
                </wp:positionV>
                <wp:extent cx="1129665" cy="1062990"/>
                <wp:effectExtent l="5715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58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880"/>
                            <a:ext cx="173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10.55pt;width:89pt;height:83.7pt" coordorigin="175,211" coordsize="1780,1674">
                <v:roundrect id="shape_0" fillcolor="white" stroked="t" o:allowincell="f" style="position:absolute;left:175;top:211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5;top:1062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4;top:707;width:24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;top:1179;width:27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66;top:759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5865</wp:posOffset>
                </wp:positionH>
                <wp:positionV relativeFrom="paragraph">
                  <wp:posOffset>194945</wp:posOffset>
                </wp:positionV>
                <wp:extent cx="1129665" cy="1062990"/>
                <wp:effectExtent l="5715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314640"/>
                            <a:ext cx="1558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160" y="614520"/>
                            <a:ext cx="17352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15.35pt;width:88.95pt;height:83.7pt" coordorigin="5899,307" coordsize="1779,1674">
                <v:roundrect id="shape_0" fillcolor="white" stroked="t" o:allowincell="f" style="position:absolute;left:5899;top:307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99;top:1158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98;top:803;width:24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9;top:1275;width:272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90;top:855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735330</wp:posOffset>
                </wp:positionV>
                <wp:extent cx="1031875" cy="105918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57.9pt;width:81.25pt;height:83.45pt" coordorigin="158,1158" coordsize="1625,1669">
                <v:shape id="shape_0" fillcolor="white" stroked="t" o:allowincell="f" style="position:absolute;left:158;top:115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8;top:200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5;top:1651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;top:2123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2;top:170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93345</wp:posOffset>
                </wp:positionV>
                <wp:extent cx="1668780" cy="457200"/>
                <wp:effectExtent l="444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7.35pt;width:131.4pt;height:36pt" coordorigin="2088,147" coordsize="2628,720">
                <v:line id="shape_0" from="2088,156" to="471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355" to="4714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621" to="4715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866" to="4715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4;top:147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89;top:147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1255</wp:posOffset>
                </wp:positionH>
                <wp:positionV relativeFrom="paragraph">
                  <wp:posOffset>88900</wp:posOffset>
                </wp:positionV>
                <wp:extent cx="1668780" cy="457200"/>
                <wp:effectExtent l="444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7pt;width:131.4pt;height:36pt" coordorigin="7813,140" coordsize="2628,720">
                <v:line id="shape_0" from="7813,149" to="10439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348" to="10439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4,614" to="10440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4,859" to="10440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39;top:140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814;top:140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 </w:t>
      </w:r>
      <w:r>
        <w:rPr>
          <w:rFonts w:cs="Hand writing Mutlu" w:ascii="Hand writing Mutlu" w:hAnsi="Hand writing Mutlu"/>
          <w:color w:val="A6A6A6"/>
          <w:sz w:val="56"/>
        </w:rPr>
        <w:t xml:space="preserve">ıç                     </w:t>
      </w:r>
      <w:r>
        <w:rPr>
          <w:rFonts w:cs="Hand writing Mutlu" w:ascii="Hand writing Mutlu" w:hAnsi="Hand writing Mutlu"/>
          <w:color w:val="A6A6A6"/>
          <w:sz w:val="16"/>
          <w:szCs w:val="1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oç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015</wp:posOffset>
                </wp:positionH>
                <wp:positionV relativeFrom="paragraph">
                  <wp:posOffset>94615</wp:posOffset>
                </wp:positionV>
                <wp:extent cx="1031875" cy="105918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7.45pt;width:81.25pt;height:83.4pt" coordorigin="5789,149" coordsize="1625,1668">
                <v:shape id="shape_0" fillcolor="white" stroked="t" o:allowincell="f" style="position:absolute;left:5789;top:149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89;top:997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336;top:642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0;top:1114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03;top:694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</w:t>
      </w:r>
      <w:r>
        <w:rPr>
          <w:rFonts w:eastAsia="Hand writing Mutlu" w:cs="Hand writing Mutlu" w:ascii="Hand writing Mutlu" w:hAnsi="Hand writing Mutlu"/>
          <w:color w:val="A6A6A6"/>
          <w:sz w:val="18"/>
          <w:szCs w:val="18"/>
        </w:rPr>
        <w:t xml:space="preserve">   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97790</wp:posOffset>
                </wp:positionV>
                <wp:extent cx="1832610" cy="457200"/>
                <wp:effectExtent l="444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7.7pt;width:144.3pt;height:36pt" coordorigin="1920,154" coordsize="2886,720">
                <v:line id="shape_0" from="1920,163" to="4804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62" to="4804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628" to="4805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873" to="4805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803;top:15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921;top:15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5840</wp:posOffset>
                </wp:positionH>
                <wp:positionV relativeFrom="paragraph">
                  <wp:posOffset>97790</wp:posOffset>
                </wp:positionV>
                <wp:extent cx="1832610" cy="457200"/>
                <wp:effectExtent l="444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7.7pt;width:144.25pt;height:36pt" coordorigin="7584,154" coordsize="2885,720">
                <v:line id="shape_0" from="7584,163" to="1046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4,362" to="1046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5,628" to="10469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5,873" to="1046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7;top:15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585;top:15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</w:t>
      </w:r>
      <w:r>
        <w:rPr>
          <w:rFonts w:cs="Hand writing Mutlu" w:ascii="Hand writing Mutlu" w:hAnsi="Hand writing Mutlu"/>
          <w:color w:val="A6A6A6"/>
          <w:sz w:val="56"/>
        </w:rPr>
        <w:t xml:space="preserve">çü                     çı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</wp:posOffset>
                </wp:positionH>
                <wp:positionV relativeFrom="paragraph">
                  <wp:posOffset>165735</wp:posOffset>
                </wp:positionV>
                <wp:extent cx="1031875" cy="105918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3080"/>
                            <a:ext cx="159120" cy="162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3.05pt;width:81.25pt;height:83.4pt" coordorigin="136,261" coordsize="1625,1668">
                <v:shape id="shape_0" fillcolor="white" stroked="t" o:allowincell="f" style="position:absolute;left:136;top:261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6;top:1109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83;top:754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;top:1226;width:250;height:25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0;top:806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7605</wp:posOffset>
                </wp:positionH>
                <wp:positionV relativeFrom="paragraph">
                  <wp:posOffset>165735</wp:posOffset>
                </wp:positionV>
                <wp:extent cx="1031875" cy="10591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3080"/>
                            <a:ext cx="159120" cy="162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13.05pt;width:81.25pt;height:83.4pt" coordorigin="5823,261" coordsize="1625,1668">
                <v:shape id="shape_0" fillcolor="white" stroked="t" o:allowincell="f" style="position:absolute;left:5823;top:261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23;top:1109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370;top:754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4;top:1226;width:250;height:25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37;top:806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065</wp:posOffset>
                </wp:positionH>
                <wp:positionV relativeFrom="paragraph">
                  <wp:posOffset>111125</wp:posOffset>
                </wp:positionV>
                <wp:extent cx="1832610" cy="457200"/>
                <wp:effectExtent l="444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8.75pt;width:144.3pt;height:36pt" coordorigin="1819,175" coordsize="2886,720">
                <v:line id="shape_0" from="1819,184" to="4703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383" to="4703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649" to="4704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894" to="4704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02;top:175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820;top:175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8380</wp:posOffset>
                </wp:positionH>
                <wp:positionV relativeFrom="paragraph">
                  <wp:posOffset>110490</wp:posOffset>
                </wp:positionV>
                <wp:extent cx="1832610" cy="457200"/>
                <wp:effectExtent l="444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8.7pt;width:144.25pt;height:36pt" coordorigin="7588,174" coordsize="2885,720">
                <v:line id="shape_0" from="7588,183" to="10472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382" to="10472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9,648" to="10473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9,893" to="10473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71;top:17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589;top:17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</w:t>
      </w:r>
      <w:r>
        <w:rPr>
          <w:rFonts w:cs="Hand writing Mutlu" w:ascii="Hand writing Mutlu" w:hAnsi="Hand writing Mutlu"/>
          <w:color w:val="A6A6A6"/>
          <w:sz w:val="56"/>
        </w:rPr>
        <w:t xml:space="preserve">ça                     çö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A6A6A6"/>
          <w:sz w:val="56"/>
          <w:lang w:val="en-US" w:eastAsia="en-US"/>
        </w:rPr>
      </w:pP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168910</wp:posOffset>
                </wp:positionV>
                <wp:extent cx="1031875" cy="105918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3pt;width:81.25pt;height:83.4pt" coordorigin="7,266" coordsize="1625,1668">
                <v:shape id="shape_0" fillcolor="white" stroked="t" o:allowincell="f" style="position:absolute;left:7;top:266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;top:1114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54;top:759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;top:1231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1;top:811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6310</wp:posOffset>
                </wp:positionH>
                <wp:positionV relativeFrom="paragraph">
                  <wp:posOffset>85725</wp:posOffset>
                </wp:positionV>
                <wp:extent cx="1031875" cy="10591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6.75pt;width:81.25pt;height:83.4pt" coordorigin="5506,135" coordsize="1625,1668">
                <v:shape id="shape_0" fillcolor="white" stroked="t" o:allowincell="f" style="position:absolute;left:5506;top:135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06;top:983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053;top:628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7;top:1100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20;top:680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1255</wp:posOffset>
                </wp:positionH>
                <wp:positionV relativeFrom="paragraph">
                  <wp:posOffset>89535</wp:posOffset>
                </wp:positionV>
                <wp:extent cx="1832610" cy="457200"/>
                <wp:effectExtent l="444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7.05pt;width:144.25pt;height:36pt" coordorigin="1813,141" coordsize="2885,720">
                <v:line id="shape_0" from="1813,150" to="469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349" to="4697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615" to="469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860" to="4698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696;top:141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814;top:141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785</wp:posOffset>
                </wp:positionH>
                <wp:positionV relativeFrom="paragraph">
                  <wp:posOffset>79375</wp:posOffset>
                </wp:positionV>
                <wp:extent cx="1832610" cy="457200"/>
                <wp:effectExtent l="444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6.25pt;width:144.25pt;height:36pt" coordorigin="7491,125" coordsize="2885,720">
                <v:line id="shape_0" from="7491,134" to="10375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1,333" to="10375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2,599" to="10376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2,844" to="10376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4;top:125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492;top:125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380</wp:posOffset>
                </wp:positionH>
                <wp:positionV relativeFrom="paragraph">
                  <wp:posOffset>742315</wp:posOffset>
                </wp:positionV>
                <wp:extent cx="1031875" cy="105918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313200"/>
                            <a:ext cx="1429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8.45pt;width:81.3pt;height:83.4pt" coordorigin="188,1169" coordsize="1626,1668">
                <v:shape id="shape_0" fillcolor="white" stroked="t" o:allowincell="f" style="position:absolute;left:188;top:1169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8;top:2017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35;top:1662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;top:2134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2;top:1714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7450</wp:posOffset>
                </wp:positionH>
                <wp:positionV relativeFrom="paragraph">
                  <wp:posOffset>608330</wp:posOffset>
                </wp:positionV>
                <wp:extent cx="1031875" cy="10591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47.9pt;width:81.25pt;height:83.4pt" coordorigin="5870,958" coordsize="1625,1668">
                <v:shape id="shape_0" fillcolor="white" stroked="t" o:allowincell="f" style="position:absolute;left:5870;top:95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70;top:180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417;top:1451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1;top:1923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84;top:150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</w:t>
      </w:r>
      <w:r>
        <w:rPr>
          <w:rFonts w:eastAsia="Hand writing Mutlu" w:cs="Hand writing Mutlu" w:ascii="Hand writing Mutlu" w:hAnsi="Hand writing Mutlu"/>
          <w:color w:val="A6A6A6"/>
          <w:sz w:val="16"/>
          <w:szCs w:val="1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çe                     çi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1425</wp:posOffset>
                </wp:positionH>
                <wp:positionV relativeFrom="paragraph">
                  <wp:posOffset>109220</wp:posOffset>
                </wp:positionV>
                <wp:extent cx="1832610" cy="457200"/>
                <wp:effectExtent l="444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8.6pt;width:144.25pt;height:36pt" coordorigin="1955,172" coordsize="2885,720">
                <v:line id="shape_0" from="1955,181" to="4839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380" to="483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646" to="4840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891" to="4840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838;top:172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956;top:172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8065</wp:posOffset>
                </wp:positionH>
                <wp:positionV relativeFrom="paragraph">
                  <wp:posOffset>101600</wp:posOffset>
                </wp:positionV>
                <wp:extent cx="1832610" cy="457200"/>
                <wp:effectExtent l="444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5pt;margin-top:8pt;width:144.25pt;height:36pt" coordorigin="7619,160" coordsize="2885,720">
                <v:line id="shape_0" from="7619,169" to="10503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9,368" to="10503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634" to="10504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879" to="10504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502;top:160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620;top:160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ço                     çu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56"/>
          <w:szCs w:val="24"/>
        </w:rPr>
      </w:pPr>
      <w:r>
        <w:rPr>
          <w:rFonts w:cs="Times New Roman" w:ascii="Times New Roman" w:hAnsi="Times New Roman"/>
          <w:b/>
          <w:color w:val="FF0000"/>
          <w:sz w:val="5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>ç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>t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>k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2;top:1249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>ç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4;top:124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>t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53;top:12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126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>k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Cs w:val="24"/>
        </w:rPr>
        <w:t>Aşağıdaki  hecelerin başına yada sonuna “ç” seslerini getirerek okuyunuz ve üzerinden giderek yazınız.</w:t>
      </w:r>
    </w:p>
    <w:p>
      <w:pPr>
        <w:pStyle w:val="Normal"/>
        <w:rPr>
          <w:rFonts w:ascii="Nurhan Uz" w:hAnsi="Nurhan Uz" w:eastAsia="Nurhan Uz" w:cs="Nurhan Uz"/>
          <w:color w:val="FF0000"/>
          <w:sz w:val="16"/>
          <w:szCs w:val="16"/>
        </w:rPr>
      </w:pPr>
      <w:r>
        <w:rPr>
          <w:rFonts w:eastAsia="Nurhan Uz" w:cs="Nurhan Uz" w:ascii="Nurhan Uz" w:hAnsi="Nurhan Uz"/>
          <w:color w:val="FF0000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FF0000"/>
          <w:sz w:val="16"/>
          <w:szCs w:val="16"/>
        </w:rPr>
      </w:pPr>
      <w:r>
        <w:rPr>
          <w:rFonts w:eastAsia="Nurhan Uz" w:cs="Nurhan Uz" w:ascii="Nurhan Uz" w:hAnsi="Nurhan Uz"/>
          <w:color w:val="FF0000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FF0000"/>
          <w:sz w:val="20"/>
        </w:rPr>
      </w:pPr>
      <w:r>
        <w:rPr>
          <w:rFonts w:eastAsia="Nurhan Uz" w:cs="Nurhan Uz" w:ascii="Nurhan Uz" w:hAnsi="Nurhan Uz"/>
          <w:color w:val="FF0000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u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u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u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FF0000"/>
          <w:sz w:val="48"/>
        </w:rPr>
        <w:t xml:space="preserve">           </w:t>
      </w:r>
    </w:p>
    <w:p>
      <w:pPr>
        <w:pStyle w:val="Normal"/>
        <w:rPr>
          <w:rFonts w:ascii="Nurhan Uz" w:hAnsi="Nurhan Uz" w:eastAsia="Nurhan Uz" w:cs="Nurhan Uz"/>
          <w:color w:val="FF0000"/>
          <w:sz w:val="48"/>
        </w:rPr>
      </w:pPr>
      <w:r>
        <w:rPr>
          <w:rFonts w:eastAsia="Nurhan Uz" w:cs="Nurhan Uz" w:ascii="Nurhan Uz" w:hAnsi="Nurhan Uz"/>
          <w:color w:val="FF0000"/>
          <w:sz w:val="48"/>
        </w:rPr>
        <w:t xml:space="preserve">         </w:t>
      </w:r>
    </w:p>
    <w:p>
      <w:pPr>
        <w:pStyle w:val="Normal"/>
        <w:rPr>
          <w:rFonts w:ascii="Nurhan Uz" w:hAnsi="Nurhan Uz" w:cs="Nurhan Uz"/>
          <w:color w:val="FF0000"/>
          <w:sz w:val="48"/>
          <w:szCs w:val="56"/>
          <w:lang w:val="en-US" w:eastAsia="en-US"/>
        </w:rPr>
      </w:pPr>
      <w:r>
        <w:rPr>
          <w:rFonts w:cs="Nurhan Uz" w:ascii="Nurhan Uz" w:hAnsi="Nurhan Uz"/>
          <w:color w:val="FF000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380</wp:posOffset>
                </wp:positionH>
                <wp:positionV relativeFrom="paragraph">
                  <wp:posOffset>340995</wp:posOffset>
                </wp:positionV>
                <wp:extent cx="6405245" cy="1115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114920"/>
                          <a:chOff x="0" y="0"/>
                          <a:chExt cx="6405120" cy="11149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10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10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75200"/>
                                <a:ext cx="126180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ö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507600"/>
                                <a:ext cx="142200" cy="16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506880"/>
                                <a:ext cx="1386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32720"/>
                              <a:ext cx="972720" cy="65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ö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3000"/>
                                <a:ext cx="96948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10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10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74840"/>
                                <a:ext cx="126180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507600"/>
                                <a:ext cx="141840" cy="16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506880"/>
                                <a:ext cx="138600" cy="1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32360"/>
                              <a:ext cx="972720" cy="65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3000"/>
                                <a:ext cx="96948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0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10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10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74840"/>
                                <a:ext cx="126180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507600"/>
                                <a:ext cx="141840" cy="16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506880"/>
                                <a:ext cx="138600" cy="1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32360"/>
                              <a:ext cx="972720" cy="65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3000"/>
                                <a:ext cx="96948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0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6.85pt;width:504.35pt;height:87.8pt" coordorigin="188,537" coordsize="10087,1756">
                <v:group id="shape_0" style="position:absolute;left:188;top:552;width:2946;height:1742">
                  <v:group id="shape_0" style="position:absolute;left:188;top:552;width:2117;height:1742">
                    <v:shape id="shape_0" fillcolor="white" stroked="t" o:allowincell="f" style="position:absolute;left:188;top:552;width:1418;height:8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553;width:1351;height:8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300;width:1986;height:9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351;width:222;height:25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350;width:217;height:26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233;width:1532;height:1033">
                    <v:shape id="shape_0" fillcolor="white" stroked="t" o:allowincell="f" style="position:absolute;left:1602;top:1233;width:1531;height:10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ö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474;width:1527;height:766">
                      <v:line id="shape_0" from="1602,1484" to="3128,148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695" to="3128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78" to="3128,19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39" to="3128,223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474;width:0;height:765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474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537;width:2946;height:1741">
                  <v:group id="shape_0" style="position:absolute;left:3747;top:537;width:2116;height:1741">
                    <v:shape id="shape_0" fillcolor="white" stroked="t" o:allowincell="f" style="position:absolute;left:3747;top:537;width:1418;height:8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538;width:1351;height:8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285;width:1986;height:9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336;width:221;height:25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335;width:217;height:26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218;width:1532;height:1033">
                    <v:shape id="shape_0" fillcolor="white" stroked="t" o:allowincell="f" style="position:absolute;left:5161;top:1218;width:1531;height:10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459;width:1527;height:766">
                      <v:line id="shape_0" from="5161,1469" to="6687,146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680" to="6687,168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63" to="6687,196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4" to="6687,22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459;width:0;height:765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459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537;width:2946;height:1741">
                  <v:group id="shape_0" style="position:absolute;left:7329;top:537;width:2117;height:1741">
                    <v:shape id="shape_0" fillcolor="white" stroked="t" o:allowincell="f" style="position:absolute;left:7329;top:537;width:1418;height:8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538;width:1351;height:8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285;width:1986;height:9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336;width:221;height:25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335;width:217;height:26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218;width:1532;height:1033">
                    <v:shape id="shape_0" fillcolor="white" stroked="t" o:allowincell="f" style="position:absolute;left:8743;top:1218;width:1531;height:10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459;width:1527;height:766">
                      <v:line id="shape_0" from="8743,1469" to="10269,146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680" to="10269,168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63" to="10269,196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4" to="10269,22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459;width:0;height:765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459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FF0000"/>
          <w:sz w:val="56"/>
          <w:szCs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4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</wp:posOffset>
                </wp:positionH>
                <wp:positionV relativeFrom="paragraph">
                  <wp:posOffset>272415</wp:posOffset>
                </wp:positionV>
                <wp:extent cx="1667510" cy="1333500"/>
                <wp:effectExtent l="5715" t="5715" r="5080" b="3098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ü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üçlü.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1.05pt;width:110.8pt;height:146.4pt" coordorigin="573,221" coordsize="2216,2928">
                <v:roundrect id="shape_0" fillcolor="white" stroked="t" o:allowincell="f" style="position:absolute;left:573;top:228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37;top:222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957;top:1281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;top:1279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33;top:958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üçlü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8565</wp:posOffset>
                </wp:positionH>
                <wp:positionV relativeFrom="paragraph">
                  <wp:posOffset>272415</wp:posOffset>
                </wp:positionV>
                <wp:extent cx="1667510" cy="1333500"/>
                <wp:effectExtent l="5715" t="571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20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11.05pt;width:110.85pt;height:146.4pt" coordorigin="4119,221" coordsize="2217,2928">
                <v:roundrect id="shape_0" fillcolor="white" stroked="t" o:allowincell="f" style="position:absolute;left:4120;top:228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84;top:222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04;top:1281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1279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780;top:958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1070</wp:posOffset>
                </wp:positionH>
                <wp:positionV relativeFrom="paragraph">
                  <wp:posOffset>272415</wp:posOffset>
                </wp:positionV>
                <wp:extent cx="1667510" cy="1333500"/>
                <wp:effectExtent l="5715" t="571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uz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0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pt;margin-top:11.05pt;width:110.8pt;height:146.4pt" coordorigin="7682,221" coordsize="2216,2928">
                <v:roundrect id="shape_0" fillcolor="white" stroked="t" o:allowincell="f" style="position:absolute;left:7683;top:228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47;top:222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u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067;top:1281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4;top:1279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343;top:958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490</wp:posOffset>
                </wp:positionH>
                <wp:positionV relativeFrom="paragraph">
                  <wp:posOffset>379730</wp:posOffset>
                </wp:positionV>
                <wp:extent cx="1667510" cy="1333500"/>
                <wp:effectExtent l="5715" t="571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l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ü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20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19.5pt;width:110.85pt;height:146.4pt" coordorigin="574,390" coordsize="2217,2928">
                <v:roundrect id="shape_0" fillcolor="white" stroked="t" o:allowincell="f" style="position:absolute;left:575;top:397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39;top:391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959;top:1450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6;top:1448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35;top:1127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8575</wp:posOffset>
                </wp:positionH>
                <wp:positionV relativeFrom="paragraph">
                  <wp:posOffset>369570</wp:posOffset>
                </wp:positionV>
                <wp:extent cx="1667510" cy="1343660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43520"/>
                          <a:chOff x="0" y="0"/>
                          <a:chExt cx="1667520" cy="1343520"/>
                        </a:xfrm>
                      </wpg:grpSpPr>
                      <wps:wsp>
                        <wps:cNvSpPr/>
                        <wps:spPr>
                          <a:xfrm rot="5400000">
                            <a:off x="125640" y="-125640"/>
                            <a:ext cx="554400" cy="80568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787"/>
                                </a:lnTo>
                                <a:arcTo wR="3600" hR="3600" stAng="10800000" swAng="-5400000"/>
                                <a:lnTo>
                                  <a:pt x="18000" y="31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1440" y="-129600"/>
                            <a:ext cx="546120" cy="805680"/>
                          </a:xfrm>
                          <a:custGeom>
                            <a:avLst/>
                            <a:gdLst>
                              <a:gd name="textAreaLeft" fmla="*/ 15120 w 309600"/>
                              <a:gd name="textAreaRight" fmla="*/ 294480 w 30960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1"/>
                                </a:lnTo>
                                <a:arcTo wR="3600" hR="3600" stAng="10800000" swAng="-5400000"/>
                                <a:lnTo>
                                  <a:pt x="18000" y="318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ı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5400"/>
                            <a:ext cx="26964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43960"/>
                            <a:ext cx="213120" cy="18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4680" y="343440"/>
                            <a:ext cx="609120" cy="1391400"/>
                          </a:xfrm>
                          <a:custGeom>
                            <a:avLst/>
                            <a:gdLst>
                              <a:gd name="textAreaLeft" fmla="*/ 16560 w 345240"/>
                              <a:gd name="textAreaRight" fmla="*/ 328680 w 34524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20"/>
                                </a:lnTo>
                                <a:arcTo wR="3600" hR="3600" stAng="10800000" swAng="-5400000"/>
                                <a:lnTo>
                                  <a:pt x="18000" y="493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18.9pt;width:111.2pt;height:146.85pt" coordorigin="4242,378" coordsize="2224,2937">
                <v:roundrect id="shape_0" fillcolor="white" stroked="t" o:allowincell="f" style="position:absolute;left:4243;top:385;width:87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06;top:378;width:859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630;top:1441;width:422;height:29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7;top:1439;width:335;height:2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903;top:1123;width:958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7270</wp:posOffset>
                </wp:positionH>
                <wp:positionV relativeFrom="paragraph">
                  <wp:posOffset>369570</wp:posOffset>
                </wp:positionV>
                <wp:extent cx="1667510" cy="1333500"/>
                <wp:effectExtent l="5715" t="5715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ı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ar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072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5pt;margin-top:18.7pt;width:110.8pt;height:146.4pt" coordorigin="7803,374" coordsize="2216,2928">
                <v:roundrect id="shape_0" fillcolor="white" stroked="t" o:allowincell="f" style="position:absolute;left:7803;top:381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67;top:375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87;top:1434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4;top:1432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463;top:1111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490</wp:posOffset>
                </wp:positionH>
                <wp:positionV relativeFrom="paragraph">
                  <wp:posOffset>480060</wp:posOffset>
                </wp:positionV>
                <wp:extent cx="1667510" cy="1333500"/>
                <wp:effectExtent l="5715" t="571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a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ı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200" y="54072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27.4pt;width:110.85pt;height:146.4pt" coordorigin="574,548" coordsize="2217,2928">
                <v:roundrect id="shape_0" fillcolor="white" stroked="t" o:allowincell="f" style="position:absolute;left:575;top:555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39;top:549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959;top:1608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6;top:1606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35;top:1285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8575</wp:posOffset>
                </wp:positionH>
                <wp:positionV relativeFrom="paragraph">
                  <wp:posOffset>480060</wp:posOffset>
                </wp:positionV>
                <wp:extent cx="1667510" cy="1333500"/>
                <wp:effectExtent l="5715" t="571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a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r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072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27.4pt;width:110.8pt;height:146.4pt" coordorigin="4246,548" coordsize="2216,2928">
                <v:roundrect id="shape_0" fillcolor="white" stroked="t" o:allowincell="f" style="position:absolute;left:4246;top:555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0;top:549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630;top:1608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7;top:1606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906;top:1285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7270</wp:posOffset>
                </wp:positionH>
                <wp:positionV relativeFrom="paragraph">
                  <wp:posOffset>469900</wp:posOffset>
                </wp:positionV>
                <wp:extent cx="1667510" cy="1333500"/>
                <wp:effectExtent l="5715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ö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l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4000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5pt;margin-top:26.6pt;width:110.8pt;height:146.4pt" coordorigin="7803,532" coordsize="2216,2928">
                <v:roundrect id="shape_0" fillcolor="white" stroked="t" o:allowincell="f" style="position:absolute;left:7803;top:539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67;top:533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87;top:1592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4;top:1590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463;top:1269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4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870</wp:posOffset>
                </wp:positionH>
                <wp:positionV relativeFrom="paragraph">
                  <wp:posOffset>572135</wp:posOffset>
                </wp:positionV>
                <wp:extent cx="1667510" cy="1333500"/>
                <wp:effectExtent l="5715" t="5715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e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ik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200" y="53172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028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34.65pt;width:110.85pt;height:146.4pt" coordorigin="562,693" coordsize="2217,2928">
                <v:roundrect id="shape_0" fillcolor="white" stroked="t" o:allowincell="f" style="position:absolute;left:563;top:700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27;top:694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947;top:1738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;top:1736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23;top:1430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0955</wp:posOffset>
                </wp:positionH>
                <wp:positionV relativeFrom="paragraph">
                  <wp:posOffset>572135</wp:posOffset>
                </wp:positionV>
                <wp:extent cx="1667510" cy="1333500"/>
                <wp:effectExtent l="5715" t="5715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e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i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31720"/>
                            <a:ext cx="26928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028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34.65pt;width:110.85pt;height:146.4pt" coordorigin="4233,693" coordsize="2217,2928">
                <v:roundrect id="shape_0" fillcolor="white" stroked="t" o:allowincell="f" style="position:absolute;left:4234;top:700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98;top:694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i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618;top:1738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5;top:1736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894;top:1430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9650</wp:posOffset>
                </wp:positionH>
                <wp:positionV relativeFrom="paragraph">
                  <wp:posOffset>561975</wp:posOffset>
                </wp:positionV>
                <wp:extent cx="1667510" cy="1333500"/>
                <wp:effectExtent l="5715" t="571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33440"/>
                          <a:chOff x="0" y="0"/>
                          <a:chExt cx="1667520" cy="1333440"/>
                        </a:xfrm>
                      </wpg:grpSpPr>
                      <wps:wsp>
                        <wps:cNvSpPr/>
                        <wps:spPr>
                          <a:xfrm rot="5400000">
                            <a:off x="127800" y="-127800"/>
                            <a:ext cx="550080" cy="805680"/>
                          </a:xfrm>
                          <a:custGeom>
                            <a:avLst/>
                            <a:gdLst>
                              <a:gd name="textAreaLeft" fmla="*/ 15120 w 311760"/>
                              <a:gd name="textAreaRight" fmla="*/ 296640 w 311760"/>
                              <a:gd name="textAreaTop" fmla="*/ 15120 h 456840"/>
                              <a:gd name="textAreaBottom" fmla="*/ 4417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40"/>
                                </a:lnTo>
                                <a:arcTo wR="3600" hR="3600" stAng="10800000" swAng="-5400000"/>
                                <a:lnTo>
                                  <a:pt x="18000" y="316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çi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3600" y="-131760"/>
                            <a:ext cx="541800" cy="8056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56840"/>
                              <a:gd name="textAreaBottom" fmla="*/ 4420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22"/>
                                </a:lnTo>
                                <a:arcTo wR="3600" hR="3600" stAng="10800000" swAng="-5400000"/>
                                <a:lnTo>
                                  <a:pt x="18000" y="32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ek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41080"/>
                            <a:ext cx="2696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39640"/>
                            <a:ext cx="21312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47200" y="335520"/>
                            <a:ext cx="604440" cy="1391400"/>
                          </a:xfrm>
                          <a:custGeom>
                            <a:avLst/>
                            <a:gdLst>
                              <a:gd name="textAreaLeft" fmla="*/ 16560 w 342720"/>
                              <a:gd name="textAreaRight" fmla="*/ 326160 w 342720"/>
                              <a:gd name="textAreaTop" fmla="*/ 16560 h 788760"/>
                              <a:gd name="textAreaBottom" fmla="*/ 77220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2"/>
                                </a:lnTo>
                                <a:arcTo wR="3600" hR="3600" stAng="10800000" swAng="-5400000"/>
                                <a:lnTo>
                                  <a:pt x="18000" y="49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5pt;margin-top:33.85pt;width:110.8pt;height:146.4pt" coordorigin="7791,677" coordsize="2216,2928">
                <v:roundrect id="shape_0" fillcolor="white" stroked="t" o:allowincell="f" style="position:absolute;left:7791;top:684;width:86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ç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55;top:678;width:85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75;top:1737;width:422;height:29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2;top:1735;width:335;height:2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451;top:1414;width:95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32"/>
        </w:rPr>
      </w:pPr>
      <w:r>
        <w:rPr>
          <w:rFonts w:cs="Hand writing Mutlu" w:ascii="Hand writing Mutlu" w:hAnsi="Hand writing Mutlu"/>
          <w:color w:val="BFBFBF"/>
          <w:sz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28"/>
          <w:szCs w:val="28"/>
        </w:rPr>
      </w:pPr>
      <w:r>
        <w:rPr>
          <w:rFonts w:cs="Hand writing Mutlu" w:ascii="Hand writing Mutlu" w:hAnsi="Hand writing Mutlu"/>
          <w:color w:val="BFBFBF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1050</wp:posOffset>
                </wp:positionH>
                <wp:positionV relativeFrom="paragraph">
                  <wp:posOffset>342900</wp:posOffset>
                </wp:positionV>
                <wp:extent cx="1809750" cy="1790700"/>
                <wp:effectExtent l="8255" t="825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5pt;margin-top:27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975</wp:posOffset>
                </wp:positionH>
                <wp:positionV relativeFrom="paragraph">
                  <wp:posOffset>391160</wp:posOffset>
                </wp:positionV>
                <wp:extent cx="1809750" cy="1790700"/>
                <wp:effectExtent l="8255" t="825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30.8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9350</wp:posOffset>
                </wp:positionH>
                <wp:positionV relativeFrom="paragraph">
                  <wp:posOffset>391160</wp:posOffset>
                </wp:positionV>
                <wp:extent cx="1809750" cy="179070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30.8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Aşağıdaki görsellerin altına isimlerini yazınız.</w:t>
      </w:r>
    </w:p>
    <w:p>
      <w:pPr>
        <w:pStyle w:val="Normal"/>
        <w:ind w:left="284" w:hanging="0"/>
        <w:rPr>
          <w:rFonts w:ascii="Hand writing Mutlu" w:hAnsi="Hand writing Mutlu" w:eastAsia="Calibri" w:cs="Hand writing Mutlu"/>
          <w:sz w:val="32"/>
          <w:szCs w:val="32"/>
          <w:lang w:eastAsia="en-US"/>
        </w:rPr>
      </w:pP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1793875" cy="381000"/>
                <wp:effectExtent l="444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05pt;width:141.25pt;height:29.95pt" coordorigin="180,281" coordsize="2825,599">
                <v:line id="shape_0" from="180,281" to="3003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61" to="3003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01" to="3004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881" to="3004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5,281" to="3005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281" to="181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6925</wp:posOffset>
                </wp:positionH>
                <wp:positionV relativeFrom="paragraph">
                  <wp:posOffset>178435</wp:posOffset>
                </wp:positionV>
                <wp:extent cx="1793875" cy="381000"/>
                <wp:effectExtent l="4445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14.05pt;width:141.2pt;height:29.95pt" coordorigin="7255,281" coordsize="2824,599">
                <v:line id="shape_0" from="7255,281" to="10078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5,461" to="10078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6,701" to="10079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6,881" to="10079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281" to="10080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6,281" to="7256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5225</wp:posOffset>
                </wp:positionH>
                <wp:positionV relativeFrom="paragraph">
                  <wp:posOffset>178435</wp:posOffset>
                </wp:positionV>
                <wp:extent cx="1793875" cy="381000"/>
                <wp:effectExtent l="4445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14.05pt;width:141.25pt;height:29.95pt" coordorigin="3835,281" coordsize="2825,599">
                <v:line id="shape_0" from="3835,281" to="6658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5,461" to="6658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6,701" to="6659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6,881" to="6659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81" to="6660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6,281" to="3836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5225</wp:posOffset>
                </wp:positionH>
                <wp:positionV relativeFrom="paragraph">
                  <wp:posOffset>104140</wp:posOffset>
                </wp:positionV>
                <wp:extent cx="1809750" cy="1790700"/>
                <wp:effectExtent l="8255" t="825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5pt;margin-top:8.2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90415</wp:posOffset>
                </wp:positionH>
                <wp:positionV relativeFrom="paragraph">
                  <wp:posOffset>104140</wp:posOffset>
                </wp:positionV>
                <wp:extent cx="1809750" cy="179070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45pt;margin-top:8.2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809750" cy="179070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2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850</wp:posOffset>
                </wp:positionH>
                <wp:positionV relativeFrom="paragraph">
                  <wp:posOffset>108585</wp:posOffset>
                </wp:positionV>
                <wp:extent cx="1793875" cy="381000"/>
                <wp:effectExtent l="4445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8.55pt;width:141.2pt;height:29.95pt" coordorigin="310,171" coordsize="2824,599">
                <v:line id="shape_0" from="310,171" to="3133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351" to="3133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591" to="3134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771" to="313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71" to="3135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71" to="311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0415</wp:posOffset>
                </wp:positionH>
                <wp:positionV relativeFrom="paragraph">
                  <wp:posOffset>87630</wp:posOffset>
                </wp:positionV>
                <wp:extent cx="1793875" cy="381000"/>
                <wp:effectExtent l="4445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6.9pt;width:141.2pt;height:29.9pt" coordorigin="7229,138" coordsize="2824,598">
                <v:line id="shape_0" from="7229,138" to="10052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9,318" to="10052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558" to="1005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738" to="10053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4,138" to="10054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138" to="7230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9350</wp:posOffset>
                </wp:positionH>
                <wp:positionV relativeFrom="paragraph">
                  <wp:posOffset>108585</wp:posOffset>
                </wp:positionV>
                <wp:extent cx="1793875" cy="381000"/>
                <wp:effectExtent l="4445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8.55pt;width:141.2pt;height:29.95pt" coordorigin="3810,171" coordsize="2824,599">
                <v:line id="shape_0" from="3810,171" to="6633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351" to="6633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1,591" to="6634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1,771" to="663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171" to="6635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1,171" to="3811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2840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2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  <w:br/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3905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tr-T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15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tr-TR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175</wp:posOffset>
                </wp:positionH>
                <wp:positionV relativeFrom="paragraph">
                  <wp:posOffset>38100</wp:posOffset>
                </wp:positionV>
                <wp:extent cx="1793875" cy="381000"/>
                <wp:effectExtent l="4445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3pt;width:141.25pt;height:29.95pt" coordorigin="205,60" coordsize="2825,599">
                <v:line id="shape_0" from="205,60" to="3028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,240" to="302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480" to="302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660" to="302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60" to="303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60" to="206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3905</wp:posOffset>
                </wp:positionH>
                <wp:positionV relativeFrom="paragraph">
                  <wp:posOffset>17145</wp:posOffset>
                </wp:positionV>
                <wp:extent cx="1793875" cy="381000"/>
                <wp:effectExtent l="4445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1.35pt;width:141.2pt;height:29.95pt" coordorigin="7203,27" coordsize="2824,599">
                <v:line id="shape_0" from="7203,27" to="10026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3,207" to="1002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4,447" to="10027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4,627" to="10027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8,27" to="10028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4,27" to="7204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2675</wp:posOffset>
                </wp:positionH>
                <wp:positionV relativeFrom="paragraph">
                  <wp:posOffset>38100</wp:posOffset>
                </wp:positionV>
                <wp:extent cx="1793875" cy="381000"/>
                <wp:effectExtent l="4445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3pt;width:141.2pt;height:29.95pt" coordorigin="3705,60" coordsize="2824,599">
                <v:line id="shape_0" from="3705,60" to="6528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240" to="652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480" to="652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660" to="652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60" to="653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60" to="3706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810</wp:posOffset>
                </wp:positionH>
                <wp:positionV relativeFrom="paragraph">
                  <wp:posOffset>210185</wp:posOffset>
                </wp:positionV>
                <wp:extent cx="1809750" cy="1673860"/>
                <wp:effectExtent l="8255" t="825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6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16.55pt;width:142.45pt;height:1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6165</wp:posOffset>
                </wp:positionH>
                <wp:positionV relativeFrom="paragraph">
                  <wp:posOffset>210185</wp:posOffset>
                </wp:positionV>
                <wp:extent cx="1809750" cy="167386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6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5pt;margin-top:16.55pt;width:142.45pt;height:1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4540</wp:posOffset>
                </wp:positionH>
                <wp:positionV relativeFrom="paragraph">
                  <wp:posOffset>169545</wp:posOffset>
                </wp:positionV>
                <wp:extent cx="1809750" cy="171450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2pt;margin-top:13.35pt;width:142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284" w:hanging="0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665</wp:posOffset>
                </wp:positionH>
                <wp:positionV relativeFrom="paragraph">
                  <wp:posOffset>62230</wp:posOffset>
                </wp:positionV>
                <wp:extent cx="1793875" cy="381000"/>
                <wp:effectExtent l="4445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4.9pt;width:141.2pt;height:29.95pt" coordorigin="179,98" coordsize="2824,599">
                <v:line id="shape_0" from="179,98" to="3002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278" to="3002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18" to="3003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98" to="3003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98" to="300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8" to="18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6165</wp:posOffset>
                </wp:positionH>
                <wp:positionV relativeFrom="paragraph">
                  <wp:posOffset>62230</wp:posOffset>
                </wp:positionV>
                <wp:extent cx="1793875" cy="381000"/>
                <wp:effectExtent l="4445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4.9pt;width:141.2pt;height:29.95pt" coordorigin="3679,98" coordsize="2824,599">
                <v:line id="shape_0" from="3679,98" to="6502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9,278" to="6502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0,518" to="6503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0,698" to="6503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4,98" to="650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0,98" to="368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8520</wp:posOffset>
                </wp:positionH>
                <wp:positionV relativeFrom="paragraph">
                  <wp:posOffset>62230</wp:posOffset>
                </wp:positionV>
                <wp:extent cx="1793875" cy="381000"/>
                <wp:effectExtent l="4445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4.9pt;width:141.2pt;height:29.95pt" coordorigin="7352,98" coordsize="2824,599">
                <v:line id="shape_0" from="7352,98" to="10175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2,278" to="10175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518" to="10176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698" to="10176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7,98" to="1017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98" to="735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720" w:right="720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9:22:00Z</dcterms:created>
  <dc:creator>TurgayYagmuroglu.Com</dc:creator>
  <dc:description>TurgayYagmuroglu.Com;</dc:description>
  <cp:keywords>TurgayYagmuroglu.Com</cp:keywords>
  <dc:language>en-US</dc:language>
  <cp:lastModifiedBy>DELLPC</cp:lastModifiedBy>
  <cp:lastPrinted>2009-10-21T06:33:00Z</cp:lastPrinted>
  <dcterms:modified xsi:type="dcterms:W3CDTF">2015-12-27T08:51:00Z</dcterms:modified>
  <cp:revision>3</cp:revision>
  <dc:subject/>
  <dc:title>TurgayYagmuroglu.Com;</dc:title>
</cp:coreProperties>
</file>