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KURT İLE LEYLEK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Bir gün kurt, yakaladığı avını yerken boğazına bir kemik batmış. Ne kadar uğraşmışsa da kemiği boğazından çıkaramamış. Hayvanlardan birisi şöyle demiş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Bu kemiği çıkarsa çıkarsa leylek çıkarır. Çünkü onun uzun bir gagası var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Bunun üzerine kurt doğruca leyleğe git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Ocağına düştüm leylek kardeş. Uzun gaganla çıkar şu boğazımdaki kemiği sonra da dile benden ne dilersen, demiş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Kurdu sırt üstü yatıran leylek, uzun gagasını onun boğazına sokarak kemiği çıkarmış. Kurt kemikten kurtulunca rahatlamış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Oh be! Dünya varmış, diye sevinçle bağırmış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Leylek, kurda verdiği sözü hatırlatmış. Karnı aç olan kurt dişlerini göstererek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 xml:space="preserve">Kafanı bir kurdun ağzına sokmana rağmen hala hayattasın. Bundan güzel hediye olur mu? Demiş. 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ki soruların cevaplarını </w:t>
      </w:r>
      <w:r>
        <w:rPr>
          <w:rFonts w:cs="Hand writing Mutlu" w:ascii="Hand writing Mutlu" w:hAnsi="Hand writing Mutlu"/>
          <w:sz w:val="32"/>
          <w:szCs w:val="32"/>
          <w:u w:val="single"/>
        </w:rPr>
        <w:t>cümle kurarak yazın.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.Hayvanlar kurdu neden leyleğe gönderdiler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307975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24.25pt;width:521.7pt;height:31.65pt" coordorigin="-462,485" coordsize="10434,633">
                <v:line id="shape_0" from="-440,681" to="9957,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51,919" to="9956,9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48,491" to="9949,1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51,491" to="9956,49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62,495" to="-454,110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47,1113" to="9973,11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62,485" to="-231,9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93,501" to="26,11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2,493" to="1371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4,495" to="573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9,495" to="300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9,493" to="1108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1,495" to="840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7,493" to="1636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8,495" to="1897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5,495" to="2164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2,493" to="2431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0,495" to="2699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7,493" to="2966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2,495" to="3231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3,495" to="3502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7,495" to="3766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4,495" to="4033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53,495" to="4572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1,495" to="4300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21,495" to="4840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1,499" to="5100,1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48,495" to="5367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9,493" to="5638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3,493" to="5902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4,493" to="6163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2,495" to="6431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9,495" to="6698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3,495" to="6962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7,495" to="7226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9,493" to="7498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6,495" to="7765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3,495" to="8032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84,495" to="8303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55,493" to="8574,1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2,495" to="8841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91,499" to="9110,1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1,495" to="9380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5,495" to="9644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6,495" to="9915,1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.Leylek kurdun boğazındaki kemiği nasıl çıkardı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298450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23.5pt;width:521.75pt;height:31.7pt" coordorigin="-381,470" coordsize="10435,634">
                <v:line id="shape_0" from="-359,666" to="10038,6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0,904" to="10037,9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29,476" to="10030,10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0,476" to="10037,4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1,481" to="-373,10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6,1098" to="10054,1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1,470" to="-150,9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12,486" to="107,11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33,478" to="1452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5,481" to="654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,481" to="380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,478" to="1189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2,481" to="921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98,478" to="1717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59,481" to="1978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6,481" to="2245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93,478" to="2512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61,481" to="2780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8,478" to="3047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93,481" to="3312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4,481" to="3583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28,481" to="3847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95,481" to="4114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4,481" to="4653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62,481" to="4381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02,481" to="4921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2,484" to="5181,11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29,481" to="5448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00,478" to="5719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64,478" to="5983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25,478" to="6244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93,481" to="6512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0,481" to="6779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4,481" to="7043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88,481" to="7307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0,478" to="7579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27,481" to="7846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94,481" to="8113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65,481" to="8384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36,478" to="8655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03,481" to="8922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72,484" to="9191,11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2,481" to="9461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06,481" to="9725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77,481" to="9996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Kurt leyleğe ne sözü vermişti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282575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22.25pt;width:521.75pt;height:31.7pt" coordorigin="-447,445" coordsize="10435,634">
                <v:line id="shape_0" from="-425,641" to="9972,6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6,879" to="9971,8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63,451" to="9964,1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6,451" to="9971,45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47,456" to="-439,107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2,1073" to="9988,1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47,445" to="-216,9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78,461" to="41,10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8,453" to="1387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,456" to="588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,456" to="315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4,453" to="1123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,456" to="855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2,453" to="1651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93,456" to="1912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0,456" to="2179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27,453" to="2446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5,456" to="2714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2,453" to="2981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27,456" to="3246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98,456" to="3517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62,456" to="3781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29,456" to="4048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68,456" to="4587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96,456" to="4315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36,456" to="4855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6,459" to="5115,10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3,456" to="5382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34,453" to="5653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8,453" to="5917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9,453" to="6178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27,456" to="6446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94,456" to="6713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58,456" to="6977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2,456" to="7241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4,453" to="7513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61,456" to="7780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28,456" to="8047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9,456" to="8318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0,453" to="8589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37,456" to="8856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06,459" to="9125,10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77,456" to="9396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0,456" to="9659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1,456" to="9930,10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.Kurt leyleği neden yememiş olabilir?</w:t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5.Leyleğin yerinde siz olsaydınız kurda yardım eder miydiniz?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Hand writing Mutlu" w:hAnsi="Hand writing Mutlu" w:eastAsia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.75pt;width:521.75pt;height:31.7pt" coordorigin="-275,35" coordsize="10435,634">
                <v:line id="shape_0" from="-253,231" to="10144,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4,469" to="10143,4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35,41" to="10136,6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4,41" to="10143,4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46" to="-267,6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0,663" to="10160,6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5,35" to="-44,5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06,51" to="213,6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39,43" to="1558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,46" to="760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7,46" to="486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,43" to="1295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,46" to="102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4,43" to="1823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5,46" to="2084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2,46" to="2351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9,43" to="2618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7,46" to="2886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4,43" to="3153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99,46" to="3418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46" to="368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4,46" to="3953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1,46" to="4220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40,46" to="475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8,46" to="448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8,46" to="502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68,49" to="5287,6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5,46" to="5554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6,43" to="5825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0,43" to="6089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31,43" to="6350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9,46" to="6618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6,46" to="6885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0,46" to="714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4,46" to="7413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6,43" to="7685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3,46" to="7952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0,46" to="8219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1,46" to="8490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2,43" to="8761,6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9,46" to="9028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8,49" to="9297,6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8,46" to="9567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12,46" to="9831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83,46" to="10102,6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Hayvanlar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 xml:space="preserve"> koruyal</w:t>
      </w:r>
      <w:r>
        <w:rPr>
          <w:rFonts w:cs="Hand writing Mutlu" w:ascii="Hand writing Mutlu" w:hAnsi="Hand writing Mutlu"/>
          <w:sz w:val="32"/>
          <w:szCs w:val="32"/>
        </w:rPr>
        <w:t>ı</w:t>
      </w:r>
      <w:r>
        <w:rPr>
          <w:rFonts w:cs="Hand writing Mutlu" w:ascii="Hand writing Mutlu" w:hAnsi="Hand writing Mutlu"/>
          <w:sz w:val="32"/>
          <w:szCs w:val="32"/>
        </w:rPr>
        <w:t>m</w:t>
      </w:r>
      <w:r>
        <w:rPr>
          <w:rFonts w:cs="Comic Sans MS" w:ascii="Comic Sans MS" w:hAnsi="Comic Sans MS"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ki problemleri çözüp sonuçlarını yazalım.         </w:t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. 5 fındığım vardı. Ablam 4 fındık daha verdi. Kaç fındığım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. Evimizde 4 civciv vardı. Babam 3 civciv daha aldı. Evimizde kaç civciv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3. Özgür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3 sakızı vardı. Dayısı 2 sakız daha verdi. Özgür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kaç sakızı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. Ağaçta 5 kuş vardı. Ağaca 2 kuş daha kondu. Ağaçta kaç kuş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5. E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6 kalemi vardı. 2 kalem de halası verdi. Ec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nin kaç kalemi oldu?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 Dedemin 7 kuzusu vardı. Pazardan 2 kuzu daha aldı. Dedemin kaç kuzusu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7. Okulumuzun bahçesinde 4 çocuk vardı. Sonra 3 çocuk daha geldi. Okulumuzun bahçesinde kaç çocuk oldu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8. Elif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5 boya kalemi vardı. Amcası 3 boya kalemi daha verdi. Elif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kaç boya kalemi oldu?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9:00Z</dcterms:created>
  <dc:creator>Exper Computer</dc:creator>
  <dc:description/>
  <cp:keywords/>
  <dc:language>en-US</dc:language>
  <cp:lastModifiedBy>DELL</cp:lastModifiedBy>
  <dcterms:modified xsi:type="dcterms:W3CDTF">2012-02-04T16:26:00Z</dcterms:modified>
  <cp:revision>8</cp:revision>
  <dc:subject/>
  <dc:title/>
</cp:coreProperties>
</file>