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YAL OYUNU OYNAYAL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5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Her soru için en az iki yanıt yazalım.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45110"/>
                <wp:effectExtent l="13335" t="1524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1.3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nur parka gidiyor. Orada ne yap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-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5110"/>
                <wp:effectExtent l="13335" t="15240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kan kıra gidiyor. Orada hangi çiçekleri toplay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28600" cy="245110"/>
                <wp:effectExtent l="13335" t="15240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6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Nuran Teyze pazara gidiyor. Neler satın al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245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28600" cy="245110"/>
                <wp:effectExtent l="13335" t="15240" r="146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9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NELER SORUYORLA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Verilen yanıtlara göre soruları bulalım yazalı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rnek:  Öğretmen: -- Atatürk nerede doğd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Çocuk    : -- Atatürk Selani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e doğdu.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cuk :  -- Öğretmen bugün ödev vermedi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2- Orhan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Cenk   : -- Bu ayakkabıyı yeni ald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3-  Işıl   : --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Duygu: -- Balığımın adı Bıcır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4- 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 : -- Köfte ve makarna yapacağım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5- Baba  : 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:  -- Evet babacığım, derslerimi bitirdi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262255</wp:posOffset>
                </wp:positionV>
                <wp:extent cx="228600" cy="245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6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ru tümcelerinin sonuna soru işareti (?) koyduk m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Kolay gelsin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. Aşağıdaki çıkarma işlemlerinde verilmeyen terimleri bulunu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…</w:t>
        <w:tab/>
        <w:tab/>
        <w:tab/>
        <w:t>3</w:t>
        <w:tab/>
        <w:tab/>
        <w:tab/>
        <w:t>2</w:t>
        <w:tab/>
        <w:tab/>
        <w:tab/>
        <w:t>…</w:t>
        <w:tab/>
        <w:tab/>
        <w:tab/>
        <w:t>4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</w:t>
        <w:tab/>
        <w:t>2</w:t>
        <w:tab/>
        <w:tab/>
        <w:t xml:space="preserve">  -     …</w:t>
        <w:tab/>
        <w:tab/>
        <w:t xml:space="preserve">  -</w:t>
        <w:tab/>
        <w:t>…</w:t>
        <w:tab/>
        <w:tab/>
        <w:t xml:space="preserve">    -</w:t>
        <w:tab/>
        <w:t xml:space="preserve"> 1</w:t>
        <w:tab/>
        <w:tab/>
        <w:t xml:space="preserve">   -</w:t>
        <w:tab/>
        <w:t>…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65.95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7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76200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173.9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3175</wp:posOffset>
                </wp:positionV>
                <wp:extent cx="76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25pt" to="28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8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3175</wp:posOffset>
                </wp:positionV>
                <wp:extent cx="76200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25pt" to="497.9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2                        1                         1                          4                        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ab/>
        <w:t>…</w:t>
        <w:tab/>
        <w:tab/>
        <w:tab/>
        <w:t>…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16535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05pt" to="7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16535</wp:posOffset>
                </wp:positionV>
                <wp:extent cx="762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05pt" to="179.9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16535</wp:posOffset>
                </wp:positionV>
                <wp:extent cx="8382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05pt" to="287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838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05pt" to="395.9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05pt" to="49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</w:t>
        <w:tab/>
        <w:t>..</w:t>
        <w:tab/>
        <w:tab/>
        <w:t xml:space="preserve">   -</w:t>
        <w:tab/>
        <w:t>3</w:t>
        <w:tab/>
        <w:tab/>
        <w:t xml:space="preserve">  -</w:t>
        <w:tab/>
        <w:t xml:space="preserve"> 2</w:t>
        <w:tab/>
        <w:tab/>
        <w:t xml:space="preserve">   - </w:t>
        <w:tab/>
        <w:t>…</w:t>
        <w:tab/>
        <w:tab/>
        <w:t xml:space="preserve">   -</w:t>
        <w:tab/>
        <w:t>…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                        2</w:t>
        <w:tab/>
        <w:tab/>
        <w:t xml:space="preserve">          3                        2                        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7               6                  8               9               5              10             12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65.95pt,20.1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2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15pt" to="131.95pt,20.1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2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15pt" to="209.95pt,20.1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2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15pt" to="275.95pt,20.1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2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15pt" to="347.95pt,20.1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15pt" to="413.95pt,20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3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15pt" to="485.95pt,20.1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  …..</w:t>
        <w:tab/>
        <w:t xml:space="preserve">    -  ……</w:t>
        <w:tab/>
        <w:t xml:space="preserve">      -</w:t>
        <w:tab/>
        <w:t xml:space="preserve"> …..  </w:t>
        <w:tab/>
        <w:t>- .....</w:t>
        <w:tab/>
        <w:t xml:space="preserve">     - ……</w:t>
        <w:tab/>
        <w:t xml:space="preserve">    -</w:t>
        <w:tab/>
        <w:t>…..         - …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6               2                  4               4               3               2               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                 5              6                7                8                9               10</w:t>
      </w:r>
    </w:p>
    <w:p>
      <w:pPr>
        <w:pStyle w:val="ListeParagraf"/>
        <w:numPr>
          <w:ilvl w:val="0"/>
          <w:numId w:val="1"/>
        </w:numPr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2pt" to="131.95pt,18.2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2pt" to="203.95pt,18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9.95pt,18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2pt" to="413.95pt,18.2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2pt" to="347.95pt,18.2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2pt" to="275.95pt,18.2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3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2pt" to="485.95pt,18.2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</w:t>
        <w:tab/>
        <w:t xml:space="preserve">    -  …….</w:t>
        <w:tab/>
        <w:t xml:space="preserve">    - ……</w:t>
        <w:tab/>
        <w:t xml:space="preserve">     -</w:t>
        <w:tab/>
        <w:t>….</w:t>
        <w:tab/>
        <w:t xml:space="preserve">     -</w:t>
        <w:tab/>
        <w:t>…</w:t>
        <w:tab/>
        <w:t xml:space="preserve">    -   ……</w:t>
        <w:tab/>
        <w:t xml:space="preserve">    -   ……. </w:t>
      </w:r>
    </w:p>
    <w:p>
      <w:pPr>
        <w:pStyle w:val="ListeParagraf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                 0                  6                 3                 5                 8                  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5            13                 10             14              17               18             1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2pt" to="59.95pt,16.2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2pt" to="125.95pt,16.2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2pt" to="419.95pt,16.2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2pt" to="341.95pt,16.2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2pt" to="275.95pt,16.2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2pt" to="203.95pt,16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4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2pt" to="491.95pt,16.2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</w:t>
        <w:tab/>
        <w:t>…..</w:t>
        <w:tab/>
        <w:t xml:space="preserve">  -   …..     </w:t>
        <w:tab/>
        <w:t xml:space="preserve">    -  ……</w:t>
        <w:tab/>
        <w:t xml:space="preserve">    -   …..</w:t>
        <w:tab/>
        <w:t xml:space="preserve">    -   …..</w:t>
        <w:tab/>
        <w:t xml:space="preserve">      -</w:t>
        <w:tab/>
        <w:t xml:space="preserve">  …..</w:t>
        <w:tab/>
        <w:t xml:space="preserve">      -</w:t>
        <w:tab/>
        <w:t xml:space="preserve"> …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7             4                    5              7                 6                  7               8</w:t>
      </w:r>
    </w:p>
    <w:p>
      <w:pPr>
        <w:pStyle w:val="Normal"/>
        <w:rPr>
          <w:rFonts w:ascii="Hand writing Mutlu" w:hAnsi="Hand writing Mutlu" w:cs="Microsoft Sans Serif"/>
          <w:color w:val="000000"/>
          <w:sz w:val="28"/>
          <w:szCs w:val="28"/>
        </w:rPr>
      </w:pPr>
      <w:r>
        <w:rPr>
          <w:rFonts w:cs="Microsoft Sans Serif" w:ascii="Hand writing Mutlu" w:hAnsi="Hand writing Mutlu"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……</w:t>
        <w:tab/>
        <w:t xml:space="preserve">       …….         …….          …….         ……..      ……..            …….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4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65.95pt,2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4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15pt" to="131.95pt,2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4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15pt" to="209.95pt,2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4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15pt" to="275.95pt,2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5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15pt" to="347.95pt,2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 1</w:t>
        <w:tab/>
        <w:t xml:space="preserve">    -</w:t>
        <w:tab/>
        <w:t xml:space="preserve">7 </w:t>
        <w:tab/>
        <w:t xml:space="preserve">      -</w:t>
        <w:tab/>
        <w:t xml:space="preserve">  3</w:t>
        <w:tab/>
        <w:t xml:space="preserve">     -</w:t>
        <w:tab/>
        <w:t xml:space="preserve">   5</w:t>
        <w:tab/>
        <w:t xml:space="preserve">     -</w:t>
        <w:tab/>
        <w:t xml:space="preserve">    2</w:t>
        <w:tab/>
        <w:t xml:space="preserve">        -    4           -      3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885</wp:posOffset>
                </wp:positionH>
                <wp:positionV relativeFrom="paragraph">
                  <wp:posOffset>22225</wp:posOffset>
                </wp:positionV>
                <wp:extent cx="609600" cy="0"/>
                <wp:effectExtent l="0" t="5080" r="0" b="5080"/>
                <wp:wrapNone/>
                <wp:docPr id="5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.75pt" to="425.5pt,1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7885</wp:posOffset>
                </wp:positionH>
                <wp:positionV relativeFrom="paragraph">
                  <wp:posOffset>22225</wp:posOffset>
                </wp:positionV>
                <wp:extent cx="609600" cy="0"/>
                <wp:effectExtent l="0" t="5080" r="0" b="5080"/>
                <wp:wrapNone/>
                <wp:docPr id="5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.75pt" to="515.5pt,1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6                2               4                4                  3                2                 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…</w:t>
      </w:r>
      <w:r>
        <w:rPr>
          <w:color w:val="000000"/>
          <w:sz w:val="32"/>
          <w:szCs w:val="32"/>
        </w:rPr>
        <w:t>..          ………       ……..        …….          ……         ……         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2pt" to="131.95pt,18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2pt" to="203.95pt,18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2pt" to="59.95pt,18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2pt" to="413.95pt,18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2pt" to="347.95pt,18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2pt" to="275.95pt,18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5080" r="0" b="5080"/>
                <wp:wrapNone/>
                <wp:docPr id="5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2pt" to="485.95pt,18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</w:t>
        <w:tab/>
        <w:t>7</w:t>
        <w:tab/>
        <w:t xml:space="preserve">    -</w:t>
        <w:tab/>
        <w:t>8</w:t>
        <w:tab/>
        <w:t xml:space="preserve">    -</w:t>
        <w:tab/>
        <w:t>8</w:t>
        <w:tab/>
        <w:t xml:space="preserve">     -</w:t>
        <w:tab/>
        <w:t>5</w:t>
        <w:tab/>
        <w:t xml:space="preserve">     -</w:t>
        <w:tab/>
        <w:t>7</w:t>
        <w:tab/>
        <w:t xml:space="preserve">    -</w:t>
        <w:tab/>
        <w:t>4</w:t>
        <w:tab/>
        <w:t xml:space="preserve">    -</w:t>
        <w:tab/>
        <w:t>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               4                5                4                5               8                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……         ……          ……</w:t>
      </w:r>
      <w:r>
        <w:rPr>
          <w:color w:val="000000"/>
          <w:sz w:val="32"/>
          <w:szCs w:val="32"/>
        </w:rPr>
        <w:t>..        ……..       ……..         ……..         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2pt" to="59.95pt,16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2pt" to="125.95pt,16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2pt" to="419.95pt,16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2pt" to="341.95pt,16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2pt" to="275.95pt,16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2pt" to="203.95pt,16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205740</wp:posOffset>
                </wp:positionV>
                <wp:extent cx="609600" cy="0"/>
                <wp:effectExtent l="0" t="5080" r="0" b="5080"/>
                <wp:wrapNone/>
                <wp:docPr id="6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2pt" to="491.95pt,16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</w:t>
        <w:tab/>
        <w:t>1</w:t>
        <w:tab/>
        <w:t xml:space="preserve">  -   9     </w:t>
        <w:tab/>
        <w:t xml:space="preserve">    -</w:t>
        <w:tab/>
        <w:t>5</w:t>
        <w:tab/>
        <w:t xml:space="preserve">    -</w:t>
        <w:tab/>
        <w:t>8</w:t>
        <w:tab/>
        <w:t xml:space="preserve">  -</w:t>
        <w:tab/>
        <w:t>4</w:t>
        <w:tab/>
        <w:t xml:space="preserve">    -</w:t>
        <w:tab/>
        <w:t xml:space="preserve">  3</w:t>
        <w:tab/>
        <w:t xml:space="preserve">     -</w:t>
        <w:tab/>
        <w:t xml:space="preserve">  5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7              4                  6                7               6                  5                8</w:t>
      </w:r>
    </w:p>
    <w:p>
      <w:pPr>
        <w:pStyle w:val="Normal"/>
        <w:rPr>
          <w:rFonts w:ascii="Hand writing Mutlu" w:hAnsi="Hand writing Mutlu" w:cs="Microsoft Sans Serif"/>
          <w:color w:val="000000"/>
          <w:sz w:val="28"/>
          <w:szCs w:val="28"/>
        </w:rPr>
      </w:pPr>
      <w:r>
        <w:rPr>
          <w:rFonts w:cs="Microsoft Sans Serif" w:ascii="Hand writing Mutlu" w:hAnsi="Hand writing Mutlu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5 – … = 2</w:t>
        <w:tab/>
        <w:t xml:space="preserve">      … – 1 = 3</w:t>
        <w:tab/>
        <w:t xml:space="preserve">       3 – … = 2</w:t>
        <w:tab/>
        <w:t xml:space="preserve">     … – 2 = 3           4 – ... =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... – 2 = 1</w:t>
        <w:tab/>
        <w:t xml:space="preserve">      5 – … = 1</w:t>
        <w:tab/>
        <w:t xml:space="preserve">     … – 3 = 1</w:t>
        <w:tab/>
        <w:t xml:space="preserve">     2 – … = 1</w:t>
        <w:tab/>
        <w:t xml:space="preserve">     … – 1 = 4</w:t>
      </w:r>
    </w:p>
    <w:p>
      <w:pPr>
        <w:pStyle w:val="Normal"/>
        <w:rPr>
          <w:rFonts w:ascii="Hand writing Mutlu" w:hAnsi="Hand writing Mutlu" w:cs="Microsoft Sans Serif"/>
          <w:color w:val="000000"/>
          <w:sz w:val="28"/>
          <w:szCs w:val="28"/>
        </w:rPr>
      </w:pPr>
      <w:r>
        <w:rPr>
          <w:rFonts w:cs="Microsoft Sans Serif" w:ascii="Hand writing Mutlu" w:hAnsi="Hand writing Mutlu"/>
          <w:color w:val="000000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FABET98" w:ascii="ALFABET98" w:hAnsi="ALFABET98"/>
        </w:rPr>
        <w:t xml:space="preserve">Verilen kelimelerin </w:t>
      </w:r>
      <w:r>
        <w:rPr>
          <w:rFonts w:cs="ALFABET98" w:ascii="ALFABET98" w:hAnsi="ALFABET98"/>
          <w:sz w:val="40"/>
          <w:szCs w:val="40"/>
          <w:u w:val="single"/>
        </w:rPr>
        <w:t>karşıt ( zıt )</w:t>
      </w:r>
      <w:r>
        <w:rPr/>
        <w:t xml:space="preserve"> anlamlılarını karşısındaki boşluklara yazınız.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</w:tblGrid>
      <w:tr>
        <w:trPr>
          <w:trHeight w:val="1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Verilen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eli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rşıt anlamlısı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zu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ısa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çı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ğr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c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c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y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l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oş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üz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emi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ğ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dınlı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işm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ya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sl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uru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tu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e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ötülü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z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ukar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o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kı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ge">
                  <wp:posOffset>337820</wp:posOffset>
                </wp:positionV>
                <wp:extent cx="3199130" cy="920877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20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51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 xml:space="preserve">Veril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Karşıt anlaml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tembel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htiya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zeng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kuzey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pahalı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cesu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dül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leri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l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ğı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haf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erke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anlış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a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gülme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zo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savaş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bar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nce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25.1pt;mso-wrap-distance-left:7.05pt;mso-wrap-distance-right:7.05pt;mso-wrap-distance-top:0pt;mso-wrap-distance-bottom:0pt;margin-top:26.6pt;mso-position-vertical-relative:page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51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Veri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rşıt anlamlısı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mbel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htiya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zengin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n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uzey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pahalı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cesu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dül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leri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l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ğı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afif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rken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anlış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gülme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zo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avaş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barış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nce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autoSpaceDE w:val="false"/>
        <w:rPr>
          <w:rFonts w:ascii="ALFABET98" w:hAnsi="ALFABET98" w:cs="FuturOz-Regular"/>
          <w:color w:val="000000"/>
          <w:sz w:val="36"/>
          <w:szCs w:val="36"/>
        </w:rPr>
      </w:pPr>
      <w:r>
        <w:rPr>
          <w:rFonts w:cs="FuturOz-Regular" w:ascii="ALFABET98" w:hAnsi="ALFABET98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LFABET98" w:hAnsi="ALFABET98" w:cs="ALFABET98"/>
        </w:rPr>
      </w:pPr>
      <w:r>
        <w:rPr>
          <w:rFonts w:cs="FuturOz-Regular" w:ascii="ALFABET98" w:hAnsi="ALFABET98"/>
          <w:color w:val="000000"/>
          <w:sz w:val="36"/>
          <w:szCs w:val="36"/>
        </w:rPr>
        <w:t xml:space="preserve">Aşağıdaki adlarda kaç ses </w:t>
      </w:r>
      <w:r>
        <w:rPr>
          <w:rFonts w:cs="FuturOz-Regular" w:ascii="Hand writing Mutlu" w:hAnsi="Hand writing Mutlu"/>
          <w:color w:val="000000"/>
          <w:sz w:val="48"/>
          <w:szCs w:val="48"/>
          <w:u w:val="single"/>
        </w:rPr>
        <w:t>(harf)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duğunu karşılarındaki kutuya 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50545" cy="29908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50545" cy="29908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Mevlüt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Meliha</w:t>
      </w:r>
    </w:p>
    <w:p>
      <w:pPr>
        <w:pStyle w:val="Normal"/>
        <w:tabs>
          <w:tab w:val="clear" w:pos="708"/>
          <w:tab w:val="left" w:pos="5730" w:leader="none"/>
        </w:tabs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50545" cy="29908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50545" cy="2990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Beraat</w:t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Zeynep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550545" cy="2990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387985</wp:posOffset>
                </wp:positionV>
                <wp:extent cx="550545" cy="2990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0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550545" cy="29908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hmet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Emin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550545" cy="29908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ybüke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Melik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50545" cy="2990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550545" cy="2990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Furkan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Süleyman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40"/>
          <w:szCs w:val="40"/>
        </w:rPr>
      </w:pP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Aşağıdaki meyve adlarının kaç </w:t>
      </w:r>
      <w:r>
        <w:rPr>
          <w:rFonts w:cs="FuturOz-Regular" w:ascii="Hand writing Mutlu" w:hAnsi="Hand writing Mutlu"/>
          <w:color w:val="000000"/>
          <w:sz w:val="52"/>
          <w:szCs w:val="52"/>
          <w:u w:val="single"/>
        </w:rPr>
        <w:t>sesli harften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uştuğunu karşılarındaki kutuya 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iraz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rmut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ortakal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ivi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550545" cy="29908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550545" cy="29908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muz</w:t>
        <w:tab/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ceviz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elma</w:t>
        <w:tab/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hurma</w:t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yenidünya</w:t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arpuz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40"/>
          <w:szCs w:val="40"/>
        </w:rPr>
      </w:pPr>
      <w:r>
        <w:rPr>
          <w:rFonts w:cs="FuturOz-Regular" w:ascii="ALFABET98" w:hAnsi="ALFABET98"/>
          <w:color w:val="000000"/>
          <w:sz w:val="36"/>
          <w:szCs w:val="36"/>
        </w:rPr>
        <w:t xml:space="preserve">Aşağıdaki sebze adlarının kaç </w:t>
      </w:r>
      <w:r>
        <w:rPr>
          <w:rFonts w:cs="FuturOz-Regular" w:ascii="Hand writing Mutlu" w:hAnsi="Hand writing Mutlu"/>
          <w:color w:val="000000"/>
          <w:sz w:val="52"/>
          <w:szCs w:val="52"/>
          <w:u w:val="single"/>
        </w:rPr>
        <w:t>sessiz harften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uştuğunu karşılarındaki kutuya yazını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lahana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salatalı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ıspanak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domates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550545" cy="29908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550545" cy="29908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ırasa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atlıca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fasulye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biber</w:t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havuç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ab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sectPr>
      <w:type w:val="continuous"/>
      <w:pgSz w:w="11906" w:h="16838"/>
      <w:pgMar w:left="426" w:right="282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FuturOz-Regular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1:00Z</dcterms:created>
  <dc:creator/>
  <dc:description/>
  <dc:language>en-US</dc:language>
  <cp:lastModifiedBy>DELL</cp:lastModifiedBy>
  <dcterms:modified xsi:type="dcterms:W3CDTF">2012-03-24T11:49:00Z</dcterms:modified>
  <cp:revision>11</cp:revision>
  <dc:subject/>
  <dc:title/>
</cp:coreProperties>
</file>