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ÜRK ÇOCUĞU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nim güzel huyum                                             Hemen kahvaltım gelir,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Çünkü Türk çocuğuyum.                                      Açlığımı giderir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sz w:val="28"/>
          <w:szCs w:val="28"/>
        </w:rPr>
        <w:t>Gün doğmadan kalkarım.                                 Sonra çıkarım yola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sz w:val="28"/>
          <w:szCs w:val="28"/>
        </w:rPr>
        <w:t>Ellerimi yıkarım.                                              Geç kalmam hiç okula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sz w:val="28"/>
          <w:szCs w:val="28"/>
        </w:rPr>
        <w:t>Bilmem ki bir daha,                                          Derslerimi geceden,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sz w:val="28"/>
          <w:szCs w:val="28"/>
        </w:rPr>
        <w:t>İşim kalmış sabaha                                           Mutlaka hazırlarım ben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sz w:val="28"/>
          <w:szCs w:val="28"/>
        </w:rPr>
        <w:t>Yaramazlara kanmam,                                     Çünkü onda fayda var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Tembelden hiç hoşlanmam.                                  Hayret gezmede ne var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TAHSİN BİLENGİLİN</w:t>
      </w:r>
    </w:p>
    <w:p>
      <w:pPr>
        <w:sectPr>
          <w:type w:val="nextPage"/>
          <w:pgSz w:w="11906" w:h="16838"/>
          <w:pgMar w:left="720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Şiire göre çocuk ne zaman uyanıyo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Çocuk açlığını nasıl gideriyo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Çocuk kimden hoşlanmıyor?</w:t>
      </w:r>
    </w:p>
    <w:p>
      <w:pPr>
        <w:sectPr>
          <w:type w:val="nextPage"/>
          <w:pgSz w:w="11906" w:h="16838"/>
          <w:pgMar w:left="720" w:right="74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Şiirde Türk sözcüğü tümcenin ortasında olduğu halde niçin büyük yazılmışt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Şiirde çocuk ödevlerini ne zaman yapıyo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ümcelerde geçen varlıkların özelliklerini belirten sözcükleri karşısına yazalı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avuz’la üçer misket aldık.                            (    üçer     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ğuk havalarda kalın giyinmeliyiz.              (………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zardan taze soğan aldık.                             (…………..…)</w:t>
      </w:r>
    </w:p>
    <w:p>
      <w:pPr>
        <w:pStyle w:val="Normal"/>
        <w:jc w:val="both"/>
        <w:rPr/>
      </w:pPr>
      <w:r>
        <w:rPr>
          <w:sz w:val="28"/>
          <w:szCs w:val="28"/>
        </w:rPr>
        <w:t>İhtiyar adam parkta oturuyordu.                     (……….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ül’ün kıvırcık saçları var.                            (………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gün geniş alanda top oynadık.                   (………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Çarşıdan taze balık aldık.                                (……….……)</w:t>
      </w:r>
    </w:p>
    <w:p>
      <w:pPr>
        <w:pStyle w:val="Normal"/>
        <w:jc w:val="both"/>
        <w:rPr/>
      </w:pPr>
      <w:r>
        <w:rPr>
          <w:sz w:val="28"/>
          <w:szCs w:val="28"/>
        </w:rPr>
        <w:t>Eskiden büyük salonda yemek yerdik.           (……….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stteki dolapta tabaklar var.                            (……….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hçedeki sarı güller mis gibi kokuyordu.     (……….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em kirli tabakları makineye koydu.           (………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ğuk havada akşama kadar titredik.               (……….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 xml:space="preserve">VARLIKLARIN  ÖZELLİKLERİNİ  BİLDİREN  KELİMELER ( SIFAT )  ETKİNLİĞ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TIRLAYALIM </w:t>
      </w:r>
      <w:r>
        <w:rPr/>
        <w:t xml:space="preserve">: Varlıkların  durumunu, sayısını, rengini, biçimini, sırasını, yerini  bildiren ve addan  önce  yazılan  sözcüklere  </w:t>
      </w:r>
      <w:r>
        <w:rPr>
          <w:b/>
        </w:rPr>
        <w:t>sıfat ( ön ad)</w:t>
      </w:r>
      <w:r>
        <w:rPr/>
        <w:t xml:space="preserve"> di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UNUTMA : Sıfat ( ön ad )  her zaman  addan  önce  yaz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şağıdaki  varlıkların  önüne  uygun  bir  sıfat  yazınız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61290</wp:posOffset>
                </wp:positionV>
                <wp:extent cx="0" cy="13716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7pt" to="354pt,12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61290</wp:posOffset>
                </wp:positionV>
                <wp:extent cx="0" cy="13716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7pt" to="174pt,12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……</w:t>
      </w:r>
      <w:r>
        <w:rPr/>
        <w:t>..</w:t>
      </w:r>
      <w:r>
        <w:rPr>
          <w:b/>
        </w:rPr>
        <w:t>taze</w:t>
      </w:r>
      <w:r>
        <w:rPr/>
        <w:t>..... balık                    ……………….  tabak                           ……………….  yap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</w:t>
      </w:r>
      <w:r>
        <w:rPr/>
        <w:t>.  oda                      ……………….  yol                              ……………….  çoc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</w:t>
      </w:r>
      <w:r>
        <w:rPr/>
        <w:t>. şeker                     ………………  su                                ……………… 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</w:t>
      </w:r>
      <w:r>
        <w:rPr/>
        <w:t>.  masa                    ………………. yemek                         ………………  elb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şağıdaki  sıfatlardan  sonra  uygun  bir  ad  yazınız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62230</wp:posOffset>
                </wp:positionV>
                <wp:extent cx="0" cy="13716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9pt" to="366pt,11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270</wp:posOffset>
                </wp:positionV>
                <wp:extent cx="0" cy="13716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1pt" to="192pt,10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</w:t>
      </w:r>
      <w:r>
        <w:rPr/>
        <w:t>güzel …</w:t>
      </w:r>
      <w:r>
        <w:rPr>
          <w:b/>
        </w:rPr>
        <w:t>ev</w:t>
      </w:r>
      <w:r>
        <w:rPr/>
        <w:t xml:space="preserve">…………                      üç  ………………                           kırık  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yeşil  ………………                      büyük  ………………                    soğuk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yi  ………………..                       yüksek  …………….                       bayat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beşinci  …………….                      kırmızı  …………….                       kirli  …………………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şağıdaki  cümlelerde  sıfat  olan  sözcükleri  noktalı  yerlere  yazınız.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u w:val="single"/>
        </w:rPr>
        <w:t>Cümleler</w:t>
      </w:r>
      <w:r>
        <w:rPr/>
        <w:t xml:space="preserve">                                                                                               </w:t>
      </w:r>
      <w:r>
        <w:rPr>
          <w:b/>
          <w:u w:val="single"/>
        </w:rPr>
        <w:t>Sıfa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Yazın  köyde  yeşil  kırlarda  koştum.                                               ( ……yeşil……….)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Yaşlı  adam  güçlükle  yürüyordu.                                                     (…………………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epetin  içine  kirli  çoraplarını  koy.                                                 (…………………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atilde  sekiz  kitap  okudum.                                                            (…………………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atlak  topla  oynayamayız.                                                                (…………………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ırından  taze  ekmek  aldım.                                                             (…………………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Babamın  beyaz  otomobili  var.                                                         (…………………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Yuvarlak  masada  yemek  yedik.                                                       (………………….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Yarışta,  dördüncü  yarışmacı  düştü.                                                  (…………………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Çalışkan  öğrenciler  başarılı  oldu.                                                     (…………………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yşeler  ikinci  katta  oturuyorlar.                                                       (…………………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Ben   en  çok  kırmızı  elmayı  severim.                                              ( ………………… 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nnem,  lezzetli  yemekler   yaptı.                                                      (…………………. 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edi, yüksek  duvarın  üzerine  çıktı.                                                  ( …………………. 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Çocuklar, temiz  çevrede  oynamalılar.                                               ( …………………. 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zun  kalem  Ali’nin.                                                                           (………………….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rmanda  büyük  ağaçlar  gördük.                                                       (………………….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mşunun  sevimli  bebeğini  kucağıma  aldım.                                  ( ………………… 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ınavda  zor  sorular  vardı.                                                                   ( …………………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Gökyüzündeki  beyaz  bulutlar  çok  hoşuma  gitti.                               (………………….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SIVI ÖLÇÜLERİ İLE İLGİLİ PROBLEM ÇÖZME ETKİNLİĞİ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sz w:val="22"/>
          <w:szCs w:val="22"/>
        </w:rPr>
        <w:t>(Problemlerin çözümleri soru altlarında yapılacak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şağıdakilerden hangisi litre ile satılır ?</w:t>
      </w:r>
    </w:p>
    <w:p>
      <w:pPr>
        <w:pStyle w:val="Normal"/>
        <w:ind w:left="1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Süt            B. Nohut         C.Un</w:t>
      </w:r>
    </w:p>
    <w:p>
      <w:pPr>
        <w:pStyle w:val="Normal"/>
        <w:ind w:left="1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  60 litre sıvı deterjan 5 litrelik şişelere doldurulursa kaç tane şişe gerekir? </w:t>
      </w:r>
    </w:p>
    <w:p>
      <w:pPr>
        <w:pStyle w:val="Normal"/>
        <w:ind w:left="46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11           B. 12            C. 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05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.Sürahideki 5 litrelik suyun bir litresini içtik.Geriye kaç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rım litre</w:t>
      </w:r>
      <w:r>
        <w:rPr>
          <w:rFonts w:cs="Comic Sans MS" w:ascii="Comic Sans MS" w:hAnsi="Comic Sans MS"/>
          <w:b/>
          <w:sz w:val="22"/>
          <w:szCs w:val="22"/>
        </w:rPr>
        <w:t xml:space="preserve"> su kaldı ?</w:t>
      </w:r>
    </w:p>
    <w:p>
      <w:pPr>
        <w:pStyle w:val="Normal"/>
        <w:ind w:left="46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4              B .6             C.8</w:t>
      </w:r>
    </w:p>
    <w:p>
      <w:pPr>
        <w:pStyle w:val="Normal"/>
        <w:ind w:left="46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6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4. Bidonda 40 yarım litre çamaşır suyu vardı.13 litresi kullanıldı.Geriye kaç litre çamaşır suyu kalmıştır 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A.18             B. 3             C.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5. Ailemiz günde 2 litre süt tüketmektedir. 1 hafta içinde tüketilen süt miktarı kaç litredir?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A. 16               B. 14               C.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 Marketten 14 litrelik zeytinyağı aldık.Bu yağı 2 tane 4 litrelik şişelere doldurduk.Şişelere doldurduktan sonra tenekede kaç litre zeytinyağı kalmıştı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A. 6              B .7                C.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7.Bir köylü her keçisinden günde 2 litre süt sağmaktadır.3 keçisinden iki günde kaç litre süt alır 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. 12             B. 13            C.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8.Her birinde 10 litre meyve suyu olan 4 pet kavanoz meyve suyunu 20 litrelik cam şişelere doldurduk.Bunun için kaç tane cam şişeye ihtiyacımız vardır 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3            B. 2                  C.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9. 20 Litre sirke alan bir bidonun içinde 13 litre sirke vardır.Bidonun tamamen dolması için kaç yarım litre sirke koymak gerek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6           B.8               C.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 15 Litreden  10 yarım litre çıkarılırsa ………………………..litre kal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. 12 Litreden 14 yarım litre çıkarılırsa ………………………..litre kal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. 20 Yarım litreden 6 litre çıkarılırsa …………………………..litre kal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3. 6  Litre + 4 yarım litre +4 çeyrek litre………………….litre ed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4. 12 Litre likit sabun 3 litrelik bidonlara konulursa kaç tane bidon gerekir?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. 2          B.3           C.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5. Yarım litresi 2 lira olan üzüm suyunun 10 litresi kaç lira yapar 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. 39              B.40           C. 4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6. 5 Bardak süt 1 litre gelmektedir. 20 bardak süt kaç litre gelir 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5                       B.4                C.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7. Okulumuzun eğlencesinde 2 litrelik 4 adet,1 litrelik 9 adet ve yarım litrelik 8 adet kola alındı.Okulumuzun eğlencesinde kaç litre kola içilmişt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17               B.18               C.1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8. Annem yarım litresi 3 lira olan yumuşatıcıdan 6 litre alıyor. Kasiyere 20 lira verdi. Geriye kaç lira alacak 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2                 B.1                C.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9. Her birinde 2 litre su alan  5 damacanadaki suyu 5 litrelik su bidonlarına dolduracağız. Kaç bidona ihtiyacımız vardır 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A. 1          B.2          C.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. Yarım litre gazyağı 3 lira olursa ,3 litre gazyağı kaç lira eder 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. 20            B. 15                C.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ZBERLEMİYORUZ ÖĞRENİYORUZ MATEMATİK DERSİNİ ÇOK SEVİYORUZ</w:t>
      </w:r>
    </w:p>
    <w:p>
      <w:pPr>
        <w:sectPr>
          <w:type w:val="nextPage"/>
          <w:pgSz w:w="11906" w:h="16838"/>
          <w:pgMar w:left="720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4:00Z</dcterms:created>
  <dc:creator>filem</dc:creator>
  <dc:description/>
  <cp:keywords/>
  <dc:language>en-US</dc:language>
  <cp:lastModifiedBy>DELL</cp:lastModifiedBy>
  <dcterms:modified xsi:type="dcterms:W3CDTF">2013-03-24T10:55:00Z</dcterms:modified>
  <cp:revision>4</cp:revision>
  <dc:subject/>
  <dc:title>3</dc:title>
</cp:coreProperties>
</file>