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3755</wp:posOffset>
                </wp:positionH>
                <wp:positionV relativeFrom="paragraph">
                  <wp:posOffset>-140970</wp:posOffset>
                </wp:positionV>
                <wp:extent cx="4514215" cy="390525"/>
                <wp:effectExtent l="16510" t="17145" r="15875" b="15875"/>
                <wp:wrapNone/>
                <wp:docPr id="1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tr-TR" w:eastAsia="en-US" w:bidi="ar-SA"/>
                              </w:rPr>
                              <w:t xml:space="preserve">ÇIKARMA  PROBLEMLER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white" stroked="t" o:allowincell="f" style="position:absolute;margin-left:65.65pt;margin-top:-11.1pt;width:355.4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tr-TR" w:eastAsia="en-US" w:bidi="ar-SA"/>
                        </w:rPr>
                        <w:t xml:space="preserve">ÇIKARMA  PROBLEMLERİ 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570</wp:posOffset>
                </wp:positionH>
                <wp:positionV relativeFrom="paragraph">
                  <wp:posOffset>305435</wp:posOffset>
                </wp:positionV>
                <wp:extent cx="336994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Bir bakkal 84 ekmeğin 67 tanesini satmıştır. Bakkalın geriye kaç ekmeği kaldı?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Comic Sans MS" w:hAnsi="Comic Sans MS" w:cs="Comic Sans MS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Cambria Math" w:hAnsi="Cambria Math" w:cs="Cambria Math"/>
                                <w:color w:val="00000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Alfabe2003;Arial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cs="Alfabe2003;Arial" w:ascii="Comic Sans MS" w:hAnsi="Comic Sans MS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5pt;height:62.65pt;mso-wrap-distance-left:9.05pt;mso-wrap-distance-right:9.05pt;mso-wrap-distance-top:0pt;mso-wrap-distance-bottom:0pt;margin-top:24.05pt;mso-position-vertical-relative:text;margin-left:-19.1pt;mso-position-horizontal-relative:text">
                <v:textbox>
                  <w:txbxContent>
                    <w:p>
                      <w:pPr>
                        <w:pStyle w:val="AralkYok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Bir bakkal 84 ekmeğin 67 tanesini satmıştır. Bakkalın geriye kaç ekmeği kaldı?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rFonts w:ascii="Comic Sans MS" w:hAnsi="Comic Sans MS" w:cs="Comic Sans MS"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ralkYok"/>
                        <w:jc w:val="both"/>
                        <w:rPr>
                          <w:rFonts w:ascii="Cambria Math" w:hAnsi="Cambria Math" w:cs="Cambria Math"/>
                          <w:color w:val="000000"/>
                        </w:rPr>
                      </w:pP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mic Sans MS" w:hAnsi="Comic Sans MS" w:cs="Alfabe2003;Arial"/>
                          <w:sz w:val="24"/>
                          <w:szCs w:val="24"/>
                          <w:lang w:val="tr-TR" w:eastAsia="tr-TR"/>
                        </w:rPr>
                      </w:pPr>
                      <w:r>
                        <w:rPr>
                          <w:rFonts w:cs="Alfabe2003;Arial" w:ascii="Comic Sans MS" w:hAnsi="Comic Sans MS"/>
                          <w:sz w:val="24"/>
                          <w:szCs w:val="24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305435</wp:posOffset>
                </wp:positionV>
                <wp:extent cx="3213100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tr-TR" w:eastAsia="tr-TR"/>
                              </w:rPr>
                              <w:t>5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Çalışma Kağıdındaki 46 sorudan 29’unu çözdüğüme göre çözmediğim kaç ta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sor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 w:eastAsia="tr-TR"/>
                              </w:rPr>
                              <w:t>kalmıştır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Alfabe2003;Arial"/>
                                <w:i/>
                                <w:i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cs="Alfabe2003;Arial" w:ascii="Comic Sans MS" w:hAnsi="Comic Sans MS"/>
                                <w:i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pt;height:62.65pt;mso-wrap-distance-left:9.05pt;mso-wrap-distance-right:9.05pt;mso-wrap-distance-top:0pt;mso-wrap-distance-bottom:0pt;margin-top:24.0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tr-TR" w:eastAsia="tr-TR"/>
                        </w:rPr>
                        <w:t>5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Çalışma Kağıdındaki 46 sorudan 29’unu çözdüğüme göre çözmediğim kaç tan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soru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r-TR" w:eastAsia="tr-TR"/>
                        </w:rPr>
                        <w:t>kalmıştır?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mic Sans MS" w:hAnsi="Comic Sans MS" w:cs="Alfabe2003;Arial"/>
                          <w:i/>
                          <w:i/>
                          <w:sz w:val="24"/>
                          <w:szCs w:val="24"/>
                          <w:lang w:val="tr-TR" w:eastAsia="tr-TR"/>
                        </w:rPr>
                      </w:pPr>
                      <w:r>
                        <w:rPr>
                          <w:rFonts w:cs="Alfabe2003;Arial" w:ascii="Comic Sans MS" w:hAnsi="Comic Sans MS"/>
                          <w:i/>
                          <w:sz w:val="24"/>
                          <w:szCs w:val="24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6" w:right="1218" w:gutter="0" w:header="0" w:top="993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lfabe2003;Arial"/>
          <w:color w:val="FF0000"/>
          <w:sz w:val="26"/>
          <w:szCs w:val="26"/>
          <w:lang w:val="tr-TR" w:eastAsia="tr-TR"/>
        </w:rPr>
      </w:pPr>
      <w:r>
        <w:rPr>
          <w:rFonts w:cs="Alfabe2003;Arial" w:ascii="Comic Sans MS" w:hAnsi="Comic Sans MS"/>
          <w:color w:val="FF0000"/>
          <w:sz w:val="26"/>
          <w:szCs w:val="2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lfabe2003;Arial"/>
          <w:sz w:val="26"/>
          <w:szCs w:val="26"/>
          <w:lang w:val="tr-TR" w:eastAsia="tr-TR"/>
        </w:rPr>
      </w:pPr>
      <w:r>
        <w:rPr>
          <w:rFonts w:cs="Alfabe2003;Arial" w:ascii="Comic Sans MS" w:hAnsi="Comic Sans MS"/>
          <w:sz w:val="26"/>
          <w:szCs w:val="2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lfabe2003;Arial"/>
          <w:sz w:val="26"/>
          <w:szCs w:val="26"/>
          <w:lang w:val="tr-TR" w:eastAsia="tr-TR"/>
        </w:rPr>
      </w:pPr>
      <w:r>
        <w:rPr>
          <w:rFonts w:cs="Alfabe2003;Arial" w:ascii="Comic Sans MS" w:hAnsi="Comic Sans MS"/>
          <w:sz w:val="26"/>
          <w:szCs w:val="26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0325</wp:posOffset>
                </wp:positionV>
                <wp:extent cx="3034030" cy="156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4.75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  <w:lang w:val="tr-TR" w:eastAsia="tr-TR"/>
        </w:rPr>
      </w:pPr>
      <w:r>
        <w:rPr>
          <w:rFonts w:cs="Comic Sans MS" w:ascii="Comic Sans MS" w:hAnsi="Comic Sans MS"/>
          <w:sz w:val="26"/>
          <w:szCs w:val="26"/>
          <w:lang w:val="tr-TR" w:eastAsia="tr-T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138430</wp:posOffset>
                </wp:positionV>
                <wp:extent cx="3320415" cy="784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 w:eastAsia="tr-TR"/>
                              </w:rPr>
                              <w:t>Bir sepette 36  tane yumurta vardır. B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 w:eastAsia="tr-TR"/>
                              </w:rPr>
                              <w:t xml:space="preserve">Yumurtaların 29 tanesi yolda kırıldı. Geriy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ç yumurta kaldı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lfabe2003;Arial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cs="Alfabe2003;Arial" w:ascii="Comic Sans MS" w:hAnsi="Comic Sans MS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61.75pt;mso-wrap-distance-left:9.05pt;mso-wrap-distance-right:9.05pt;mso-wrap-distance-top:0pt;mso-wrap-distance-bottom:0pt;margin-top:10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r-TR" w:eastAsia="tr-TR"/>
                        </w:rPr>
                        <w:t>Bir sepette 36  tane yumurta vardır. B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r-TR" w:eastAsia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r-TR" w:eastAsia="tr-TR"/>
                        </w:rPr>
                        <w:t xml:space="preserve">Yumurtaların 29 tanesi yolda kırıldı. Geriye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aç yumurta kaldı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Alfabe2003;Arial"/>
                          <w:sz w:val="24"/>
                          <w:szCs w:val="24"/>
                          <w:lang w:val="tr-TR" w:eastAsia="tr-TR"/>
                        </w:rPr>
                      </w:pPr>
                      <w:r>
                        <w:rPr>
                          <w:rFonts w:cs="Alfabe2003;Arial" w:ascii="Comic Sans MS" w:hAnsi="Comic Sans MS"/>
                          <w:sz w:val="24"/>
                          <w:szCs w:val="24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213360</wp:posOffset>
                </wp:positionV>
                <wp:extent cx="3034030" cy="156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16.8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88265</wp:posOffset>
                </wp:positionV>
                <wp:extent cx="3256915" cy="841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bam 47 yaşındadır. Dedem ise babamdan 22 yaş büyüktür.Buna göre dedem kaç yaşındadı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66.25pt;mso-wrap-distance-left:9.05pt;mso-wrap-distance-right:9.05pt;mso-wrap-distance-top:0pt;mso-wrap-distance-bottom:0pt;margin-top:6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abam 47 yaşındadır. Dedem ise babamdan 22 yaş büyüktür.Buna göre dedem kaç yaşındadı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10160</wp:posOffset>
                </wp:positionV>
                <wp:extent cx="3034030" cy="156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-0.8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3256915" cy="993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Ece’nin 25 lira  parası vardı. Babası Ece’ye harçlık verince Ece’nin 70 lira parası oldu.Buna göre Ece’ye babası kaç lira harçlık vermiştir?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6"/>
                                <w:szCs w:val="26"/>
                                <w:lang w:val="tr-TR"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78.2pt;mso-wrap-distance-left:9.05pt;mso-wrap-distance-right:9.05pt;mso-wrap-distance-top:0pt;mso-wrap-distance-bottom:0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r-TR" w:eastAsia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 xml:space="preserve">Ece’nin 25 lira  parası vardı. Babası Ece’ye harçlık verince Ece’nin 70 lira parası oldu.Buna göre Ece’ye babası kaç lira harçlık vermiştir? 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6"/>
                          <w:szCs w:val="26"/>
                          <w:lang w:val="tr-TR" w:eastAsia="tr-T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6"/>
                          <w:szCs w:val="26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22555</wp:posOffset>
                </wp:positionV>
                <wp:extent cx="3034030" cy="156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9.6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22555</wp:posOffset>
                </wp:positionV>
                <wp:extent cx="3034030" cy="1567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9.65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lfabe2003Light"/>
          <w:color w:val="FF0000"/>
          <w:sz w:val="26"/>
          <w:szCs w:val="26"/>
          <w:lang w:val="tr-TR" w:eastAsia="tr-TR"/>
        </w:rPr>
      </w:pPr>
      <w:r>
        <w:rPr>
          <w:rFonts w:cs="Alfabe2003Light" w:ascii="Comic Sans MS" w:hAnsi="Comic Sans MS"/>
          <w:color w:val="FF0000"/>
          <w:sz w:val="26"/>
          <w:szCs w:val="2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  <w:lang w:val="tr-TR" w:eastAsia="tr-TR"/>
        </w:rPr>
      </w:pPr>
      <w:r>
        <w:rPr>
          <w:rFonts w:cs="Comic Sans MS" w:ascii="Comic Sans MS" w:hAnsi="Comic Sans MS"/>
          <w:sz w:val="26"/>
          <w:szCs w:val="26"/>
          <w:lang w:val="tr-TR" w:eastAsia="tr-TR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29540</wp:posOffset>
                </wp:positionV>
                <wp:extent cx="3034030" cy="1349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06.25pt;mso-wrap-distance-left:9.05pt;mso-wrap-distance-right:9.05pt;mso-wrap-distance-top:0pt;mso-wrap-distance-bottom:0pt;margin-top:10.2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755</wp:posOffset>
                </wp:positionH>
                <wp:positionV relativeFrom="paragraph">
                  <wp:posOffset>283210</wp:posOffset>
                </wp:positionV>
                <wp:extent cx="3256915" cy="10515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97 sayfalık kitabımın önce 26 sayfasını sonra 29 sayfasını okudum. Buna göre okumam gereken kaç sayfam kaldı?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82.8pt;mso-wrap-distance-left:9.05pt;mso-wrap-distance-right:9.05pt;mso-wrap-distance-top:0pt;mso-wrap-distance-bottom:0pt;margin-top:22.3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6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97 sayfalık kitabımın önce 26 sayfasını sonra 29 sayfasını okudum. Buna göre okumam gereken kaç sayfam kaldı?</w:t>
                      </w:r>
                    </w:p>
                    <w:p>
                      <w:pPr>
                        <w:pStyle w:val="AralkYok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217170</wp:posOffset>
                </wp:positionV>
                <wp:extent cx="3034030" cy="156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17.1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234315</wp:posOffset>
                </wp:positionV>
                <wp:extent cx="3256915" cy="8375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Burak 8 yaşındadır, babası ise 37 yaşındadır. Babası Buraktan kaç yaş büyüktü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65.95pt;mso-wrap-distance-left:9.05pt;mso-wrap-distance-right:9.05pt;mso-wrap-distance-top:0pt;mso-wrap-distance-bottom:0pt;margin-top:18.4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6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Burak 8 yaşındadır, babası ise 37 yaşındadır. Babası Buraktan kaç yaş büyüktür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80010</wp:posOffset>
                </wp:positionV>
                <wp:extent cx="3034030" cy="1567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.3pt;mso-position-vertical-relative:text;margin-left:-5.9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590</wp:posOffset>
                </wp:positionH>
                <wp:positionV relativeFrom="paragraph">
                  <wp:posOffset>264795</wp:posOffset>
                </wp:positionV>
                <wp:extent cx="3256915" cy="546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8 kişilik sınıfımızda 19 erkek vardır. Buna göre erkekler kızlardan kaç fazlad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43pt;mso-wrap-distance-left:9.05pt;mso-wrap-distance-right:9.05pt;mso-wrap-distance-top:0pt;mso-wrap-distance-bottom:0pt;margin-top:20.8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7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8 kişilik sınıfımızda 19 erkek vardır. Buna göre erkekler kızlardan kaç fazla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4"/>
        <w:gridCol w:w="24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9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1906" w:h="16838"/>
          <w:pgMar w:left="1506" w:right="1218" w:gutter="0" w:header="0" w:top="993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37465</wp:posOffset>
                </wp:positionV>
                <wp:extent cx="3369945" cy="7448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2003;Arial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-</w:t>
                            </w:r>
                            <w:r>
                              <w:rPr>
                                <w:rFonts w:cs="Alfabe2003;Arial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Esra’nın annesi, evlerindeki 37 cevizin 19 tanesini baklava yaparken kullandı. Esraların evinde kaç ceviz kaldı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Comic Sans MS" w:hAnsi="Comic Sans MS" w:cs="Comic Sans MS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Cambria Math" w:hAnsi="Cambria Math" w:cs="Cambria Math"/>
                                <w:color w:val="00000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Alfabe2003;Arial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cs="Alfabe2003;Arial" w:ascii="Comic Sans MS" w:hAnsi="Comic Sans MS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5pt;height:58.65pt;mso-wrap-distance-left:9.05pt;mso-wrap-distance-right:9.05pt;mso-wrap-distance-top:0pt;mso-wrap-distance-bottom:0pt;margin-top:2.95pt;mso-position-vertical-relative:text;margin-left:-5.5pt;mso-position-horizontal-relative:text">
                <v:textbox>
                  <w:txbxContent>
                    <w:p>
                      <w:pPr>
                        <w:pStyle w:val="AralkYok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Alfabe2003;Arial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8-</w:t>
                      </w:r>
                      <w:r>
                        <w:rPr>
                          <w:rFonts w:cs="Alfabe2003;Arial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Esra’nın annesi, evlerindeki 37 cevizin 19 tanesini baklava yaparken kullandı. Esraların evinde kaç ceviz kaldı?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rFonts w:ascii="Comic Sans MS" w:hAnsi="Comic Sans MS" w:cs="Comic Sans MS"/>
                          <w:i w:val="false"/>
                          <w:i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ralkYok"/>
                        <w:jc w:val="both"/>
                        <w:rPr>
                          <w:rFonts w:ascii="Cambria Math" w:hAnsi="Cambria Math" w:cs="Cambria Math"/>
                          <w:color w:val="000000"/>
                        </w:rPr>
                      </w:pP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mic Sans MS" w:hAnsi="Comic Sans MS" w:cs="Alfabe2003;Arial"/>
                          <w:sz w:val="24"/>
                          <w:szCs w:val="24"/>
                          <w:lang w:val="tr-TR" w:eastAsia="tr-TR"/>
                        </w:rPr>
                      </w:pPr>
                      <w:r>
                        <w:rPr>
                          <w:rFonts w:cs="Alfabe2003;Arial" w:ascii="Comic Sans MS" w:hAnsi="Comic Sans MS"/>
                          <w:sz w:val="24"/>
                          <w:szCs w:val="24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143510</wp:posOffset>
                </wp:positionV>
                <wp:extent cx="3034030" cy="17087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34.55pt;mso-wrap-distance-left:9.05pt;mso-wrap-distance-right:9.05pt;mso-wrap-distance-top:0pt;mso-wrap-distance-bottom:0pt;margin-top:11.3pt;mso-position-vertical-relative:text;margin-left:-5.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lfabe2003;Arial"/>
          <w:color w:val="FF0000"/>
          <w:sz w:val="26"/>
          <w:szCs w:val="26"/>
          <w:lang w:val="tr-TR" w:eastAsia="tr-TR"/>
        </w:rPr>
      </w:pPr>
      <w:r>
        <w:rPr>
          <w:rFonts w:cs="Alfabe2003;Arial" w:ascii="Comic Sans MS" w:hAnsi="Comic Sans MS"/>
          <w:color w:val="FF0000"/>
          <w:sz w:val="26"/>
          <w:szCs w:val="2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lfabe2003;Arial"/>
          <w:sz w:val="26"/>
          <w:szCs w:val="26"/>
          <w:lang w:val="tr-TR" w:eastAsia="tr-TR"/>
        </w:rPr>
      </w:pPr>
      <w:r>
        <w:rPr>
          <w:rFonts w:cs="Alfabe2003;Arial" w:ascii="Comic Sans MS" w:hAnsi="Comic Sans MS"/>
          <w:sz w:val="26"/>
          <w:szCs w:val="2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lfabe2003;Arial"/>
          <w:sz w:val="26"/>
          <w:szCs w:val="26"/>
          <w:lang w:val="tr-TR" w:eastAsia="tr-TR"/>
        </w:rPr>
      </w:pPr>
      <w:r>
        <w:rPr>
          <w:rFonts w:cs="Alfabe2003;Arial" w:ascii="Comic Sans MS" w:hAnsi="Comic Sans MS"/>
          <w:sz w:val="26"/>
          <w:szCs w:val="26"/>
          <w:lang w:val="tr-TR" w:eastAsia="tr-T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  <w:lang w:val="tr-TR" w:eastAsia="tr-TR"/>
        </w:rPr>
      </w:pPr>
      <w:r>
        <w:rPr>
          <w:rFonts w:cs="Comic Sans MS" w:ascii="Comic Sans MS" w:hAnsi="Comic Sans MS"/>
          <w:sz w:val="26"/>
          <w:szCs w:val="26"/>
          <w:lang w:val="tr-TR" w:eastAsia="tr-T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80645</wp:posOffset>
                </wp:positionV>
                <wp:extent cx="3320415" cy="7842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 w:eastAsia="tr-TR"/>
                              </w:rPr>
                              <w:t>Ali, 44 misketinin 15 tanesini arkadaşı Emir’e verdi. Ali’nin kaç misketi k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61.75pt;mso-wrap-distance-left:9.05pt;mso-wrap-distance-right:9.05pt;mso-wrap-distance-top:0pt;mso-wrap-distance-bottom:0pt;margin-top:6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9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r-TR" w:eastAsia="tr-TR"/>
                        </w:rPr>
                        <w:t>Ali, 44 misketinin 15 tanesini arkadaşı Emir’e verdi. Ali’nin kaç misketi k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213360</wp:posOffset>
                </wp:positionV>
                <wp:extent cx="3034030" cy="15678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16.8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93980</wp:posOffset>
                </wp:positionV>
                <wp:extent cx="3256915" cy="8413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Oya, 66 sayfa olan hikâye kitabının 38 sayfasını okudu. Okuması gereken kaç sayfası k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66.25pt;mso-wrap-distance-left:9.05pt;mso-wrap-distance-right:9.05pt;mso-wrap-distance-top:0pt;mso-wrap-distance-bottom:0pt;margin-top:7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Oya, 66 sayfa olan hikâye kitabının 38 sayfasını okudu. Okuması gereken kaç sayfası k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-10160</wp:posOffset>
                </wp:positionV>
                <wp:extent cx="3034030" cy="15678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-0.8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320</wp:posOffset>
                </wp:positionH>
                <wp:positionV relativeFrom="paragraph">
                  <wp:posOffset>68580</wp:posOffset>
                </wp:positionV>
                <wp:extent cx="3256915" cy="9931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Ayla, annesinin yaptığı 52 poğaçanın 19 tanesini arkadaşlarına götürdü. 2 tanesini de kendisi aldı. Evlerinde kaç poğaça kaldı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6"/>
                                <w:szCs w:val="26"/>
                                <w:lang w:val="tr-TR"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78.2pt;mso-wrap-distance-left:9.05pt;mso-wrap-distance-right:9.05pt;mso-wrap-distance-top:0pt;mso-wrap-distance-bottom:0pt;margin-top:5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r-TR" w:eastAsia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1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Ayla, annesinin yaptığı 52 poğaçanın 19 tanesini arkadaşlarına götürdü. 2 tanesini de kendisi aldı. Evlerinde kaç poğaça kaldı?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6"/>
                          <w:szCs w:val="26"/>
                          <w:lang w:val="tr-TR" w:eastAsia="tr-T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6"/>
                          <w:szCs w:val="26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22555</wp:posOffset>
                </wp:positionV>
                <wp:extent cx="3034030" cy="15678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9.6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122555</wp:posOffset>
                </wp:positionV>
                <wp:extent cx="3034030" cy="15678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9.65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924175" cy="13265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4.45pt;mso-wrap-distance-left:7.05pt;mso-wrap-distance-right:0pt;mso-wrap-distance-top:0pt;mso-wrap-distance-bottom:0pt;margin-top:9.85pt;mso-position-vertical-relative:text;margin-left:2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lfabe2003Light"/>
          <w:color w:val="FF0000"/>
          <w:sz w:val="26"/>
          <w:szCs w:val="26"/>
          <w:lang w:val="tr-TR" w:eastAsia="tr-TR"/>
        </w:rPr>
      </w:pPr>
      <w:r>
        <w:rPr>
          <w:rFonts w:cs="Alfabe2003Light" w:ascii="Comic Sans MS" w:hAnsi="Comic Sans MS"/>
          <w:color w:val="FF0000"/>
          <w:sz w:val="26"/>
          <w:szCs w:val="2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  <w:lang w:val="tr-TR" w:eastAsia="tr-TR"/>
        </w:rPr>
      </w:pPr>
      <w:r>
        <w:rPr>
          <w:rFonts w:cs="Comic Sans MS" w:ascii="Comic Sans MS" w:hAnsi="Comic Sans MS"/>
          <w:sz w:val="26"/>
          <w:szCs w:val="26"/>
          <w:lang w:val="tr-TR" w:eastAsia="tr-TR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8755</wp:posOffset>
                </wp:positionH>
                <wp:positionV relativeFrom="paragraph">
                  <wp:posOffset>-12700</wp:posOffset>
                </wp:positionV>
                <wp:extent cx="3369945" cy="6851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Pikniğe götürdüğümüz 66 ayranın 48 tanesini içtik. Geriye kaç ayranımız kaldı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Comic Sans MS" w:hAnsi="Comic Sans MS" w:cs="Comic Sans MS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Cambria Math" w:hAnsi="Cambria Math" w:cs="Cambria Math"/>
                                <w:color w:val="00000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Alfabe2003;Arial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cs="Alfabe2003;Arial" w:ascii="Comic Sans MS" w:hAnsi="Comic Sans MS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5pt;height:53.95pt;mso-wrap-distance-left:9.05pt;mso-wrap-distance-right:9.05pt;mso-wrap-distance-top:0pt;mso-wrap-distance-bottom:0pt;margin-top:-1pt;mso-position-vertical-relative:text;margin-left:-15.65pt;mso-position-horizontal-relative:text">
                <v:textbox>
                  <w:txbxContent>
                    <w:p>
                      <w:pPr>
                        <w:pStyle w:val="AralkYok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2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Pikniğe götürdüğümüz 66 ayranın 48 tanesini içtik. Geriye kaç ayranımız kaldı?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rFonts w:ascii="Comic Sans MS" w:hAnsi="Comic Sans MS" w:cs="Comic Sans MS"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ralkYok"/>
                        <w:jc w:val="both"/>
                        <w:rPr>
                          <w:rFonts w:ascii="Cambria Math" w:hAnsi="Cambria Math" w:cs="Cambria Math"/>
                          <w:color w:val="000000"/>
                        </w:rPr>
                      </w:pP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mic Sans MS" w:hAnsi="Comic Sans MS" w:cs="Alfabe2003;Arial"/>
                          <w:sz w:val="24"/>
                          <w:szCs w:val="24"/>
                          <w:lang w:val="tr-TR" w:eastAsia="tr-TR"/>
                        </w:rPr>
                      </w:pPr>
                      <w:r>
                        <w:rPr>
                          <w:rFonts w:cs="Alfabe2003;Arial" w:ascii="Comic Sans MS" w:hAnsi="Comic Sans MS"/>
                          <w:sz w:val="24"/>
                          <w:szCs w:val="24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129540</wp:posOffset>
                </wp:positionV>
                <wp:extent cx="3034030" cy="13493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06.25pt;mso-wrap-distance-left:9.05pt;mso-wrap-distance-right:9.05pt;mso-wrap-distance-top:0pt;mso-wrap-distance-bottom:0pt;margin-top:10.2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8755</wp:posOffset>
                </wp:positionH>
                <wp:positionV relativeFrom="paragraph">
                  <wp:posOffset>283210</wp:posOffset>
                </wp:positionV>
                <wp:extent cx="3256915" cy="10515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3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İnşaat işçisi Mahmut Bey, inşaata taşıdığı 87 tuğlanın 69 tanesini öğleden önce ördü. Geriye kaç tuğlası kaldı?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82.8pt;mso-wrap-distance-left:9.05pt;mso-wrap-distance-right:9.05pt;mso-wrap-distance-top:0pt;mso-wrap-distance-bottom:0pt;margin-top:22.3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3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İnşaat işçisi Mahmut Bey, inşaata taşıdığı 87 tuğlanın 69 tanesini öğleden önce ördü. Geriye kaç tuğlası kaldı?</w:t>
                      </w:r>
                    </w:p>
                    <w:p>
                      <w:pPr>
                        <w:pStyle w:val="AralkYok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217170</wp:posOffset>
                </wp:positionV>
                <wp:extent cx="3034030" cy="15678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17.1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8590</wp:posOffset>
                </wp:positionH>
                <wp:positionV relativeFrom="paragraph">
                  <wp:posOffset>234315</wp:posOffset>
                </wp:positionV>
                <wp:extent cx="3256915" cy="8375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4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Simitçi Remzi Bey, fırından aldığı 90 simidin 71 tanesini sattı. Geriye kaç simidi kaldı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65.95pt;mso-wrap-distance-left:9.05pt;mso-wrap-distance-right:9.05pt;mso-wrap-distance-top:0pt;mso-wrap-distance-bottom:0pt;margin-top:18.4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4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Simitçi Remzi Bey, fırından aldığı 90 simidin 71 tanesini sattı. Geriye kaç simidi kaldı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930</wp:posOffset>
                </wp:positionH>
                <wp:positionV relativeFrom="paragraph">
                  <wp:posOffset>80010</wp:posOffset>
                </wp:positionV>
                <wp:extent cx="3034030" cy="15678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.3pt;mso-position-vertical-relative:text;margin-left:-5.9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8590</wp:posOffset>
                </wp:positionH>
                <wp:positionV relativeFrom="paragraph">
                  <wp:posOffset>264795</wp:posOffset>
                </wp:positionV>
                <wp:extent cx="3256915" cy="8343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5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Kırtasiyeci Murat Bey, elindeki 83 kareli defterden 47 tanesini sattı. Geriye kaç tane kareli defteri k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65.7pt;mso-wrap-distance-left:9.05pt;mso-wrap-distance-right:9.05pt;mso-wrap-distance-top:0pt;mso-wrap-distance-bottom:0pt;margin-top:20.8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5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Kırtasiyeci Murat Bey, elindeki 83 kareli defterden 47 tanesini sattı. Geriye kaç tane kareli defteri k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libri"/>
          <w:sz w:val="26"/>
          <w:szCs w:val="26"/>
          <w:lang w:val="tr-TR" w:eastAsia="en-US"/>
        </w:rPr>
      </w:pPr>
      <w:r>
        <w:rPr>
          <w:rFonts w:eastAsia="Times New Roman" w:cs="Calibri" w:ascii="Cambria" w:hAnsi="Cambria"/>
          <w:sz w:val="26"/>
          <w:szCs w:val="2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740</wp:posOffset>
                </wp:positionH>
                <wp:positionV relativeFrom="paragraph">
                  <wp:posOffset>-52705</wp:posOffset>
                </wp:positionV>
                <wp:extent cx="4933315" cy="4572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eastAsia="en-US" w:bidi="ar-SA"/>
                              </w:rPr>
                              <w:t>OLAYLARI OLUŞ SIRASINA GÖRE SIRALAY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2pt;margin-top:-4.15pt;width:388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eastAsia="en-US" w:bidi="ar-SA"/>
                        </w:rPr>
                        <w:t>OLAYLARI OLUŞ SIRASINA GÖRE SIRALAY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925195</wp:posOffset>
                </wp:positionV>
                <wp:extent cx="6795770" cy="947293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5245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 ) Elini yüzünü yıka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 )  Okulun yolunu tut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 ) Kahvaltısını yapt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 ) Dişlerini fırçala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 ) Saat 07:00’de kalktı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Misafirlere kahve ve su ikram et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Aylin, misafirleri kapıda karşıla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Bir süre sohbet etti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Onlara “hoş geldiniz” de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Vakit, akşam olmak üzerey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Misafirler izin isteyip kalktı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Sami ne yapacağını bileme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5 dakika sonra ambulans kapıya gel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Telefonu eline al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Annesinin rahatsızlandığını söyle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112’ yi aradı ve adresi söyle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Sami TV izlerken, annesi aniden  bayıldı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Okan, akşam öksürmeye başla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Annesinden oyun için izin al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Sonra arkadaşıyla oynamaya git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Okan, okuldan çıkınca eve gel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Terli terli dondurma yedi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 xml:space="preserve">(   )Bakkaldan 2 tane dondurma aldılar.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Sabah erkenden İzmir için bilet al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Faruk Bey çok meraklanmışt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Akşam Faruk Bey’in telefonu çald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Annesi,  yarın İzmir’e gelmesini söyle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Annesi, Faruk için güzel bir ev almışt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Saat 12’de annesinin evine varmıştı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Bütün öğrenciler sıraya gir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 ) Herkes dağılıp evine git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Son ders zili çal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Eşyalarımızı toplayıp sınıftan çıktı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İstiklal Marşı’mızı okudu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 ) Düzenli bir şekilde merdivenlerden indi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Kitaplıktan kitabımı aldı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 xml:space="preserve">(   )  Anneme “iyi geceler” dedi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 Yatağıma girip kitabımı okumaya başlad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 Işığı kapatıp uykuya daldı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 Odaya girip ışığı açtı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20 sayfa okuyunca çok uykum geldi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Şoför, kırmızı ışıkta dur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 xml:space="preserve">(   )  Yeşil yanınca yayalar karşıya geçt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 Kapıyı kilitleyip evine git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 Emniyet kemerini takt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>(   )  Son durağa gelince arabayı park et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  <w:t xml:space="preserve">(   )  Şoför, arabasını çalıştırd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Times New Roman" w:cs="Comic Sans MS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ambria" w:hAnsi="Cambria"/>
                                      <w:sz w:val="26"/>
                                      <w:szCs w:val="26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745.9pt;mso-wrap-distance-left:0pt;mso-wrap-distance-right:7.05pt;mso-wrap-distance-top:0pt;mso-wrap-distance-bottom:0pt;margin-top:72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5245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 ) Elini yüzünü yıkad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 )  Okulun yolunu tut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 ) Kahvaltısını yapt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 ) Dişlerini fırçalad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 ) Saat 07:00’de kalktı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Misafirlere kahve ve su ikram ett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Aylin, misafirleri kapıda karşılad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Bir süre sohbet ettile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Onlara “hoş geldiniz” ded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Vakit, akşam olmak üzereyd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Misafirler izin isteyip kalktılar.</w:t>
                            </w:r>
                          </w:p>
                        </w:tc>
                      </w:tr>
                      <w:tr>
                        <w:trPr>
                          <w:trHeight w:val="3681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Sami ne yapacağını bilemed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5 dakika sonra ambulans kapıya geld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Telefonu eline ald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Annesinin rahatsızlandığını söyled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112’ yi aradı ve adresi söyled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Sami TV izlerken, annesi aniden  bayıldı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Okan, akşam öksürmeye başlad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Annesinden oyun için izin ald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Sonra arkadaşıyla oynamaya gitt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Okan, okuldan çıkınca eve geld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Terli terli dondurma yedile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 xml:space="preserve">(   )Bakkaldan 2 tane dondurma aldılar.            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Sabah erkenden İzmir için bilet ald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Faruk Bey çok meraklanmışt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Akşam Faruk Bey’in telefonu çald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Annesi,  yarın İzmir’e gelmesini söyled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Annesi, Faruk için güzel bir ev almışt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Saat 12’de annesinin evine varmıştı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Bütün öğrenciler sıraya gird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 ) Herkes dağılıp evine gitt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Son ders zili çald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Eşyalarımızı toplayıp sınıftan çıktık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İstiklal Marşı’mızı okuduk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 ) Düzenli bir şekilde merdivenlerden indik.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Kitaplıktan kitabımı aldım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 xml:space="preserve">(   )  Anneme “iyi geceler” dedim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 Yatağıma girip kitabımı okumaya başladı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 Işığı kapatıp uykuya daldım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 Odaya girip ışığı açtım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20 sayfa okuyunca çok uykum geldi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Şoför, kırmızı ışıkta durdu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 xml:space="preserve">(   )  Yeşil yanınca yayalar karşıya geçti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 Kapıyı kilitleyip evine gitt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 Emniyet kemerini taktı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>(   )  Son durağa gelince arabayı park ett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  <w:t xml:space="preserve">(   )  Şoför, arabasını çalıştırdı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Times New Roman" w:cs="Comic Sans MS"/>
                                <w:sz w:val="26"/>
                                <w:szCs w:val="26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Times New Roman" w:cs="Comic Sans MS" w:ascii="Cambria" w:hAnsi="Cambria"/>
                                <w:sz w:val="26"/>
                                <w:szCs w:val="26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eastAsia="Times New Roman" w:cs="Calibri"/>
          <w:sz w:val="26"/>
          <w:szCs w:val="26"/>
          <w:lang w:val="tr-TR" w:eastAsia="en-US"/>
        </w:rPr>
      </w:pPr>
      <w:r>
        <w:rPr>
          <w:rFonts w:eastAsia="Times New Roman" w:cs="Calibri" w:ascii="Cambria" w:hAnsi="Cambria"/>
          <w:sz w:val="26"/>
          <w:szCs w:val="26"/>
          <w:lang w:val="tr-TR" w:eastAsia="en-US"/>
        </w:rPr>
      </w:r>
    </w:p>
    <w:p>
      <w:pPr>
        <w:sectPr>
          <w:type w:val="nextPage"/>
          <w:pgSz w:w="11906" w:h="16838"/>
          <w:pgMar w:left="938" w:right="934" w:gutter="0" w:header="0" w:top="709" w:footer="0" w:bottom="426"/>
          <w:pgBorders w:display="allPages" w:offsetFrom="text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tr-TR" w:eastAsia="tr-TR"/>
        </w:rPr>
        <w:t>OLAYLARIN OLUŞ SIRASI T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1.   Oyun oynamaya giderken önc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I.Dönüşte annemize selam vermeli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II.Ayakkabılarımızı giyer çıkar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III.Annemize haber veri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Davranışları sıraya koyduğumuzda doğru sıralama aşağıdakilerden hangisidi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II – III – I          B. III – II – I          C. I – II –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020</wp:posOffset>
                </wp:positionH>
                <wp:positionV relativeFrom="paragraph">
                  <wp:posOffset>57150</wp:posOffset>
                </wp:positionV>
                <wp:extent cx="67595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4.5pt;width:5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2.          1.Otobüslere bindil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2.Okulun önünde toplandıl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3.Otobüslerden inip piknik alanına doğru ilerledi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Yukarıdaki olayların oluş sırasına göre sıralaması hangi seçenekte verilmişti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3 – 2 – 1           B. 1 – 3 – 2           C. 2 – 1 –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695</wp:posOffset>
                </wp:positionH>
                <wp:positionV relativeFrom="paragraph">
                  <wp:posOffset>50800</wp:posOffset>
                </wp:positionV>
                <wp:extent cx="68262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4pt;width:5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-1198880</wp:posOffset>
                </wp:positionV>
                <wp:extent cx="66802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-94.4pt;width:5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3.          I.Sonra piste yavaşça ind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II.Havada görülen uç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III.Önce alçald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Yukarıdaki olayın sıralaması hangisidir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I – II – III           B. III – II – I         C. II – III –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695</wp:posOffset>
                </wp:positionH>
                <wp:positionV relativeFrom="paragraph">
                  <wp:posOffset>64135</wp:posOffset>
                </wp:positionV>
                <wp:extent cx="682625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5.05pt;width:5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4.        I. Meyveler olgunlaştı.      II. Yaz geldi.           III. Reçel yaptı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Yukarıdaki oluş sıralaması hangisinde doğru olarak verilmiştir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II – I – III              B. I – II – III         C. III – II  -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695</wp:posOffset>
                </wp:positionH>
                <wp:positionV relativeFrom="paragraph">
                  <wp:posOffset>99695</wp:posOffset>
                </wp:positionV>
                <wp:extent cx="68262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7.85pt;width:5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5.         1.Ebe, oyuncuların saklandıkları yeri bulmaya çalış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2.Ebe yüze kadar say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3.Sayışarak ebe seç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Yukarıda saklambaç oyununun aşamaları karışık olarak verilmiştir. Aşamaların doğru sıralaması nasıl olmalıdı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1 – 3 – 2                B. 2 – 3 – 1             C. 3 - 2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695</wp:posOffset>
                </wp:positionH>
                <wp:positionV relativeFrom="paragraph">
                  <wp:posOffset>58420</wp:posOffset>
                </wp:positionV>
                <wp:extent cx="68262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4.6pt;width:5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6.        1.Çizgisiz bir kağıt ile kalem alın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2.Zarfa konulup postaneye gid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3.Mektup yaz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Yukarıda mektup yazmanın aşamaları verilmiştir. Hangi aşamalar yer değiştirilirse sıralama doğru olur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1 ile 2                     B. 2 ile 3               C. 1 il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695</wp:posOffset>
                </wp:positionH>
                <wp:positionV relativeFrom="paragraph">
                  <wp:posOffset>46355</wp:posOffset>
                </wp:positionV>
                <wp:extent cx="682625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3.65pt;width:5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7.       1.Patatesin üzerine istenilen şekil çiz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2.Patatesler afiyetle yen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3.Çizilen şeklin dışında kalan bölüm bıçakla oyul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Yukarıda patates baskısıyla ilgili verilen aşamalardan hangisi yanlıştır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2                           B. 1                        C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695</wp:posOffset>
                </wp:positionH>
                <wp:positionV relativeFrom="paragraph">
                  <wp:posOffset>60325</wp:posOffset>
                </wp:positionV>
                <wp:extent cx="682625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4.75pt;width:5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8.       1.Sulu boya kutusunun kapağı aç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2.Fırça önce boyaya, sonra kağıda sürülü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3.Fırça alınır ve ıslat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Yukarıda sulu boya yapmanın aşamaları karışık olarak verilmiştir. Doğru sıralama nasıl olmalıdı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3 – 2 – 1               B. 2 – 3 – 1             C. 1 – 3 – 2 </w:t>
      </w:r>
    </w:p>
    <w:p>
      <w:pPr>
        <w:pStyle w:val="Normal"/>
        <w:spacing w:lineRule="auto" w:line="276" w:before="0" w:after="160"/>
        <w:jc w:val="both"/>
        <w:rPr>
          <w:rFonts w:ascii="Comic Sans MS" w:hAnsi="Comic Sans MS" w:eastAsia="Times New Roman" w:cs="Comic Sans MS"/>
          <w:sz w:val="28"/>
          <w:szCs w:val="28"/>
          <w:lang w:val="tr-TR"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val="tr-TR" w:eastAsia="tr-TR"/>
        </w:rPr>
      </w:r>
    </w:p>
    <w:sectPr>
      <w:type w:val="continuous"/>
      <w:pgSz w:w="11906" w:h="16838"/>
      <w:pgMar w:left="938" w:right="934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character" w:styleId="AralkYokChar">
    <w:name w:val="Aralık Yok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AltbilgiChar">
    <w:name w:val="Alt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10:00Z</dcterms:created>
  <dc:creator>pc</dc:creator>
  <dc:description/>
  <cp:keywords/>
  <dc:language>en-US</dc:language>
  <cp:lastModifiedBy>yunis</cp:lastModifiedBy>
  <cp:lastPrinted>2017-02-24T14:17:00Z</cp:lastPrinted>
  <dcterms:modified xsi:type="dcterms:W3CDTF">2017-03-24T16:23:00Z</dcterms:modified>
  <cp:revision>27</cp:revision>
  <dc:subject/>
  <dc:title/>
</cp:coreProperties>
</file>