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NLUK ÖLÇÜLERİ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!!!  </w:t>
      </w:r>
      <w:r>
        <w:rPr>
          <w:b/>
          <w:i/>
        </w:rPr>
        <w:t>Problem çözümlerinin işlemlerini altlarında gösteriniz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-  260santimetre(cm) nin 40santimetre(cm) eksiği kaçtı?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A- 220 santimetre (cm)                 B- 2 metre (m)             C- 60 santimetre (cm)</w:t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2- İbrahim‘in boyu 1metreden 10santimetre eksikse, ne kadardır?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A-20 santimetre (cm)                          B-1metre (m)                    C-90 santimetre (cm)</w:t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-  5 metre kumaşın,3 metresini satarsak ne kadar kumaş kalır?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A- 150 santimetre(cm)          B- 200 santimetre(cm)               C- 8 santimetre(cm)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- Okul ile evin arası 3 m 30 cm olduğunu ölçerek bulan Ahmet, bu uzaklığı metre cinsinden hangisiyle ifade eder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240" w:before="0" w:after="0"/>
        <w:contextualSpacing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- 330 cm             B- 323 cm                    C- 303 cm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 Yiğit’in boyu 144 cm‘dir.Yiğit kaç cm daha uzarsa boyu 1 m 70 cm olur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 16 cm                     B- 26 cm                         C- 30 cm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- Terzi Kübra 8 m kumaştan pantolon ve yelek dikmiştir.Yelek için 5 m 85 cm ,pantolon için ise 1 m 36 cm kumaş kullanmıştır.Geriye kaç cm  kumaş kalmıştır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 69 cm                   B- 79 cm                      C- 89 cm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- Pikniğe giden Ahmet, aldığı 3 m halatın 1 m 55 cm ‘si ile salıncak yapıyor.Artan halat kaç cm ‘dir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 100 cm                      B- 155 cm                       C- 145 cm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Ayşe Hanım ,evinin 4 m uzunluğundaki koridoru için 2m 25cm uzunluğunda bir halı almıştır. Koridorda kaç cm uzunluğunda boşluk kalmışt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- 175 cm                 B- 95 cm                        C- 85 cm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er"/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>-   5 metre (m) kaç santimetre (cm) dir?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760" w:leader="none"/>
          <w:tab w:val="right" w:pos="9072" w:leader="none"/>
        </w:tabs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-50 santimetre(cm)                         B-100 santimetre (cm)                  C-500 santimetre (cm)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ALFABET98;Courier New" w:hAnsi="ALFABET98;Courier New" w:eastAsia="Times New Roman" w:cs="ALFABET98;Courier New"/>
          <w:color w:val="FF0000"/>
          <w:sz w:val="40"/>
          <w:szCs w:val="24"/>
          <w:lang w:val="en-US" w:eastAsia="en-US"/>
        </w:rPr>
      </w:pPr>
      <w:r>
        <w:rPr>
          <w:rFonts w:eastAsia="Times New Roman" w:cs="ALFABET98;Courier New" w:ascii="ALFABET98;Courier New" w:hAnsi="ALFABET98;Courier New"/>
          <w:color w:val="FF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9370</wp:posOffset>
                </wp:positionV>
                <wp:extent cx="6696075" cy="371475"/>
                <wp:effectExtent l="5715" t="5715" r="5080" b="24765"/>
                <wp:wrapNone/>
                <wp:docPr id="1" name="Düzle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71520"/>
                        </a:xfrm>
                        <a:custGeom>
                          <a:avLst/>
                          <a:gdLst>
                            <a:gd name="textAreaLeft" fmla="*/ 24840 w 3796200"/>
                            <a:gd name="textAreaRight" fmla="*/ 3771360 w 3796200"/>
                            <a:gd name="textAreaTop" fmla="*/ 24840 h 210600"/>
                            <a:gd name="textAreaBottom" fmla="*/ 185760 h 210600"/>
                          </a:gdLst>
                          <a:ahLst/>
                          <a:rect l="textAreaLeft" t="textAreaTop" r="textAreaRight" b="textAreaBottom"/>
                          <a:pathLst>
                            <a:path w="3887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126" y="21600"/>
                              </a:lnTo>
                              <a:arcTo wR="3600" hR="3600" stAng="10800000" swAng="5400000"/>
                              <a:lnTo>
                                <a:pt x="3887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UZUNLUK ÖLÇÜSÜ PROBLEMLER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Düzlem 27" stroked="t" o:allowincell="f" style="position:absolute;margin-left:4.15pt;margin-top:3.1pt;width:527.2pt;height:29.2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UZUNLUK ÖLÇÜSÜ PROBLEMLERİ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eastAsia="Times New Roman" w:cs="ALFABET98;Courier New"/>
          <w:sz w:val="40"/>
          <w:szCs w:val="24"/>
          <w:lang w:val="en-US" w:eastAsia="en-US"/>
        </w:rPr>
      </w:pPr>
      <w:r>
        <w:rPr>
          <w:rFonts w:eastAsia="Times New Roman" w:cs="ALFABET98;Courier New" w:ascii="ALFABET98;Courier New" w:hAnsi="ALFABET98;Courier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87655</wp:posOffset>
                </wp:positionV>
                <wp:extent cx="3314700" cy="1809750"/>
                <wp:effectExtent l="1905" t="1905" r="2540" b="2540"/>
                <wp:wrapNone/>
                <wp:docPr id="2" name="Çapraz Köşesi Kesik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.) 9 metre kumaşın, 3 m 25 cm’ sini kullanılırsak, kaç m ve cm kumaş kal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3" coordsize="3314700,1809750" path="l0,0l3013069,0l3314700,301631l3314700,1809750l3314700,1809750l301631,1809750l0,1508119l0,0l2190962,0l0,0l0,0l0,0l34668544,0l631635968,1436648664l0,0l979435520,1867804268l979450942,1415803489l1383538799,909320765l539111472,574444136l808465971,1953701922l1030188609,808727842l808464432,2004033570l1030188609,808727842l808464432,1010708258l1818442337,795177839l1630485566,1952542778l792477288,1634744929l1934387316,792477300l1969437281,1699181683l1010724207,1869494881l1819044166,1631338031l544107578,958545271l573584947,979450942l1768714099,1818838628l1631338092,1735553850l1919697762,1818326560l808460861,812003426l1010708258,1933205807l1684630639,1819044166l979450942,1702127981l1010708338,1815765295l1631338094,1717986618l1282696037,1010726003l1970223713,1400006004l544695400,1953720676l959521341,573583416l1919509536,875897405l808464432,1646273072l1383232876,574448737l1914708528,1767339119l1750296692,1030058081" stroked="t" o:allowincell="f" style="position:absolute;margin-left:0.4pt;margin-top:22.65pt;width:260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.) 9 metre kumaşın, 3 m 25 cm’ sini kullanılırsak, kaç m ve cm kumaş kal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287655</wp:posOffset>
                </wp:positionV>
                <wp:extent cx="3324225" cy="1809750"/>
                <wp:effectExtent l="2540" t="1905" r="133985" b="2540"/>
                <wp:wrapNone/>
                <wp:docPr id="3" name="Çapraz Köşesi Kesik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2.) Bir karışım 20 cm’dir. Masamın boyu 10 karış yaptığına göre, masa kaç metr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5" coordsize="3324225,1809750" path="l0,0l3022594,0l3324225,301631l3324225,1809750l3324225,1809750l301631,1809750l0,1508119l0,0l6356992,0l0,1436614656l-229638144,1436868228l0,0l0,0l106102784,167772560l-542113792,1436868247l-538968064,1436868247l-1308557312,181047l0,65536l524288,1436868247l629145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30408766,0l3211264,0l-255852544,2129249030l-332398592,1436868084l0,4980736l3407872,0l3145728,0l2162688,0l65536,262144l1431175168,1426082892l505937920,2129249034l2162688,0l65536,262144l1431175168,2113948748l-689963008,1436868247l2162688,0l65536,262144l1431175168,2113948748l2097152,0l3211264,0l906035200,1436868123l1857093632,1436868247l-504299520,1436868247l1702100992,1043276402l-627310592,1436868247l5308416,0l65536,0l0,0l-1049362432,2129245869l2359296,65536l0,0l0,0l0,0l0,0l0,0l4259840,0l196608,983040l5505024,7143529l7536741,5111840l7798885,5373984l7143535,7209057l138412032,1436868248l4194304,0l4259840,0l1653604352,2129249032l65536,65536l1661468672,2129249032l-2088763392,2129247467l-2088763392,2129247467l458752,0l4194304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3145728,0l7405568,0l57671680,1436868248l0,1l0,0l1245184,65536l-2095054848,1436867987l-2078277632,1436867987l134217728,6488064l50,0l900743152,1436868026l896532480,1436868249l0,0l65536,6619136l114,0l2162688,0l65536,327680l2000420864,4091962l0,0l3211264,0l0,0l0,0l65536,0l0,0l0,0l4259840,0l-247988224,2129249030l-2038431744,1436868084l0,5767168l-658505728,1436868250l-608174080,1436868249l-1382285312,0l4194420,0l2162688,0l65536,262144l1431175168,1426082892l-620756992,1436868247l2162688,0l65536,262144l1431175168,19532l2097152,0l3211264,0l-250609664,2129249030l-324009984,1436868084l0,4980736l-687865856,1436868247l3145728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186449920,1436648666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3211264,0l-250609664,2129249030l-764411904,1436868085l0,0l-732954624,1436868247l3145728,0l3211264,0l-566231040,2129248376l-1685061632,1436868247l825229312,1436868249l827326464,1436868249l827326464,1436868249l3211264,0l65536,589824l4259840,4587596l4325441,5505093l3670073,0l265093120,1030058607l3223586,0l65536,720896l4390912,7667823l6881394,7471205l5111840,7798885l265158656,573978418l5324335,0l65536,0l0,0l-1038614528,2129245869l682098688,65536l0,0l0,0l0,0l0,0l0,0l8454144,0l144703488,1436868248l-864026624,2129249043l0,0l0,0l0,0l1310720,0l0,0l0,0l-530055168,1436868247l0,-65536l98303,0l0,0l0,0l0,0l0,0l5308416,0l-1599078400,1436868082l-1984954368,1436868247l-1984954368,1436868247l-1984954368,1436868247l-1984954368,1436868247l-448790528,1436868250l-1574961152,1436868250l-1576009728,1436868250l0,0l4259840,0l1653604352,2129249032l65536,65536l1661468672,2129249032l-395313152,1436868250l-2088763392,2129247467l524288,1436811264l4194304,0l3211264,0l65536,262144l1431175168,2113948748l521666560,2129249034l0,402653184l3162309,0l2162688,0l-2100297728,1436868249l0,0l0,0l3211264,0l170524672,170524672l170524672,170524672l67108864,0l-535822336,1436868247l-1482686464,2129247581l10551296,0l332267520,1436648666l-928251904,536662000l39662,0l0,0l948436992,2129249045l952107008,2129249045l958398464,2129249045l-743440384,1436868249l3801088,0l1821376512,1436868251l1822687232,1436868251l1823473664,1436868251l1812987904,1436868251l1814036480,1436868251l1814036480,1436868251l0,0l0,0l0,0l0,0l5308416,0l0,0l0,0l0,0l0,0l0,0l0,0l0,0l0,0l0,0l5308416,0l1869479936,1426089326l0,0l1769144320,1936018208l1142975337,-1016829079l1735684790,891317861l1966080,7012352l16121956,7602290l6619239,2097262l51,101l154206208,0l-262144000,2129249030l-1080033280,1436868246l-1079508992,1436868246l-1079508992,1436868246l367001600,1436868026l365953024,1436868026l196608,1436811264l699400192,1436868249l701497344,1436868249l701497344,1436868249l-65536,32767l-65536,32767l0,0l0,0l-65536,32767l-65536,32767l0,0l196608,0l696269886,1436868249l698351616,1436868249l698351616,1436868249l-1242562560,1436868024l-1226833920,2129248370l-483393536,1436868247l-349700096,2129249030l1866465280,1436868157l0,0l28004,1436868084l47185920,56474l7471104,65537l1741693501,1436868247l0,0l0,0l0,0l0,0l0,0l0,0l-1242562560,1436868024l0,0l214958080,1436868026l0,0l1772617728,2129249050l0,0l0,0l1775763456,2129249050l-865075200,1436868228l0,0l1898971136,1436868247l0,0l0,0l-235929600,1436868228l-267911168,2129249030l0,0l-456654848,1436868247l0,0l0,0l0,0l-2147418112,-1l-2147352577,-1l1705050111,2129249045l0,0l-1932984320,2129248877l65536,0l1744839229,2129248699l-455606272,1436868247l3276800,0l419430400,1436868084l0,0l0,0l0,0l-1335885824,1436867720l264634368,0l402682985,1436868084l131072,1436811264l3276800,0l0,16892501l-65536,6619135l100,0l1310720,2129199104l0,0l85458944,1436868245l0,0l837287936,1436868249l0,0l0,0l-633864192,2129249113l2097152,140050432l67043586,2129248853l0,0l-2015363072,1436867939l-2016411648,1436867939l0,1436812287l265158656,0l998274875,2129248853l-1993342976,1436867738l264044544,0l916468270,2129248853l-1993342976,1436867738l265093120,0l878732658,2129248853l-1993342976,1436867738l265158656,0l981496864,2129248853l-1335885824,1436867720l264044544,0l899708024,2129248853l-1335885824,1436867720l265093120,0l861945456,2129248853l-1335885824,1436867720l265158656,0l994058356,2129248853l-1993342976,1436867738l264044544,0l912291616,2129248853l-1993342976,1436867738l265093120,0l874537530,2129248853l-1993342976,1436867738l265158656,0l1002446882,2129248853l565182464,1436867723l264110080,0l920675694,2129248853l565182464,1436867723l265224192,0l882929253,2129248853l565182464,1436867723l265289728,0l427849519,1436868084l-408944640,1436867945l266010624,0l415264370,1436868084l-1335885824,1436867720l264765440,0l975191404,2129248853l592445440,1436867715l264896512,0l887120246,2129248853l592445440,1436867715l264962048,0l849373539,2129248853l592445440,1436867715l265027584,0l939540840,2129248853l-1335885824,1436867720l265879552,0l395328119,1436868084l-1391460352,1436867720l265879552,0l399523187,1436868084l-1407188992,1436867720l251658240,0l979398499,2129248853l369098752,1436868084l264437760,0l895512161,2129248853l369098752,1436868084l265486336,0l857743933,2129248853l369098752,1436868084l265551872,0l424695130,1436868084l-1335885824,1436867720l265682944,0l360729677,1436868084l-1335885824,1436867720l264175616,0l924856124,2129248853l-1407188992,1436867720l264568832,0l931164002,2129248853l-1335885824,1436867720l264372224,0l968909669,2129248853l-1335885824,1436867720l263979008,0l943733366,2129248853l-1335885824,1436867720l264306688,0l386955040,1436868084l-1391460352,1436867720l264306688,0l391127613,1436868084l-1407188992,1436867720l264306688,0l977303100,2129248853l565182464,1436867723l264241152,0l891305316,2129248853l565182464,1436867723l265355264,0l853540864,2129248853l565182464,1436867723l265420800,0l418381824,1436868084l-1407188992,1436867720l264830976,0l1930428416,1436868084l-1407188992,1436867720l6619136,196608l-25165824,1436868083l-1993342976,1436867738l80740352,0l-29360128,1436868083l-1993342976,1436867738l80674816,0l-20971520,1436868083l-408944640,1436867945l80805888,0l-778043392,2129248873l-1993342976,1436867738l260964352,0l2013265920,1436868084l0,1426063360l0,0l0,49769l-1407188992,1436867720l67698688,0l1560281088,2129248873l-3145728,1436868083l66715648,0l1600126976,2129248873l-1407188992,1436867720l67305472,0l1566572544,2129248873l-13631488,1436868083l251658240,0l0,2129248873l0,0l0,0l0,0l0,0l0,0l-2147418112,-1l-2147352577,-1l122421247,0l21626880,0l983040,1436867720l1218445312,2129249055l0,0l-1996488704,2129248853l262144,0l1943011328,2129248374l-483393536,1436868247l0,0l1577058304,2129248873l0,0l0,0l1704984576,2129249045l0,0l-1993867264,2129248853l65536,0l-772800512,2129248371l-483393536,1436868247l6553600,0l-1409286144,1436867720l-65536,-1l1543569407,1l1704984576,2129249045l0,0l-1990721536,2129248853l65536,0l-994050048,2129248371l-483393536,1436868247l13107200,0l67108864,0l0,0l0,0l0,0l0,0l0,0l0,0l0,0l0,0l0,0l0,0l-868220928,2129248376l-1685061632,1436868247l974127104,2129248377l-1685061632,1436868247l-778043392,2129248376l-1685061632,1436868247l-1498415104,2129248378l-1685061632,1436868247l0,0l0,0l0,0l0,0l0,0l0,0l1523187712,2129248768l53477376,1436868084l37814272,0l-633864192,2129249113l0,0l1237319680,2129249055l-1242562560,1436868024l0,0l-324534272,1436868247l2084831232,2129248853l65536,1426063360l262144,1l-1958739968,1436868061l0,0l0,0l0,0l0,0l0,0l0,0l0,0l0,0l-311427072,1436868084l0,0l0,0l0,0l0,0l1238368256,1436868085l1243611136,1436868085l0,0l0,0l0,0l0,0l0,0l0,0l0,0l0,0l0,0l0,0l0,0l0,0l0,0l0,0l0,0l0,0l0,0l0,0l0,0l0,0l0,0l0,0l0,0l0,0l0,0l0,0l0,0l0,0l0,0l0,0l0,0l0,0l0,0l0,0" stroked="t" o:allowincell="f" style="position:absolute;margin-left:268.15pt;margin-top:22.65pt;width:261.7pt;height:142.4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2.) Bir karışım 20 cm’dir. Masamın boyu 10 karış yaptığına göre, masa kaç metre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-283" w:hanging="1560"/>
        <w:rPr>
          <w:rFonts w:ascii="ALFABET98;Courier New" w:hAnsi="ALFABET98;Courier New" w:eastAsia="Times New Roman" w:cs="ALFABET98;Courier New"/>
          <w:b/>
          <w:b/>
          <w:sz w:val="28"/>
          <w:szCs w:val="24"/>
          <w:lang w:val="en-US" w:eastAsia="en-US"/>
        </w:rPr>
      </w:pPr>
      <w:r>
        <w:rPr>
          <w:rFonts w:eastAsia="Times New Roman" w:cs="ALFABET98;Courier New" w:ascii="ALFABET98;Courier New" w:hAnsi="ALFABET98;Courier New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71855</wp:posOffset>
                </wp:positionV>
                <wp:extent cx="3324225" cy="1809750"/>
                <wp:effectExtent l="2540" t="6350" r="16510" b="2540"/>
                <wp:wrapNone/>
                <wp:docPr id="4" name="Çapraz Köşesi Kesik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3.)Ali’nin bir adımı 50 cm’dir. Okula gider- ken 50 adım attığına göre, kaç m yol yürümüştü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7" coordsize="3324225,1809750" path="l0,0l3022594,0l3324225,301631l3324225,1809750l3324225,1809750l301631,1809750l0,1508119l0,0l154206208,0l-262144000,2129249030l-1080033280,1436868246l-1079508992,1436868246l-1079508992,1436868246l367001600,1436868026l365953024,1436868026l196608,1436811264l699400192,1436868249l701497344,1436868249l701497344,1436868249l-65536,32767l-65536,32767l0,0l0,0l-65536,32767l-65536,32767l0,0l196608,0l696269886,1436868249l698351616,1436868249l698351616,1436868249l-1242562560,1436868024l-1226833920,2129248370l-483393536,1436868247l-349700096,2129249030l1866465280,1436868157l0,0l28004,1436868084l47185920,56474l7471104,65537l1741693501,1436868247l0,0l0,0l0,0l0,0l0,0l0,0l-1242562560,1436868024l0,0l214958080,1436868026l0,0l1772617728,2129249050l0,0l0,0l1775763456,2129249050l-865075200,1436868228l0,0l1898971136,1436868247l0,0l0,0l-235929600,1436868228l-267911168,2129249030l0,0l-456654848,1436868247l0,0l0,0l0,0l-2147418112,-1l-2147352577,-1l1705050111,2129249045l0,0l-1932984320,2129248877l65536,0l1744839229,2129248699l-455606272,1436868247l3276800,0l419430400,1436868084l0,0l0,0l0,0l-1335885824,1436867720l264634368,0l402682985,1436868084l131072,1436811264l3276800,0l0,16892501l-65536,6619135l100,0l1310720,2129199104l0,0l85458944,1436868245l0,0l837287936,1436868249l0,0l0,0l-633864192,2129249113l2097152,140050432l67043586,2129248853l0,0l-2015363072,1436867939l-2016411648,1436867939l0,1436812287l265158656,0l998274875,2129248853l-1993342976,1436867738l264044544,0l916468270,2129248853l-1993342976,1436867738l265093120,0l878732658,2129248853l-1993342976,1436867738l265158656,0l981496864,2129248853l-1335885824,1436867720l264044544,0l899708024,2129248853l-1335885824,1436867720l265093120,0l861945456,2129248853l-1335885824,1436867720l265158656,0l994058356,2129248853l-1993342976,1436867738l264044544,0l912291616,2129248853l-1993342976,1436867738l265093120,0l874537530,2129248853l-1993342976,1436867738l265158656,0l1002446882,2129248853l565182464,1436867723l264110080,0l920675694,2129248853l565182464,1436867723l265224192,0l882929253,2129248853l565182464,1436867723l265289728,0l427849519,1436868084l-408944640,1436867945l266010624,0l415264370,1436868084l-1335885824,1436867720l264765440,0l975191404,2129248853l592445440,1436867715l264896512,0l887120246,2129248853l592445440,1436867715l264962048,0l849373539,2129248853l592445440,1436867715l265027584,0l939540840,2129248853l-1335885824,1436867720l265879552,0l395328119,1436868084l-1391460352,1436867720l265879552,0l399523187,1436868084l-1407188992,1436867720l251658240,0l979398499,2129248853l369098752,1436868084l264437760,0l895512161,2129248853l369098752,1436868084l265486336,0l857743933,2129248853l369098752,1436868084l265551872,0l424695130,1436868084l-1335885824,1436867720l265682944,0l360729677,1436868084l-1335885824,1436867720l264175616,0l924856124,2129248853l-1407188992,1436867720l264568832,0l931164002,2129248853l-1335885824,1436867720l264372224,0l968909669,2129248853l-1335885824,1436867720l263979008,0l943733366,2129248853l-1335885824,1436867720l264306688,0l386955040,1436868084l-1391460352,1436867720l264306688,0l391127613,1436868084l-1407188992,1436867720l264306688,0l977303100,2129248853l565182464,1436867723l264241152,0l891305316,2129248853l565182464,1436867723l265355264,0l853540864,2129248853l565182464,1436867723l265420800,0l418381824,1436868084l-1407188992,1436867720l264830976,0l1930428416,1436868084l-1407188992,1436867720l6619136,196608l-25165824,1436868083l-1993342976,1436867738l80740352,0l-29360128,1436868083l-1993342976,1436867738l80674816,0l-20971520,1436868083l-408944640,1436867945l80805888,0l-778043392,2129248873l-1993342976,1436867738l260964352,0l2013265920,1436868084l0,1426063360l0,0l0,49769l-1407188992,1436867720l67698688,0l1560281088,2129248873l-3145728,1436868083l66715648,0l1600126976,2129248873l-1407188992,1436867720l67305472,0l1566572544,2129248873l-13631488,1436868083l251658240,0l0,2129248873l0,0l0,0l0,0l0,0l0,0l-2147418112,-1l-2147352577,-1l122421247,0l21626880,0l983040,1436867720l1218445312,2129249055l0,0l-1996488704,2129248853l262144,0l1943011328,2129248374l-483393536,1436868247l0,0l1577058304,2129248873l0,0l0,0l1704984576,2129249045l0,0l-1993867264,2129248853l65536,0l-772800512,2129248371l-483393536,1436868247l6553600,0l-1409286144,1436867720l-65536,-1l1543569407,1l1704984576,2129249045l0,0l-1990721536,2129248853l65536,0l-994050048,2129248371l-483393536,1436868247l13107200,0l67108864,0l0,0l0,0l0,0l0,0l0,0l0,0l0,0l0,0l0,0l0,0l-868220928,2129248376l-1685061632,1436868247l974127104,2129248377l-1685061632,1436868247l-778043392,2129248376l-1685061632,1436868247l-1498415104,2129248378l-1685061632,1436868247l0,0l0,0l0,0l0,0l0,0l0,0l1523187712,2129248768l53477376,1436868084l37814272,0l-633864192,2129249113l0,0l1237319680,2129249055l-1242562560,1436868024l0,0l-324534272,1436868247l2084831232,2129248853l65536,1426063360l262144,1l-1958739968,1436868061l0,0l0,0l0,0l0,0l0,0l0,0l0,0l0,0l-311427072,1436868084l0,0l0,0l0,0l0,0l1238368256,1436868085l1243611136,1436868085l0,0l0,0l0,0l0,0l0,0l0,0l0,0l0,0l0,0l0,0l0,0l0,0l0,0l0,0l0,0l0,0l0,0l0,0l0,0l0,0l0,0l0,0l0,0l0,0l0,0l0,0l0,0l0,0l0,0l0,0l0,0l0,0l0,0l0,0l0,0l0,0l0,0l2006974464,1436868247l2012741632,1436868247l2015363072,1436868247l-349700096,2129249030l1866465280,1436868157l0,0l100,0l1912668160,1436868084l0,0l3211264,0l-255852544,2129249030l-328204288,1436868084l0,0l-288358400,1436868247l192937984,1436868084l3211264,0l-242745344,2129249030l2132803584,1436867951l0,0l1943011328,1436868084l-1391460352,1436867720l3211264,0l-255852544,2129249030l-332398592,1436868084l0,0l1999634432,1436868084l1340080128,1436867715l3211264,0l-250609664,2129249030l-324009984,1436868084l0,0l520093696,2129248031l0,0l3211264,0l-250609664,2129249030l-810549248,1436868085l0,0l0,0l0,0l3211264,0l-247988224,2129249030l68157440,1436868086l0,0l0,0l0,0l3211264,0l-247988224,2129249030l1222639616,1436868085l0,0l0,0l0,0l3211264,0l-242745344,2129249030l1228931072,1436868085l0,0l0,0l0,0l19988480,0l1919811584,-38043l-65536,65536l0,2031616l0,32768l491520,1919614976l-37535,65536l65536,0l2031616,0l32768,32768l1634402304,-35726l-65536,65536l0,2031616l0,32768l491520,0l0,0l0,0l0,0l0,0l0,0l0,0l0,0l0,0l0,0l0,0l0,0l0,0l0,0l0,0l0,0l0,0l0,0l0,0l0,0l0,0l0,0l0,0l0,0l4259840,0l65536,0l0,0l1864105984,2129245875l9568256,65536l0,0l0,0l0,0l12648448,0l78643200,2129249055l-1685061632,1436868247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8418l2000436783,543386170l1635138167,1663188332l1702129253,1043276402l1912633148,1010725456l30511,1010696192l1882879791,4092496l10551296,0l-1771110400,1436648662l-928251904,536662000l39662,0l0,0l948436992,2129249045l952107008,2129249045l958398464,2129249045l-2018508800,1436868252l3801088,0l-250609664,1436868252l-249298944,1436868252l-248512512,1436868252l-1844445184,1436868252l-1843396608,1436868252l-1843396608,1436868252l0,0l0,0l0,0l0,0l3211264,0l-247988224,2129249030l1084227584,1436868085l0,4980736l786432,1916403712l3174992,0l3211264,0l-247988224,2129249030l-2038431744,1436868084l0,4980736l0,0l314572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42016818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808976446l859840560,573579313l10567215,0l143589376,1436648666l-928251904,536662000l39662,0l0,0l948436992,2129249045l952107008,2129249045l958398464,2129249045l-854589440,1436868251l3801088,843055104l-2018500552,1436868252l-2017198080,1436868252l-2016411648,1436868252l-1451229184,1436868123l-1450180608,1436868123l-1450180608,1436868123l0,0l0,0l0,0l0,0l2162688,0l65536,34010l4980736,0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" stroked="t" o:allowincell="f" style="position:absolute;margin-left:0.4pt;margin-top:68.65pt;width:261.7pt;height:142.4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3.)Ali’nin bir adımı 50 cm’dir. Okula gider- ken 50 adım attığına göre, kaç m yol yürümüştü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871855</wp:posOffset>
                </wp:positionV>
                <wp:extent cx="3314700" cy="1809750"/>
                <wp:effectExtent l="1905" t="1905" r="2540" b="2540"/>
                <wp:wrapNone/>
                <wp:docPr id="5" name="Çapraz Köşesi Kesik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.) 9 m ipin, 250 cm ile gömlek 350 cm ile kazak ördüm. Kaç cm ipim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8" coordsize="3314700,1809750" path="l0,0l3013069,0l3314700,301631l3314700,1809750l3314700,1809750l301631,1809750l0,1508119l0,0l6356992,0l0,1436614656l-229638144,1436868228l0,0l0,0l106102784,167772560l-542113792,1436868247l-538968064,1436868247l-1308557312,181047l0,65536l524288,1436868247l629145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" stroked="t" o:allowincell="f" style="position:absolute;margin-left:268.9pt;margin-top:68.65pt;width:260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.) 9 m ipin, 250 cm ile gömlek 350 cm ile kazak ördüm. Kaç cm ipim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748280</wp:posOffset>
                </wp:positionV>
                <wp:extent cx="3314700" cy="1809750"/>
                <wp:effectExtent l="1905" t="1905" r="2540" b="2540"/>
                <wp:wrapNone/>
                <wp:docPr id="6" name="Çapraz Köşesi Kesik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.) Metresi 15 TL olan kumaştan, 24 m aldım. Kaç TL para öder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9" coordsize="3314700,1809750" path="l0,0l3013069,0l3314700,301631l3314700,1809750l3314700,1809750l301631,1809750l0,1508119l0,0l28377088,0l-1878523904,1436648662l-928251904,536662000l-461333778,1436868250l-850395136,1436868251l-848297984,1436868251l2097152,1436868251l4194304,1436868251l6291456,1436868251l2131755008,1436868251l2133852160,1436868251l2135949312,1436868251l2138046464,1436868251l2140143616,1436868251l2142240768,1436868251l2144337920,1436868251l-790626304,1436868250l-779091968,1436868250l-776994816,1436868250l-774897664,1436868250l-772800512,1436868250l-770703360,1436868250l-768606208,1436868250l-766509056,1436868250l-764411904,1436868250l-762314752,1436868250l-760217600,1436868250l-758120448,1436868250l-756023296,1436868250l-753926144,1436868250l-751828992,1436868250l-749731840,1436868250l-747634688,1436868250l-745537536,1436868250l-743440384,1436868250l-741343232,1436868250l-739246080,1436868250l-737148928,1436868250l-735051776,1436868250l-732954624,1436868250l-730857472,1436868250l-728760320,1436868250l-726663168,1436868250" stroked="t" o:allowincell="f" style="position:absolute;margin-left:1.9pt;margin-top:216.4pt;width:260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.) Metresi 15 TL olan kumaştan, 24 m aldım. Kaç TL para öderi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2748280</wp:posOffset>
                </wp:positionV>
                <wp:extent cx="3324225" cy="1809750"/>
                <wp:effectExtent l="2540" t="1905" r="1905" b="2540"/>
                <wp:wrapNone/>
                <wp:docPr id="7" name="Çapraz Köşesi Kesik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6.) Yunus’un boyu 1 m 38 cm’ 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edesinin boyu,Yunus’un boyundan 25 cm fazla olduğuna göre, dedesinin boyu ne kad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10" coordsize="3324225,1809750" path="l0,0l3022594,0l3324225,301631l3324225,1809750l3324225,1809750l301631,1809750l0,1508119l0,0l11599872,0l-411435008,1436648664l-928251904,536662000l98091697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75700797,1043276336l1916434236,1010725456l1916434223,1010725456l1882879791,4092496l0,0l9502720,0l2034237440,1436868253l2037383168,1436868253l2040528896,1436868253l2046820352,1436868253l2049966080,1436868253l2043674624,1436868253l2053111808,1436868253l2056257536,1436868253l2059403264,1436868253l875560960,1998594660l1751607653,857881972l573584434,1768909344l2037674862,574449004l1702127981,1696604786l1633903726,1713519984l578052460,15919l9437184,0l12648448,0l-695205888,1436868251l-523239424,1436868253l0,4194304l0,0l223346688,2129249055l-42991616,1436868250l16711680,0l3932160,0l1966080,0l983040,0l20643840,0l0,0l-524288,-1l65535,0l570490880,1869903201l8226,0l16259,0l-741326973,1436868025l0,160256l589824,1010725456l-1371260297,-668639390l487615029,1436868253l-1371275264,-668639390l3238453,0l-250609664,2129249030l-317718528,1436868084l0,4194304l1998585856,1818326586l3154493,0l5308416,0l842006528,1436868253l953155584,1436868253l1072693248,1436868253l1996488704,1436868253l1416626176,1436868253l2043674624,1436868253l2053111808,1436868253l2056257536,1436868253l5242880,0l13697024,0l196608,5701632l4456448,6553701l7536741,7209065l7209065,6422560l7929967,2883701l7667801,7667822l538509427,7209077l6422560,7929967l7209077,6357092l2097262,3473458l6488096,2097261l6357094,7078010l2097249,7077999l7667812,7667999l6357102,6750240l7471350,2883685l6553632,6553701l7536741,7209065l7209065,6422560l7929967,2097269l6619246,7012384l6553697,7471201l19988580,4128882l-257949696,1436868084l0,0l2162688,0l-267386880,1436868085l0,0l7536640,0l5308416,0l1539833856,2129249055l1842348032,1436868253l-460324864,1436868253l0,0l0,0l0,0l0,0l0,0l5242880,0l2162688,0l1280311296,1436867945l0,0l2097152,0l2162688,0l-2053111808,1436868253l0,0l2097152,0l2162688,0l0,524288l3014656,4063232l0,0l9502720,0l-634388480,1436868253l-631242752,1436868253l-628097024,1436868253l-621805568,1436868253l-618659840,1436868253l-624951296,1436868253l-615514112,1436868253l-612368384,1436868253l-609222656,1436868253l-1367343104,2129249010l1524629504,2129248449l-1290797056,1436868253l721420288,1430471467l-1879029938,2129247978l0,0l1217396736,2128510550l1715339264,1030058607l9515042,0l-1303379968,1436868253l-1302855680,1436868253l-1302855680,1436868253l1747976192,1436868251l1748500480,1436868251l1748500480,1436868251l-672137216,1436868253l37945344,0l0,0l0,0l0,0l0,0l0,0l0,0l0,0l0,0l-1479147520,1436868249l9502720,0l1058013184,1436868253l1058537472,1436868253l1058537472,1436868253l-512753664,1436868253l-512229376,1436868253l-512229376,1436868253l1996488704,1436868253l37945344,0l0,0l0,0l0,0l0,0l0,0l0,0l0,0l0,0l9830400,0l9502720,0l-1162346496,2129249061l65536,0l0,0l0,0l-1145044992,2129249061l-1141374976,2129249061l-1128267776,2129249061l0,0l0,0l0,0l0,0l-633864192,2129249113l-633864192,2129249113l-633864192,2129249113l0,0l-1313865728,1436867722l490733568,2129248031l5308416,0l1518338048,1436868123l2048917504,1436868247l-1427111936,1436868249l-1559232512,1436868250l677380096,1436868253l-1312817152,1436868253l-530579456,1436868253l7340032,101l5242880,0l3211264,0l-255852544,2129249030l-328204288,1436868084l0,4194304l4194304,7536757l3145844,0l11599872,0l196608,4849664l3407872,2687022l3735584,7143456l6881312,6881392l2883694,3276832l3145781,6488096l2097261,7077993l2097253,16121959l7077997,7012453l3342368,3145781l6488096,2097261l7077993,2097253l6357099,6357114l2097259,7471350l16515172,3014765l4915232,15138913l6488096,2097261l7340137,7143529l7012384,7077985l19988580,63l-1263534018,1436868253l12648448,0l2120220672,1436868147l-1253048320,1436868253l0,4849664l0,0l223346688,2129249055l746586112,1436868253l16711680,0l3932160,0l1966080,0l983040,0l20643840,0l0,0l-524288,-1l65535,0l1694564352,1969300029l28532,0l16259,0l-741326973,1436868025l0,146688l589824,1043276402l2052093756,2062547412l1759512613,1436868251l2052063232,2062547412l5310501,0l49283072,1436868088l-1984954368,1436868247l-1984954368,1436868247l-1984954368,1436868247l-1984954368,1436868247l-1984954368,1436868247l1741684736,1436868253l1740636160,1436868253l0,0l4288097,0l1784152064,2129249050l0,0l0,0l1787297792,2129249050l-351272960,1436867954l-352321536,1436867954l4194304,0l6356992,0l545980416,1436648657l-928251904,536662000l39662,0l0,0l-1428160512,2129249079l-1424490496,2129249079l0,0l0,0l0,0l0,0l0,0l4259850,0l65536,1245184l2097152,2883630l3801147,6291501l4128807,6225953l2228285,8192123l2687016,6094939l0,100l12648448,0l78643200,2129249055l-1826619392,1436868253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8418l2000436783,543386170l1635138167,1663188332l1702129253,1043276402l1912633148,1010725456l30511,1010696192l1882879791,4092496l2162688,0l-1637875712,1436868123l0,0l2097152,0l4259840,0l1784152064,2129249050l0,0l0,0l1787297792,2129249050l-351272960,1436867954l-352321536,1436867954l4194304,0l9502720,0l-2013265920,1436868252l-2012741632,1436868252l-2012741632,1436868252l-924844032,1436868085l-924319744,1436868085l-924319744,1436868085l-136314880,1436868253l20316160,0l0,0l0,0l0,0l0,0l0,0l0,0l0,0l0,0l-1479147520,1436868249l24182784,0l2133524480,1436648663l-928251904,536662000l46242542,51118080l60948480,65863680l75694080,80609280l90439680,100270080l110100480,119930880l124846080,136642560l146472960,156303360l166133760,173015040l178913280,188743680l198574080,203489280l213319680,223150080l232980480,242810880l252641280,262471680l270336000,280166400l285081600,294912000l304742400,309657600l317521920,332267520l337182720,343080960l350945280,358809600l363724800,371589120l376504320,386334720l391249920,401080320l410910720,420741120l430571520,440401920l448266240,453181440l463011840,472842240l478740480,486604800l491520000,496435200l506265600,514129920l523960320,531824640l538705920,543621120l553451520,558366720l568197120,573112320l582942720,592773120l602603520,612433920l617349120,627179520l635043840,639959040l649789440,657653760l667484160,675348480l681246720,691077120l695992320,701890560l709754880,807534592l28323618,0l154206208,0l-262144000,2129249030l1241513984,1436868088l1242038272,1436868088l1242038272,1436868088l367001600,1436868026l365953024,1436868026l262144,824967168l623915828,1436868245l626524160,1436868245l628097024,1436868245l-65536,32767l-65536,32767l0,0l0,0l-65536,32767l-65536,32767l0,0l262144,943194112l2142253356,1436868251l2144862208,1436868251l2146435072,1436868251l-1242562560,1436868024l-1226833920,2129248370l-1156579328,1436868253l-349700096,2129249030l-1207959552,1436868250l0,0l14180,741618739l47198514,13362l845807616,942814001l-1257229520,1436868249l0,0l0,0l0,0l0,0l0,0l0,0l-1242562560,1436868024l0,0l214958080,1436868026l0,0l1772617728,2129249050l0,0l0,0l1775763456,2129249050l-157286400,1436868228l0,0l1822425088,1436868251l0,0l0,0l-969932800,1436868252l-267911168,2129249030l0,0l-1129840640,1436868253l0,0l0,0l0,0l-2147418112,-1l-2147352577,-1l1705050111,2129249045l0,0l-1932984320,2129248877l65536,0l1744844336,2129248699l-1128792064,1436868253l3276800,0l872415232,875637816l13875,0l0,0l0,0l875954176,762064940l959919154,842151992l822094900,875706674l143417,825753600l3290933,0l0,16855096l-65536,6619135l100,0l1310720,762052608l13362,0l85458944,1436868245l0,0l-767033344,1436868253l0,0l0,0l-633864192,2129249113l2097152,140050432l67043586,892614450l13363,0l-2015363072,1436867939l-2016411648,1436867939l0,909640703l892874808,808202348l808202348,808202348l960049516,942946360l1815096368,959527217l892416312,757871672l875575347,908946483l909325621,892679724l812398131,858796588l909194801,858533996l943077170,825832556l741356085,959527217l959721782,762066487l859125555,892742709l1815491381,859125046l1815096374,825438258l741749046,842230832l741881399,909586995l909208632,808727603l875574066,892546348l1815491127,892679725l908867123,909325621l841756780,909194032l812398129,926036780l879507510,842346809l1815096368,1815096368l1815096368,1815096368l1815096368,1815096368l1815096368,1815096368l1815096368,1815096368l1815096368,1815096368l1815096368,1815096368l1815096368,1815096368l1815096368,1815096368l1815096368,1815096368l1815096368,1815096368l1815096368,1815096368l959787572,741356600l892759088,741749557l741370928,942763056l808530998,876099893l842084908,892613177l1815426872,943076665l741750066,859125046l741370934,741370928l741370928,842099760l876098614,808204340l909653868,808596276l825371696,875706674l892678201,909192556l909129016,842217009l859058476,943077430l1815557170,808662841l842348599,959523896l892483889,959918130l808465004,809056051l741356857,943076913l858994737,963393079l943206456,808597045l858796332,858862896l1815359792,942749745l872428083,925644342l943140921,926167859l808991084,926038328l824980531,825767479l892483640,959540280l875901752,842477619l876033324,925906228l829175096,842216496l858994231,959523894l825373491,842347569l909586796,808595768l741881910,943274289l858927414,829174835l858861879,925970736l808528952,892350515l925906488,858927468l808202802,808202348l808991084,859256632l824980017,925970487l909587507,925985844l808857904,942880566l909717804,808465209l1815687728,825832245l909522738,925969464l808925238,892548400l876033388,809055284l892089904,926495543l942748728,808465004l909325360,741554231l858993717,925972024l909208624,858862899l926298424,909521196l943206707,1815229235l842020657,842609201l824980277,842216496l808728119,959540274l859189809,942944563l825241900,892483376l1815491892,825569331l808528945,959852593l842608950,943206764l959920178,741423415l842608692,1815492916l892678193,909718065l762064940,825702193l875573553,824979504l909521716,909522996l959278130,892483634l875575601,909325612l808597046,862728240l842413625,812396588l963391532,859060276l842610998,842084908l959722041,1815426096l825374009,808466224l825371704,875706674l892612665,943012204l876099891,841757750l842609201,875575604l841837621,892875056l808990768,875637808l905983539,842347064l13164,939524096l12332,0l0,11316l909639680,842347064l875703660,943272505l741618745,909325361l842544696,762065461l892875826,825569841l875637810,909653555l842347064,942746988l875836468,876097845l859058476,943077430l1815229746,876097837l905982771,741879862l13361,842544696l12853,0l0,0l0,0l0,0l0,0l-2147418112,-1l-2147352577,-1l155844607,0l21626880,0l983040,842150968l1218458935,2129249055l0,0l-1996488704,2129248853l262144,0l1943023916,2129248374l-1156579328,1436868253l0,0l905969664,1815096372l12845,0l0,842596352l1704999220,2129249045l0,0l-1993867264,2129248853l65536,0l-772786119,2129248371l-1156579328,1436868253l6553600,0l905969664,1815096372l-51914,-1l855703551,1l1704984576,2129249045l0,0l-1990721536,2129248853l65536,0l-994035919,2129248371l-1156579328,1436868253l13107200,0l872415232,1815359541l12601,0l0,0l0,0l0,0l0,0l0,0l0,0l0,0l0,0l0,0l-868220928,2129248376l-774897664,1436868249l974127104,2129248377l-774897664,1436868249l-778043392,2129248376l-774897664,1436868249l-1498415104,2129248378l-774897664,1436868249l0,0l0,0l0,0l0,0l0,0l0,0l1523187712,842283264l859255096,946616370l37827124,0l-633864192,2129249113l0,0l1237319680,2129249055l-1242562560,1436868024l0,0l-997720064,1436868253l2084831232,2129248853l65536,956301312l276785,946615809l-1958726094,1436868061l0,0l0,0l0,0l0,0l0,0l0,0l0,0l0,0l-311427072,1436868084l0,0l0,0l0,0l0,0l1238368256,1436868085l1243611136,1436868085l0,0l0,0l0,0l0,0l0,0l0,0l0,0l0,0l0,0l0,0l0,0l0,0l0,0l0,0l0,0l0,0l0,0l0,0l0,0l0,0l0,0l0,0l0,0l0,0l0,0l0,0l0,0l0,0l0,0l0,0l0,0l0,0l0,0l0,0l0,0l0,0l0,0l-788529152,1436868250l-783810560,1436868250l-780140544,1436868250l-349700096,2129249030l-1207959552,1436868250l0,0l11364,842413625l939602226,876033388l13620,0l3211264,0l-250609664,2129249030l-1323302912,1436868085l0,0l-930086912,1436868253l842530816,943272247l3223916,0l-253231104,2129249030l-817889280,1436868025l0,0l-748683264,1436868250l1815216128,959983672l3225656,0l-253231104,2129249030l-817889280,1436868025l0,0l0,0l875560960,926300471l3222583,0l-250609664,2129249030l-764411904,1436868085l0,0l0,0l892076032,926233396l3224880,0l-247988224,2129249030l-224395264,1436868085l0,0l0,0l959774720,1815557685l3225137,0l-250609664,2129249030l-324009984,1436868084l0,0l-945815552,1436868253l808976384,825700920l3225657,0l-255852544,2129249030l-332398592,1436868084l0,0l0,0l943194112,959917110l3225392,0l-255852544,2129249030" stroked="t" o:allowincell="f" style="position:absolute;margin-left:268.9pt;margin-top:216.4pt;width:261.7pt;height:142.4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6.) Yunus’un boyu 1 m 38 cm’ 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6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edesinin boyu,Yunus’un boyundan 25 cm fazla olduğuna göre, dedesinin boyu ne kadar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624705</wp:posOffset>
                </wp:positionV>
                <wp:extent cx="3324225" cy="1809750"/>
                <wp:effectExtent l="2540" t="1905" r="1905" b="2540"/>
                <wp:wrapNone/>
                <wp:docPr id="8" name="Çapraz Köşesi Kesik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7.) 4 m 50 cm olan ipin ucuna 3 m 60 cm uzunluğunda bir ip bağlarsak, ipin boyu kaç cm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11" coordsize="3324225,1809750" path="l0,0l3022594,0l3324225,301631l3324225,1809750l3324225,1809750l301631,1809750l0,1508119l0,0l3211264,0l-253231104,2129249030l-817889280,1436868025l0,4194304l0,0l-633864192,2129249113l23134208,0l1918369792,2129249050l0,0l0,0l0,0l0,0l0,0l0,0l-854589440,1436868251l-849346560,1436868251l0,0l0,0l0,0l0,808452096l8226,0l0,0l0,0l0,0l0,0l0,0l0,0l0,0l0,0l0,0l0,0l0,0l0,0l0,0l0,0l0,0l0,0l0,0l-1058013184,2129245260l-1669332992,1436867740l0,0l0,0l0,0l0,0l0,0l0,0l0,589824l81267,0l-1421869056,1436868082l0,0l68222976,0l1079574528,1436648656l812384256,862728236l892482096,808203321l842216300,892482100l825242412,1815163702l875705139,741683762l959461425,1815098679l875705139,741683762l959461425,1815098679l909193267,824979763l926494776,812396597l808792364,959525176l808202348,825373548l875967025,762064940l842216754,808530227l825371700,875706674l808661049,825765228l959985719,741357618l909325361,808990264l812397874,959525932l875574068,808202348l859188588,875968563l741488945,959590706l825832498,845951793l875770163,741879858l959540272,909326385l842610489,842084908l959722041,1815098672l1815096368,1815096368l1815096368,1815096368l1815096368,1815096368l875903021,876165173l824979508,943076148l892483638,942500913l875772212,808858934l859058476,943077430l1815164210,1815096368l1815096368,1815096368l808987696,842347576l1815492912,909259320l812396588,812396588l812396588,812396588l812396588,812396588l812396588,812396588l812396588,812396588l812396588,812396588l812396588,812396588l812396588,812396588l812396588,762064940l943009841,825438512l841757752,842609201l909260084,825060400l859387446,960049715l875637810,909653555l808728375,808202348l808202348,808202348l808202348,808202348l808202348,892088428l842545464,825781300l741815858,825060400l942748212,892352822l875637814,909653555l842543160,808202348l842544748,926495282l1815096374,959918129l892614453,824981554l909521716,892745780l825781302,876098354l741750066,926037560l858929202,959999030l842544178,741751088l842543160,842216240l876112945,909193778l741355571,875706680l808530488,842558512l842281525,741486900l892418097,926103089l946614832,808924471l959656245,825505580l926103606,963392054l909392181,892482609l825766188,943271989l1815689014,926234424l858862896,876031033l859321905,1815230007l876164409,842281270l942746677,959460657l959919672,959461740l842217777,942421814l926495794,859191097l909261164,926169396l942421559,959656497l926496054,942684268l858929463,959198262l842348853,909586741l942684268,858927154l942422068,926102834l942945587,892811372l808924729,925644082l909128246,808728884l842283116,926298418l942421045,859125808l926036528,892483692l925972275,942420016l808924471,876033590l942684268,808531510l942422324,909587762l942813749,959789420l926234681,925645105l892547380,942749239l959461740,859124275l942420278,960051248l875967024,842086508l943143219,959198263l842348853,842217781l892811372,808728373l942422070,808597552l942945074,959789164l892876849,942422072l909718839,859190584l825505644,959985716l959198516,959789365l909129520,892483692l875705144,942422073l892941620,859387697l892811372,825243447l925643574,926429492l943011897,738211840l75497520,0l233897984,0l0,0l0,0l655360,0l0,0l655360,1507328l1006698496,2128510550l0,0l16420,0l327680,65536l0,0l327680,1114112l1006698496,2128510550l0,0l16430,0l393216,131072l0,0l393216,786432l1006698496,2128510550l0,0l16437,0l327680,196608l0,0l327680,196608l1006698512,2128510550l0,0l16442,0l655360,262144l0,0l655360,1835008l1006698496,2128510550l0,0l16450,0l327680,327680l0,0l327680,196608l1006698512,2128510550l0,-2147483648l16452,0l983040,393216l0,0l983040,5242880l1006698496,2128510550l0,0l16460,0l327680,458752l0,0l327680,196608l1006698512,2128510550l0,-2147483648l16462,0l327680,524288l0,0l327680,4980736l1006698496,2128510550l0,-2147483648l16464,0l655360,589824l0,0l655360,5439488l1006698496,2128510550l0,0l16467,0l327680,655360l0,0l327680,4980736l1006698496,2128510550l0,1073741824l16468,0l655360,720896l0,0l655360,5308416l1006698496,2128510550l0,-1073741824l16470,0l327680,786432l0,0l327680,983040l1006698496,2128510550l0,0l16472,0l327680,851968l0,0l327680,196608l1006698512,2128510550l0,1073741824l16473,0l655360,917504l0,0l655360,1376256l1006698496,2128510550l0,-1073741824l16475,0l655360,983040l0,0l655360,1572864l1006698496,2128510550l0,1073741824l16478,0l655360,1048576l0,0l655360,1245184l1006698496,2128510550l0,1610612736l16480,0l327680,1114112l0,0l327680,196608l1006698512,2128510550l0,0l16481,0l524288,1179648l0,0l524288,4587520l1006698496,2128510550l0,0l16482,0l983040,1245184l0,0l983040,5242880l1006698496,2128510550l0,-536870912l16483,0l327680,1310720l0,0l327680,196608l1006698512,2128510550l0,-2147483648l16484,0l327680,1376256l0,0l327680,4980736l1006698496,2128510550l0,536870912l16485,0l327680,1441792l0,0l327680,5177344l1006698496,2128510550l0,-1073741824l16485,0l524288,1507328l0,0l524288,4718592l1006698496,2128510550l0,-1073741824l16486,0l327680,1572864l0,0l327680,196608l1006698512,2128510550l0,1610612736l16487,0l655360,1638400l0,0l655360,4849664l1006698496,2128510550l0,-1610612736l16488,0l655360,1703936l0,0l655360,12058624l1006698496,2128510550l0,-536870912l16489,0l983040,1769472l0,0l983040,5242880l1006698496,2128510550l0,-1073741824l16491,0l327680,1835008l0,0l327680,5177344l1006698496,2128510550l0,1610612736l16492,0l524288,1900544l0,0l524288,4718592l1006698496,2128510550l0,1610612736l16493,0l655360,1966080l0,0l655360,5111808l1006698496,2128510550l0,-1610612736l16494,0l327680,2031616l0,0l327680,196608l1006698512,2128510550l0,1073741824l16495,0l655360,2097152l0,0l655360,1441792l1006698496,2128510550l0,1073741824l16496,0l655360,2162688l0,0l655360,1572864l1006698496,2128510550l0,-536870912l16496,0l655360,2228224l0,0l655360,1245184l1006698496,2128510550l0,-2147483648l16497,0l327680,2293760l0,0l327680,196608l1006698512,2128510550l0,-805306368l16497,0l524288,2359296l0,0l524288,4587520l1006698496,2128510550l0,1342177280l16498,0l983040,2424832l0,0l983040,5242880l1006698496,2128510550l0,1073741824l16499,0l327680,2490368l0,0l327680,196608l1006698512,2128510550l0,-1879048192l16499,0l327680,2555904l0,0l327680,4980736l1006698496,2128510550l0,-536870912l16499,0l327680,2621440l0,0l327680,5177344l1006698496,2128510550l0,805306368l16500,0l524288,2686976l0,0l524288,4718592l1006698496,2128510550l0,-1342177280l16500,0l327680,2752512l0,0l327680,196608l1006698512,2128510550l0,0l16501,0l655360,2818048l0,0l655360,5111808l1006698496,2128510550l0,-1610612736l16501,0l524288,2883584l0,0l524288,4456448l1006698496,2128510550l0,536870912l16502,0l524288,2949120l0,0l524288,6094848l1006698496,2128510550l0,-1610612736l16502,0l524288,3014656l0,0l524288,4456448l1006698496,2128510550l0,536870912l16503,0l655360,3080192l0,0l655360,5111808l1006698496,2128510550l0,-1073741824l16503,0l327680,3145728l0,0l327680,196608l1006698512,2128510550l0,268435456l16504,0l655360,3211264l0,0l655360,12058624l1006698496,2128510550l0,-1342177280l16504,0l393216,3276800l0,0l393216,5570560l1006698496,2128510550l0,268435456l16505,0l655360,3342336l0,0l655360,4653056l1006698496,2128510550l0,-1342177280l16505,0l655360,3407872l0,0l655360,12451840l1006698496,2128510550l0,1342177280l16506,0l983040,3473408l0,0l983040,5242880l1006698496,2128510550l0,1073741824l16507,0l327680,3538944l0,0l327680,1114112l1006698496,2128510550l0,-1879048192l16507,0l327680,3604480l0,0l327680,196608l1006698512,2128510550l0,-536870912l16507,0l917504,3670016l0,0l917504,3014656l1006698496,2128510550l0,-1073741824l16508,0l524288,3735552l0,0l524288,4456448l1006698496,2128510550l0,1073741824l16509,0l524288,3801088l0,0l524288,11075584l1006698496,2128510550l0,-1073741824l16509,0l327680,3866624l0,0l327680,196608l1006698512,2128510550l0,268435456l16510,0l524288,3932160l0,0l524288,4587520l1006698496,2128510550l0,-1879048192l16510,0l983040,3997696l0,0l983040,5242880l1006698496,2128510550l0,-2147483648l16511,0l327680,4063232l0,0l327680,196608l1006698512,2128510550l0,-805306368l16511,0l327680,4128768l0,0l327680,4980736l1006698496,2128510550l0,268435456l16512,0l655360,4194304l0,0l655360,5439488l1006698496,2128510550l0,1610612736l16512,0l327680,4259840l0,0l327680,4980736l1006698496,2128510550l0,-2013265920l16512,0l983040,4325376l0,0l983040,5242880l1006698496,2128510550l0,0l16513,0l327680,4390912l0,0l327680,196608l1006698512,2128510550l0,671088640l16513,0l655360,4456448l0,0l655360,5111808l1006698496,2128510550l0,2013265920l16513,0l524288,4521984l0,0l524288,4456448l1006698496,2128510550l0,-1207959552l16513,0l327680,4587520l0,0l327680,5177344l1006698496,2128510550l0,-536870912l16513,0l655360,4653056l0,0l655360,4653056l1006698496,2128510550l0,805306368l16514,0l327680,4718592l0,0l327680,15925248l1006698496,2128510550l0,1476395008l16514,0l524288,4784128l0,0l524288,2228224l1006698496,2128510550l909180928,825308467l19999798,0l9830400,14745600l20643840,25559040l35389440,40304640l55050240,59965440l64880640,74711040l79626240,89456640l94371840,99287040l109117440,118947840l128778240,133693440l141557760,156303360l161218560,166133760l171048960,178913280l183828480,193658880l203489280,218234880l223150080,231014400l240844800,245760000l255590400,265420800l275251200,280166400l288030720,302776320l307691520,312606720l317521920,325386240l330301440,340131840l347996160,355860480l363724800,373555200l378470400,388300800l394199040,404029440l413859840,428605440l433520640,438435840l452198400,460062720l467927040,472842240l480706560,495452160l500367360,505282560l515112960,520028160l534773760,539688960l549519360,557383680l562298880,572129280l577044480,584908800l3211264,0l0,0l0,0l0,0l21626880,0l0,0l4259840,0l0,0l0,0l0,0l0,0l0,0l0,0l24838144,19923274l4259842,0l0,0l0,0l0,0l0,-65536l16383,0l0,0l20316160,16384270l3211266,0l0,0l0,2129199104l0,0l14745600,0l0,0l9502720,0l-1829765120,1436868253l-463470592,1436868253l-526385152,1436868253l-1576009728,1436868250l-1256194048,1436868253l-510656512,1436868253l-1334837248,1436868253l-1944059904,1436868253l-1940914176,1436868253l6684672,6488169l3080293,3014705l3080242,6619245l6357108,7340079l6750315,6815779l7536737,6357072l7602290,4849664l-1261436928,1436868253l2162688,0l524288,131080l65537,65537l3022594,65537l4259840,0l-255852544,2129249030l-332398592,1436868084l0,2424832l1870659584,1436868253l-2088763392,2129247467l65536,0l4194304,0l68222976,0l-52822016,1436648656l-928251904,536662000l1819319022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970040675l1042443885,980449084l1332965232,1702061670l875773556,858797361l1999584304,1869625968l1717981043,1047815539l1886859068,1936683066l1869182057,1010714734l1882878071,1953067887l1450078057,1818587680l1986622561,1869760101l1881292141,1734439521l1752195442,2000436770l1869625968,1717981043l1047815539,942749496l792474933,1882878071l1716482927,1952805734l1999584318,1869625968l1769236851,1045851759l980449084,1702131813l1663071342,857881976l926167347,539111472l574454115,959461425l573584695,2000436783l1717910128,1952671078l1702131781,1814066286l959521341,539112752l824327540,573911097l574452256,808727858l1029840930,875901474l1043276336,980449084l1885434487,1701736270l2000436783,1868839536l544362595,574448745l1847599669,1030057313l1636287266,2053206640l-1228715232,1936039877l1699422313,543910259l1684760900,1953674947l544105831,1010704952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875639603l573585464,1031365408l808988962,808597305" stroked="t" o:allowincell="f" style="position:absolute;margin-left:0.4pt;margin-top:364.15pt;width:261.7pt;height:142.4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7.) 4 m 50 cm olan ipin ucuna 3 m 60 cm uzunluğunda bir ip bağlarsak, ipin boyu kaç cm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624705</wp:posOffset>
                </wp:positionV>
                <wp:extent cx="3314700" cy="1809750"/>
                <wp:effectExtent l="1905" t="2200910" r="2540" b="2540"/>
                <wp:wrapNone/>
                <wp:docPr id="9" name="Çapraz Köşesi Kesik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.) Bir ip üç parçaya ayrılıyor. Her bir parça 2 m 45 cm olduğuna göre, ip ilk başta kaç cm i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13" coordsize="3314700,1809750" path="l0,0l3013069,0l3314700,301631l3314700,1809750l3314700,1809750l301631,1809750l0,1508119l0,0l3211264,0l-65536,65535l-633864192,2129249113l-65536,-1l-1,-1l65535,65536l3211264,0l-247988224,2129249030l1084227584,1436868085l0,4849664l0,0l-633864192,2129249113l16842752,0l-375193600,350797l-928251904,536662000l1053334254,2129249049l1059061760,2129249049l1063780352,2129249049l1068498944,2129249049l1072693248,2129249049l1076363264,2129249049l-1591738368,2129249092l204472320,1436868255l0,0l0,6291456l-1632632832,2129249055l-1627389952,2129249055l-1623195648,2129249055l1044381696,2129247464l0,196608l16,0l0,0l1049624576,2129247464l0,0l766509056,1436868087l0,196608l760217616,1436868087l0,0l0,0l0,0l0,0l0,0l-353370112,1436867937" stroked="t" o:allowincell="f" style="position:absolute;margin-left:269.65pt;margin-top:364.15pt;width:260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.) Bir ip üç parçaya ayrılıyor. Her bir parça 2 m 45 cm olduğuna göre, ip ilk başta kaç cm idi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491605</wp:posOffset>
                </wp:positionV>
                <wp:extent cx="3314700" cy="1809750"/>
                <wp:effectExtent l="1905" t="1905" r="2540" b="2540"/>
                <wp:wrapNone/>
                <wp:docPr id="10" name="Çapraz Köşesi Kesik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.) 10 m kumaştan bir elbise dikince geriye   2 m 45 cm kumaş kaldı. Elbise için kaç m ve cm kumaş kullanmış oldu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14" coordsize="3314700,1809750" path="l0,0l3013069,0l3314700,301631l3314700,1809750l3314700,1809750l301631,1809750l0,1508119l0,0l2162688,0l1181220864,2129249055l-94371840,1436868254l76546048,1436868254l2162688,0l-632291328,1436868254l482344960,2129248031l0,0l3211264,0l-250609664,2129249030l-324009984,1436868084l0,7536640l-616562688,1436868254l265289728,1436868254l3211264,0l-255852544,2129249030l-332398592,1436868084l0,7536640l786432,1919483904l3175269,0l4259840,0l1653604352,2129249032l65536,65536l1661468672,2129249032l-1647312896,1436868255l-2088763392,2129247467l1048576,5373952l73,0l17891328,0l1609564160,1436868054l-633864192,2129249113l327680,196608l131072,0l0,65536l0,0l0,0l0,65536l0,0l15728640,0l4980736,1668236388l-633855427,2129249113l-633864192,2129249113l-633864192,2129249113" stroked="t" o:allowincell="f" style="position:absolute;margin-left:0.4pt;margin-top:511.15pt;width:260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.) 10 m kumaştan bir elbise dikince geriye   2 m 45 cm kumaş kaldı. Elbise için kaç m ve cm kumaş kullanmış oldu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491605</wp:posOffset>
                </wp:positionV>
                <wp:extent cx="3324225" cy="1809750"/>
                <wp:effectExtent l="2540" t="1905" r="1905" b="2540"/>
                <wp:wrapNone/>
                <wp:docPr id="11" name="Çapraz Köşesi Kesik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0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10.) Bir kutunun uzunluğu 65 cm’dir. Üst üste 8 kutu koyarsak, kutuların yüksekliği  kaç m ve cm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15" coordsize="3324225,1809750" path="l0,0l3022594,0l3324225,301631l3324225,1809750l3324225,1809750l301631,1809750l0,1508119l0,0l3211264,0l-250609664,2129249030l-324009984,1436868084l0,0l900726784,1436868253l-372047872,350797l3211264,0l-255852544,2129249030l-332398592,1436868084l0,0l-1382285312,0l3145844,0l3211264,0l-247988224,2129249030l1084227584,1436868085l0,6291456l786432,1818296320l1634083389,577074028l3227183,0l-247988224,2129249030l68157440,1436868086l0,0l1869086720,1699946606l6711666,1869901646l3232544,0l-247988224,2129249030l1222639616,1436868085l0,0l840957952,790769716l980892734,543452777l2177655,0l-2108686336,1436868253l0,0l2097152,0l5308416,0l205520896,1436868086l-1984954368,1436868247l-1984954368,1436868247l-1984954368,1436868247l-1984954368,1436868247l-473956352,1436868254l1872756736,1436868255l1871708160,1436868255l5242880,0l3211264,0l-255852544,2129249030l-328204288,1436868084l0,0l3145728,301631l3324225,1809750l3258689,0l-250609664,2129249030l-810549248,1436868085l0,0l1200619520,1436868087l3145728,0l26279936,0l4915200,9830400l14745600,19660800l9830400,14745600l20643840,25559040l35389440,40304640l55050240,59965440l69795840,79626240l84541440,92405760l107151360,112066560l121896960,126812160l134676480,144506880l149422080,154337280l164167680,169082880l178913280,183828480l193658880,201523200l211353600,221184000l229048320,233963520l243793920,248709120l263454720,268369920l278200320,288030720l292945920,300810240l315555840,320471040l330301440,338165760l347996160,357826560l362741760,372572160l382402560,392232960l402063360,411893760l419758080,424673280l434503680,439418880l445317120,450232320l455147520,464977920l469893120,479723520l487587840,497418240l502333440,510197760l516096000,522977280l530841600,540672000l545587200,550502400l555417600,565248000l570163200,579993600l584908800,594739200l604569600,614400000l624230400,629145600l638976000,646840320l654704640,659619840l667484160,682229760l687144960,696975360l701890560,711720960l717619200,725483520l28311552,0l37814272,0l-1326448640,1436868253l0,0l1237319680,2129249055l-1242562560,1436868024l0,0l957874176,1436868253l2084831232,2129248853l65536,1694498816l357178,996504065l-1958728330,1436868061l0,0l0,0l0,0l0,0l0,0l0,0l0,0l0,0l-311427072,1436868084l0,0l0,0l0,0l-1858076672,1436868085l-966787072,1436868085l-963641344,1436868085l0,0l0,0l0,0l0,0l0,0l0,0l0,0l0,0l0,0l0,0l0,0l0,0l0,0l0,0l0,0l0,0l0,0l0,0l0,0l0,0l0,0l0,0l0,0l0,0l0,0l0,0l0,0l0,0l0,0l0,0l0,0l0,0l0,0l0,0l0,0l0,0l0,0l116391936,1436868254l121110528,1436868254l124780544,1436868254l-349700096,2129249030l-27262976,1436868253l0,0l100,0l0,0l0,0l3211264,0l-253231104,2129249030l-817889280,1436868025l0,5701632l0,0l0,0l3211264,0l-250609664,2129249030l-169869312,1436868025l0,5701632l0,0l0,0l3211264,0l-247988224,2129249030l1084227584,1436868085l0,5701632l0,0l0,0l3211264,0l-250609664,2129249030l-324009984,1436868084l0,5701632l1003487232,1436868253l0,0l3211264,0l-255852544,2129249030l-332398592,1436868084l0,5701632l0,0l0,0l3211264,0l-255852544,2129249030l-328204288,1436868084l0,5701632l0,0l0,0l3211264,0l-250609664,2129249030l-317718528,1436868084l0,5701632l0,0l0,0l3211264,0l-247988224,2129249030l-2038431744,1436868084l0,5701632l0,0l0,0l3211264,0l-247988224,2129249030l-979369984,1436868085l0,5701632l0,0l0,0l3211264,0l-250609664,2129249030l-1323302912,1436868085l0,0l1996488704,1436868253l3145728,0l9502720,0l-537919488,1436868253l825229312,1436868253l1211105280,1436868253l-1455423488,1436868253l591396864,1436868253l-824180736,1436868251l-2048917504,1436868253l-1840250880,1436868253l1042284544,1436868253l6684672,6488169l3080293,3014705l3080242,6619245l6357108,7340079l6750315,6815779l7536737,6357072l7602290,2129199104l2131755008,1436868251l10551296,0l461570048,1436648666l-928251904,536662000l39662,0l0,0l948436992,2129249045l952107008,2129249045l958398464,2129249045l76546048,1436868254l3801088,353566720l1046484557,1436868255l1047789568,1436868255l1048576000,1436868255l1766850560,1436868253l1767899136,1436868253l1767899136,1436868253l0,0l0,0l0,0l0,0l3211264,0l-247988224,2129249030l-979369984,1436868085l0,2424832l209715200,197656576l34734080,282263552l2162688,0l2063597568,34000l5701632,0l2097152,0l2162688,0l1840250880,1436868255l0,0l2097152,0l8454144,0l81788928,1436868254l-864026624,2129249043l0,0l0,0l0,0l1310720,0l0,0l0,0l1050148864,1436868253l0,-65536l98303,1436811264l0,0l0,0l0,0l577699840,1815770912l2190953,0l-2066743296,1436868249l0,0l2097152,0l12648448,0l1829765120,1436868253l-1937768448,1436868253l0,2424832l0,0l223346688,2129249055l1529872384,1436868253l16711680,0l3932160,0l1966080,0l983040,0l20643840,0l0,0l-524288,-1l65535,0l1694564352,1969300029l28532,0l16259,0l-741326973,1436868025l0,146688l589824,1043276402l1137145660,-1134076543l91242411,1436868254l1137115136,-1134076543l37830571,0l-633864192,2129249113l0,0l1237319680,2129249055l-1242562560,1436868024l0,0l1077411840,1436868253l2084831232,2129248853l65536,1996488704l290409,980449025l-1958711711,1436868061l0,0l0,0l0,0l0,0l0,0l0,0l0,0l0,0l-311427072,1436868084l0,0l0,0l0,0l0,0l1238368256,1436868085l1243611136,1436868085l0,0l0,0l0,0l0,0l0,0l0,0l0,0l0,0l0,0l0,0l0,0l0,0l0,0l0,0l0,0l0,0l0,0l0,0l0,0l0,0l0,0l0,0l0,0l0,0l0,0l0,0l0,0l0,0l0,0l0,0l0,0l0,0l0,0l0,0l0,0l0,0l0,0l-1383071744,1436868253l-1378353152,1436868253l-1374683136,1436868253l-349700096,2129249030l-27262976,1436868253l0,0l14180,1701667182l-2029968835,1634889825l8314,0l3211264,0l-253231104,2129249030l-817889280,1436868025l0,0l-1280311296,1436868253l1752170496,2015388521l3239021,0l-253231104,2129249030l-817889280,1436868025l0,0l1952448512,1919889011l1919168359,1852405601l3239271,0l-250609664,2129249030l-764411904,1436868085l0,0l1746927616,980448372l1668493103,1634559336l3223155,0l-247988224,2129249030l-224395264,1436868085l0,0l1919680512,1869770852l1936942435,1399287401l3236200,0l-250609664,2129249030l-324009984,1436868084l0,0l1126170624,1436868253l1719140352,1713401202l3238252,0l-255852544,2129249030l-332398592,1436868084l0,0l544473088,574453859l875705139,573584434l3236640,0l-255852544,2129249030l-328204288,1436868084l0,0l543948800,1953722992l1768956477,1010704997l3226209,0l-250609664,2129249030l-810549248,1436868085l0,0l979369984,1998614124l842211901,1042427956l3236156,0l-247988224,2129249030l68157440,1436868086l0,0l576978944,792477231l1869822561,1180985708l3239017,0l0,0l0,0l0,0l21626880,0l0,1845493760l2162688,0l723517440,1436868253l0,0l2097152,0l67174400,0l1697906688,1436648656l-928251904,536662000l39662,0l0,0l0,0l0,0l0,0l0,0l0,0l0,0l0,0l0,0l0,0l0,0l0,0l0,0l0,0l-1874853888,1436868084l0,0l0,0l0,0l0,0l0,0l0,0l-1958739968,1436868061l0,0l0,0l0,0l0,0l0,0l0,0l0,0l0,0l0,0l0,0l0,0l0,0l0,0l-966787072,1436868085l-963641344,1436868085l0,0l0,0l0,0l0,0l0,0l0,0l0,0l0,0l0,0l0,0l0,0l0,0l0,0l0,0l0,0l0,0l0,0l0,0l0,0l0,0l0,0l0,0l0,0l0,0l0,0l0,0l0,0l0,0l0,0l0,0l0,0l0,0l0,0l0,0l0,0l0,0l0,0l0,0l0,0l0,0l0,0l27328512,0l482344960,2129248031l482344960,2129248031l842399744,1815096372l842346804,926102582l875637808,909653555l876097592,858860908l943207731,875706421l859058476,926300214l1815097911,926168626l875836726,1815096368l825571129,808726841l825371700,875706674l859125816,842610028l875902004,824979508l943076148,825702198l909274165,909719604l741486901,943221808l808595767,741749810l959590706,943207474l896283445,875835961l808727605,859058476l926300214,1815425335l959723058,875573814l1815096376,859386936l859124535,825371705l875706674,859125816l842610028,875902004l824979508,943076148l825702198,909274165l926036021,741619765l859401264,808727865l741356600,959590706l943207474,762065717l892547889,943011896l824980530,943076148l842479414,909274160l959920181,741487925l959671344,942814005l741945649,909325361l3225144,0l484442112,2129248031l87031808,1436868254l3670016,6553600l852078,741474304l68185136,0l3211264,0l-247988224,2129249030l1084227584,1436868085l0,2424832l786432,892469248l3159601,0l202440704,0l0,0l0,0l655360,0l0,0l655360,1572864l1006698496,2128510550l0,0l16420,0l327680,65536l0,0l327680,1114112l1006698496,2128510550l0,0l16430,0l393216,131072l0,0l393216,786432l1006698496,2128510550l0,0l16437,0l327680,196608l0,0l327680,196608l1006698512,2128510550l0,0l16442,0l1114112,262144l0,0l1114112,3145728l1006698496,2128510550l0,-2147483648l16453,0l524288,327680l0,0l524288,4718592l1006698496,2128510550l0,-2147483648l16457,0l327680,393216l0,0l327680,5701632l1006698496,2128510550l0,0l16460,0l393216,458752l0,0l393216,5570560l1006698496,2128510550l0,0l16463,0l524288,524288l0,0l524288,4718592l1006698496,2128510550l0,-2147483648l16465,0l458752,589824l0,0l458752,5636096l1006698496,2128510550l0,1073741824l16467,0l327680,655360l0,0l327680,4980736l1006698496,2128510550l0,-2147483648l16468,0l327680,720896l0,0l327680,196608l1006698512,2128510550l0,-1073741824l16469,0l655360,786432l0,0l655360,1310720l1006698496,2128510550l0,1073741824l16472,0l655360,851968l0,0l655360,1572864l1006698496,2128510550l0,-1073741824l16474,0l262144,917504l0,0l262144,196608l1006698512,2128510550l0,-1073741824l16475,0l786432,983040l0,0l786432,3604480l1006698752,2128510550l0,-1073741824l16478,0l720896,1048576l0,0l720896,3080192l1006698496,2128510550l0,-1073741824l16480,0l327680,1114112l0,0l327680,196608l1006698768,2128510550l0,1610612736l16481,0l655360,1179648l0,0l655360,5373952l1006698496,2128510550l0,-1610612736l16482,0l327680,1245184l0,0l327680,5177344l1006698496,2128510550l0,1073741824l16483,0l524288,1310720l0,0l524288,4456448l1006698496,2128510550l0,1073741824l16484,0l655360,1376256l0,0l655360,5308416l1006698496,2128510550l0,-2147483648l16485,0l327680,1441792l0,0l327680,196608l1006698512,2128510550l0,536870912l16486,0l655360,1507328l0,0l655360,5111808l1006698496,2128510550l0,1610612736l16487,0l655360,1572864l0,0l655360,5767168l1006698496,2128510550l0,-1610612736l16488,0l983040,1638400l0,0l983040,5242880l1006698496,2128510550l0,-2147483648l16490,0l524288,1703936l0,0l524288,4456448l1006698496,2128510550l0,-2147483648l16491,0l458752,1769472l0,0l458752,18939904l1006698496,2128510550l0,1610612736l16492,0l327680,1835008l0,0l327680,5701632l1006698496,2128510550l0,0l16493,0l524288,1900544l0,0l524288,4456448l1006698496,2128510550l0,0l16494,0l655360,1966080l0,0l655360,5308416l1006698496,2128510550l0,1073741824l16495,0l327680,2031616l0,0l327680,983040l1006698496,2128510550l0,-536870912l16495,0l327680,2097152l0,0l327680,196608l1006698512,2128510550l0,1073741824l16496,0l655360,2162688l0,0l655360,1376256l1006698496,2128510550l0,-536870912l16496,0l655360,2228224l0,0l655360,1507328" stroked="t" o:allowincell="f" style="position:absolute;margin-left:269.65pt;margin-top:511.15pt;width:261.7pt;height:142.4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10.) Bir kutunun uzunluğu 65 cm’dir. Üst üste 8 kutu koyarsak, kutuların yüksekliği  kaç m ve cm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24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LFABET98;Courier New" w:hAnsi="ALFABET98;Courier New" w:eastAsia="Times New Roman" w:cs="ALFABET98;Courier New"/>
          <w:b/>
          <w:b/>
          <w:sz w:val="28"/>
        </w:rPr>
      </w:pPr>
      <w:r>
        <w:rPr>
          <w:rFonts w:eastAsia="Times New Roman" w:cs="ALFABET98;Courier New" w:ascii="ALFABET98;Courier New" w:hAnsi="ALFABET98;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IM KURALLARI VE NOKTALAMA İŞARETLERİ TEST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Aşağıdaki cümlelerin hangisinde bir yazım (imla) yanlış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Çocuk korkudan ağlıyordu.  B)Avcı tavşanı yakaladı.    C)rüzgar iyice hızlandı.  D)Kadıncağız çok üşümü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Aşağıdaki özel isimlerden hangisinin yazılışı 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Mustafa Kemal Atatürk      B)Sabah gazetesi        C)İç Anadolu            D)Dikmen Lis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Aşağıdaki kelimelerin hangisinde “mi” soru ekinin yazılışı yanlıştır?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şlerini fırçaladın mı?  B)Kalemini alabilir miyim? C)Sen de mi hastalandın?  D)Bu parayı senmi yitird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Aşağıdaki kelimelerden hangisinin yazılışı yanlıştır?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Tiren</w:t>
        <w:tab/>
        <w:tab/>
        <w:t>B) program               C) Profesör</w:t>
        <w:tab/>
        <w:tab/>
        <w:t>D) 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Aşağıdaki cümlelerin hangisinde sayıların yazılışı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bam bana iki bin lira verdi.                B)Ağabeyim otuz beş yaşına bas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ntalya’da onbeş gün kalacağız.            D)Sınıfımızda yirmi bir sıra 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Aşağıdaki tarihlerden hangisinin yazılışı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0 temmuz 1989          B)10. 7. 1989            C)10 Temmuz 1089             D)10- 7-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 Aşağıdaki kelimelerden hangisinin yazılışı yanlıştır?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beşir</w:t>
        <w:tab/>
        <w:t>B) yalnış          C) sözlük</w:t>
        <w:tab/>
        <w:t>D) kirp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- Aşağıdaki tümcelerin hangisinde “de“nin yazımı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lık</w:t>
      </w:r>
      <w:r>
        <w:rPr>
          <w:rFonts w:cs="Times New Roman" w:ascii="Times New Roman" w:hAnsi="Times New Roman"/>
          <w:b/>
          <w:sz w:val="24"/>
          <w:szCs w:val="24"/>
        </w:rPr>
        <w:t xml:space="preserve"> yap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şyalarını topla da yanıma gel.            B) Geldiğim de burada kimseler yo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ni arkadaşımızı da çağıralım.           D) Kitabımı evde unutt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 Aşağıdaki cümlelerin hangisinde altı çizili kelimelerin yazılışı 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>Ayhan</w:t>
      </w:r>
      <w:r>
        <w:rPr>
          <w:rFonts w:cs="Times New Roman" w:ascii="Times New Roman" w:hAnsi="Times New Roman"/>
          <w:sz w:val="24"/>
          <w:szCs w:val="24"/>
        </w:rPr>
        <w:t xml:space="preserve">, sesini çıkarmadı.                        B)Atatürk </w:t>
      </w:r>
      <w:r>
        <w:rPr>
          <w:rFonts w:cs="Times New Roman" w:ascii="Times New Roman" w:hAnsi="Times New Roman"/>
          <w:sz w:val="24"/>
          <w:szCs w:val="24"/>
          <w:u w:val="single"/>
        </w:rPr>
        <w:t>anıtkabir</w:t>
      </w:r>
      <w:r>
        <w:rPr>
          <w:rFonts w:cs="Times New Roman" w:ascii="Times New Roman" w:hAnsi="Times New Roman"/>
          <w:sz w:val="24"/>
          <w:szCs w:val="24"/>
        </w:rPr>
        <w:t>’de yatıy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Dayımlar </w:t>
      </w:r>
      <w:r>
        <w:rPr>
          <w:rFonts w:cs="Times New Roman" w:ascii="Times New Roman" w:hAnsi="Times New Roman"/>
          <w:sz w:val="24"/>
          <w:szCs w:val="24"/>
          <w:u w:val="single"/>
        </w:rPr>
        <w:t>Erzurum’a</w:t>
      </w:r>
      <w:r>
        <w:rPr>
          <w:rFonts w:cs="Times New Roman" w:ascii="Times New Roman" w:hAnsi="Times New Roman"/>
          <w:sz w:val="24"/>
          <w:szCs w:val="24"/>
        </w:rPr>
        <w:t xml:space="preserve"> taşındı.                  D)Lisede </w:t>
      </w:r>
      <w:r>
        <w:rPr>
          <w:rFonts w:cs="Times New Roman" w:ascii="Times New Roman" w:hAnsi="Times New Roman"/>
          <w:sz w:val="24"/>
          <w:szCs w:val="24"/>
          <w:u w:val="single"/>
        </w:rPr>
        <w:t>İngilizce</w:t>
      </w:r>
      <w:r>
        <w:rPr>
          <w:rFonts w:cs="Times New Roman" w:ascii="Times New Roman" w:hAnsi="Times New Roman"/>
          <w:sz w:val="24"/>
          <w:szCs w:val="24"/>
        </w:rPr>
        <w:t xml:space="preserve"> öğrenece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 Aşağıdaki özel isimlerden hangisinin yazılışı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atih Sultan Mehmet         B)Çanakkale boğazı         C)Atatürk üniversitesi            D)Doğu anad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Aşağıdaki cümlede, numaralanmış kelimelerden hangisi yanlış yaz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Ut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arı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arkan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sz w:val="24"/>
          <w:szCs w:val="24"/>
          <w:u w:val="single"/>
        </w:rPr>
        <w:t>tolga</w:t>
      </w:r>
      <w:r>
        <w:rPr>
          <w:rFonts w:cs="Times New Roman" w:ascii="Times New Roman" w:hAnsi="Times New Roman"/>
          <w:sz w:val="24"/>
          <w:szCs w:val="24"/>
        </w:rPr>
        <w:t xml:space="preserve"> pikniğe gittiler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2          3            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. Kelime</w:t>
        <w:tab/>
        <w:t xml:space="preserve">        B) 3. Kelime              C) 2. Kelime</w:t>
        <w:tab/>
        <w:t>D) 1. Kel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 Aşağıdaki cümlelerin hangisinde “mi” soru ek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sman’ın hastalığı iyileşti mi?          B)Yozgat’a hiç gittin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ana para verecek mi sin?                  D)Yarın geziye mi gidiyorsunu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 Aşağıdaki kelimelerden hangisinin yazılışı yanl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por</w:t>
        <w:tab/>
        <w:t>B) Tren                C) Kral</w:t>
        <w:tab/>
        <w:t>D) Traf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 Aşağıdaki kelimelerden hangisinin yazılışı doğrudu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m</w:t>
        <w:tab/>
        <w:t>B) Teyip              C) Pıroblem</w:t>
        <w:tab/>
        <w:t>D) Lükü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Aşağıdaki kelimelerden kaç tanes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manya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 w:ascii="Times New Roman" w:hAnsi="Times New Roman"/>
          <w:sz w:val="24"/>
          <w:szCs w:val="24"/>
          <w:u w:val="single"/>
        </w:rPr>
        <w:t>tomob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- Karadeniz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ilasti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  <w:tab/>
        <w:t xml:space="preserve">   B) 3</w:t>
        <w:tab/>
        <w:t xml:space="preserve">          C) 2</w:t>
        <w:tab/>
        <w:t xml:space="preserve">     D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Hangi tümcede soru eki olan “mi“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</w:t>
      </w:r>
      <w:r>
        <w:rPr>
          <w:rFonts w:cs="Times New Roman" w:ascii="Times New Roman" w:hAnsi="Times New Roman"/>
          <w:b/>
          <w:sz w:val="24"/>
          <w:szCs w:val="24"/>
        </w:rPr>
        <w:t xml:space="preserve"> yaz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ptıklarını unuttuğumumu sanıyorsun?                         B)Bizimle mi geliyorsu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na mı söylüyorsun?                                                      D)Konuşmaya başladı mı susmayı bi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-Aşağıdaki tümcelerin hangisinde “de”nin yazım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rgide aradığın yazıyı bulabildin mi?     B) Hiçde güzel olmam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imde ne var bil bakalım.                         D) Sen de bizimle gelecek mi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Aşağıdaki tümcelerin hangisinde yazım yanlışı yapılm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ten dönerken Rıza amcayı gördüm.             B) Hey, dikkat etse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kadaşım Atatürk Caddesi’nde beni bekliyor.      D) Ayşe’nin kedisi sarman hastalanm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 Aşağıdaki tümcelerin hangisin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ana kötülük eden ben miyim?                      B) Gittiğimi senmi söyled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Ödevlerini henüz bitirmedin mi?                   D) Kardeşim evde mi diye gidip bakacağ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lang w:val="en-US" w:eastAsia="en-US"/>
        </w:rPr>
        <w:t>Hangi cümlede özel adın yazılış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709" w:leader="none"/>
        </w:tabs>
        <w:ind w:left="0" w:right="-71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)  Ayşe Murat’la oynuyor.      </w:t>
        <w:tab/>
        <w:t>B)  Türkiye’nin nüfusu 75 milyond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  <w:tab w:val="left" w:pos="709" w:leader="none"/>
        </w:tabs>
        <w:ind w:left="0" w:right="-71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C)  Dün ay tutulması oldu.                D)  Sınıftaki Fatmalar ayağa  kalksın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 w:val="false"/>
          <w:sz w:val="10"/>
          <w:szCs w:val="10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284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21.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“Ay, güneş, dünya”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özcüklerinin yazımında hangi seçenekte yazım yanlışı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yoktur</w:t>
      </w:r>
      <w:r>
        <w:rPr>
          <w:rFonts w:cs="Times New Roman" w:ascii="Times New Roman" w:hAnsi="Times New Roman"/>
          <w:sz w:val="24"/>
          <w:lang w:val="en-US" w:eastAsia="en-US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142" w:leader="none"/>
        </w:tabs>
        <w:ind w:left="142" w:right="-71" w:hanging="0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A)  Ben Ay ışığını çok severim.</w:t>
        <w:tab/>
        <w:t xml:space="preserve">   B)  Erken kalktım, daha odamıza Güneş  doğmamışt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142" w:leader="none"/>
        </w:tabs>
        <w:ind w:left="142" w:right="-71" w:hanging="0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C)  Ay, Dünya’nın uydusudur.          D)  Yazın, Güneş ışınlarından korunmak gereki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>Okul müdürümüz, cuma günü sınıf öğretmenimize okuma bayramı yapın de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2.Yukarıdaki hangi söz tırnak içerisine alınma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caps/>
          <w:sz w:val="24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)  okuma bayramı yapın  B) Okul müdürümüz    C)  sınıf öğretmenimize     D) cuma günü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-71" w:hanging="0"/>
        <w:rPr>
          <w:rFonts w:ascii="Times New Roman" w:hAnsi="Times New Roman" w:cs="Times New Roman"/>
          <w:b w:val="false"/>
          <w:b w:val="false"/>
          <w:color w:val="99336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993366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-7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3.Aşağıdaki cümlelerin hangisinde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“de” ( da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doğru yaz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)  Siz de fazla kalem var mı?      B)  Bizim tarla da çok veriml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C)  Ayşe’de gitti mi oraya?          D)  Sanada yardım edeyim mi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4. Hangi cümledeki virgülün kaldırılması cümlenin anlamını 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değiştirmez</w:t>
      </w:r>
      <w:r>
        <w:rPr>
          <w:rFonts w:cs="Times New Roman" w:ascii="Times New Roman" w:hAnsi="Times New Roman"/>
          <w:iCs/>
          <w:sz w:val="24"/>
          <w:lang w:val="en-US" w:eastAsia="en-US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A)  İhtiyar, satıcıya dikkatle baktı.                          B)  Ağaç, doğanın süsüd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C)  Küçük, kaptana bir şeyler söylemek istedi.      D)  Şişman, kediyi görünce şaşırd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</w:tabs>
        <w:ind w:left="142" w:right="-7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5. Hangi cümlede özel adın yazılış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</w:tabs>
        <w:ind w:left="142" w:right="-71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)Türkiye, Avrupa ile Asya kıtaları üzerindedir.           B)  Aliler’e gidelim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</w:tabs>
        <w:ind w:left="208" w:right="-71" w:hanging="0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C)  Ay, dünyanın uydusudur.                                           D)  Murat’ın kardeşi gelmiş.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-71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6. </w:t>
      </w:r>
      <w:r>
        <w:rPr>
          <w:rFonts w:cs="Times New Roman" w:ascii="Times New Roman" w:hAnsi="Times New Roman"/>
          <w:i/>
          <w:sz w:val="24"/>
          <w:lang w:val="en-US" w:eastAsia="en-US"/>
        </w:rPr>
        <w:t>“Ağzımızın bir hareketiyle çıkan sesler.........denir.”</w:t>
      </w:r>
      <w:r>
        <w:rPr>
          <w:rFonts w:cs="Times New Roman" w:ascii="Times New Roman" w:hAnsi="Times New Roman"/>
          <w:sz w:val="24"/>
          <w:lang w:val="en-US" w:eastAsia="en-US"/>
        </w:rPr>
        <w:t>cümlesinde,  boş bırakılan yere hangisi gelmelidir?</w:t>
      </w:r>
    </w:p>
    <w:p>
      <w:pPr>
        <w:pStyle w:val="NormalGirinti"/>
        <w:pBdr>
          <w:left w:val="nil"/>
          <w:right w:val="nil"/>
        </w:pBdr>
        <w:shd w:fill="FFFFFF" w:val="clear"/>
        <w:ind w:left="284" w:right="-71" w:hanging="76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) Sözcük      B) Ses      C) Hece     D) Cümle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vertAlign w:val="superscript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27. Türkçe’deki hecelerin durumlarını anlatan aşağıdaki bilgilerden hangisi yanlıştır?</w:t>
      </w:r>
    </w:p>
    <w:p>
      <w:pPr>
        <w:pStyle w:val="NormalGirinti"/>
        <w:numPr>
          <w:ilvl w:val="0"/>
          <w:numId w:val="1"/>
        </w:numPr>
        <w:pBdr>
          <w:left w:val="nil"/>
          <w:right w:val="nil"/>
        </w:pBdr>
        <w:shd w:fill="FFFFFF" w:val="clear"/>
        <w:ind w:left="426" w:right="-71" w:hanging="360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Bir sözcükte kaç ünlü varsa, o kadar hece vardır.     B) Tek heceden oluşmuş sözcükler de vardır.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C)  En kısa hece bir ünlüden oluşur.                              D) Her hecede mutlaka ünlü harf bulunmaz.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142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8. Hangi cümlede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esme işare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eni tasması ile Biber’i gezdir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6’şar metre karelik iki halı aldı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ydın’lı bir arkadaşım geldi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er sabah 07.15’te kalkarı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29. Hangi cümlenin sonuna diğerlerinden farklı bir noktalama işareti konma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) Toplantıya öğrenciler de katıldı mı        B) Ne arıyor ne de soruyormuş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C) O da buralarda mı oturuyor                    D) Kimden zarar gelebilir bize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30. 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A) Sınav 16.30’da başladı.               B) Türk’lerin çalışkanlığı bütün uluslarca bilin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C) Bugün TBMM’de toplantı var.   D) Turistler, Topkapı Sarayı’na gittile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7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31. 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A)  Depremde 3’bin ev yıkıldı.                                B)  Ali 100’e kadar sayı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4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C)  Siz 3’üncü katta mı oturuyorsunuz?                  D)  1995’te bu işe girdi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32. Aşağıdaki hangi cümlede yazım yanlışı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yokt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? 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yşe’ler çalışmaktan hiç bıkmazla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ün Aysu’da bize katıldı.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bamında İzmir’li bir arkadaşı varmış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rtvin’li gençler çalışmaya başla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3. Hangi cümlede kesme işareti ( ‘ )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nun Edirne’li olduğunu bilmiyordu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Erzincan’dan yeğenin de geldi mi?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Bana 2’nin katlarını sayabilir misin?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li’yi de maça götüreceğiz.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34. Aşağıdaki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ayım İzmirde bir hafta kald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li şimdi de Almanca öğreniyor.</w:t>
      </w:r>
    </w:p>
    <w:p>
      <w:pPr>
        <w:pStyle w:val="NormalGirinti"/>
        <w:pBdr>
          <w:left w:val="nil"/>
          <w:right w:val="nil"/>
        </w:pBdr>
        <w:shd w:fill="FFFFFF" w:val="clear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Türkiye’nin başkenti Ankara’dı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efterimi de Ayşe’ye vermiştim.</w:t>
      </w:r>
      <w:r>
        <w:rPr/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rPr>
          <w:rFonts w:ascii="Times New Roman" w:hAnsi="Times New Roman" w:cs="Times New Roman"/>
          <w:b w:val="false"/>
          <w:b w:val="false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 w:val="false"/>
          <w:sz w:val="10"/>
          <w:szCs w:val="10"/>
          <w:lang w:val="en-US" w:eastAsia="en-US"/>
        </w:rPr>
      </w:r>
    </w:p>
    <w:sectPr>
      <w:type w:val="nextPage"/>
      <w:pgSz w:w="11906" w:h="16838"/>
      <w:pgMar w:left="654" w:right="424" w:gutter="0" w:header="0" w:top="426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spacing w:lineRule="auto" w:line="240" w:before="0" w:after="0"/>
      <w:ind w:left="284" w:right="284" w:hanging="76"/>
    </w:pPr>
    <w:rPr>
      <w:rFonts w:ascii="Tahoma" w:hAnsi="Tahoma" w:eastAsia="SimSun;宋体" w:cs="Arial"/>
      <w:b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2:00Z</dcterms:created>
  <dc:creator>eymen</dc:creator>
  <dc:description/>
  <cp:keywords/>
  <dc:language>en-US</dc:language>
  <cp:lastModifiedBy>user</cp:lastModifiedBy>
  <dcterms:modified xsi:type="dcterms:W3CDTF">2018-03-25T06:31:00Z</dcterms:modified>
  <cp:revision>24</cp:revision>
  <dc:subject/>
  <dc:title/>
</cp:coreProperties>
</file>