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ÖZCÜĞÜN ANLAMINI DEĞİŞTİREN EK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özcüğün sonuna eklenerek anlamını değiştiren, yeni anlamda sözcük türeten ekler vardır. B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lere YAPIM EKLERİ denir. Yeni anlam kazanan sözcüklere TÜREMİŞ sözcük 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Sözcüğün sonuna gelen her ek yeni anlamda sözcük türetmez.  Örnekleri ince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gel 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masa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a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de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  – den eki sözcüğün anlamını değiştirmemişti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dun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Ek almıştır.  – cu eki odun satan kişi anlamını kazandırmıştı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a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almıştır.–lar eki sözcüğün anlamını değiştirmemiş, çoğul anlamı kazandır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ömür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lü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k almıştır. – lük eki kömür konulan yer anlamında yeni anlam kazandırmış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tr-TR"/>
        </w:rPr>
        <w:t>Yeni anlamda sözcük türeten başlıca ekler şunlardı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ci ( -cı, -cu, -cü, -çi, -çı, -çu, -ç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kömü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ü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imi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yo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sana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ç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, ayakkab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c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 ( -lı, -lu, -lü 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vli, akıllı, tuzlu, köpüklü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lik ( -lık, -luk, -lük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lemlik, kitaplık, tuzluk, gözlü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siz ( -sız, -suz, -süz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eftersiz, akılsız, susuz, sütsüz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n ( -gın, -gun, -gün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lgin, salgın, baygın, soygun, ölgü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gi ( -gı, -gu, -gü) 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lgi,  sevgi, bilgi, görgü, sorgu, sargı, saygı, kaygı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daş ( -taş) </w:t>
      </w:r>
      <w:r>
        <w:rPr>
          <w:rFonts w:eastAsia="Wingdings" w:cs="Wingdings" w:ascii="Wingdings" w:hAnsi="Wingdings"/>
          <w:sz w:val="28"/>
          <w:szCs w:val="28"/>
          <w:lang w:eastAsia="tr-TR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vatandaş, soydaş, yurttaş, sırd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ÖĞRENDİKLERİMİZİ UYGULAYAL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) Aşağıdaki sözcüklere verilen ekleri getirerek örnekteki gibi yazınız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pet  →  -siz  → ………………………..</w:t>
        <w:tab/>
        <w:t>perde → - li 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  → - lık  → ………………………….</w:t>
        <w:tab/>
        <w:t>bilgi → - siz  →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züm  → - cü  → …………………………</w:t>
        <w:tab/>
        <w:t>yol  →  -luk →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2.) Aşağıdaki sözcüklerin aldığı eklerini örnekteki gibi karşılarına yazını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şeli   →   - li</w:t>
        <w:tab/>
        <w:tab/>
        <w:t>kemersiz →    ……….</w:t>
        <w:tab/>
        <w:tab/>
        <w:t>öğrenci  → ……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ğmurluk  →  ………</w:t>
        <w:tab/>
        <w:t>ekmeksiz   →  ……….</w:t>
        <w:tab/>
        <w:tab/>
        <w:t>güneşli  → 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3.) Aşağıda verilen sözcüklere belirtilen yapım eklerini getirerek yeni anlamda sözcükl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/>
        <w:t xml:space="preserve">türetiniz.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40"/>
        <w:gridCol w:w="1977"/>
        <w:gridCol w:w="1978"/>
        <w:gridCol w:w="1978"/>
      </w:tblGrid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ÖZCÜK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-siz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öz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cü…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….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lük…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gözsüz…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kitap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şeker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odun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çiçek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REMİŞ KELİMEL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ldığı 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üremiş keli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Cümle</w:t>
      </w:r>
    </w:p>
    <w:p>
      <w:pPr>
        <w:pStyle w:val="Normal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118110</wp:posOffset>
                </wp:positionV>
                <wp:extent cx="3416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.3pt" to="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9.3pt" to="136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18110</wp:posOffset>
                </wp:positionV>
                <wp:extent cx="599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9.3pt" to="24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Şeker          -li                     Şekerli                     Çay çok şekerli olmuş.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34620</wp:posOffset>
                </wp:positionV>
                <wp:extent cx="3416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6pt" to="72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34620</wp:posOffset>
                </wp:positionV>
                <wp:extent cx="3708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6pt" to="131.6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34620</wp:posOffset>
                </wp:positionV>
                <wp:extent cx="3327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0.6pt" to="274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dun          -cu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27635</wp:posOffset>
                </wp:positionV>
                <wp:extent cx="2762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.05pt" to="71.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0.05pt" to="131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360</wp:posOffset>
                </wp:positionH>
                <wp:positionV relativeFrom="paragraph">
                  <wp:posOffset>127635</wp:posOffset>
                </wp:positionV>
                <wp:extent cx="3619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0.05pt" to="265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lem        -lik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115570</wp:posOffset>
                </wp:positionV>
                <wp:extent cx="361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1pt" to="13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115570</wp:posOffset>
                </wp:positionV>
                <wp:extent cx="2762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1pt" to="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115570</wp:posOffset>
                </wp:positionV>
                <wp:extent cx="3619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9.1pt" to="265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ömür       -süz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65pt" to="124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.65pt" to="66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15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65pt" to="2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ol             -cu          …………………..           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25pt" to="127.3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545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25pt" to="71.8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860</wp:posOffset>
                </wp:positionH>
                <wp:positionV relativeFrom="paragraph">
                  <wp:posOffset>11747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25pt" to="260.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apı           -cı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3pt" to="12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</wp:posOffset>
                </wp:positionH>
                <wp:positionV relativeFrom="paragraph">
                  <wp:posOffset>118110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3pt" to="71.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860</wp:posOffset>
                </wp:positionH>
                <wp:positionV relativeFrom="paragraph">
                  <wp:posOffset>165735</wp:posOffset>
                </wp:positionV>
                <wp:extent cx="3619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3.05pt" to="260.2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Kitap          -çı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539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7pt" to="122.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7pt" to="67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123190</wp:posOffset>
                </wp:positionV>
                <wp:extent cx="361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7pt" to="260.6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Göz            -lük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2pt" to="124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3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0.2pt" to="70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860</wp:posOffset>
                </wp:positionH>
                <wp:positionV relativeFrom="paragraph">
                  <wp:posOffset>129540</wp:posOffset>
                </wp:positionV>
                <wp:extent cx="3619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0.2pt" to="260.2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uz            -suz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5pt" to="124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125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9.55pt" to="67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0</wp:posOffset>
                </wp:positionH>
                <wp:positionV relativeFrom="paragraph">
                  <wp:posOffset>121285</wp:posOffset>
                </wp:positionV>
                <wp:extent cx="3619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55pt" to="26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at             -lı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65pt" to="130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65pt" to="7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0</wp:posOffset>
                </wp:positionH>
                <wp:positionV relativeFrom="paragraph">
                  <wp:posOffset>135255</wp:posOffset>
                </wp:positionV>
                <wp:extent cx="3619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65pt" to="2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Dost           -luk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361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45pt" to="124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132715</wp:posOffset>
                </wp:positionV>
                <wp:extent cx="3333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45pt" to="71.8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150</wp:posOffset>
                </wp:positionH>
                <wp:positionV relativeFrom="paragraph">
                  <wp:posOffset>132715</wp:posOffset>
                </wp:positionV>
                <wp:extent cx="3619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45pt" to="26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imit          -çi 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153035</wp:posOffset>
                </wp:positionV>
                <wp:extent cx="361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05pt" to="121.1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675</wp:posOffset>
                </wp:positionH>
                <wp:positionV relativeFrom="paragraph">
                  <wp:posOffset>95885</wp:posOffset>
                </wp:positionV>
                <wp:extent cx="2762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7.55pt" to="7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0</wp:posOffset>
                </wp:positionH>
                <wp:positionV relativeFrom="paragraph">
                  <wp:posOffset>153035</wp:posOffset>
                </wp:positionV>
                <wp:extent cx="3619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.05pt" to="26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Hizmet       -li 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0</wp:posOffset>
                </wp:positionV>
                <wp:extent cx="3619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pt" to="121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70</wp:posOffset>
                </wp:positionH>
                <wp:positionV relativeFrom="paragraph">
                  <wp:posOffset>127000</wp:posOffset>
                </wp:positionV>
                <wp:extent cx="34163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pt" to="7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940</wp:posOffset>
                </wp:positionH>
                <wp:positionV relativeFrom="paragraph">
                  <wp:posOffset>127000</wp:posOffset>
                </wp:positionV>
                <wp:extent cx="3619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pt" to="260.6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Duvar         -cı           …………………..           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126365</wp:posOffset>
                </wp:positionV>
                <wp:extent cx="2895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95pt" to="124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26365</wp:posOffset>
                </wp:positionV>
                <wp:extent cx="3619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95pt" to="74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3619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.95pt" to="260.2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cı              -sız           …………………..           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Aşağıdaki kelimelerden, sonun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pım eki</w:t>
      </w:r>
      <w:r>
        <w:rPr>
          <w:rFonts w:cs="Times New Roman" w:ascii="Times New Roman" w:hAnsi="Times New Roman"/>
          <w:b/>
          <w:sz w:val="26"/>
          <w:szCs w:val="26"/>
        </w:rPr>
        <w:t xml:space="preserve"> gelip, yeni bir anlam kazanan kelimelerin karşılarındaki kutucuğu işaretleyin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729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ilgi                  sıfır                        yolcu                         kapıcı                  kömü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26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ömürcü           fırın                      kitaplık                     evimiz                 yollu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  <w:tab w:val="right" w:pos="106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26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ürkçe              mutlu                    kedi                          ciğerci                 adamcağız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odunluk             köpekçik              şarkılar                     evli                      tabakt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zil                      postacı                  sokak                       bilgili                    flü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nutma: yapım eki ( cı –lı – lık –sız) almış sözcüklere türemiş sözcük denir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şağıdaki  tümcelerde bulunan türemiş sözcükleri yandaki noktalı yerlere yazın.</w:t>
      </w:r>
    </w:p>
    <w:p>
      <w:pPr>
        <w:sectPr>
          <w:type w:val="nextPage"/>
          <w:pgSz w:w="11906" w:h="16838"/>
          <w:pgMar w:left="426" w:right="56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Dağlık yerlerde nergis çok olur.                    …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ağlık</w:t>
      </w:r>
      <w:r>
        <w:rPr>
          <w:rFonts w:cs="Times New Roman" w:ascii="Times New Roman" w:hAnsi="Times New Roman"/>
          <w:b/>
          <w:sz w:val="26"/>
          <w:szCs w:val="26"/>
        </w:rPr>
        <w:t>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Çiçekli bahçelerde güzel oluyor.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yşe ipekli gömlek almış.     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İrem güneşliği ucuza almış.  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fraya tuzluk koyalım.                                …................…….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Yeni bir kalemlik alacağım.                         …................……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u kasayı demirci yapmıştı.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Her gözlük göze takılmaz.   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eni her sabah uyandıran bu simitçiydi.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Silgi kullanmasını bilmiyordu.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Fareler odunlukta yuva yapmışlar.            …………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Renksiz resimler güzel gözükmüyordu.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Sınıfta sessiz duruyordu.                              ……..........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r sabah bir fincan sütlü kahve içerdi.     ……..........……….</w:t>
      </w:r>
    </w:p>
    <w:p>
      <w:pPr>
        <w:sectPr>
          <w:type w:val="nextPage"/>
          <w:pgSz w:w="11906" w:h="16838"/>
          <w:pgMar w:left="1222" w:right="652" w:gutter="0" w:header="0" w:top="426" w:footer="0" w:bottom="284"/>
          <w:pgBorders w:display="allPages" w:offsetFrom="text">
            <w:top w:val="single" w:sz="4" w:space="3274" w:color="000000"/>
            <w:left w:val="single" w:sz="4" w:space="18" w:color="000000"/>
            <w:bottom w:val="single" w:sz="4" w:space="3267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39585" cy="983107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35</wp:posOffset>
                </wp:positionH>
                <wp:positionV relativeFrom="paragraph">
                  <wp:posOffset>1905</wp:posOffset>
                </wp:positionV>
                <wp:extent cx="6657340" cy="35179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ARE, ÜÇGEN VE DİKDÖRTGEN ÇİZİ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27.7pt;mso-wrap-distance-left:9.05pt;mso-wrap-distance-right:9.05pt;mso-wrap-distance-top:0pt;mso-wrap-distance-bottom:0pt;margin-top:0.1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ARE, ÜÇGEN VE DİKDÖRTGEN ÇİZİ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32600" cy="984631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654" w:right="652" w:gutter="0" w:header="0" w:top="426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2:00Z</dcterms:created>
  <dc:creator>dell</dc:creator>
  <dc:description/>
  <dc:language>en-US</dc:language>
  <cp:lastModifiedBy>dell</cp:lastModifiedBy>
  <cp:lastPrinted>2022-03-25T20:53:00Z</cp:lastPrinted>
  <dcterms:modified xsi:type="dcterms:W3CDTF">2022-03-25T17:53:00Z</dcterms:modified>
  <cp:revision>3</cp:revision>
  <dc:subject/>
  <dc:title/>
</cp:coreProperties>
</file>