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  </w:t>
      </w:r>
      <w:r>
        <w:rPr>
          <w:rFonts w:cs="ALFABET98" w:ascii="ALFABET98" w:hAnsi="ALFABET98"/>
          <w:b/>
          <w:sz w:val="28"/>
          <w:szCs w:val="28"/>
        </w:rPr>
        <w:t>SAĞLIKLI BESLENME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 xml:space="preserve">Beslenmek karın doyurmak değildir. Sağlıklı beslenme, yeterli ve dengeli beslenmektir. Günde 3 defa yemek yemeliyiz. Günün en önemli öğünü sabah kahvaltısıdır. Sabah kahvaltısı zengin olmalıdır. Sabah kahvaltısında; zeytin, peynir ve reçel yenir. Öğle yemeğinde ise çorba, et ve fasülye yenebilir. Akşam yemeği mevsimlik sebzelerden oluşur. Gün boyunca bol bol su içmeliyiz. Bütün yemeklerden sonra dişlerimizi fırçalamalıyız. </w:t>
      </w:r>
    </w:p>
    <w:p>
      <w:pPr>
        <w:sectPr>
          <w:type w:val="nextPage"/>
          <w:pgSz w:w="11906" w:h="16838"/>
          <w:pgMar w:left="993" w:right="707" w:gutter="0" w:header="0" w:top="567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          </w:t>
      </w:r>
      <w:r>
        <w:rPr>
          <w:rFonts w:cs="ALFABET98" w:ascii="ALFABET98" w:hAnsi="ALFABET98"/>
          <w:b/>
          <w:sz w:val="28"/>
          <w:szCs w:val="28"/>
        </w:rPr>
        <w:t>SORULAR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1) </w:t>
      </w:r>
      <w:r>
        <w:rPr>
          <w:rFonts w:cs="ALFABET98" w:ascii="ALFABET98" w:hAnsi="ALFABET98"/>
          <w:sz w:val="28"/>
          <w:szCs w:val="28"/>
        </w:rPr>
        <w:t xml:space="preserve">Öğle yemeğinde aşağıdakilerden hangisi yenir?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a) Zeytin      b) Peynir      c) Et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2) </w:t>
      </w:r>
      <w:r>
        <w:rPr>
          <w:rFonts w:cs="ALFABET98" w:ascii="ALFABET98" w:hAnsi="ALFABET98"/>
          <w:sz w:val="28"/>
          <w:szCs w:val="28"/>
        </w:rPr>
        <w:t>Günde kaç defa yemek yemeliyiz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a) 2             b) 3            c) 4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3) </w:t>
      </w:r>
      <w:r>
        <w:rPr>
          <w:rFonts w:cs="ALFABET98" w:ascii="ALFABET98" w:hAnsi="ALFABET98"/>
          <w:sz w:val="28"/>
          <w:szCs w:val="28"/>
        </w:rPr>
        <w:t>Dişlerimizi ne zaman fırçalamalıyız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Yemeklerden önce       b) Yemeklerden sonra         c) Gün boyunca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4) </w:t>
      </w:r>
      <w:r>
        <w:rPr>
          <w:rFonts w:cs="ALFABET98" w:ascii="ALFABET98" w:hAnsi="ALFABET98"/>
          <w:sz w:val="28"/>
          <w:szCs w:val="28"/>
        </w:rPr>
        <w:t xml:space="preserve">Sabah kahvaltısında aşağıdakilerden hangisi </w:t>
      </w:r>
      <w:r>
        <w:rPr>
          <w:rFonts w:cs="ALFABET98" w:ascii="ALFABET98" w:hAnsi="ALFABET98"/>
          <w:sz w:val="28"/>
          <w:szCs w:val="28"/>
          <w:u w:val="single"/>
        </w:rPr>
        <w:t>yenmez?</w:t>
      </w:r>
      <w:r>
        <w:rPr>
          <w:rFonts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et        b) zeytin       c) peynir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5) </w:t>
      </w:r>
      <w:r>
        <w:rPr>
          <w:rFonts w:cs="ALFABET98" w:ascii="ALFABET98" w:hAnsi="ALFABET98"/>
          <w:sz w:val="28"/>
          <w:szCs w:val="28"/>
        </w:rPr>
        <w:t>Günün en önemli öğünü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Sabah kahvaltısı      b) Öğle yemeği          c) Akşam yemeği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6) </w:t>
      </w:r>
      <w:r>
        <w:rPr>
          <w:rFonts w:cs="ALFABET98" w:ascii="ALFABET98" w:hAnsi="ALFABET98"/>
          <w:sz w:val="28"/>
          <w:szCs w:val="28"/>
        </w:rPr>
        <w:t>Sabah kahvaltısı nasıl olmalıdır?</w:t>
      </w:r>
    </w:p>
    <w:p>
      <w:pPr>
        <w:pStyle w:val="Normal"/>
        <w:rPr/>
      </w:pPr>
      <w:r>
        <w:rPr>
          <w:rFonts w:eastAsia="ALFABET98"/>
        </w:rPr>
        <w:t xml:space="preserve">        </w:t>
      </w:r>
      <w:r>
        <w:rPr/>
        <w:t>a) peynir            b) fasülye          c) zengin</w:t>
      </w:r>
    </w:p>
    <w:p>
      <w:pPr>
        <w:sectPr>
          <w:type w:val="continuous"/>
          <w:pgSz w:w="11906" w:h="16838"/>
          <w:pgMar w:left="1506" w:right="934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213"/>
        <w:gridCol w:w="2127"/>
        <w:gridCol w:w="2043"/>
        <w:gridCol w:w="1848"/>
      </w:tblGrid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deng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karı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mevsimli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yeterli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12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7) Yukarıdaki kelimeleri aşağıdaki uygun olan boşluklara yazınız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Beslenmek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 doyurmak değildir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Sağlıklı beslenme,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.. ve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 xml:space="preserve"> beslenmedir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Akşam yemeği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 xml:space="preserve"> sebzelerden oluşur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Gün boyunca bol bol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 içmeliyiz.</w:t>
      </w:r>
    </w:p>
    <w:p>
      <w:pPr>
        <w:pStyle w:val="Normal"/>
        <w:spacing w:before="0" w:after="12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8) Aşağıdaki cümlelerden doğru olanların başına D, yanlış olanların başına Y yazınız.</w:t>
      </w:r>
    </w:p>
    <w:p>
      <w:pPr>
        <w:pStyle w:val="Normal"/>
        <w:spacing w:lineRule="auto" w:line="276" w:before="0" w:after="120"/>
        <w:rPr/>
      </w:pPr>
      <w:r>
        <w:rPr>
          <w:rFonts w:cs="ALFABET98" w:ascii="ALFABET98" w:hAnsi="ALFABET98"/>
          <w:sz w:val="28"/>
          <w:szCs w:val="28"/>
        </w:rPr>
        <w:t>(     ) Yemeklerden önce ellerimizi yık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Yemeklerden sonra dişlerimizi fırçal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Yattıktan sonra dişlerimizi fırçal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Tuvaletten çıkınca ellerimizi yık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Gözümüzle görürü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Burnumuzla sesleri duyarız.</w:t>
      </w:r>
    </w:p>
    <w:p>
      <w:pPr>
        <w:sectPr>
          <w:type w:val="continuous"/>
          <w:pgSz w:w="11906" w:h="16838"/>
          <w:pgMar w:left="1506" w:right="9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LFABET98" w:ascii="ALFABET98" w:hAnsi="ALFABET98"/>
          <w:b/>
          <w:sz w:val="28"/>
          <w:szCs w:val="28"/>
        </w:rPr>
        <w:t>TÜRKÇE -Mİ EKİNİN YAZILIŞI ETKİNLİĞİ</w:t>
      </w:r>
    </w:p>
    <w:p>
      <w:pPr>
        <w:sectPr>
          <w:type w:val="nextPage"/>
          <w:pgSz w:w="11906" w:h="16838"/>
          <w:pgMar w:left="938" w:right="424" w:gutter="0" w:header="0" w:top="426" w:footer="0" w:bottom="426"/>
          <w:pgBorders w:display="allPages" w:offsetFrom="text">
            <w:top w:val="single" w:sz="4" w:space="3274" w:color="000000"/>
            <w:left w:val="single" w:sz="4" w:space="11" w:color="000000"/>
            <w:bottom w:val="single" w:sz="4" w:space="3274" w:color="000000"/>
            <w:right w:val="single" w:sz="4" w:space="327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Aşağıdaki cümlelere   - mı   - mi    - mu   - mü soru eklerini getirin. </w:t>
      </w:r>
    </w:p>
    <w:p>
      <w:pPr>
        <w:sectPr>
          <w:type w:val="nextPage"/>
          <w:pgSz w:w="11906" w:h="16838"/>
          <w:pgMar w:left="1222" w:right="652" w:gutter="0" w:header="0" w:top="284" w:footer="0" w:bottom="0"/>
          <w:pgBorders w:display="allPages" w:offsetFrom="text">
            <w:top w:val="single" w:sz="4" w:space="3267" w:color="000000"/>
            <w:left w:val="single" w:sz="4" w:space="18" w:color="000000"/>
            <w:bottom w:val="single" w:sz="4" w:space="325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.) Tuna şeftali yedi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2.) Zeynep okula gidecek </w:t>
      </w:r>
      <w:r>
        <w:rPr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>...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3.) Arden sabah oldu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4.) Elif soruyu çözdün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5.) Nursu evde ekmek var </w:t>
      </w:r>
      <w:r>
        <w:rPr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.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6.) Çınar sinemaya gidelim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7.) Aymina geç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 kaldın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8.) Ayşe paran </w:t>
      </w:r>
      <w:r>
        <w:rPr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.. yok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9.) Asel yolu </w:t>
      </w:r>
      <w:bookmarkStart w:id="0" w:name="_Hlk162104612"/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bookmarkEnd w:id="0"/>
      <w:r>
        <w:rPr>
          <w:rFonts w:cs="ALFABET98" w:ascii="ALFABET98" w:hAnsi="ALFABET98"/>
          <w:sz w:val="32"/>
          <w:szCs w:val="32"/>
        </w:rPr>
        <w:t xml:space="preserve"> kaybettin?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0.) Elvin gazete aldın </w:t>
      </w:r>
      <w:r>
        <w:rPr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?</w:t>
      </w:r>
    </w:p>
    <w:p>
      <w:pPr>
        <w:sectPr>
          <w:type w:val="continuous"/>
          <w:pgSz w:w="11906" w:h="16838"/>
          <w:pgMar w:left="1222" w:right="652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1.) Meriç eve gelecek  </w:t>
      </w:r>
      <w:r>
        <w:rPr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>.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2.) Yağmur biraz paran var  </w:t>
      </w:r>
      <w:r>
        <w:rPr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3.) Mehmet sınıfa </w:t>
      </w:r>
      <w:r>
        <w:rPr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  gidiyorsun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4.) Rüzgar bize gelecek </w:t>
      </w:r>
      <w:r>
        <w:rPr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5.) Yüsra köyde 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 xml:space="preserve"> yaşıyorsun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6.) Bilge otobüsle 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 xml:space="preserve">… </w:t>
      </w:r>
      <w:r>
        <w:rPr>
          <w:rFonts w:cs="ALFABET98" w:ascii="ALFABET98" w:hAnsi="ALFABET98"/>
          <w:sz w:val="32"/>
          <w:szCs w:val="32"/>
        </w:rPr>
        <w:t>geldin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7.) Eymen düğün </w:t>
      </w:r>
      <w:r>
        <w:rPr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 xml:space="preserve"> var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18.) Toprak ödevini yaptın  </w:t>
      </w:r>
      <w:r>
        <w:rPr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sectPr>
          <w:type w:val="nextPage"/>
          <w:pgSz w:w="11906" w:h="16838"/>
          <w:pgMar w:left="938" w:right="424" w:gutter="0" w:header="0" w:top="426" w:footer="0" w:bottom="426"/>
          <w:pgBorders w:display="allPages" w:offsetFrom="text">
            <w:top w:val="single" w:sz="4" w:space="3274" w:color="000000"/>
            <w:left w:val="single" w:sz="4" w:space="11" w:color="000000"/>
            <w:bottom w:val="single" w:sz="4" w:space="3274" w:color="000000"/>
            <w:right w:val="single" w:sz="4" w:space="327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19.) Simay çorbaya tuz 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 xml:space="preserve">…  </w:t>
      </w:r>
      <w:r>
        <w:rPr>
          <w:rFonts w:cs="ALFABET98" w:ascii="ALFABET98" w:hAnsi="ALFABET98"/>
          <w:sz w:val="32"/>
          <w:szCs w:val="32"/>
        </w:rPr>
        <w:t>atttın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20.) Ömer çok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 xml:space="preserve"> yoruldun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21.) Duru top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 xml:space="preserve">… </w:t>
      </w:r>
      <w:r>
        <w:rPr>
          <w:rFonts w:cs="ALFABET98" w:ascii="ALFABET98" w:hAnsi="ALFABET98"/>
          <w:sz w:val="32"/>
          <w:szCs w:val="32"/>
        </w:rPr>
        <w:t>oynadın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22.) Doğuş yemek yedin </w:t>
      </w:r>
      <w:r>
        <w:rPr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23.) Emir çok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 xml:space="preserve"> acıktın?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rFonts w:cs="ALFABET98" w:ascii="ALFABET98" w:hAnsi="ALFABET98"/>
          <w:b/>
          <w:sz w:val="28"/>
          <w:szCs w:val="28"/>
        </w:rPr>
        <w:t>KESİRLER YARIM BÜTÜN</w:t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verilen ve sayıların yarısını sayıların yarısını bulun. Etkinliği yaparken soldan bir gülen yüzü kırmızıya  boyadıktan sonra sağdan bir gülen yüzü siyaha  boyayın , sonra tekrar soldan bir gülen yüzü kırmızıya  boyadıktan sonra sağdan bir gülen yüzü siyaha  boyayın. Bu işlemi bütün boncuklar bitinceye kadar sırayla yapın.</w:t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"/>
                <wp:effectExtent l="0" t="0" r="0" b="0"/>
                <wp:docPr id="1" name="Canvas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70" style="position:absolute;margin-left:0pt;margin-top:0pt;width:450pt;height:27pt" coordorigin="0,0" coordsize="9000,540">
                <v:rect id="shape_0" stroked="f" o:allowincell="f" style="position:absolute;left:0;top:0;width:89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372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3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4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5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6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7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8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9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0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1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2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3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4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5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6" fillcolor="white" stroked="t" o:allowincell="f" style="position:absolute;left:75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7" fillcolor="white" stroked="t" o:allowincell="f" style="position:absolute;left:81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2" name="Canvas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54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56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7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8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9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0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1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2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3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4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5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6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7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8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9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3" name="Canvas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34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36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7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8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9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0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1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2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3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4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5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6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7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8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9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0" fillcolor="white" stroked="t" o:allowincell="f" style="position:absolute;left:75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1" fillcolor="white" stroked="t" o:allowincell="f" style="position:absolute;left:81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2" fillcolor="white" stroked="t" o:allowincell="f" style="position:absolute;left:86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3" fillcolor="white" stroked="t" o:allowincell="f" style="position:absolute;left:91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7200900" cy="228600"/>
                <wp:effectExtent l="0" t="0" r="0" b="0"/>
                <wp:docPr id="4" name="Canvas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28600"/>
                          <a:chOff x="0" y="0"/>
                          <a:chExt cx="720108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20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96" style="position:absolute;margin-left:0pt;margin-top:0pt;width:567pt;height:18pt" coordorigin="0,0" coordsize="11340,360">
                <v:rect id="shape_0" stroked="f" o:allowincell="f" style="position:absolute;left:0;top:0;width:113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98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9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0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1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2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3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4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5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6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7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8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9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0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1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5" name="Canvas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2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84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5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6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7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8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9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0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1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2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3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4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5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bulunan yarım simitlerin sayısını ve bunların kaç tane bütün simit yaptığını altlarına yazın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5257800" cy="468630"/>
                <wp:effectExtent l="0" t="0" r="0" b="0"/>
                <wp:docPr id="6" name="Canvas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720"/>
                          <a:chOff x="0" y="0"/>
                          <a:chExt cx="5257800" cy="46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6840"/>
                            <a:ext cx="5257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40" style="position:absolute;margin-left:-4.5pt;margin-top:0.55pt;width:418.5pt;height:35.95pt" coordorigin="-90,11" coordsize="8370,719">
                <v:rect id="shape_0" stroked="f" o:allowincell="f" style="position:absolute;left:0;top:11;width:82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42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3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4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5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6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7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8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9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0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1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8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9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708"/>
        <w:rPr>
          <w:rFonts w:ascii="ALFABET98" w:hAnsi="ALFABET98" w:cs="ALFABET98"/>
          <w:b/>
          <w:b/>
        </w:rPr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7" name="Canvas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44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20164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8816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776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16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18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9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0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1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2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3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4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5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6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7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8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9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0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1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2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3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4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5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6" coordsize="21600,21600" path="m5400,10800c5400,7817,7817,5400,10800,5400c13782,5399,16199,7817,16200,10799l21600,10800c21600,4835,16764,0,10800,0c4835,0,0,4835,0,10800l5400,10800xe" fillcolor="white" stroked="t" o:allowincell="f" style="position:absolute;left:80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7" coordsize="21600,21600" path="m5400,10800c5400,7817,7817,5400,10800,5400c13782,5399,16199,7817,16200,10799l21600,10800c21600,4835,16764,0,10800,0c4835,0,0,4835,0,10800l5400,10800xe" fillcolor="white" stroked="t" o:allowincell="f" style="position:absolute;left:8192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8" coordsize="21600,21600" path="m5400,10800c5400,7817,7817,5400,10800,5400c13782,5399,16199,7817,16200,10799l21600,10800c21600,4835,16764,0,10800,0c4835,0,0,4835,0,10800l5400,10800xe" fillcolor="white" stroked="t" o:allowincell="f" style="position:absolute;left:9273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9" coordsize="21600,21600" path="m5400,10800c5400,7817,7817,5400,10800,5400c13782,5399,16199,7817,16200,10799l21600,10800c21600,4835,16764,0,10800,0c4835,0,0,4835,0,10800l5400,10800xe" fillcolor="white" stroked="t" o:allowincell="f" style="position:absolute;left:8910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708"/>
        <w:rPr>
          <w:rFonts w:ascii="ALFABET98" w:hAnsi="ALFABET98" w:cs="ALFABET98"/>
          <w:b/>
          <w:b/>
        </w:rPr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8" name="Canvas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78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80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1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2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3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4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5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6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7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8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9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708"/>
        <w:rPr>
          <w:rFonts w:ascii="ALFABET98" w:hAnsi="ALFABET98" w:cs="ALFABET98"/>
          <w:b/>
          <w:b/>
        </w:rPr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9" name="Canvas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62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64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5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6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7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8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9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0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1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708"/>
        <w:rPr>
          <w:rFonts w:ascii="ALFABET98" w:hAnsi="ALFABET98" w:cs="ALFABET98"/>
          <w:b/>
          <w:b/>
        </w:rPr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10" name="Canvas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48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50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1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2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3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4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5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6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7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8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9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0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1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34"/>
          <w:szCs w:val="3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2715260"/>
            <wp:effectExtent l="0" t="0" r="0" b="0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6570" cy="3333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3648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7:00Z</dcterms:created>
  <dc:creator/>
  <dc:description/>
  <cp:keywords/>
  <dc:language>en-US</dc:language>
  <cp:lastModifiedBy>dell</cp:lastModifiedBy>
  <dcterms:modified xsi:type="dcterms:W3CDTF">2024-03-23T14:00:00Z</dcterms:modified>
  <cp:revision>42</cp:revision>
  <dc:subject/>
  <dc:title>                             </dc:title>
</cp:coreProperties>
</file>